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EXPLANATORY MEMORANDUM</w:t>
      </w:r>
    </w:p>
    <w:p>
      <w:pPr>
        <w:pStyle w:val="Normal"/>
        <w:autoSpaceDE w:val="false"/>
        <w:rPr/>
      </w:pPr>
      <w:r>
        <w:rPr>
          <w:lang w:val="en-US" w:eastAsia="en-US"/>
        </w:rPr>
        <w:t>The Proposal for a Regulation of the European Parliament and the Council amending Regulation (EC) No 1760/2000 as regards electronic identification of bovine animals and deleting the provisions on voluntary beef labelling, makes necessary to amend accordingly Council Directive 64/432/EEC as regards computer databases which are part of the surveillance networks in the Member States. The elements of the computer databases laid down in Directive 64/432/EEC do not include so far any reference to electronic means of identification.</w:t>
      </w:r>
    </w:p>
    <w:p>
      <w:pPr>
        <w:pStyle w:val="Normal"/>
        <w:rPr/>
      </w:pPr>
      <w:r>
        <w:rPr>
          <w:lang w:val="en-US" w:eastAsia="en-US"/>
        </w:rPr>
        <w:t xml:space="preserve">Therefore, Council Directive 64/432/EEC as regards computer databases which are part of the surveillance networks in the Member States should be amended taking into account the Proposal for a Regulation of the European Parliament and the Council amending Regulation (EC) No 1760/2000 as regards electronic identification of bovine animals and deleting the provisions on voluntary beef labelling. Based on this, the two proposals are presented under the same legislative package. </w:t>
      </w:r>
    </w:p>
    <w:p>
      <w:pPr>
        <w:pStyle w:val="Normal"/>
        <w:rPr/>
      </w:pPr>
      <w:r>
        <w:rPr>
          <w:lang w:val="en-US" w:eastAsia="en-US"/>
        </w:rPr>
        <w:t>This draft Directive of the European Parliament and the Council has no financial implications for the budget of the European Union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Directive 64/432/EEC should therefore be amended accordingly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228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al for a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IRECTIVE OF THE EUROPEAN PARLIAMENT AND OF THE COUNCI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mending Council Directive 64/432/EEC as regards computer databases which are part of the surveillance networks in the Member State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THE EUROPEAN PARLIAMENT AND THE COUNCIL OF THE EUROPEAN UNION,</w:t>
      </w:r>
    </w:p>
    <w:p>
      <w:pPr>
        <w:pStyle w:val="Normal"/>
        <w:rPr/>
      </w:pPr>
      <w:r>
        <w:rPr>
          <w:lang w:val="en-US" w:eastAsia="en-US"/>
        </w:rPr>
        <w:t xml:space="preserve">Having regard to the Treaty on the Functioning of the European Union, </w:t>
      </w:r>
      <w:r>
        <w:rPr>
          <w:bCs/>
          <w:lang w:val="en-US" w:eastAsia="en-US"/>
        </w:rPr>
        <w:t>and in particular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Article 43(2)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ving regard to the proposal from the European Commission,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After transmission of the draft legislative act to the national Parliaments,</w:t>
      </w:r>
    </w:p>
    <w:p>
      <w:pPr>
        <w:pStyle w:val="Normal"/>
        <w:rPr/>
      </w:pPr>
      <w:r>
        <w:rPr>
          <w:lang w:val="en-US" w:eastAsia="en-US"/>
        </w:rPr>
        <w:t>Having regard to the opinion of the European Economic and Social Committe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Acting in accordance with the ordinary legislative procedu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as: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Council Directive 64/432/EEC of 26 June 1964 on animal health problems affecting intra-Community trade in bovine animals and swine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applies to trade in bovine animals and swine within the Union. That Directive provides that the competent authority in a Member State may introduce a system of surveillance networks. Those networks include a computer database which is to contain at least a number of elements laid down in Directive 64/432/EEC, </w:t>
      </w:r>
      <w:r>
        <w:rPr>
          <w:i/>
          <w:lang w:val="en-US" w:eastAsia="en-US"/>
        </w:rPr>
        <w:t>inter alia</w:t>
      </w:r>
      <w:r>
        <w:rPr>
          <w:lang w:val="en-US" w:eastAsia="en-US"/>
        </w:rPr>
        <w:t xml:space="preserve"> the identification code of each animal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 xml:space="preserve">Regulation </w:t>
      </w:r>
      <w:r>
        <w:rPr>
          <w:bCs/>
          <w:lang w:val="en-US" w:eastAsia="en-US"/>
        </w:rPr>
        <w:t>of the European Parliament and of the Council</w:t>
      </w:r>
      <w:r>
        <w:rPr>
          <w:lang w:val="en-US" w:eastAsia="en-US"/>
        </w:rPr>
        <w:t xml:space="preserve"> (EC) No 1760/2000 of 17 July 2000 establishing a system for the identification and registration of bovine animals and regarding the labelling of beef and beef products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lays down rules on the use of electronic means of identification of bovine animals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The elements of the computer databases laid down in Directive 64/432/EEC do not include any reference to electronic means of identification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In the interest of consistency of Union legislation, such element should be added to the list of elements to be included in the computer databases laid down in Directive 64/432/EEC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Directive 64/432/EEC should therefore be amended accordingly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HAVE ADOPTED THIS DIRECTIVE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1</w:t>
      </w:r>
    </w:p>
    <w:p>
      <w:pPr>
        <w:pStyle w:val="Normal"/>
        <w:rPr/>
      </w:pPr>
      <w:r>
        <w:rPr>
          <w:lang w:val="en-US" w:eastAsia="en-US"/>
        </w:rPr>
        <w:t>In Article 14(3), in part C, point (1) of Directive 64/432/EEC, shall be replaced as follows:</w:t>
      </w:r>
    </w:p>
    <w:p>
      <w:pPr>
        <w:pStyle w:val="Point0"/>
        <w:rPr/>
      </w:pPr>
      <w:r>
        <w:rPr>
          <w:lang w:val="en-US" w:eastAsia="en-US"/>
        </w:rPr>
        <w:t>"(1)</w:t>
        <w:tab/>
        <w:t>for each animal: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the unique identification code,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date of birth,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sex,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breed or colour of coat,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identification code of the mother or, in the case of an animal imported from a third country, the unique identification code of the individual means of identification allocated to the animal by the Member State of destination in accordance to Regulation (EC) No 1760/2000,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identification number of the holding where born,</w:t>
      </w:r>
    </w:p>
    <w:p>
      <w:pPr>
        <w:pStyle w:val="Tiret1"/>
        <w:numPr>
          <w:ilvl w:val="0"/>
          <w:numId w:val="10"/>
        </w:numPr>
        <w:rPr/>
      </w:pPr>
      <w:r>
        <w:rPr>
          <w:lang w:val="en-US" w:eastAsia="en-US"/>
        </w:rPr>
        <w:t>identification numbers of all holdings where the animal has been kept and the dates of each change of holding,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date of death and slaughter,</w:t>
      </w:r>
    </w:p>
    <w:p>
      <w:pPr>
        <w:pStyle w:val="Tir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the type of electronic identifier, if applied to the animal."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Point0"/>
        <w:rPr/>
      </w:pPr>
      <w:r>
        <w:rPr>
          <w:lang w:val="en-US" w:eastAsia="en-US"/>
        </w:rPr>
        <w:t>1.</w:t>
        <w:tab/>
        <w:t xml:space="preserve">Member States shall adopt and publish, by [**] at the latest, the laws, regulations and administrative provisions necessary to comply with this Directive. They shall forthwith communicate to the Commission the text of those provisions and a correlation table between those provisions and this Directive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They shall apply those provisions from […]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When Member States adopt those provisions, they shall contain a reference to this Directive or be accompanied by such a reference on the occasion of their official publication. Member States shall determine how such reference is to be made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Member States shall communicate to the Commission the text of the main provisions of national law which they adopt in the field covered by this Directive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This Directive shall enter into force on the twentieth day following that of its publication in the </w:t>
      </w:r>
      <w:r>
        <w:rPr>
          <w:i/>
          <w:lang w:val="en-US" w:eastAsia="en-US"/>
        </w:rPr>
        <w:t>Official Journal of the European Union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irective is addressed to the Member States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Done at Brussels,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For the European Parliament</w:t>
        <w:tab/>
        <w:t>For the Council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The President</w:t>
        <w:tab/>
        <w:t>The President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J C xx, xx.xx. xxxx, p. 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121, 29.7.1964, p. 1977/64.</w:t>
      </w:r>
    </w:p>
  </w:footnote>
  <w:footnote w:id="4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3504" w:leader="none"/>
        </w:tabs>
        <w:rPr/>
      </w:pPr>
      <w:r>
        <w:rPr>
          <w:rStyle w:val="FootnoteCharacters"/>
        </w:rPr>
        <w:footnoteRef/>
      </w:r>
      <w:r>
        <w:rPr>
          <w:lang w:val="pl-PL"/>
        </w:rPr>
        <w:tab/>
        <w:t>OJ L 204, 11.8.2000, p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3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9:00Z</dcterms:created>
  <dc:creator>BERNORIO/HOFFMANN A.</dc:creator>
  <dc:description>OUTLOOK - 18.8.2011</dc:description>
  <cp:keywords>7134</cp:keywords>
  <dc:language>en-US</dc:language>
  <cp:lastModifiedBy>DIGIT/A3</cp:lastModifiedBy>
  <cp:lastPrinted>2011-08-10T10:41:00Z</cp:lastPrinted>
  <dcterms:modified xsi:type="dcterms:W3CDTF">2011-08-29T15:13:00Z</dcterms:modified>
  <cp:revision>9</cp:revision>
  <dc:subject>Directive COM</dc:subject>
  <dc:title>SANCO/7134/2011-EN Rev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22.0</vt:lpwstr>
  </property>
</Properties>
</file>