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6 август 2011 г.</w:t>
            </w:r>
            <w:r>
              <w:rPr/>
              <w:t xml:space="preserve"> (29.08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4180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09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2 септември 2011 г. (</w:t>
            </w:r>
            <w:r>
              <w:rPr>
                <w:b/>
                <w:bCs/>
                <w:sz w:val="28"/>
                <w:szCs w:val="28"/>
                <w:lang w:val="bg-BG"/>
              </w:rPr>
              <w:t>11,00 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 175, 1048 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ледваща многогодишна финансова рамка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Икономическо управление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Реформа на Статута на Съда на Европейския съюз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Европейски съвет от 17—18 октомври 2011 г.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lang w:val="bg-BG"/>
        </w:rPr>
        <w:t>Проект за дневен ред с обяснителни бележк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Договор за присъединяване на Хърватия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4180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3:00Z</dcterms:created>
  <dc:creator>User</dc:creator>
  <dc:description/>
  <cp:keywords/>
  <dc:language>en-US</dc:language>
  <cp:lastModifiedBy>User</cp:lastModifiedBy>
  <cp:lastPrinted>2011-08-29T14:18:00Z</cp:lastPrinted>
  <dcterms:modified xsi:type="dcterms:W3CDTF">2011-08-29T12:4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