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9 септември 2011 г.</w:t>
            </w:r>
            <w:r>
              <w:rPr/>
              <w:t xml:space="preserve"> (12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4356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12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Брюксел, понеделник, 26 септември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</w:r>
      <w:r>
        <w:rPr>
          <w:lang w:val="bg-BG"/>
        </w:rPr>
        <w:t>СТО/Програма за развитие от Дох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Споразумение за свободна търговия между ЕС и Индия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Задълбочено и всеобхватно споразумение за свободна търговия между ЕС и Украйна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тношения ЕС—Китай: търговски аспект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съединяване на Русия към СТО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Търговски отношения с южните средиземноморски стран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ind w:left="1134" w:hanging="567"/>
        <w:rPr/>
      </w:pPr>
      <w:r>
        <w:rPr>
          <w:b/>
          <w:bCs/>
          <w:lang w:val="en-US"/>
        </w:rPr>
        <w:t>=</w:t>
        <w:tab/>
      </w:r>
      <w:r>
        <w:rPr>
          <w:lang w:val="bg-BG"/>
        </w:rPr>
        <w:t>Споразумения с Перу/Колумбия и Централна Америка — информация от Комисията във връзка с предложенията за решения на Съвета относно подписване и сключване на споразуменията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bg-BG"/>
        </w:rPr>
        <w:t>p.m.: Работен обяд</w:t>
      </w:r>
      <w:r>
        <w:rPr>
          <w:b/>
          <w:bCs/>
          <w:lang w:val="bg-BG"/>
        </w:rPr>
        <w:t>: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>Отношения ЕС—САЩ: търговски аспекти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4356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0:00Z</dcterms:created>
  <dc:creator>User</dc:creator>
  <dc:description/>
  <cp:keywords/>
  <dc:language>en-US</dc:language>
  <cp:lastModifiedBy>maslena</cp:lastModifiedBy>
  <cp:lastPrinted>2011-09-12T13:51:00Z</cp:lastPrinted>
  <dcterms:modified xsi:type="dcterms:W3CDTF">2011-09-12T12:1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