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9 septembre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356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12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 </w:t>
              <w:br/>
              <w:t>(Affaires étrangères/Commer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Bruxelles, lundi 26 septembre 2011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>-</w:t>
        <w:tab/>
      </w:r>
      <w:r>
        <w:rPr>
          <w:lang w:val="fr-BE"/>
        </w:rPr>
        <w:t>Adoption de l'ordre du jour provisoir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OMC/ Programme de Doha pour le développemen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ccord de libre-échange UE</w:t>
        <w:noBreakHyphen/>
        <w:t>Ind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-</w:t>
        <w:tab/>
        <w:t>Accord de libre-échange global approfondi UE</w:t>
        <w:noBreakHyphen/>
        <w:t xml:space="preserve">Ukraine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Relations UE</w:t>
        <w:noBreakHyphen/>
        <w:t>Chine: aspects commerciaux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dhésion de la Russie à l'OMC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Relations commerciales avec les pays du Sud de la Méditerrané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>-</w:t>
        <w:tab/>
      </w:r>
      <w:r>
        <w:rPr>
          <w:lang w:val="fr-BE"/>
        </w:rPr>
        <w:t>Divers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fr-BE"/>
        </w:rPr>
        <w:t>=</w:t>
        <w:tab/>
      </w:r>
      <w:r>
        <w:rPr>
          <w:lang w:val="fr-BE"/>
        </w:rPr>
        <w:t xml:space="preserve">Accords avec le Pérou, la Colombie et l'Amérique centrale – informations présentées par la Commission sur les propositions de décisions du Conseil relatives à la signature et à la conclusion des accords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t>o</w:t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t>o</w:t>
        <w:tab/>
        <w:t>o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bCs/>
          <w:u w:val="single"/>
          <w:lang w:val="fr-BE"/>
        </w:rPr>
        <w:t>p.m.: Déjeuner</w:t>
      </w:r>
      <w:r>
        <w:rPr>
          <w:b/>
          <w:bCs/>
          <w:lang w:val="fr-BE"/>
        </w:rPr>
        <w:t xml:space="preserve">: </w:t>
      </w:r>
      <w:r>
        <w:rPr>
          <w:lang w:val="fr-BE"/>
        </w:rPr>
        <w:t>Relations UE-États-unis: aspects commerciaux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>
          <w:lang w:val="fr-BE"/>
        </w:rPr>
        <w:t>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>
          <w:b/>
          <w:i/>
          <w:lang w:val="fr-BE"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  <w:lang w:val="fr-BE"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  <w:lang w:val="fr-BE"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4356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0:00Z</dcterms:created>
  <dc:creator>User</dc:creator>
  <dc:description/>
  <cp:keywords/>
  <dc:language>en-US</dc:language>
  <cp:lastModifiedBy>User</cp:lastModifiedBy>
  <cp:lastPrinted>2004-03-22T11:03:00Z</cp:lastPrinted>
  <dcterms:modified xsi:type="dcterms:W3CDTF">2011-09-12T06:2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