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септември 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3952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09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12 септември 2011 г. (11,0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3953/11 PTS A 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Многогодишна финансова рамка (2014—2020 г.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Информационен лист относно техническите разяснения, направени в рамките на групата „Приятели на председателството“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13127/11 CADREFIN 63 POLGEN 124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ъпросник относно срока, структурата и гъвкавост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12342/11 CADREFIN 47 POLGEN 1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Икономическо управлени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3954/11 PTS A 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Европейски съвет на 17—18 октомври 2011 г.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/>
        <w:tab/>
        <w:tab/>
        <w:tab/>
      </w:r>
      <w:r>
        <w:rPr>
          <w:lang w:val="en-US" w:eastAsia="en-US"/>
        </w:rPr>
        <w:t>13078/11 CO EUR-PREP 27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13952/11</w:t>
      <w:tab/>
      <w:tab/>
      <w:t>vat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0:00Z</dcterms:created>
  <dc:creator>User</dc:creator>
  <dc:description/>
  <cp:keywords/>
  <dc:language>en-US</dc:language>
  <cp:lastModifiedBy>User</cp:lastModifiedBy>
  <cp:lastPrinted>2011-09-09T16:24:00Z</cp:lastPrinted>
  <dcterms:modified xsi:type="dcterms:W3CDTF">2011-09-09T14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