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Septemb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80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0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2 September 2011 (11 h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  <w:tab/>
        <w:tab/>
        <w:tab/>
        <w:t>13952/11 OJ/CONS 5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3953/11 PTS A 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ultiannual Financial Framework (2014-2020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ind w:left="1701" w:hanging="567"/>
        <w:rPr/>
      </w:pPr>
      <w:r>
        <w:rPr/>
        <w:t>a)</w:t>
        <w:tab/>
        <w:t>Fiche on the technical clarifications brought in the Friends of the Presidency group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3127/11 CADREFIN 63 POLGEN 124</w:t>
      </w:r>
    </w:p>
    <w:p>
      <w:pPr>
        <w:pStyle w:val="Normal"/>
        <w:spacing w:lineRule="auto" w:line="240"/>
        <w:ind w:left="1134" w:hanging="0"/>
        <w:rPr/>
      </w:pPr>
      <w:r>
        <w:rPr/>
        <w:t>b)</w:t>
        <w:tab/>
        <w:t>Questionnaire on duration, structure and flexibility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2342/11 CADREFIN 47 POLGEN 123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Economic governance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  <w:t>=</w:t>
        <w:tab/>
        <w:t xml:space="preserve">State of play 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3954/11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Council of 17-18 October 2011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ab/>
        <w:t>=</w:t>
        <w:tab/>
        <w:t>Draft Annotated Agenda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iCs/>
        </w:rPr>
        <w:tab/>
        <w:tab/>
        <w:tab/>
        <w:t>13078/11 CO EUR-PREP 27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-</w:t>
        <w:tab/>
        <w:t>AO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180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5:00Z</dcterms:created>
  <dc:creator>User</dc:creator>
  <dc:description/>
  <cp:keywords/>
  <dc:language>en-US</dc:language>
  <cp:lastModifiedBy>User</cp:lastModifiedBy>
  <cp:lastPrinted>2003-12-03T10:47:00Z</cp:lastPrinted>
  <dcterms:modified xsi:type="dcterms:W3CDTF">2011-09-09T11:54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