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septembre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93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Ivan BIZJAK</w:t>
            </w:r>
          </w:p>
          <w:p>
            <w:pPr>
              <w:pStyle w:val="EntEmet"/>
              <w:rPr/>
            </w:pPr>
            <w:r>
              <w:rPr/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1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2 (10 heures) et vendredi 23 septembre 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.</w:t>
        <w:tab/>
      </w:r>
      <w:r>
        <w:rPr>
          <w:b/>
          <w:u w:val="single"/>
        </w:rPr>
        <w:t>JEUDI 22 SEPTEMBRE 2011 (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doption de l'ordre du jour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Régime d'asile européen commun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oint de la situation/orientations sur la poursuite des négociations concernant le RAE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Projet de décision du Conseil relative à l'application de la totalité des dispositions de l'acquis de Schengen dans la République de Bulgarie et la Roumanie</w:t>
        <w:br/>
        <w:t>=</w:t>
        <w:tab/>
        <w:t>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ccords sur les données PNR 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Décision relative à la signature de l'accord entre l'UE et l'Australie sur les données PNR</w:t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 xml:space="preserve">État de la situation concernant les autres accord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mmunication de la Commission intitulée "Options envisageables pour la création d'un système européen de surveillance du financement du terrorisme"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Cs/>
          <w:iCs/>
        </w:rPr>
      </w:pPr>
      <w:r>
        <w:rPr>
          <w:bCs/>
          <w:iCs/>
        </w:rPr>
        <w:t>-</w:t>
        <w:tab/>
        <w:t>Communication relative à la coopération dans le domaine de la justice et des affaires intérieures dans le cadre du Partenariat oriental</w:t>
      </w:r>
    </w:p>
    <w:p>
      <w:pPr>
        <w:pStyle w:val="Normal"/>
        <w:spacing w:lineRule="auto" w:line="240"/>
        <w:ind w:left="567" w:hanging="0"/>
        <w:rPr/>
      </w:pPr>
      <w:r>
        <w:rPr>
          <w:bCs/>
          <w:iCs/>
        </w:rPr>
        <w:t>=</w:t>
        <w:tab/>
      </w:r>
      <w:r>
        <w:rPr/>
        <w:t xml:space="preserve">Présentation par la Com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Communication de la Commission - Agenda européen pour l'intégration des ressortissants de pays tier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Présentation par la Commission et premier échange de vues </w:t>
      </w:r>
    </w:p>
    <w:p>
      <w:pPr>
        <w:pStyle w:val="Normal"/>
        <w:spacing w:lineRule="auto" w:line="240"/>
        <w:ind w:left="1701" w:hanging="0"/>
        <w:rPr/>
      </w:pPr>
      <w:r>
        <w:rPr/>
        <w:t>doc. 13290/11 MIGR 135 SOC 66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VENDREDI 23 SEPTEMBRE 2011 (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JUSTIC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ojet de directive relative à la décision de protection européenne en matière pénal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osition du Conseil en première lect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(évent.) Proposition de directive du Parlement européen et du Conseil relative au droit à l'information dans le cadre des procédures pénale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es trav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directive du Parlement européen et du Conseil relative au droit d'accès à un avocat dans le cadre des procédures pénales et au droit de communiquer après l'arrestation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eastAsia="pl-PL"/>
        </w:rPr>
        <w:t>-</w:t>
        <w:tab/>
        <w:t>Proposition de règlement du Parlement européen et du Conseil portant création d'une ordonnance européenne de saisie conservatoire des comptes bancaires, destinée à faciliter le recouvrement transfrontière de créances en matière civile et commerciale  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Formation judiciaire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Présentation par la Com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n marge du Conseil 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éunion du COMITÉ MIXTE (jeudi 22 septembre - 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ystème d'information sur les visa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 du dossi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IS II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 du dossi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Projet de décision du Conseil relative à l'application de la totalité des dispositions de l'acquis de Schengen dans la République de Bulgarie et la Roumanie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Gouvernance de Schengen: communication de la Commission assortie de propositions législative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règlement du Parlement européen et du Conseil modifiant le règlement (CE) n° 1931/2006 aux fins d'inclure la région de Kaliningrad et certains districts administratifs polonais dans la zone à considérer comme la zone frontalièr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 et premier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293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4:00Z</dcterms:created>
  <dc:creator>User</dc:creator>
  <dc:description/>
  <cp:keywords/>
  <dc:language>en-US</dc:language>
  <cp:lastModifiedBy>COHENLA</cp:lastModifiedBy>
  <cp:lastPrinted>2011-09-08T13:20:00Z</cp:lastPrinted>
  <dcterms:modified xsi:type="dcterms:W3CDTF">2011-09-08T11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