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7 September 2011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93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Ivan BIZJAK</w:t>
            </w:r>
          </w:p>
          <w:p>
            <w:pPr>
              <w:pStyle w:val="EntEmet"/>
              <w:rPr/>
            </w:pPr>
            <w:r>
              <w:rPr/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11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2 (10 h. 00) and Friday 23 September 2011 (10 h.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>A.</w:t>
        <w:tab/>
      </w:r>
      <w:r>
        <w:rPr>
          <w:b/>
          <w:u w:val="single"/>
        </w:rPr>
        <w:t>THURSDAY 22 SEPTEMBER 2011 (10 h. 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OME AFFAI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Common European Asylum System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tate of play/guidance on further negotiations on CE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poss.) 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Adop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NR Agreements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Decision to sign EU-AUS PNR agreement</w:t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State of play on other agreemen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Communication from the Commission on "A European terrorist finance tracking system: available options"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Orientation deba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-</w:t>
        <w:tab/>
        <w:t>Communication on cooperation in the area of the JHA within the Eastern Partnership</w:t>
      </w:r>
    </w:p>
    <w:p>
      <w:pPr>
        <w:pStyle w:val="Normal"/>
        <w:spacing w:lineRule="auto" w:line="240"/>
        <w:ind w:left="567" w:hanging="0"/>
        <w:rPr/>
      </w:pPr>
      <w:r>
        <w:rPr>
          <w:bCs/>
          <w:iCs/>
        </w:rPr>
        <w:t>=</w:t>
        <w:tab/>
      </w:r>
      <w:r>
        <w:rPr/>
        <w:t xml:space="preserve">Presentation by the Commiss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Communication from the Commission - European Agenda for Integration of Third Country National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sentation by the Commission and first exchange of views</w:t>
      </w:r>
    </w:p>
    <w:p>
      <w:pPr>
        <w:pStyle w:val="Normal"/>
        <w:spacing w:lineRule="auto" w:line="240"/>
        <w:ind w:left="1701" w:hanging="0"/>
        <w:rPr/>
      </w:pPr>
      <w:r>
        <w:rPr/>
        <w:t>13290/11 MIGR 135 SOC 669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B.</w:t>
        <w:tab/>
      </w:r>
      <w:r>
        <w:rPr>
          <w:b/>
          <w:u w:val="single"/>
        </w:rPr>
        <w:t>FRIDAY 23 SEPTEMBER 2011 (10 h. 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JUSTIC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raft Directive on the European protection order in criminal matter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Council position at the first read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poss.) Proposal for a directive of the European Parliament and of the Council on the right to information in criminal proceeding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al for a directive of the European Parliament and of the Council on the right of access to a lawyer in criminal proceedings and on the right to communicate upon arrest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sentation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eastAsia="pl-PL"/>
        </w:rPr>
      </w:pPr>
      <w:r>
        <w:rPr>
          <w:lang w:eastAsia="pl-PL"/>
        </w:rPr>
        <w:t>-</w:t>
        <w:tab/>
        <w:t>Proposal for a Regulation of the European Parliament and of the Council, creating a European Account Preservation Order to facilitate cross-border debt recovery in civil and commercial matter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sentation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Judicial training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sentation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Meeting of the MIXED COMMITTEE (Thursday 22 September - 10 h. 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Visa Information System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IS II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poss.) 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Schengen governance: Communication from the Commission accompanied by legislative proposals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sentation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al for a Regulation of the European Parliament and of the Council amending Regulation (EC) NO 1931/2006 as regards the inclusion of the Kaliningrad area and certain Polish administrative districts in the eligible border area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sentation by the Commission and first exchange of view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293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0:00Z</dcterms:created>
  <dc:creator>User</dc:creator>
  <dc:description/>
  <cp:keywords/>
  <dc:language>en-US</dc:language>
  <cp:lastModifiedBy>User</cp:lastModifiedBy>
  <cp:lastPrinted>2011-09-07T15:43:00Z</cp:lastPrinted>
  <dcterms:modified xsi:type="dcterms:W3CDTF">2011-09-07T13:43:00Z</dcterms:modified>
  <cp:revision>8</cp:revision>
  <dc:subject/>
  <dc:title>GEN</dc:title>
</cp:coreProperties>
</file>