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0405" cy="345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Контекст</w:t>
      </w:r>
    </w:p>
    <w:p>
      <w:pPr>
        <w:pStyle w:val="Normal"/>
        <w:autoSpaceDE w:val="false"/>
        <w:rPr/>
      </w:pPr>
      <w:r>
        <w:rPr>
          <w:lang w:val="en-US" w:eastAsia="en-US"/>
        </w:rPr>
        <w:t>Програма „Митници 2013“ е създадена с Решение 2007/624/ЕО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като многогодишна програма за действие за митниците в Общността за оказване на подкрепа и допълване на предприетите от държавите-членки действия за гарантиране на ефективното функциониране на вътрешния пазар в митническата област. Тя се основава на четири предходни програми (Matthaeus, „Митници 2000“, „Митници 2002“ и „Митници 2007“)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Основните бенефициери на програмата са митническите администрации на държавите-членки; допълнителни бенефициери са администрациите и търговците от други страни участници. Понастоящем в програмата могат да се включат държавите-членки на ЕС, страните кандидатки и потенциалните страни кандидатки, както и страните, обхванати от европейската политика за съседство. В допълнение към 27-те държави-членки на ЕС в програмата участват други четири страни: Турция и Хърватия (като и двете се присъединиха към предходната програма), Сърбия и бившата югославска република Македония (които се присъединиха към текущата програма през 2009 г.). Текущата програма обхваща периода от 1 януари 2008 г. до 31 декември 2013 г.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За постигане на целите си програмата предвижда предимно:</w:t>
      </w:r>
    </w:p>
    <w:p>
      <w:pPr>
        <w:pStyle w:val="Bullet0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>Съвместни действия, сред които семинари и работни срещи, групи по проекти и ръководни групи, работни посещения, дейности по обучение, мониторингови дейности, сравнителен анализ и други действия.</w:t>
      </w:r>
    </w:p>
    <w:p>
      <w:pPr>
        <w:pStyle w:val="Bullet0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>Предоставяне на информационни системи, включително трансевропейски системи и общи митнически приложения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Съгласно член 22, параграф 1 от Решението за „Митници 2013“ програмата подлежи на междинна оценка, извършвана от Комисията въз основа на приноса на държавите-членки. С цел да се осигури последователна методология и съгласуван подход оценката бе възложена на външен консултант със специфична експертиза за извършване на оценки — „The Evaluation Partnership“. Службите на Комисията и страните участници насочваха и подкрепяха този външен изпълнител чрез ръководна група, която проведе нееднократни съвещания в процеса на осъществяване на проек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ия доклад, приет от Комисията, изпълнява задължението за уведомяване на Съвета, Европейския парламент, Европейския икономически и социален комитет и Комитета на регионите за резултатите от междинната оценка. Окончателният доклад за оценка, изготвен от външния консултант, е на разположение за изтегляне от страницата на ГД „Данъчно облагане и митнически съюз“ в уебсайта Europa.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Целите на оценка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междинната оценка бе оценено въздействието на дейностите, провеждани по програмата от 2008 г. до март 2011 г. В нея бе разгледан напредъкът, постигнат до момента в програмния период, и степента, в която са изпълнени целите на програмата (ефективност на програмата) при разумни разходи (ефикасност на програмата). В нея също така бе изготвен анализ на това дали целите отговарят на нуждите в митническата област (преценка на адекватността) и степента, в която програмата предоставя добавена стойност за ЕС, т.е. дали целите на програмата могат да бъдат постигнати по-добре посредством програма на Общността, отколкото от държави-членки. В допълнение бяха оценени усвояването на финансовите средства и напредъкът по последващите действия и изпълнението на програмата, по-специално във връзка с управлението на програмата.</w:t>
      </w:r>
    </w:p>
    <w:p>
      <w:pPr>
        <w:pStyle w:val="Normal"/>
        <w:rPr/>
      </w:pPr>
      <w:r>
        <w:rPr>
          <w:lang w:val="en-US" w:eastAsia="en-US"/>
        </w:rPr>
        <w:t>Целта на тази междинна оценка е да се прецени дали е желателно програмата да бъде продължена и дали може да се наложат корекции на планираните дейности по програмата за оставащите години. Резултатите от оценката ще бъдат включени и в текущата оценка на въздействието относно бъдещата програма „Митници 2020“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. При все това заключенията, направени в това съобщение, не засягат бъдещите решения, които Комисията може да предприеме в този контекст.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Методология</w:t>
      </w:r>
    </w:p>
    <w:p>
      <w:pPr>
        <w:pStyle w:val="Normal"/>
        <w:rPr/>
      </w:pPr>
      <w:r>
        <w:rPr>
          <w:lang w:val="en-US" w:eastAsia="en-US"/>
        </w:rPr>
        <w:t>Външните консултанти работиха с подробна методология и основаха отговорите си на щателен анализ и констатации, произтичащи от няколко метода за събиране на данни, както е показано в таблицата по-долу (интервюта, допитвания, инструменти за събиране на количествени данни и др.). Данните бяха анализирани с помощта на широк набор от критерии за оценка и преценка, който бе разработен в сътрудничество с ръководната група по проекта за изготвяне на оценка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. Валидността на констатациите бе отново обсъдена на срещи с ръководната група. Като цяло оценката бе положително повлияна от високия брой на отговорилите в допитванията, разпространени сред митническите служители в държавите-членки, както и от активното сътрудничество на националните координатори по „Митници 2013“.</w:t>
      </w:r>
    </w:p>
    <w:p>
      <w:pPr>
        <w:pStyle w:val="TableTitle"/>
        <w:jc w:val="left"/>
        <w:rPr/>
      </w:pPr>
      <w:r>
        <w:rPr>
          <w:rStyle w:val="IntenseEmphasis"/>
          <w:b w:val="false"/>
          <w:bCs w:val="false"/>
          <w:i w:val="false"/>
          <w:iCs w:val="false"/>
          <w:lang w:val="en-US" w:eastAsia="en-US"/>
        </w:rPr>
        <w:t>Таблица — източници на данни за основните въпроси, свързани с оценката</w:t>
      </w:r>
    </w:p>
    <w:tbl>
      <w:tblPr>
        <w:tblW w:w="9242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51"/>
        <w:gridCol w:w="1498"/>
        <w:gridCol w:w="1498"/>
        <w:gridCol w:w="1498"/>
        <w:gridCol w:w="1498"/>
        <w:gridCol w:w="1499"/>
      </w:tblGrid>
      <w:tr>
        <w:trPr/>
        <w:tc>
          <w:tcPr>
            <w:tcW w:w="17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нструменти</w:t>
            </w:r>
          </w:p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О</w:t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ъпросник за националните митнически администрации</w:t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опитване до участниците в действия</w:t>
            </w:r>
            <w:r>
              <w:rPr>
                <w:color w:val="000000"/>
                <w:sz w:val="18"/>
                <w:lang w:val="en-US" w:eastAsia="en-US"/>
              </w:rPr>
              <w:t xml:space="preserve"> </w:t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нтервюта с ръководителите на програми</w:t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азуси</w:t>
            </w:r>
          </w:p>
        </w:tc>
        <w:tc>
          <w:tcPr>
            <w:tcW w:w="14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роучване на документи</w:t>
            </w:r>
          </w:p>
        </w:tc>
      </w:tr>
      <w:tr>
        <w:trPr/>
        <w:tc>
          <w:tcPr>
            <w:tcW w:w="17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Ефективност</w:t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en-US" w:eastAsia="en-US"/>
              </w:rPr>
              <w:t></w:t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en-US" w:eastAsia="en-US"/>
              </w:rPr>
              <w:t></w:t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18"/>
                <w:lang w:val="en-US" w:eastAsia="en-US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en-US" w:eastAsia="en-US"/>
              </w:rPr>
              <w:t></w:t>
            </w:r>
            <w:r>
              <w:rPr>
                <w:color w:val="000000"/>
                <w:sz w:val="18"/>
                <w:lang w:val="en-US" w:eastAsia="en-US"/>
              </w:rPr>
              <w:t>)</w:t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en-US" w:eastAsia="en-US"/>
              </w:rPr>
              <w:t></w:t>
            </w:r>
          </w:p>
        </w:tc>
        <w:tc>
          <w:tcPr>
            <w:tcW w:w="14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18"/>
                <w:lang w:val="en-US" w:eastAsia="en-US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en-US" w:eastAsia="en-US"/>
              </w:rPr>
              <w:t></w:t>
            </w:r>
            <w:r>
              <w:rPr>
                <w:color w:val="000000"/>
                <w:sz w:val="18"/>
                <w:lang w:val="en-US" w:eastAsia="en-US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Управление</w:t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18"/>
                <w:lang w:val="en-US" w:eastAsia="en-US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en-US" w:eastAsia="en-US"/>
              </w:rPr>
              <w:t></w:t>
            </w:r>
            <w:r>
              <w:rPr>
                <w:color w:val="000000"/>
                <w:sz w:val="18"/>
                <w:lang w:val="en-US" w:eastAsia="en-US"/>
              </w:rPr>
              <w:t>)</w:t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18"/>
                <w:lang w:val="en-US" w:eastAsia="en-US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en-US" w:eastAsia="en-US"/>
              </w:rPr>
              <w:t></w:t>
            </w:r>
            <w:r>
              <w:rPr>
                <w:color w:val="000000"/>
                <w:sz w:val="18"/>
                <w:lang w:val="en-US" w:eastAsia="en-US"/>
              </w:rPr>
              <w:t>)</w:t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en-US" w:eastAsia="en-US"/>
              </w:rPr>
              <w:t></w:t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18"/>
                <w:lang w:val="en-US" w:eastAsia="en-US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en-US" w:eastAsia="en-US"/>
              </w:rPr>
              <w:t></w:t>
            </w:r>
            <w:r>
              <w:rPr>
                <w:color w:val="000000"/>
                <w:sz w:val="18"/>
                <w:lang w:val="en-US" w:eastAsia="en-US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Ефикасност</w:t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18"/>
                <w:lang w:val="en-US" w:eastAsia="en-US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en-US" w:eastAsia="en-US"/>
              </w:rPr>
              <w:t></w:t>
            </w:r>
            <w:r>
              <w:rPr>
                <w:color w:val="000000"/>
                <w:sz w:val="18"/>
                <w:lang w:val="en-US" w:eastAsia="en-US"/>
              </w:rPr>
              <w:t>)</w:t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18"/>
                <w:lang w:val="en-US" w:eastAsia="en-US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en-US" w:eastAsia="en-US"/>
              </w:rPr>
              <w:t></w:t>
            </w:r>
            <w:r>
              <w:rPr>
                <w:color w:val="000000"/>
                <w:sz w:val="18"/>
                <w:lang w:val="en-US" w:eastAsia="en-US"/>
              </w:rPr>
              <w:t>)</w:t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18"/>
                <w:lang w:val="en-US" w:eastAsia="en-US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en-US" w:eastAsia="en-US"/>
              </w:rPr>
              <w:t></w:t>
            </w:r>
            <w:r>
              <w:rPr>
                <w:color w:val="000000"/>
                <w:sz w:val="18"/>
                <w:lang w:val="en-US" w:eastAsia="en-US"/>
              </w:rPr>
              <w:t>)</w:t>
            </w:r>
          </w:p>
        </w:tc>
        <w:tc>
          <w:tcPr>
            <w:tcW w:w="14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en-US" w:eastAsia="en-US"/>
              </w:rPr>
              <w:t></w:t>
            </w:r>
          </w:p>
        </w:tc>
      </w:tr>
      <w:tr>
        <w:trPr/>
        <w:tc>
          <w:tcPr>
            <w:tcW w:w="17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Адекватност</w:t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en-US" w:eastAsia="en-US"/>
              </w:rPr>
              <w:t></w:t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18"/>
                <w:lang w:val="en-US" w:eastAsia="en-US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en-US" w:eastAsia="en-US"/>
              </w:rPr>
              <w:t></w:t>
            </w:r>
            <w:r>
              <w:rPr>
                <w:color w:val="000000"/>
                <w:sz w:val="18"/>
                <w:lang w:val="en-US" w:eastAsia="en-US"/>
              </w:rPr>
              <w:t>)</w:t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18"/>
                <w:lang w:val="en-US" w:eastAsia="en-US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en-US" w:eastAsia="en-US"/>
              </w:rPr>
              <w:t></w:t>
            </w:r>
            <w:r>
              <w:rPr>
                <w:color w:val="000000"/>
                <w:sz w:val="18"/>
                <w:lang w:val="en-US" w:eastAsia="en-US"/>
              </w:rPr>
              <w:t>)</w:t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en-US" w:eastAsia="en-US"/>
              </w:rPr>
              <w:t></w:t>
            </w:r>
          </w:p>
        </w:tc>
      </w:tr>
      <w:tr>
        <w:trPr/>
        <w:tc>
          <w:tcPr>
            <w:tcW w:w="17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обавена стойност за ЕС</w:t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en-US" w:eastAsia="en-US"/>
              </w:rPr>
              <w:t></w:t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18"/>
                <w:lang w:val="en-US" w:eastAsia="en-US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en-US" w:eastAsia="en-US"/>
              </w:rPr>
              <w:t></w:t>
            </w:r>
            <w:r>
              <w:rPr>
                <w:color w:val="000000"/>
                <w:sz w:val="18"/>
                <w:lang w:val="en-US" w:eastAsia="en-US"/>
              </w:rPr>
              <w:t>)</w:t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en-US" w:eastAsia="en-US"/>
              </w:rPr>
              <w:t></w:t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18"/>
                <w:lang w:val="en-US" w:eastAsia="en-US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en-US" w:eastAsia="en-US"/>
              </w:rPr>
              <w:t></w:t>
            </w:r>
            <w:r>
              <w:rPr>
                <w:color w:val="000000"/>
                <w:sz w:val="18"/>
                <w:lang w:val="en-US" w:eastAsia="en-US"/>
              </w:rPr>
              <w:t>)</w:t>
            </w:r>
          </w:p>
        </w:tc>
        <w:tc>
          <w:tcPr>
            <w:tcW w:w="14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en-US" w:eastAsia="en-US"/>
              </w:rPr>
              <w:t></w:t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Скобите показват, че данните, получени посредством този метод на събиране, са само частично адекватни за отговора на въпросите от оценката в съответната категория.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Оцен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ъншният консултант представи окончателен доклад за оценка, който дава системен и всеобхватен преглед на програма „Митници“. Подробното обобщение на дейностите и действията, осъществявани от 2008 г., предоставя добра основа за констатациите и заключенията, които показват забележимо високо ниво на удовлетвореност сред заинтересованите страни и бенефициерите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Констатац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Оценката показва, че програмата е напълно съобразена с нуждите и проблемите на бенефициерите. Констатациите на външните консултанти доказват, че програмата е добро спомагателно средство за прилагането на митническата политика. Освен това оценката предоставя убедителни и ясни доказателства, че търсените резултати са постигнати благодарение на програмата. Като цяло високите ефикасност и ефективност на програмата се обясняват отчасти и с професионалното ѝ управление, което е оценено като много положително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ценката показва също, че дейностите, финансирани по „Митници 2013“, са помогнали да се хармонизират работните методи на националните митнически администрации. В допълнение към това гъвкавостта, заложена в програмата, е подчертана като положителен аспект на нейното прилагане. Това например е позволило на групите по проекти да почерпят от опита на националните митнически администрации в търсене на отговор на конкретни проблеми и разработване на решения. В доклада също така се стига до заключението, че програмата предоставя значителна добавена стойност за ЕС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исията потвърждава изключително положителната оценка на програмата от всички заинтересовани страни. Програмата успява да постигне заложените в нея цели чрез предоставяне на националните митнически администрации на платформа за сътрудничество, допълнителни инструменти, общи или оперативно съвместими информационни системи, на общо обучение и възможности за координация. Това ясно демонстрира добавената стойност на програмата за ЕС. Националните администратори в митническата област изразиха изключително високи нива на задоволство от „Митници 2013“. Ето защо заключението на Комисията е, че продължаването на програмата като цяло е желателно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Препоръки за оставащия програмен перио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поръките за по-нататъшни подобрения се основават на всеобхватна методология, задълбочени изследвания и анализ на данните от допитванията и преки интервюта с всички заинтересовани страни. Подробните препоръки са представени в оценката. Основните предложения за още по-добри резултати през оставащите години до 2013 г., са следните:</w:t>
      </w:r>
    </w:p>
    <w:p>
      <w:pPr>
        <w:pStyle w:val="Point0number"/>
        <w:numPr>
          <w:ilvl w:val="0"/>
          <w:numId w:val="22"/>
        </w:numPr>
        <w:rPr>
          <w:lang w:val="en-US" w:eastAsia="en-US"/>
        </w:rPr>
      </w:pPr>
      <w:r>
        <w:rPr>
          <w:lang w:val="en-US" w:eastAsia="en-US"/>
        </w:rPr>
        <w:t>Разрешаване на външните проблеми, които забавят напредъка в улесняването на търговията.</w:t>
      </w:r>
    </w:p>
    <w:p>
      <w:pPr>
        <w:pStyle w:val="Point0number"/>
        <w:numPr>
          <w:ilvl w:val="0"/>
          <w:numId w:val="22"/>
        </w:numPr>
        <w:rPr>
          <w:lang w:val="en-US" w:eastAsia="en-US"/>
        </w:rPr>
      </w:pPr>
      <w:r>
        <w:rPr>
          <w:lang w:val="en-US" w:eastAsia="en-US"/>
        </w:rPr>
        <w:t>Подкрепа за пълното въвеждане на разпоредбите за прилагане на Модернизирания митническия кодекс (РПММК) и за управлението на риска и уеднаквеното прилагане на новите ключови правила, процеси и концепции.</w:t>
      </w:r>
    </w:p>
    <w:p>
      <w:pPr>
        <w:pStyle w:val="Point0number"/>
        <w:numPr>
          <w:ilvl w:val="0"/>
          <w:numId w:val="22"/>
        </w:numPr>
        <w:rPr>
          <w:lang w:val="en-US" w:eastAsia="en-US"/>
        </w:rPr>
      </w:pPr>
      <w:r>
        <w:rPr>
          <w:lang w:val="en-US" w:eastAsia="en-US"/>
        </w:rPr>
        <w:t>Разпространяване на резултатите от групите по проекти за разработване и прилагане на Бъдещата инициатива за митниците сред по-широка публика.</w:t>
      </w:r>
    </w:p>
    <w:p>
      <w:pPr>
        <w:pStyle w:val="Point0number"/>
        <w:numPr>
          <w:ilvl w:val="0"/>
          <w:numId w:val="22"/>
        </w:numPr>
        <w:rPr>
          <w:lang w:val="en-US" w:eastAsia="en-US"/>
        </w:rPr>
      </w:pPr>
      <w:r>
        <w:rPr>
          <w:lang w:val="en-US" w:eastAsia="en-US"/>
        </w:rPr>
        <w:t>Създаване на механизми за подпомагане на митническите органи при предотвратяването, разследването и борбата с незаконни операции.</w:t>
      </w:r>
    </w:p>
    <w:p>
      <w:pPr>
        <w:pStyle w:val="Point0number"/>
        <w:numPr>
          <w:ilvl w:val="0"/>
          <w:numId w:val="22"/>
        </w:numPr>
        <w:rPr>
          <w:lang w:val="en-US" w:eastAsia="en-US"/>
        </w:rPr>
      </w:pPr>
      <w:r>
        <w:rPr>
          <w:lang w:val="en-US" w:eastAsia="en-US"/>
        </w:rPr>
        <w:t>Внимателно отчитане на въздействието на новите дейности по „Митници 2013“ върху човешките ресурси и избягване на увеличаването на цялостната тежест върху държавите-членки и служителите на Европейската комисия в настоящия икономически климат.</w:t>
      </w:r>
    </w:p>
    <w:p>
      <w:pPr>
        <w:pStyle w:val="Point0number"/>
        <w:numPr>
          <w:ilvl w:val="0"/>
          <w:numId w:val="22"/>
        </w:numPr>
        <w:rPr>
          <w:lang w:val="en-US" w:eastAsia="en-US"/>
        </w:rPr>
      </w:pPr>
      <w:r>
        <w:rPr>
          <w:lang w:val="en-US" w:eastAsia="en-US"/>
        </w:rPr>
        <w:t>Насърчаване на участието на търговските асоциации в дейностите по „Митници 2013“, когато това е приложимо и подходящо, и гарантиране на прозрачността при подбора и отправянето на покани към представители на отделни предприятия за участие в съвместни действия.</w:t>
      </w:r>
    </w:p>
    <w:p>
      <w:pPr>
        <w:pStyle w:val="Point0number"/>
        <w:numPr>
          <w:ilvl w:val="0"/>
          <w:numId w:val="22"/>
        </w:numPr>
        <w:rPr>
          <w:lang w:val="en-US" w:eastAsia="en-US"/>
        </w:rPr>
      </w:pPr>
      <w:r>
        <w:rPr>
          <w:lang w:val="en-US" w:eastAsia="en-US"/>
        </w:rPr>
        <w:t>Следене отблизо на овладяването на общите инструменти за обучение и осигуряване на допълнително съдействие, ако е необходимо.</w:t>
      </w:r>
    </w:p>
    <w:p>
      <w:pPr>
        <w:pStyle w:val="Point0number"/>
        <w:numPr>
          <w:ilvl w:val="0"/>
          <w:numId w:val="22"/>
        </w:numPr>
        <w:rPr>
          <w:lang w:val="en-US" w:eastAsia="en-US"/>
        </w:rPr>
      </w:pPr>
      <w:r>
        <w:rPr>
          <w:lang w:val="en-US" w:eastAsia="en-US"/>
        </w:rPr>
        <w:t>Разширяване на подкрепата за страните кандидатки и потенциалните кандидатки (включително и неучастващите страни).</w:t>
      </w:r>
    </w:p>
    <w:p>
      <w:pPr>
        <w:pStyle w:val="Point0number"/>
        <w:numPr>
          <w:ilvl w:val="0"/>
          <w:numId w:val="22"/>
        </w:numPr>
        <w:rPr>
          <w:lang w:val="en-US" w:eastAsia="en-US"/>
        </w:rPr>
      </w:pPr>
      <w:r>
        <w:rPr>
          <w:lang w:val="en-US" w:eastAsia="en-US"/>
        </w:rPr>
        <w:t>Разрешаване на външните проблеми, които ограничават ефективността на трансевропейските и общите митнически информационни системи.</w:t>
      </w:r>
    </w:p>
    <w:p>
      <w:pPr>
        <w:pStyle w:val="Point0number"/>
        <w:numPr>
          <w:ilvl w:val="0"/>
          <w:numId w:val="22"/>
        </w:numPr>
        <w:rPr>
          <w:lang w:val="en-US" w:eastAsia="en-US"/>
        </w:rPr>
      </w:pPr>
      <w:r>
        <w:rPr>
          <w:lang w:val="en-US" w:eastAsia="en-US"/>
        </w:rPr>
        <w:t>Подобряване на работата и взаимодействията между някои органи по „Митници 2013“.</w:t>
      </w:r>
    </w:p>
    <w:p>
      <w:pPr>
        <w:pStyle w:val="Point0number"/>
        <w:numPr>
          <w:ilvl w:val="0"/>
          <w:numId w:val="22"/>
        </w:numPr>
        <w:rPr/>
      </w:pPr>
      <w:r>
        <w:rPr>
          <w:lang w:val="en-US" w:eastAsia="en-US"/>
        </w:rPr>
        <w:t>Подобряване на начина, по който ART2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 отразява връзките между дейностите и целите/приоритетите по „Митници 2013“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цяло Комисията подкрепя препоръките. Като последващо действие по проекта Комисията ще състави план за действие, който ще отговоря на всяка от изложените в доклада за оценка препоръки, и ще изясни степента, в която те могат да бъдат прилагани за оставащите години с планирани дейност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пример, Комисията осъзнава важността на пълното въвеждане на разпоредбите за прилагане на Модернизирания Митническия кодекс (РПММК). Чрез настоящата програма работата в тази област напредва, а в бъдещата програма на този напредък ще бъде поставен още по-силен акцент. Отражението на дейностите по „Митници 2013“ върху човешките ресурси ще бъде надлежно преразгледано и тази препоръка ще се използва при проектирането на следващата програма, която ще има за цел да въведе по-структурирани и ефикасни начини за сътрудничество.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 xml:space="preserve">Също така Комисията има за цел да наблюдава овладяването на общите инструменти за обучение, което вече е факт в настоящата програма. На това ще бъде обърнато особено внимание и в оценката на въздействието на бъдещата програма. Комисията ще разгледа и схемата за управление на „Митници 2013“, както и функционирането на Комитета и ръководните групи. Тя е съгласна със съвета на консултантите, че са възможни подобрения.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ешение № 624/2007 на Европейския парламент и на Съвета от 23 май 2007 г. за създаване на програма за действие за митниците в Общността („Митници 2013“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Cs w:val="24"/>
        </w:rPr>
        <w:tab/>
        <w:t>Съобщение на Комисията. Бюджет за стратегията „Европа 2020“ — Част II</w:t>
      </w:r>
      <w:r>
        <w:rPr>
          <w:szCs w:val="24"/>
        </w:rPr>
        <w:t xml:space="preserve">: Информационни документи за политиките COM (2011) 500/II от 29 юни 2011 г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ъководната група се състоеше от длъжностни лица на Комисията и участници от националните митнически администрац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Втората версия на инструмента за докладване на дейностите, иницииран чрез „Митници 2013“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IntenseEmphasis">
    <w:name w:val="Intense Emphasis"/>
    <w:basedOn w:val="DefaultParagraphFont"/>
    <w:qFormat/>
    <w:rPr>
      <w:rFonts w:cs="Times New Roman"/>
      <w:b/>
      <w:bCs/>
      <w:i/>
      <w:iCs/>
      <w:color w:val="4F81BD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Glossary">
    <w:name w:val="glossar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2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2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2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2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2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2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2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2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2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0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7"/>
      </w:numPr>
    </w:pPr>
    <w:rPr/>
  </w:style>
  <w:style w:type="paragraph" w:styleId="Bullet4">
    <w:name w:val="Bullet 4"/>
    <w:basedOn w:val="Normal"/>
    <w:qFormat/>
    <w:pPr>
      <w:numPr>
        <w:ilvl w:val="0"/>
        <w:numId w:val="14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54:00Z</dcterms:created>
  <dc:creator>STEFFMI</dc:creator>
  <dc:description/>
  <cp:keywords/>
  <dc:language>en-US</dc:language>
  <cp:lastModifiedBy>DIGIT/A3</cp:lastModifiedBy>
  <cp:lastPrinted>2011-09-01T10:10:00Z</cp:lastPrinted>
  <dcterms:modified xsi:type="dcterms:W3CDTF">2011-09-05T07:31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RELIM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FigNum">
    <vt:lpwstr>FigNum</vt:lpwstr>
  </property>
  <property fmtid="{D5CDD505-2E9C-101B-9397-08002B2CF9AE}" pid="8" name="LW_CONFIDENCE">
    <vt:lpwstr>LW_CONFIDENCE</vt:lpwstr>
  </property>
  <property fmtid="{D5CDD505-2E9C-101B-9397-08002B2CF9AE}" pid="9" name="LW_CORRIGENDUM">
    <vt:lpwstr>LW_CORRIGENDUM</vt:lpwstr>
  </property>
  <property fmtid="{D5CDD505-2E9C-101B-9397-08002B2CF9AE}" pid="10" name="LW_CROSSREFERENCE">
    <vt:lpwstr>LW_CROSSREFERENCE</vt:lpwstr>
  </property>
  <property fmtid="{D5CDD505-2E9C-101B-9397-08002B2CF9AE}" pid="11" name="LW_DocType">
    <vt:lpwstr>LW_DocType</vt:lpwstr>
  </property>
  <property fmtid="{D5CDD505-2E9C-101B-9397-08002B2CF9AE}" pid="12" name="LW_EMISSION">
    <vt:lpwstr>LW_EMISSION</vt:lpwstr>
  </property>
  <property fmtid="{D5CDD505-2E9C-101B-9397-08002B2CF9AE}" pid="13" name="LW_EMISSION_PREFIX">
    <vt:lpwstr>LW_EMISSION_PREFIX</vt:lpwstr>
  </property>
  <property fmtid="{D5CDD505-2E9C-101B-9397-08002B2CF9AE}" pid="14" name="LW_ID_DOCSTRUCTURE">
    <vt:lpwstr>LW_ID_DOCSTRUCTURE</vt:lpwstr>
  </property>
  <property fmtid="{D5CDD505-2E9C-101B-9397-08002B2CF9AE}" pid="15" name="LW_ID_DOCTYPE">
    <vt:lpwstr>LW_ID_DOCTYPE</vt:lpwstr>
  </property>
  <property fmtid="{D5CDD505-2E9C-101B-9397-08002B2CF9AE}" pid="16" name="LW_INTERETEEE.CP">
    <vt:lpwstr>LW_INTERETEEE.CP</vt:lpwstr>
  </property>
  <property fmtid="{D5CDD505-2E9C-101B-9397-08002B2CF9AE}" pid="17" name="LW_LANGUE">
    <vt:lpwstr>LW_LANGUE</vt:lpwstr>
  </property>
  <property fmtid="{D5CDD505-2E9C-101B-9397-08002B2CF9AE}" pid="18" name="LW_NOM.INST">
    <vt:lpwstr>LW_NOM.INST</vt:lpwstr>
  </property>
  <property fmtid="{D5CDD505-2E9C-101B-9397-08002B2CF9AE}" pid="19" name="LW_NOM.INST_JOINTDOC">
    <vt:lpwstr>LW_NOM.INST_JOINTDOC</vt:lpwstr>
  </property>
  <property fmtid="{D5CDD505-2E9C-101B-9397-08002B2CF9AE}" pid="20" name="LW_REF.INST.NEW">
    <vt:lpwstr>LW_REF.INST.NEW</vt:lpwstr>
  </property>
  <property fmtid="{D5CDD505-2E9C-101B-9397-08002B2CF9AE}" pid="21" name="LW_REF.INST.NEW_ADOPTED">
    <vt:lpwstr>LW_REF.INST.NEW_ADOPTED</vt:lpwstr>
  </property>
  <property fmtid="{D5CDD505-2E9C-101B-9397-08002B2CF9AE}" pid="22" name="LW_REF.INST.NEW_TEXT">
    <vt:lpwstr>LW_REF.INST.NEW_TEXT</vt:lpwstr>
  </property>
  <property fmtid="{D5CDD505-2E9C-101B-9397-08002B2CF9AE}" pid="23" name="LW_REF.INTERNE">
    <vt:lpwstr>LW_REF.INTERNE</vt:lpwstr>
  </property>
  <property fmtid="{D5CDD505-2E9C-101B-9397-08002B2CF9AE}" pid="24" name="LW_SUPERTITRE">
    <vt:lpwstr>LW_SUPERTITRE</vt:lpwstr>
  </property>
  <property fmtid="{D5CDD505-2E9C-101B-9397-08002B2CF9AE}" pid="25" name="LW_TITRE.OBJ">
    <vt:lpwstr>LW_TITRE.OBJ</vt:lpwstr>
  </property>
  <property fmtid="{D5CDD505-2E9C-101B-9397-08002B2CF9AE}" pid="26" name="LW_TITRE.OBJ.CP">
    <vt:lpwstr>LW_TITRE.OBJ.CP</vt:lpwstr>
  </property>
  <property fmtid="{D5CDD505-2E9C-101B-9397-08002B2CF9AE}" pid="27" name="LW_TITRE.OBJ.CP_PREVIOUS">
    <vt:lpwstr>LW_TITRE.OBJ.CP_PREVIOUS</vt:lpwstr>
  </property>
  <property fmtid="{D5CDD505-2E9C-101B-9397-08002B2CF9AE}" pid="28" name="LW_TYPE.DOC">
    <vt:lpwstr>LW_TYPE.DOC</vt:lpwstr>
  </property>
  <property fmtid="{D5CDD505-2E9C-101B-9397-08002B2CF9AE}" pid="29" name="LW_TYPE.DOC.CP">
    <vt:lpwstr>LW_TYPE.DOC.CP</vt:lpwstr>
  </property>
  <property fmtid="{D5CDD505-2E9C-101B-9397-08002B2CF9AE}" pid="30" name="LW_VOLUME">
    <vt:lpwstr>LW_VOLUME</vt:lpwstr>
  </property>
  <property fmtid="{D5CDD505-2E9C-101B-9397-08002B2CF9AE}" pid="31" name="Last edited using">
    <vt:lpwstr>LW 5.8, Build 20110311</vt:lpwstr>
  </property>
  <property fmtid="{D5CDD505-2E9C-101B-9397-08002B2CF9AE}" pid="32" name="VSSDB_IniPath">
    <vt:lpwstr>VSSDB_IniPath</vt:lpwstr>
  </property>
  <property fmtid="{D5CDD505-2E9C-101B-9397-08002B2CF9AE}" pid="33" name="VSSDB_ProjectPath">
    <vt:lpwstr>VSSDB_ProjectPath</vt:lpwstr>
  </property>
  <property fmtid="{D5CDD505-2E9C-101B-9397-08002B2CF9AE}" pid="34" name="Version">
    <vt:lpwstr>5.8.22.0</vt:lpwstr>
  </property>
</Properties>
</file>