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0405" cy="556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556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The application EGF/2011/001 AT/Niederösterreich-Oberösterreich from Austria</w:t>
      </w:r>
      <w:r>
        <w:rPr/>
        <w:t xml:space="preserve"> covers the following enterprises:</w:t>
      </w:r>
    </w:p>
    <w:tbl>
      <w:tblPr>
        <w:tblW w:w="9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2"/>
        <w:gridCol w:w="684"/>
        <w:gridCol w:w="3624"/>
        <w:gridCol w:w="240"/>
        <w:gridCol w:w="600"/>
      </w:tblGrid>
      <w:tr>
        <w:trPr>
          <w:trHeight w:val="315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nterprises and number of dismissals</w:t>
            </w:r>
          </w:p>
        </w:tc>
      </w:tr>
      <w:tr>
        <w:trPr>
          <w:trHeight w:val="510" w:hRule="atLeast"/>
        </w:trPr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REWE Austria Lager- und Transportgesellschaft m.b.H.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5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adisa Petrovic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artner KG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inhard Fürling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iterer - Trawöger Transport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ki Bau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Anton Wattaul 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ne Kment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ödlmayr Logistics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sch GmbH &amp; Co KG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DER TRANSPORTE KG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ieder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Felbermayr Transport- und Hebetechnik GmbH &amp; Co KG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obert Schermann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elmut Pogatschnig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Rögner Transporte Gesellschaft m.b.H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cherübl Transport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ossik KG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uber Transporte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udolf Eigner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PETSCHL-TRANSPORTE Österreich Gesellschaft mbH &amp; Co KG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cheuwimmer Erdbau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ofmann &amp; neffe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chickmair Transporte GmbH &amp; Co KG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Müller-Transporte 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Schöfbenker Transporte Ges.m.b.H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PEED-TRANS Transport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chöll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A. Nußbaumer Transport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egfried Krenn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ackner Umweltservice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STADLER Gesellschaft m.b.H. &amp; Co KG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inkler F &amp; S Transport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audinger Transporte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ZAKY 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eindl Transport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Schauerhuber Transport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einhaus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ünther Maier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Stranzinger Express Ges.m.b.H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ichael Hofstädter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T.I.M. Baggerungen und Transporte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Stadler Speditions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amara Prezzi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atarevic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lli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.Englmayer, Transport und Service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Teufl Kühltransporte Ges.m.b.H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Geyerhofer - Transport - GmbH &amp; Co.KG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homas Lindlbauer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Hans Zöchling 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homas Rössl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pedition Anton Wagner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ismanariu Transporte KG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laus Stockinger GmbH &amp; Co KG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rich Med-Logistik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Mandorfer 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iehauser Trans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TKI TRANS Transport Gmb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itomir Markovic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hristian Fenz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alter Preibisc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uchsluger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einhappl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intringer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Wieshofer Gesellschaft m.b.H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bernaußer Transporte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ittic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Otto Kohn Transport- und Handels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olfgang Marschalek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Vorwagner Kreislaufwirtschaft GmbH &amp; Co KG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R Transporte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Winter Transporte Ges.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Wurmhöringer Transport- und Handels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PHA - HUF Transport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ellinger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Angermayr 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A &amp; G Transportgesellschaft m.b.H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ATG Aushub und Transport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A. Kothmaier Transport-Gesellschaft m.b.H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rwin Lanzersdorfer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. Wallner Transport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Europapier Dienstleistungs-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dolf Heitzing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gyer Betriebs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ICHBAUER Transporte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R Transport &amp; Spedition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exander Scharn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Pallanits 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ois Salch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aunfellner Transport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dreas Grotz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Anton Gatterbauer 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dreas Hirschhof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rbul Botendienst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dreas Kratky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laudia Pölz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dreas Schönhof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KINCI Bayram Transporte KEG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ton Ebn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Helmut Mitter 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ton Lechn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Höflich Transporte 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rnold Hengstberg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Josef Schierhuber 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smir Samardzic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iringer Transport - Logistik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uer Transporte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der Christoph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de-DE" w:eastAsia="en-US"/>
              </w:rPr>
              <w:t xml:space="preserve">Auerböck Gesellschaft m.b.H. &amp; Co. </w:t>
            </w:r>
            <w:r>
              <w:rPr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chmalek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ugust Luger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Schneck Transport u. Erdbau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lila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'STS' Transport &amp; Handels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atrice Heupe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ansporte Meinhart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kir Tasdemir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Trost 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rnhard Rohde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eilinger Transporte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Bichler Transporte Gesellschaft m.b.H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FF Gütertransport 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Bieringer &amp; Partner Transportgesellschaft m.b.H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SPEZIAL-TRANS Transport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randstätt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Adolf Schaumberger 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Brauplan Transport Gesellschaft m.b.H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gela Lindtner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reu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ROPA Logistik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rigitte Füllenhals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cker Transport &amp; Logistik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'Brüder Wiesmaier' Gesellschaft m.b.H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G &amp; M Michal Handels- u. Transportlogistik Ges.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runo Schuhbau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erhard Bogner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besting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. Peherstorfer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hegger Transporte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HAMA - Bau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hesim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ans Tremmel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hristian Eig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Heppner &amp; Oberndorfer Transportgesellschaft m.b.H. &amp; Co KG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hristian Zahradnik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erbert Hengstberger Gesellschaft 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hristine Haid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nl-BE" w:eastAsia="en-US"/>
              </w:rPr>
            </w:pPr>
            <w:r>
              <w:rPr>
                <w:sz w:val="20"/>
                <w:szCs w:val="20"/>
                <w:lang w:val="nl-BE" w:eastAsia="en-US"/>
              </w:rPr>
              <w:t>Jan de Rijk Österreich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hristine Pixn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ühlwarentransport und -logistik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laudia Scheriau KEG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L &amp; R Transport und Erdbau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.J.T. Internationale Transporte &amp; Handel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L. Pfahnl Transport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SSL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eopold Penner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Dumfarth- Transportgesellschaft m.b.H. &amp; Co KG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nfred Birklbauer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E. Leidinger Transporte Gesellschaft m.b.H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rkus Jungwirt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ECKL Gesellschaft m.b.H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tschiner Christiane Güterbeförderung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duard Ortner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eister KG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Eigner &amp; Rothbauer Gesellschaft m.b.H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Pillichshammer Gütertransport 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friede Fink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Schönbacher Handels- und Transport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mir Osmanovic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essely &amp; Mittermüller Ges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mmerich Leitn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Wurzer Bau- u. Transport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ngljähringer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HRER GmbH &amp; Co KG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rich Bimaß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chim Wolf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rich Kais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August Hummer, 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rika Kriechbaum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Brauerei Ried Handels- und Dienstleistungs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rnst Mos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BS Transporte 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  <w:t>EUROPA TRANS s.r.o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dith Eichberger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wald Maraska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de-DE" w:eastAsia="en-US"/>
              </w:rPr>
              <w:t>ERNST FREY GUETERBE-FOERDERUNGSGESELLSCHAFT MB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AROOQ Trans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E - Transporte KG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erdinand Paulnstein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erdinand Reic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RTINGER &amp; Co Transport-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anz Angleitner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örst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ANZ FORSTINGER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antonia Gütertransportgesellschaft 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Franz Göstl 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Franz Broschek Gesellschaft m.b.H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Georg Katzlberger Gesellschaft m.b.H. &amp; Co. KG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anz Deli Ges.m.b.H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ans Reinbold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anz Eidenberger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ochgatter Transport Service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anz God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onny Fracht KG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Franz Holzinger Gesellschaft m.b.H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Johann Weiss 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anz Kalchmai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Johann Weratschnig Transport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anz Kra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Kralowetz 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anz Kronberg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eyer Logistik GmbH &amp; Co KG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Franz Schobesberger Transportgesellschaft m.b.H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ser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Franz Setzer Gesellschaft m.b.H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ustafa Erol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Franz Spring Gesellschaft m.b.H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rtner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Franz Steiner Gesellschaft m.b.H. &amp; Co. KG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eter Sachata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anz Temp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Schnabl Helmut Transport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eistädter Bier Vertriebsgesellschaft mbH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ndl Transport OG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iedl Transporte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.H. Transport- u. Handels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iedrich Porranz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homas Pachner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Friedrich Zaunrieth Gesellschaft m.b.H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homas Vollkrann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abriele Werschlan-Gassn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rax Transporte Ges.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anser Transporte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INKO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eorg Brizsak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URBO TRANS SUTTNER KEG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erhard Aschau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esna Cop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erhard Had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eyland Logistik und Service GmbH &amp; Co KG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Gerhard Kaltenberger Baustoffhandels- und Transportgesellschaft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Wopfinger Fuhrpark Ges.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erhard Schuller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Trans Hohl 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erhard Theur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Albert Aigner Betriebs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Gert Kreuz Ges.m.b.H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fred Kurzmann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lazowska-Czarnecki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Anton Pirovits 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OLDINGER Gütertransport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RApinac TRANSport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oran Veljkovic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F Speditions-, Transport- u. Handels Ges.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Göschl Gesellschaft m.b.H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UROKOMBI Speditions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Gottfried Woisetschläger Gesellschaft m.b.H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xpress Kurier Gmb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raf Josef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F. Bleicher 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Greifeneder Guenther und Klinger Wolfgang Ing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Franz Holzgethan 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roiß Transport- u. Handels Ges.m.b.H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Franz Schödl 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Grundner Gesellschaft m.b.H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AUENDORFER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Guggenberger Ges.m.b.H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ebr. Filipczak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urdial-Singh Bajwa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ebrüder Paulischin KG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. &amp; B. Transporte KG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eneral Cargo Logistic e.U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ABBI Mairhofer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Guntendorfer Transport Ges.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aber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ünter Kolbitsch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ans Glas Logistik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ünter Wachtberger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ans Heimo GÄNGER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Haigner Transport und Entsorgung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arald Hiess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ein Gmb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arald Kanzl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Hermann Lehner Transporte Gesellschaft 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Harmer Transporte Gesellschaft m.b.H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interholzer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aukwitz OG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IRSCHHOFER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awe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öglinger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einrich Weissmann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ST BauTrans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Heinz Herrele Gesellschaft mit beschränkter Haftung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g. Gerold Schlager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einz Janoszek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ohann Honeder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Helmut Barth Gesellschaft m.b.H. u. Co. KG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ohann Scheiner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elmut Krend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Karlinger Transporte 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Herbert BRAIT Gesellschaft m.b.H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esenebner Leopold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erbert Ried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eopold Kovanda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erbert Schwarz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eopold Kraml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ermann Mittermay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eopold Lutz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de-DE" w:eastAsia="en-US"/>
              </w:rPr>
              <w:t xml:space="preserve">Hermann Postl Gesellschaft m.b.H. u. Co. </w:t>
            </w:r>
            <w:r>
              <w:rPr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Lorenz Böhm &amp; Co. 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ermine Czerni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Lugmair Handels- und Transport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iesing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nfred Kafka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iesinger Transport Ges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nfred Stiedl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ilmi Sen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nfred Ziegler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olubiczka Transporte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ria Lindbichler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ubert Hofinger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iodrag Obradovic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uemer Transporte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Mode-Logistik Gesellschaft m.b.H. &amp; Co KG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btesam El-Kashori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Mörth 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lletschko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Neuhuber Gütertransporte 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MC Transporte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BERMAIR Transporte-Erdbau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de-DE" w:eastAsia="en-US"/>
              </w:rPr>
              <w:t xml:space="preserve">Ing. Gerhard Hofer Gesellschaft m.b.H. &amp; Co. </w:t>
            </w:r>
            <w:r>
              <w:rPr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Parzermair RFE - Sondertransport und Logistik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NSPED Logistik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ulischin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Interliner Transporte und Spedition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Platzer Spedition und Transport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INTERUMZUG Reinhold Grabner Gütertransportgesellschaft m.b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nate Cielen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ITM Wilhelm Mühlberger Transport Gesellschaft m.b.H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 &amp; K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S - Ihr Transportservice Logistik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CW Logistik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ab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Toifl Franz Inh. Komm. Rat Toifl Stefanie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edinger Med Trans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ansporte Buchinger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Jocher Transporte Gesellschaft m.b.H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ansversale Transport Ges.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Jöchtl-Trans Spedition und Transportlogistik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nl-BE" w:eastAsia="en-US"/>
              </w:rPr>
            </w:pPr>
            <w:r>
              <w:rPr>
                <w:sz w:val="20"/>
                <w:szCs w:val="20"/>
                <w:lang w:val="nl-BE" w:eastAsia="en-US"/>
              </w:rPr>
              <w:t>Van Dongen &amp; Van Bergeijk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Johann Dorner Gesellschaft m.b.H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alter Schacherreiter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ohann Haukwitz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Zeller-Transporte Ges.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ohann Krems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Krempelbauer Baustoffe u. Transport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ohann Lug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Trans Handels- und Transport 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ohann Ofn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TRIO - TRANS Ernst Binder Güterbeförderung 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Johann Schneider Transportgesellschaft m.b.H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.C. Transporte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ohann Steinböck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hmet Ekinci KG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ohannes Au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ichinger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osef Bachleitn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tlinger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osef Bay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Anton Mitter LKW - Transport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osef Fehrerhof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ruckner Güterbeförderungs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osef Fleischanderl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her Transport-Gesellschaft 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osef Hintersteining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Buchmayr Transport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osef Krag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hristian Stöger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osef Lang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TYTRANS Transporte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Josef Mitterbauer Gesellschaft m.b.H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Doris Lesnik Speditions- und Transport 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osef Wiesmay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KINCI Seref Transporte KG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osef Wiesn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ndl Transport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osef Ziganek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rnst Pölz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rl Baldauf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LE Transportges.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rl Dudek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örster Transporte- u. Handels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rl Duskanic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Franz Mayr 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rl Gleissn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anz Pfaffinger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Karl Gruber Gesellschaft m.b.H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de-DE" w:eastAsia="en-US"/>
              </w:rPr>
              <w:t xml:space="preserve">Franz Strezek's Erben Sped.u. Lastfuhrwerkuntern. </w:t>
            </w:r>
            <w:r>
              <w:rPr>
                <w:sz w:val="20"/>
                <w:szCs w:val="20"/>
                <w:lang w:val="en-US" w:eastAsia="en-US"/>
              </w:rPr>
              <w:t>Ges.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Karl Gschwindl Transport-Gesellschaft m.b.H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iedrich Widhalm GmbH &amp; Co KG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rl Heiss Transport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uchs Transport-Logistik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rl Kicking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erstenich KEG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rl May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GFE Transporte Grillneder Franz KG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rl-Heinz Ahamm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reifeneder Transportservice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Karner Speditions- und Transportgesellschaft m.b.H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ans-Christian Schiffer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zimierz Pawlik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Herbert Hofer Ges.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emal Kücükkus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HUARO Transport und Spedition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Kerschner Umweltservice und Logistik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Ing. HOFER Dachfachmarkt, Holzhandel- u. Transporte Ges.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eske Ilknur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golf Murauer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HALIFA Handels KEG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rene Kec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nol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OBRA Vermögensverwaltungs-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ber KG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osef Moser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ch Spedition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osef Richter-Wiesinger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KOMBI TRANS Transportgesellschaft m.b.H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Josef Springer 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König Gesellschaft m.b.H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rl Dutz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pec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nedlstorfer Ges.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smaz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urt Koblmüller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ranz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eopold Leitner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ühleitner Transporte KG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ek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urt Kainhof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ser Transport Ges.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urt Teier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berngruber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ackn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rgatransport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endl KG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ÖZI EXPRESS GmbH &amp; Co KG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eonardelli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feiffer Transporte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eonhardsberger Transporte KEG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Poyß 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Licotrans Transporte Gesellschaft m.b.H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Preimel Reisen u. Transport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utz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Rieder Holz 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. Hannak Ges.m.b.H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L-Transport-Logistik Gmb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DRIS Transporte Ges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oland Steiner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ek Dariusz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OTHAUER Spedition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gorzata Schwebe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CHMID Transport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Manfred MUHR Gesellschaft m.b.H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lo-Tank Transporte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nuela Aichinger-Schnait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pitzhofer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ria Dast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aclav Schmied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rinel Andris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alter Gahleitner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rio Joching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Watzinger 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rkus Holly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Weinlinger 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thias Hegyi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iesinger Transport &amp; Erdtechnologie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Matthäus Kücher Transport- u. Handelsgesellschaft m.b.H. u. Co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A Transporte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elanie Winkelmüll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Aigner-Liedringer Christine Kleintransporte e.U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Menth Transportgesellschaft m.b.H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ir &amp; Road Transport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ichael Storfa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ir Cargo Service International Ges.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ichaela Schneid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Alois Maierhofer 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MICHAL TRANSPORTE Gesellschaft m.b.H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dreas Gschaider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ilentije Todorovic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ton Altphart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S Transport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shraf Kamal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tasa Zunic KG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lan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NEMETZ Entsorgung u. Transport AG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rta Übermasser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uhofer Transportservice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Brandstetter 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IERLICH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rantner Transport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IKOLIC TRANS KEG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rigitte Handl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NKS Transporte Niedermayer e.U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Brunnsteiner Transport 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Norbert Bräuer Gesellschaft m.b.H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rgholzer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vac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NTENOR KEG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tto Hof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usevic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Panozzo Gesellschaft m.b.H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hristian Gruber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ulin KEG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hristian Siebenhandl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unovic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hristine Loibl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PEHMER RUDOLF Transportges.m.b.H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nijel Sandrk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enner Transport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BM internationale Transporte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ertl Transport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  <w:t>DEJA Transporte Ges.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eter Hofmanninger Transportlogistik GmbH &amp; Co KEG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etmar Zellinger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eter Speis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zdarevic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Peter Unfried Ges.m.b.H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agan Transporte OG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Peter Weißenböck Gesellschaft m.b.H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Dürer 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etra Hudjetz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asy Transporte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PIANO EXPRESS Transport und Handels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dhem Kabaric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lat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isabeth Schödl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llak Transport GmbH &amp; Co KG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rich Lehner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eitensteiner &amp; Hörhan Transport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UROR Transporte KG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uggmayer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wa Leitner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adomir Kovac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elix Mitter Ges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alf Schöl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erdinand Hekele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amona Cernea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anz Fuchs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asim Rakovic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Franz Hofer Ges.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RECYCLING-TRANS Peter Bauch KEG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anz Höfler Transportges.m.b.H. &amp; Co KG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ichholf Transporte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Franz Leidinger Ges.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iß Rudolf KEG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Franz Markowitsch 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zai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anz Mayer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ichard Zeinl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anz Pölz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OKI TRANS Marjanovic KEG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Friedrich Pichler 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udolf Riegler Transporte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Friedrich Reutner 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.T.M.-Transporte Moosdorf Ges.m.b.H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Friedrich Steyrer Ges.m.b.H. &amp; Co. KG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ahova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alijasevic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ami Yükse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erda Tögel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asa Bogojevic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R Transport Service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childecker Transport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rassl Transport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Schöngrundner Katalogauslieferungs Gesellschaft m.b.H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ünter Schneeberger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hehata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ünther Pleinert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avoljub Djuza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.H. Trans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avoljub Zivkovic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amberger Ges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onja Stevanovic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ans Kraml Ges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onnleitner Transport-Logistik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Haselsteiner Transport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pirit Transport &amp; Logistik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asibe Akalin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Spitzbart Transport Gesellschaft m.b.H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ausegger Ges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adl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Heinz Winkler GmbH. &amp; Co. KG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an Transporte KEG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Heinz Zehl Transport Ges.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efan Chirita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elmut Neumann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einer GesmbH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Herbert Giefing 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ockhammer Transport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erbert Mauritz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olz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eribert Cudy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ORER KEG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Hermann Kappl Transport-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Strebel Gesellschaft m.b.H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Hermann Mayer Sand- und Schottergewinnung 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ukrija Medjedovic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MT Transportorganisation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de-DE" w:eastAsia="en-US"/>
              </w:rPr>
              <w:t xml:space="preserve">TANCZER GESELLSCHAFT M.B.H. &amp; CO. </w:t>
            </w:r>
            <w:r>
              <w:rPr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Horst Penka Gesellschaft m.b.H. &amp; Co KG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TFG Transfracht Int.Ges. für kombinierten Güterverkehr mbH &amp; Co.KG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ubert Dam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homas Lacherstorf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ci Yilmaz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homas Web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g. Ungerböck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dorovic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Int. Transport-Gesellschaft L. u. H. Tazreiter Ges.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ans team Transport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oan Ciui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ansporte Hufnagl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ohann Cserko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ANSPORTE MANNSBART Ges.m.b.H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Johann Hochreiter 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ansporte Trauner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ohann Jagsc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ans-Speed Logistik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ohann Tod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unaboylu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ohann Wambac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uscher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ohann Willnauer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asile Todoran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osef Althuber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asiljevic &amp; Josijevic OG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osef Haider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W. Köbrunner Handels- und Gütertransportegesellschaft m.b.H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osef Hofinger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ahlmüll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OSEF KANDLER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de-DE" w:eastAsia="en-US"/>
              </w:rPr>
              <w:t xml:space="preserve">Waldherr Transporte Ges.m.b.H. &amp; Co. </w:t>
            </w:r>
            <w:r>
              <w:rPr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Josef Pürrer 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alid Hamed-Mohamed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osef Schaubmair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alter Leibetsed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osef Wenigwieser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alter Oberwagn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. Dresel Gmb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awra KEG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FENDER Spedition &amp; Transport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eber Transporte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KAP - TRANS Güterbeförderungs Gesellschaft 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eiring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  <w:t>Karl GASPERLMAYR Internationale Transport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Werner Gaigg, Brennstoffe und Transporte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Karl Hiesinger 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erner Magy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rl Winter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erner Stein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Karner Erdarbeiten, Sand und Schotter, Transporte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erner Weissenstein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hanoussi Transport Logistik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ESAG Handels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laus Pointner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ieser-Gmain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Kotzian Transport- und Handels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ilhelm Gattring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arisa-Olga Balasoiu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ilhelm Kehr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eutgeb GmbH &amp; Co KG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ilhelm Solling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nfred Ferkschneider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Wochner &amp; Co. Gesellschaft m.b.H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rtin Reitinger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olfgang Beck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BS Transport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olfgang Graf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edical services support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olfgang Hau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EYRHUBER TRANSPORT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olfgang Marek Transporte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ichael Hell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olfgang Paap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ichael Kreisel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olfgang Weisi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ichael Stix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olfsegger &amp; Partner OEG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ichetschläger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olfsgruber Logistik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ittermayr &amp; Radkovsky Transport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rabitz Stefania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Natschläger Transportgesellschaft m.b.H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Wurzer-Koch Gesellschaft m.b.H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K Logistik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Yildiz Özdemi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chschwöll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dravko Mitrovic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eter Simon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ettl Transport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etro Logistik Gmb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latko Stanojevic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ST Schnell Tranport KG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oebl Alois Gmb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R. u. A. Lorenschitz Gesellschaft m.b.H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Zustell-Beton Ges.m.b.H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otal enterprises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06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otal dismissa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lang w:val="en-US" w:eastAsia="en-US"/>
              </w:rPr>
              <w:t>2 338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8"/>
      </w:numPr>
    </w:pPr>
    <w:rPr/>
  </w:style>
  <w:style w:type="paragraph" w:styleId="Tiret1">
    <w:name w:val="Tiret 1"/>
    <w:basedOn w:val="Point1"/>
    <w:qFormat/>
    <w:pPr>
      <w:numPr>
        <w:ilvl w:val="0"/>
        <w:numId w:val="7"/>
      </w:numPr>
    </w:pPr>
    <w:rPr/>
  </w:style>
  <w:style w:type="paragraph" w:styleId="Tiret2">
    <w:name w:val="Tiret 2"/>
    <w:basedOn w:val="Point2"/>
    <w:qFormat/>
    <w:pPr>
      <w:numPr>
        <w:ilvl w:val="0"/>
        <w:numId w:val="15"/>
      </w:numPr>
    </w:pPr>
    <w:rPr/>
  </w:style>
  <w:style w:type="paragraph" w:styleId="Tiret3">
    <w:name w:val="Tiret 3"/>
    <w:basedOn w:val="Point3"/>
    <w:qFormat/>
    <w:pPr>
      <w:numPr>
        <w:ilvl w:val="0"/>
        <w:numId w:val="9"/>
      </w:numPr>
    </w:pPr>
    <w:rPr/>
  </w:style>
  <w:style w:type="paragraph" w:styleId="Tiret4">
    <w:name w:val="Tiret 4"/>
    <w:basedOn w:val="Point4"/>
    <w:qFormat/>
    <w:pPr>
      <w:numPr>
        <w:ilvl w:val="0"/>
        <w:numId w:val="12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7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7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7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7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18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8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8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8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8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8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8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8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8"/>
      </w:numPr>
    </w:pPr>
    <w:rPr/>
  </w:style>
  <w:style w:type="paragraph" w:styleId="Bullet0">
    <w:name w:val="Bullet 0"/>
    <w:basedOn w:val="Normal"/>
    <w:qFormat/>
    <w:pPr>
      <w:numPr>
        <w:ilvl w:val="0"/>
        <w:numId w:val="11"/>
      </w:numPr>
    </w:pPr>
    <w:rPr/>
  </w:style>
  <w:style w:type="paragraph" w:styleId="Bullet1">
    <w:name w:val="Bullet 1"/>
    <w:basedOn w:val="Normal"/>
    <w:qFormat/>
    <w:pPr>
      <w:numPr>
        <w:ilvl w:val="0"/>
        <w:numId w:val="6"/>
      </w:numPr>
    </w:pPr>
    <w:rPr/>
  </w:style>
  <w:style w:type="paragraph" w:styleId="Bullet2">
    <w:name w:val="Bullet 2"/>
    <w:basedOn w:val="Normal"/>
    <w:qFormat/>
    <w:pPr>
      <w:numPr>
        <w:ilvl w:val="0"/>
        <w:numId w:val="14"/>
      </w:numPr>
    </w:pPr>
    <w:rPr/>
  </w:style>
  <w:style w:type="paragraph" w:styleId="Bullet3">
    <w:name w:val="Bullet 3"/>
    <w:basedOn w:val="Normal"/>
    <w:qFormat/>
    <w:pPr>
      <w:numPr>
        <w:ilvl w:val="0"/>
        <w:numId w:val="13"/>
      </w:numPr>
    </w:pPr>
    <w:rPr/>
  </w:style>
  <w:style w:type="paragraph" w:styleId="Bullet4">
    <w:name w:val="Bullet 4"/>
    <w:basedOn w:val="Normal"/>
    <w:qFormat/>
    <w:pPr>
      <w:numPr>
        <w:ilvl w:val="0"/>
        <w:numId w:val="10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u w:val="single"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Considrant">
    <w:name w:val="Considérant"/>
    <w:basedOn w:val="Normal"/>
    <w:qFormat/>
    <w:pPr>
      <w:numPr>
        <w:ilvl w:val="0"/>
        <w:numId w:val="16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53:00Z</dcterms:created>
  <dc:creator>Jérémie Viailly</dc:creator>
  <dc:description/>
  <cp:keywords/>
  <dc:language>en-US</dc:language>
  <cp:lastModifiedBy>montemh</cp:lastModifiedBy>
  <cp:lastPrinted>2011-09-21T14:58:00Z</cp:lastPrinted>
  <dcterms:modified xsi:type="dcterms:W3CDTF">2011-09-21T13:01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DTSC</vt:lpwstr>
  </property>
  <property fmtid="{D5CDD505-2E9C-101B-9397-08002B2CF9AE}" pid="4" name="Classification">
    <vt:lpwstr> </vt:lpwstr>
  </property>
  <property fmtid="{D5CDD505-2E9C-101B-9397-08002B2CF9AE}" pid="5" name="Considérant">
    <vt:lpwstr>Considérant</vt:lpwstr>
  </property>
  <property fmtid="{D5CDD505-2E9C-101B-9397-08002B2CF9AE}" pid="6" name="Copylist_Path">
    <vt:lpwstr>Copylist_Path</vt:lpwstr>
  </property>
  <property fmtid="{D5CDD505-2E9C-101B-9397-08002B2CF9AE}" pid="7" name="Created using">
    <vt:lpwstr>LW 5.8, Build 20110311</vt:lpwstr>
  </property>
  <property fmtid="{D5CDD505-2E9C-101B-9397-08002B2CF9AE}" pid="8" name="DQCRepairStyles">
    <vt:lpwstr>DQCRepairStyles</vt:lpwstr>
  </property>
  <property fmtid="{D5CDD505-2E9C-101B-9397-08002B2CF9AE}" pid="9" name="LW_ACCOMPAGNANT">
    <vt:lpwstr>LW_ACCOMPAGNANT</vt:lpwstr>
  </property>
  <property fmtid="{D5CDD505-2E9C-101B-9397-08002B2CF9AE}" pid="10" name="LW_ACCOMPAGNANT.CP">
    <vt:lpwstr>LW_ACCOMPAGNANT.CP</vt:lpwstr>
  </property>
  <property fmtid="{D5CDD505-2E9C-101B-9397-08002B2CF9AE}" pid="11" name="LW_CONFIDENCE">
    <vt:lpwstr>LW_CONFIDENCE</vt:lpwstr>
  </property>
  <property fmtid="{D5CDD505-2E9C-101B-9397-08002B2CF9AE}" pid="12" name="LW_CORRIGENDUM">
    <vt:lpwstr>LW_CORRIGENDUM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PREFIX">
    <vt:lpwstr>LW_EMISSION_PREFIX</vt:lpwstr>
  </property>
  <property fmtid="{D5CDD505-2E9C-101B-9397-08002B2CF9AE}" pid="17" name="LW_ID_DOCSTRUCTURE">
    <vt:lpwstr>LW_ID_DOCSTRUCTURE</vt:lpwstr>
  </property>
  <property fmtid="{D5CDD505-2E9C-101B-9397-08002B2CF9AE}" pid="18" name="LW_ID_DOCTYPE">
    <vt:lpwstr>LW_ID_DOCTYPE</vt:lpwstr>
  </property>
  <property fmtid="{D5CDD505-2E9C-101B-9397-08002B2CF9AE}" pid="19" name="LW_LANGUE">
    <vt:lpwstr>LW_LANGUE</vt:lpwstr>
  </property>
  <property fmtid="{D5CDD505-2E9C-101B-9397-08002B2CF9AE}" pid="20" name="LW_NOM.INST">
    <vt:lpwstr>LW_NOM.INST</vt:lpwstr>
  </property>
  <property fmtid="{D5CDD505-2E9C-101B-9397-08002B2CF9AE}" pid="21" name="LW_NOM.INST_JOINTDOC">
    <vt:lpwstr>LW_NOM.INST_JOINTDOC</vt:lpwstr>
  </property>
  <property fmtid="{D5CDD505-2E9C-101B-9397-08002B2CF9AE}" pid="22" name="LW_OBJETACTEPRINCIPAL">
    <vt:lpwstr>LW_OBJETACTEPRINCIPAL</vt:lpwstr>
  </property>
  <property fmtid="{D5CDD505-2E9C-101B-9397-08002B2CF9AE}" pid="23" name="LW_OBJETACTEPRINCIPAL.CP">
    <vt:lpwstr>LW_OBJETACTEPRINCIPAL.CP</vt:lpwstr>
  </property>
  <property fmtid="{D5CDD505-2E9C-101B-9397-08002B2CF9AE}" pid="24" name="LW_REF.INST.NEW">
    <vt:lpwstr>LW_REF.INST.NEW</vt:lpwstr>
  </property>
  <property fmtid="{D5CDD505-2E9C-101B-9397-08002B2CF9AE}" pid="25" name="LW_REF.INST.NEW_ADOPTED">
    <vt:lpwstr>LW_REF.INST.NEW_ADOPTED</vt:lpwstr>
  </property>
  <property fmtid="{D5CDD505-2E9C-101B-9397-08002B2CF9AE}" pid="26" name="LW_REF.INST.NEW_TEXT">
    <vt:lpwstr>LW_REF.INST.NEW_TEXT</vt:lpwstr>
  </property>
  <property fmtid="{D5CDD505-2E9C-101B-9397-08002B2CF9AE}" pid="27" name="LW_REF.INTERNE">
    <vt:lpwstr>LW_REF.INTERNE</vt:lpwstr>
  </property>
  <property fmtid="{D5CDD505-2E9C-101B-9397-08002B2CF9AE}" pid="28" name="LW_SUPERTITRE">
    <vt:lpwstr>LW_SUPERTITRE</vt:lpwstr>
  </property>
  <property fmtid="{D5CDD505-2E9C-101B-9397-08002B2CF9AE}" pid="29" name="LW_TITRE.OBJ">
    <vt:lpwstr>LW_TITRE.OBJ</vt:lpwstr>
  </property>
  <property fmtid="{D5CDD505-2E9C-101B-9397-08002B2CF9AE}" pid="30" name="LW_TITRE.OBJ.CP">
    <vt:lpwstr>LW_TITRE.OBJ.CP</vt:lpwstr>
  </property>
  <property fmtid="{D5CDD505-2E9C-101B-9397-08002B2CF9AE}" pid="31" name="LW_TITRE.OBJ.CP_PREVIOUS">
    <vt:lpwstr>LW_TITRE.OBJ.CP_PREVIOUS</vt:lpwstr>
  </property>
  <property fmtid="{D5CDD505-2E9C-101B-9397-08002B2CF9AE}" pid="32" name="LW_TYPE.DOC">
    <vt:lpwstr>LW_TYPE.DOC</vt:lpwstr>
  </property>
  <property fmtid="{D5CDD505-2E9C-101B-9397-08002B2CF9AE}" pid="33" name="LW_TYPE.DOC.CP">
    <vt:lpwstr>LW_TYPE.DOC.CP</vt:lpwstr>
  </property>
  <property fmtid="{D5CDD505-2E9C-101B-9397-08002B2CF9AE}" pid="34" name="LW_TYPEACTEPRINCIPAL">
    <vt:lpwstr>LW_TYPEACTEPRINCIPAL</vt:lpwstr>
  </property>
  <property fmtid="{D5CDD505-2E9C-101B-9397-08002B2CF9AE}" pid="35" name="LW_TYPEACTEPRINCIPAL.CP">
    <vt:lpwstr>LW_TYPEACTEPRINCIPAL.CP</vt:lpwstr>
  </property>
  <property fmtid="{D5CDD505-2E9C-101B-9397-08002B2CF9AE}" pid="36" name="LW_VOLUME">
    <vt:lpwstr>LW_VOLUME</vt:lpwstr>
  </property>
  <property fmtid="{D5CDD505-2E9C-101B-9397-08002B2CF9AE}" pid="37" name="Last edited using">
    <vt:lpwstr>LW 5.8, Build 20110719</vt:lpwstr>
  </property>
  <property fmtid="{D5CDD505-2E9C-101B-9397-08002B2CF9AE}" pid="38" name="VSSDB_IniPath">
    <vt:lpwstr>VSSDB_IniPath</vt:lpwstr>
  </property>
  <property fmtid="{D5CDD505-2E9C-101B-9397-08002B2CF9AE}" pid="39" name="VSSDB_ProjectPath">
    <vt:lpwstr>VSSDB_ProjectPath</vt:lpwstr>
  </property>
  <property fmtid="{D5CDD505-2E9C-101B-9397-08002B2CF9AE}" pid="40" name="Version">
    <vt:lpwstr>5.8.22.0</vt:lpwstr>
  </property>
</Properties>
</file>