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The application EGF/2010/021 IE/Construction 71 from Ireland mentions the following enterprises dismissing workers</w:t>
      </w:r>
      <w:r>
        <w:rPr/>
        <w:t>: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00"/>
        <w:gridCol w:w="3760"/>
        <w:gridCol w:w="600"/>
      </w:tblGrid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terprises and number of dismissals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D PROJECT LIM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YNE &amp; KLYNE ENGINEERING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&amp;L CONSULTANT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FFERTY DESIGN GROUP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BC ASSOCIATE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ING O'ROURKE IRELAND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CESS BUILDING DESIGN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ING O'ROURKE IRELAND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ECOM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EONARD &amp; WILLIAM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F ENGINEERI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WIS SHINNORS &amp; ASSOCIA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IT ARCHITECTURE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NKSFIELD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KC PQ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CARDLE MCSWEENEY ASSOCIATES (CORK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BERT POP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GUIRE&amp; ASSOCIAT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A DESIGN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 CARLIN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W LANE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 O'REILLY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RCHITECTURE 53 SEVE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IN BUCKEY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THUR O'LEARY &amp; ASSOCIA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RY HENRY ARCHEOLOGICAL SERVICES LT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HLIN COLEMAN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STERCAD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RNMORE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TTEST (IRELAND) LTD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IL CONROY &amp; CO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B ARCHITECTURAL DESIGN LIMITE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ARENG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BK ARCHITECTURAL &amp; ENGINEERING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MRA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CCABE DELANEY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JS CONSULTANT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CCAULEY DAYE O'CONNELL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KD &amp; PARTNER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CD CIVIL ENGINEERING CONSULTAN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EECHGREEN ENGINEERING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CDONALD SURVEY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MA GEOSERVICE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CDONNELL &amp; DIXON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OYD BARRETT MURPH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CHUGH O COFAIG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AZIL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CM ARCHITECTURE AND SURVEYI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UCE SHAW PARTNERSHIP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CMULLEN ARCHITEC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HOLZ MCEVOY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CORM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ILDING DESIGN PARTNERSH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RCOLA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YRNE LOOBY PARTNER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XLIB DESIGN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 C ARCH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HL &amp; ASSOCIATE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DRAN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COLLINS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EW KELLY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N SLATTERY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ROLL MURPHY &amp; PARTN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PUNCH &amp; PARTNE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PR PARTNERSHIP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REILLY &amp; ASSOCIATES CONSULTING ENGINEE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ILANTRO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CHAEL SHERIDAN ENGINEERING &amp; DESIGN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ARIG CONSULTING ENGINEE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LONY &amp; MILLAR LTD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IFTON SCANNELL EMERSON ASSOCIATES ENGINEE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TT MACDONALD IRELAND LT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ADY PARTNERSHIP ARCHITECTS LT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YLAN CONSULTING ENGINEER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LEMAN COTTER CONSULTING ENGINE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RRAY O'LAOIRE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OR FUREY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  <w:t>N J O GORMAN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ROY CROWE KELLY ARCHIT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. VINCENT KELL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ST &amp; CONTRACT CONSULTANTS LT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DBA ARCHITECT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RLEY SMITH DESIG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TOR KELLY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YRIL SWEETT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ICHOLAS DE JO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LTON &amp; O'DONNELL ARCHIT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MTL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MIEN MURTAG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OLAN RYAN TWEED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 MULVIHILL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'BYRNE JENKINS CHARTERED SURVEYERS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VID MCCORMACK &amp; CO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'CONNOR KEOGH &amp; MULCARE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VIS LANGDON PK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'CONNOR PICK EVERARD ENGINEER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 BLACAM &amp; MEAGHE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'CONNOR SUTTON CRONIN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NIHY &amp; DENNIHY DESIGNS ARCHIT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'DONNELL O'NEILL DESIGN ASSOCIA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RMOT COVENE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'DONNELLAN &amp; CO ARCHITECTS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 MULLEADY CIVIL ENGINEERING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'KELLY PARTNERSHIP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MOND MACGREEVY AND PARTN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'MAHONY PIKE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VONA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PPERMANN ASSOCIAT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ETRICH ECKARD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'SULLIVAN CAMPBELL ARCHITECTS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MOD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SUNA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NQ PARTNERSHIP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&amp;S CIVIL WORK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ONAL F ODONOV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R CONSULT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URBAY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RSONS ENGINEERI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DPM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TRICK A CULLINAN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WARD COTTER PARTNERSHIP BUILDING SERVIC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TRICK CAR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LICKSON INTERNATIO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TRICK CASHMAN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GO RESOURCES LIMI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TRICK HALLEY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ILEC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UL ARNOLD ARCHITECT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VIRONMENTAL &amp; PLANNING CONSULTANTS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UL CARROLL &amp; ASSOCIATES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VIRONMENTAL DESIGN PARTNERSHIP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UL CORRUGAN &amp; ASSOCIATES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THOS ENGINEERING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UL DILLON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XTEND ARCHITECTURAL SERVICE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UL QUILLIG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 FIELD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HILIP T BRADY ARCHITECT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ARON O'NEILL ROONEY CONSULTING ENGINEE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 A HOME IRELAND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HILY TIMONEY &amp; COMPANY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PMS PAVEMENT MANAGEMENT SERVIC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ERGUS FENLO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PMS PAVEMENT MANAGEMENT SERVIC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TZGERALD &amp; ASSOCIAT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C ARCHITECTS (IRELAND)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TZGERALD KAVANAG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 W SURVEYOR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K COURT PILI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YMOND KELLY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RA CONSULTANTS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CHARD RAINEY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K AIKEN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KD ARCHITECT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 D ARCHITECT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N MURPHY &amp; ASSOCI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ABORNE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OGER HOFLE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ANSON BUILDING &amp; CIVIL ENGINEERING CONSULTANT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ONAN MACDIARMADA &amp; ASSOCIATES LT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MAP LTD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YAN ARCHITECTURAL SOLUTION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RARD MITCHELL &amp; ASSOCIATE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ENRIGHT CONSTRUCTION CONSULTAN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LOBAL RAIL SERVIC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NDVIK MINING AND CONSTRUCTION (IRELAND) LT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IFFIN LONERGAN AND COMPANY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ANLON ARCHITECTURAL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.G.L.O'CONNOR &amp; C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COTT WILSON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NLEY PEPPER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DS STRUCTURAL DESEIGN SOLUTION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ALY KELLY TURNER &amp; TOWNSEND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AMUS CAR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NEGHAN PENG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AN HARRINGTON ARCHITECTS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NNESSEY DOYLE ARCHIT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AN MALONEY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KM SURVEYING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AN R. MCCARTHY CONSTRUCTION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OH DESIGN PARTNERSHIP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ANE SANTRY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RAN KEOGAN RYAN ARCHITE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AY CLEARY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GH KAVANAGH ENGINEERING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HELLUMSRATH GENERAL ENGINEERI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TEGRATED UTILITY SERVICES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MON CLEAR PLANNING AND DEVELOPMENT CONSULT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 &amp; L SURVEYS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MON J. KELLY &amp; PARTN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MES TOOMEY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OMAHILLS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ARLATH RATTIG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EVEN QUIN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OHN BRITTO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RUCTURETONE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OHN DELAN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IR ENGINEERING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OHN HAYES + DONAL HIGGINS PARTNERSHIP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WEENEY ENGINEERI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OHN J CASEY PROJECT MANAGEMENT LTD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E REINFORCED EARTH COMPANY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OHN QUIGLEY &amp; ASSOCIATES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OMAS P COUGHL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ANE CROWE KAVANAGH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MOTHY KAN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APADA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MA CONSULTING ENGINEE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DDC LIMITE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M ALLEN CHARTERED QUANTITY SURVEYO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EANE MURPHY DUFF ARCHITEC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M PHILLIPS AND ASSOCIAT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ELLY &amp; O'CALLAGHAN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NY MCCAU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ENNY KANE LTD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YNOR O'TOOLE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EOGH MCONNELL SPENCE (KMCS)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BBERCURRY ENGINEERING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ERRIGAN SHEANON NEWM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N DIJK ARCHITECT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RAN J. BARRY &amp; ASSOCIATE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MING CONSULTING ENGINEER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LDARE ARCHITECTS &amp;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LDRON &amp; ASSOCIATES ENGINEEERS &amp; ARCHITECTS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IRBY MECHANICAL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LLACE WHITTLE LTD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IRBY MECHANICAL LT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S ATKINS IRELAN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RYSTYNA RAWICZ ASSOCIATES (KRA)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G ENGINEERING (IRELAND) L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 enterpri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 dismiss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42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8"/>
      </w:numPr>
    </w:pPr>
    <w:rPr/>
  </w:style>
  <w:style w:type="paragraph" w:styleId="Bullet0">
    <w:name w:val="Bullet 0"/>
    <w:basedOn w:val="Normal"/>
    <w:qFormat/>
    <w:pPr>
      <w:numPr>
        <w:ilvl w:val="0"/>
        <w:numId w:val="11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4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0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3:00Z</dcterms:created>
  <dc:creator>Jérémie Viailly</dc:creator>
  <dc:description/>
  <cp:keywords/>
  <dc:language>en-US</dc:language>
  <cp:lastModifiedBy>DIGIT/A3</cp:lastModifiedBy>
  <cp:lastPrinted>2011-06-28T18:59:00Z</cp:lastPrinted>
  <dcterms:modified xsi:type="dcterms:W3CDTF">2011-10-03T10:4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">
    <vt:lpwstr>LW_ACCOMPAGNANT</vt:lpwstr>
  </property>
  <property fmtid="{D5CDD505-2E9C-101B-9397-08002B2CF9AE}" pid="8" name="LW_ACCOMPAGNANT.CP">
    <vt:lpwstr>LW_ACCOMPAGNANT.CP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