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numPr>
          <w:ilvl w:val="0"/>
          <w:numId w:val="0"/>
        </w:numPr>
        <w:spacing w:lineRule="auto" w:line="480"/>
        <w:outlineLvl w:val="0"/>
        <w:rPr>
          <w:b/>
          <w:b/>
          <w:lang w:val="en-US" w:eastAsia="en-US"/>
        </w:rPr>
      </w:pPr>
      <w:bookmarkStart w:id="0" w:name="_CopyToNewDocument_"/>
      <w:bookmarkEnd w:id="0"/>
      <w:r>
        <w:rPr>
          <w:b/>
          <w:lang w:val="en-US" w:eastAsia="en-US"/>
        </w:rPr>
        <w:t>Introduction</w:t>
      </w:r>
    </w:p>
    <w:p>
      <w:pPr>
        <w:pStyle w:val="Normal"/>
        <w:rPr>
          <w:lang w:val="en-US" w:eastAsia="en-US"/>
        </w:rPr>
      </w:pPr>
      <w:r>
        <w:rPr>
          <w:lang w:val="en-US" w:eastAsia="en-US"/>
        </w:rPr>
        <w:t>Le cadre financier indicatif pluriannuel (CFIP) de l'instrument d'aide de préadhésion (IAP) sert à fournir des informations sur la ventilation indicative de l'enveloppe globale affectée à cet instrument, telle que proposée par la Commission conformément à l'article 5 du règlement (CE) n° 1085/2006 («règlement IAP»). Il rattache au processus budgétaire le cadre politique défini dans le «paquet Élargissement». Les documents indicatifs de planification pluriannuelle (DIPP) établis pour chaque pays bénéficiaire et pour le programme multibénéficiaires, sur la base desquels l'aide de préadhésion est fournie, tiennent compte de la ventilation indicative proposée dans le CFIP.</w:t>
      </w:r>
    </w:p>
    <w:p>
      <w:pPr>
        <w:pStyle w:val="Normal"/>
        <w:rPr>
          <w:lang w:val="en-US" w:eastAsia="en-US"/>
        </w:rPr>
      </w:pPr>
      <w:r>
        <w:rPr>
          <w:lang w:val="en-US" w:eastAsia="en-US"/>
        </w:rPr>
        <w:t>Le CFIP est basé sur un cycle de programmation de trois années consécutives. Normalement, un cadre financier indicatif pluriannuel pour les années N, N+1 et N+2 sera présenté dans le courant du dernier trimestre de l'année N-2, dans le cadre du «paquet Élargissement». Il constituera une traduction en termes financiers des priorités politiques énoncées dans ce paquet, en tenant compte du cadre financier. L'année 2013 étant la dernière année budgétaire de l'IAP, le présent CFIP concerne uniquement les changements prévus pour les deux dernières années de l'actuel cadre financier pluriannuel, à savoir 2012 et 2013. Il précise l'affectation des fonds d'aide de préadhésion, par pays et par volet, pour ces années et donne une indication de l'enveloppe allouée au programme multibénéficiaires, ainsi que des montants affectés aux dépenses de soutien.</w:t>
      </w:r>
    </w:p>
    <w:p>
      <w:pPr>
        <w:pStyle w:val="Normal"/>
        <w:rPr/>
      </w:pPr>
      <w:r>
        <w:rPr>
          <w:lang w:val="en-US" w:eastAsia="en-US"/>
        </w:rPr>
        <w:t>Comme les années précédentes, le CFIP est publié sur la base du statut actuel des pays concernés et ne préjuge donc pas, à ce stade, des décisions du Conseil relatives aux avis présentés dans le cadre du «paquet Élargissement» ni d’une date d’adhésion probable des pays candidats. À ce titre, il tient compte du fait que le Monténégro a changé de statut en obtenant celui de pays candidat en décembre 2010</w:t>
      </w:r>
      <w:r>
        <w:rPr>
          <w:rStyle w:val="FootnoteCharacters"/>
          <w:rStyle w:val="FootnoteAnchor"/>
          <w:lang w:val="en-US" w:eastAsia="en-US"/>
        </w:rPr>
        <w:footnoteReference w:id="2"/>
      </w:r>
      <w:r>
        <w:rPr>
          <w:lang w:val="en-US" w:eastAsia="en-US"/>
        </w:rPr>
        <w:t>, ainsi que de la date d'adhésion prévue de la Croatie, le 1</w:t>
      </w:r>
      <w:r>
        <w:rPr>
          <w:vertAlign w:val="superscript"/>
          <w:lang w:val="en-US" w:eastAsia="en-US"/>
        </w:rPr>
        <w:t>er </w:t>
      </w:r>
      <w:r>
        <w:rPr>
          <w:lang w:val="en-US" w:eastAsia="en-US"/>
        </w:rPr>
        <w:t>juillet 2013. Si des modifications substantielles devaient être apportées au présent CFIP avant sa prochaine révision annuelle à l'automne 2012, la Commission publierait une version modifiée en temps utile.</w:t>
      </w:r>
    </w:p>
    <w:p>
      <w:pPr>
        <w:pStyle w:val="Normal"/>
        <w:rPr>
          <w:lang w:val="en-US" w:eastAsia="en-US"/>
        </w:rPr>
      </w:pPr>
      <w:r>
        <w:rPr>
          <w:lang w:val="en-US" w:eastAsia="en-US"/>
        </w:rPr>
        <w:t>Les priorités politiques générales de préadhésion sont énoncées dans les partenariats pour l'adhésion et les partenariats européens, dans les rapports annuels de suivi et dans le document de stratégie pour l'élargissement, qui constituent le «paquet Élargissement» présenté chaque année au Parlement européen et au Conseil.</w:t>
      </w:r>
    </w:p>
    <w:p>
      <w:pPr>
        <w:pStyle w:val="Normal"/>
        <w:keepNext w:val="true"/>
        <w:numPr>
          <w:ilvl w:val="0"/>
          <w:numId w:val="0"/>
        </w:numPr>
        <w:outlineLvl w:val="0"/>
        <w:rPr>
          <w:lang w:val="en-US" w:eastAsia="en-US"/>
        </w:rPr>
      </w:pPr>
      <w:r>
        <w:rPr>
          <w:b/>
          <w:lang w:val="en-US" w:eastAsia="en-US"/>
        </w:rPr>
        <w:t>Programmation financière stratégique</w:t>
      </w:r>
    </w:p>
    <w:p>
      <w:pPr>
        <w:pStyle w:val="Heading1"/>
        <w:rPr>
          <w:bCs w:val="false"/>
          <w:szCs w:val="24"/>
          <w:lang w:val="en-US" w:eastAsia="en-US"/>
        </w:rPr>
      </w:pPr>
      <w:r>
        <w:rPr>
          <w:bCs w:val="false"/>
          <w:szCs w:val="24"/>
          <w:lang w:val="en-US" w:eastAsia="en-US"/>
        </w:rPr>
        <w:t>Répartition des fonds entre les différents pays</w:t>
      </w:r>
    </w:p>
    <w:p>
      <w:pPr>
        <w:pStyle w:val="Normal"/>
        <w:rPr>
          <w:lang w:val="en-US" w:eastAsia="en-US"/>
        </w:rPr>
      </w:pPr>
      <w:r>
        <w:rPr>
          <w:lang w:val="en-US" w:eastAsia="en-US"/>
        </w:rPr>
        <w:t>Le point de départ pour le calcul des dotations en 2007 était l'engagement pris par la Commission de faire en sorte qu'aucun pays bénéficiaire ne reçoive moins en 2007 qu'en 2006 et que la Bosnie-Herzégovine et l'Albanie ne reçoivent pas moins que la moyenne annuelle des fonds qu'elles ont reçus entre 2004 et 2006. Il a ainsi été tenu compte du fait que les fonds pour ces pays ont été concentrés sur 2004.</w:t>
      </w:r>
    </w:p>
    <w:p>
      <w:pPr>
        <w:pStyle w:val="Normal"/>
        <w:rPr>
          <w:rStyle w:val="CommentReference"/>
          <w:szCs w:val="24"/>
          <w:lang w:val="en-US" w:eastAsia="en-US"/>
        </w:rPr>
      </w:pPr>
      <w:r>
        <w:rPr>
          <w:lang w:val="en-US" w:eastAsia="en-US"/>
        </w:rPr>
        <w:t>Les données chiffrées pour la période commençant en 2008 ont été calculées sur la base de dotations par habitant, qui ont été citées par le passé en tant qu'indicateur indirect des besoins et de l'impact. À l'intérieur de l'actuel cadre financier, les niveaux par habitant pour chaque candidat potentiel des Balkans occidentaux ont augmenté par rapport à cet indicateur, en dépassant la moyenne de 23 EUR (aux prix de 2004) reçus par habitant au titre du programme CARDS sur la période 2004-2006. La ventilation globale des fonds entre les pays a été respectée, à l'exception du Kosovo</w:t>
      </w:r>
      <w:r>
        <w:rPr>
          <w:rStyle w:val="FootnoteCharacters"/>
          <w:rStyle w:val="FootnoteAnchor"/>
          <w:lang w:val="en-US" w:eastAsia="en-US"/>
        </w:rPr>
        <w:footnoteReference w:id="3"/>
      </w:r>
      <w:r>
        <w:rPr>
          <w:lang w:val="en-US" w:eastAsia="en-US"/>
        </w:rPr>
        <w:t>, qui a bénéficié d’un soutien financier plus important au titre de l'IAP. En 2008, 60 000 000 EUR ont été octroyés par l'autorité budgétaire dans le cadre d'une large mobilisation de nouveaux fonds en faveur de la stabilité et du développement du Kosovo. Ce montant a été complété par un transfert de 60 000 000 EUR supplémentaires provenant de crédits d’assistance macrofinancière non utilisés. En 2009, 40 000 000 EUR supplémentaires ont été engagés dans le cadre des mesures prises pour donner suite à la conférence des donateurs qui s’est tenue en juillet 2008.</w:t>
      </w:r>
    </w:p>
    <w:p>
      <w:pPr>
        <w:pStyle w:val="Normal"/>
        <w:rPr/>
      </w:pPr>
      <w:r>
        <w:rPr>
          <w:lang w:val="en-US" w:eastAsia="en-US"/>
        </w:rPr>
        <w:t>Pour les deux pays candidats que sont la Croatie et l'ancienne République yougoslave de Macédoine, une dotation de plus de 30 EUR par habitant (aux prix de 2004) est attribuée. Cette dotation est maintenue sur toute la période pour la Croatie. Étant donné que ce pays devrait adhérer le 1</w:t>
      </w:r>
      <w:r>
        <w:rPr>
          <w:vertAlign w:val="superscript"/>
          <w:lang w:val="en-US" w:eastAsia="en-US"/>
        </w:rPr>
        <w:t>er</w:t>
      </w:r>
      <w:r>
        <w:rPr>
          <w:lang w:val="en-US" w:eastAsia="en-US"/>
        </w:rPr>
        <w:t> juillet 2013, la dotation qui lui est attribuée au titre de l'IAP sera réduite de moitié par rapport au montant initialement prévu, excepté pour le développement rural où la dotation de 2013 sera entièrement maintenue au niveau initialement prévu pour ladite année. La Commission présentera une proposition de révision du cadre financier pour 2013 dès que le traité d'adhésion sera signé, conformément au point 29 de l'accord interinstitutionnel du 17 mai 2006 sur la discipline budgétaire et la bonne gestion financière. Pour l'ancienne République yougoslave de Macédoine, le financement calculé par habitant continue d'augmenter et représente le niveau minimum de financement nécessaire pour permettre la mise en place d’administrations adéquates, quelle que soit la taille du pays.</w:t>
      </w:r>
    </w:p>
    <w:p>
      <w:pPr>
        <w:pStyle w:val="Normal"/>
        <w:rPr>
          <w:lang w:val="en-US" w:eastAsia="en-US"/>
        </w:rPr>
      </w:pPr>
      <w:r>
        <w:rPr>
          <w:lang w:val="en-US" w:eastAsia="en-US"/>
        </w:rPr>
        <w:t>Pour le Monténégro, les niveaux de financement par habitant sont supérieurs à ceux des candidats potentiels et représentent le niveau minimum de financement nécessaire pour permettre le fonctionnement adéquat des administrations, quelle que soit la taille du pays.</w:t>
      </w:r>
    </w:p>
    <w:p>
      <w:pPr>
        <w:pStyle w:val="Normal"/>
        <w:rPr>
          <w:lang w:val="en-US" w:eastAsia="en-US"/>
        </w:rPr>
      </w:pPr>
      <w:r>
        <w:rPr>
          <w:lang w:val="en-US" w:eastAsia="en-US"/>
        </w:rPr>
        <w:t>En ce qui concerne la Turquie, compte tenu de la taille et de la capacité d'absorption du pays, les niveaux d'aide par habitant augmenteront progressivement au cours de la période 2007</w:t>
        <w:noBreakHyphen/>
        <w:t>2013.</w:t>
      </w:r>
    </w:p>
    <w:p>
      <w:pPr>
        <w:pStyle w:val="Normal"/>
        <w:rPr/>
      </w:pPr>
      <w:r>
        <w:rPr>
          <w:lang w:val="en-US" w:eastAsia="en-US"/>
        </w:rPr>
        <w:t>Quant à l'Islande, elle fait figure d'exception parmi les pays candidats vu son degré d'alignement sur le droit de l'UE du fait de l'accord sur l'Espace économique européen, ainsi que son niveau de développement économique et social. Pour cette raison, il a été convenu que le pays recevrait une aide de l'IAP exclusivement au titre du volet I, géré par la Commission.</w:t>
      </w:r>
      <w:r>
        <w:rPr>
          <w:b/>
          <w:lang w:val="en-US" w:eastAsia="en-US"/>
        </w:rPr>
        <w:t xml:space="preserve"> </w:t>
      </w:r>
      <w:r>
        <w:rPr>
          <w:lang w:val="en-US" w:eastAsia="en-US"/>
        </w:rPr>
        <w:t>Les fonds couvrent trois années et ont commencé à être versés en 2011.</w:t>
      </w:r>
    </w:p>
    <w:p>
      <w:pPr>
        <w:pStyle w:val="Heading1"/>
        <w:rPr>
          <w:bCs w:val="false"/>
          <w:szCs w:val="24"/>
          <w:lang w:val="en-US" w:eastAsia="en-US"/>
        </w:rPr>
      </w:pPr>
      <w:r>
        <w:rPr>
          <w:bCs w:val="false"/>
          <w:szCs w:val="24"/>
          <w:lang w:val="en-US" w:eastAsia="en-US"/>
        </w:rPr>
        <w:t>Répartition entre les différents volets</w:t>
      </w:r>
    </w:p>
    <w:p>
      <w:pPr>
        <w:pStyle w:val="Normal"/>
        <w:spacing w:before="100" w:after="100"/>
        <w:rPr>
          <w:lang w:val="en-US" w:eastAsia="en-US"/>
        </w:rPr>
      </w:pPr>
      <w:r>
        <w:rPr>
          <w:lang w:val="en-US" w:eastAsia="en-US"/>
        </w:rPr>
        <w:t>L'aide l'IAP est octroyée au titre des cinq volets suivants: I – Aide à la transition et renforcement des institutions; II – Coopération transfrontalière; III – Développement régional; IV – Développement des ressources humaines; et V – Développement rural.</w:t>
      </w:r>
    </w:p>
    <w:p>
      <w:pPr>
        <w:pStyle w:val="Normal"/>
        <w:spacing w:before="100" w:after="100"/>
        <w:rPr/>
      </w:pPr>
      <w:r>
        <w:rPr>
          <w:lang w:val="en-US" w:eastAsia="en-US"/>
        </w:rPr>
        <w:t>Le volet I, Aide à la transition et renforcement des institutions, couvre l'ensemble des actions de renforcement des institutions et des investissements liés à l'acquis.</w:t>
      </w:r>
      <w:r>
        <w:rPr>
          <w:i/>
          <w:color w:val="000000"/>
          <w:lang w:val="en-US" w:eastAsia="en-US"/>
        </w:rPr>
        <w:t xml:space="preserve"> </w:t>
      </w:r>
      <w:r>
        <w:rPr>
          <w:lang w:val="en-US" w:eastAsia="en-US"/>
        </w:rPr>
        <w:t>Il aide les pays bénéficiaires à renforcer leurs capacités administratives et judiciaires et traite, par ordre de priorité, les mesures de coopération non couvertes expressément par d'autres volets.</w:t>
      </w:r>
    </w:p>
    <w:p>
      <w:pPr>
        <w:pStyle w:val="Normal"/>
        <w:spacing w:before="100" w:after="100"/>
        <w:rPr>
          <w:lang w:val="en-US" w:eastAsia="en-US"/>
        </w:rPr>
      </w:pPr>
      <w:r>
        <w:rPr>
          <w:lang w:val="en-US" w:eastAsia="en-US"/>
        </w:rPr>
        <w:t>Le volet II, Coopération transfrontalière, soutient les activités transfrontalières entre les pays bénéficiaires, d'une part, et entre les pays bénéficiaires et les États membres, d'autre part. Il couvre aussi la participation des bénéficiaires de l'IAP aux programmes de coopération transnationale du FEDER et aux programmes de l'IEVP en faveur de bassins maritimes, selon le cas.</w:t>
      </w:r>
    </w:p>
    <w:p>
      <w:pPr>
        <w:pStyle w:val="Normal"/>
        <w:rPr>
          <w:b/>
          <w:b/>
          <w:u w:val="single"/>
          <w:lang w:val="en-US" w:eastAsia="en-US"/>
        </w:rPr>
      </w:pPr>
      <w:r>
        <w:rPr>
          <w:lang w:val="en-US" w:eastAsia="en-US"/>
        </w:rPr>
        <w:t>Les volets III à V sont accessibles uniquement aux pays candidats et ont pour objectif de préparer ces derniers à la programmation, à la mise en œuvre et à la gestion des Fonds structurels, de cohésion et de développement rural lors de l’adhésion en harmonisant le plus possible, dans le cadre des règles relatives à l'aide extérieure, les méthodes de mise en œuvre de ces fonds. Plus particulièrement, le volet III, Développement régional, a pour vocation d'égaler, dans toute la mesure du possible, le FEDER et le Fonds de cohésion. Le volet IV, Développement des ressources humaines, prépare les pays candidats au Fonds social européen, dans le cadre de la stratégie européenne pour l'emploi. Le volet V, Développement rural, aide les pays candidats à se préparer aux programmes de développement rural financés par l'Union européenne pour l'après-adhésion, en mettant en œuvre l'aide de préadhésion au moyen de systèmes aussi proches que possible de ceux nécessaires après l'adhésion.</w:t>
      </w:r>
    </w:p>
    <w:p>
      <w:pPr>
        <w:pStyle w:val="Normal"/>
        <w:spacing w:before="100" w:after="100"/>
        <w:rPr>
          <w:b/>
          <w:b/>
          <w:lang w:val="en-US" w:eastAsia="en-US"/>
        </w:rPr>
      </w:pPr>
      <w:r>
        <w:rPr>
          <w:lang w:val="en-US" w:eastAsia="en-US"/>
        </w:rPr>
        <w:t>Au moment de déterminer la ventilation des dotations entre les différents volets, il a été dûment tenu compte de l'état de préparation des systèmes de gestion décentralisée nécessaires à la mise en œuvre des volets III, IV et V dans les pays candidats actuels et de la nécessité de faire correspondre les montants des financements au titre du volet II, portant sur la coopération transfrontalière avec les États membres, à celui des financements équivalents au titre du FEDER, prélevés sur la rubrique 1b.</w:t>
      </w:r>
    </w:p>
    <w:p>
      <w:pPr>
        <w:pStyle w:val="Heading1"/>
        <w:rPr>
          <w:bCs w:val="false"/>
          <w:szCs w:val="24"/>
          <w:lang w:val="en-US" w:eastAsia="en-US"/>
        </w:rPr>
      </w:pPr>
      <w:r>
        <w:rPr>
          <w:bCs w:val="false"/>
          <w:szCs w:val="24"/>
          <w:lang w:val="en-US" w:eastAsia="en-US"/>
        </w:rPr>
        <w:t>Autres dotations</w:t>
      </w:r>
    </w:p>
    <w:p>
      <w:pPr>
        <w:pStyle w:val="Normal"/>
        <w:numPr>
          <w:ilvl w:val="0"/>
          <w:numId w:val="0"/>
        </w:numPr>
        <w:outlineLvl w:val="0"/>
        <w:rPr>
          <w:i/>
          <w:i/>
          <w:lang w:val="en-US" w:eastAsia="en-US"/>
        </w:rPr>
      </w:pPr>
      <w:r>
        <w:rPr>
          <w:i/>
          <w:lang w:val="en-US" w:eastAsia="en-US"/>
        </w:rPr>
        <w:t>Dépenses de soutien</w:t>
      </w:r>
    </w:p>
    <w:p>
      <w:pPr>
        <w:pStyle w:val="Normal"/>
        <w:rPr>
          <w:lang w:val="en-US" w:eastAsia="en-US"/>
        </w:rPr>
      </w:pPr>
      <w:r>
        <w:rPr>
          <w:lang w:val="en-US" w:eastAsia="en-US"/>
        </w:rPr>
        <w:t>Cette enveloppe couvre les frais administratifs directement liés à la mise en œuvre de l'IAP.</w:t>
      </w:r>
    </w:p>
    <w:p>
      <w:pPr>
        <w:pStyle w:val="Normal"/>
        <w:numPr>
          <w:ilvl w:val="0"/>
          <w:numId w:val="0"/>
        </w:numPr>
        <w:outlineLvl w:val="0"/>
        <w:rPr>
          <w:i/>
          <w:i/>
          <w:lang w:val="en-US" w:eastAsia="en-US"/>
        </w:rPr>
      </w:pPr>
      <w:r>
        <w:rPr>
          <w:i/>
          <w:lang w:val="en-US" w:eastAsia="en-US"/>
        </w:rPr>
        <w:t>Dotations du programme multibénéficiaires</w:t>
      </w:r>
    </w:p>
    <w:p>
      <w:pPr>
        <w:pStyle w:val="Normal"/>
        <w:rPr>
          <w:lang w:val="en-US" w:eastAsia="en-US"/>
        </w:rPr>
      </w:pPr>
      <w:r>
        <w:rPr>
          <w:lang w:val="en-US" w:eastAsia="en-US"/>
        </w:rPr>
        <w:t>Les programmes multibénéficiaires relevant du volet I sont conçus pour compléter les programmes nationaux et consolider les relations multilatérales dans les Balkans occidentaux et en Turquie. La stratégie est axée sur des domaines jugés essentiels pour l'intégration européenne et la stabilité dans la région et sur des questions qui exigent une coopération entre les pays. Les programmes ayant une incidence régionale et/ou ceux pouvant bénéficier d'économies d'échelle ou d'envergure, s'ils sont mis en œuvre horizontalement dans un certain nombre de pays bénéficiaires, sont financés à partir de cette enveloppe.</w:t>
      </w:r>
    </w:p>
    <w:p>
      <w:pPr>
        <w:pStyle w:val="Normal"/>
        <w:rPr>
          <w:lang w:val="en-US" w:eastAsia="en-US"/>
        </w:rPr>
      </w:pPr>
      <w:r>
        <w:rPr>
          <w:lang w:val="en-US" w:eastAsia="en-US"/>
        </w:rPr>
        <w:t>Les programmes multibénéficiaires financent, notamment, l'École régionale d'administration publique, l'accord de libre-échange centre-européen (ALECE), le Conseil de coopération régionale (CCR), la lutte contre la criminalité organisée, les bourses Erasmus et l’enseignement supérieur. Ils constituent également une base pour le mécanisme de financement de la société civile qui combine le soutien au titre des programmes nationaux et des programmes multibénéficiaires de l’IAP. Le renforcement des institutions pour les Balkans occidentaux, la Turquie et l'Islande est financé par l'instrument TAIEX et des dotations sont accordées pour la réalisation d'audits et d'évaluations des programmes régionaux et nationaux, ainsi que pour des activités d'information et de communication. Les besoins en investissements en faveur des PME, de l'efficacité énergétique et du développement des infrastructures, à la satisfaction desquels la Banque européenne d'investissement et d'autres institutions financières internationales (IFI) collaborent étroitement, continueront d'être financés à partir d'une fraction importante de la dotation régionale et horizontale. Ce financement sera coordonné dans le contexte du cadre d'investissement pour les Balkans occidentaux, mis en place à la fin de 2009 pour renforcer la coordination et la coopération entre les donateurs et les IFI jouant un rôle actif dans les Balkans occidentaux. À compter de 2010, une partie du volet II, à savoir la participation des pays aux programmes transnationaux «Méditerranée» et «Europe du Sud-Est» du FEDER sera elle aussi mise en œuvre sur une base multibénéficiaires par souci de facilité.</w:t>
      </w:r>
    </w:p>
    <w:p>
      <w:pPr>
        <w:pStyle w:val="Normal"/>
        <w:keepNext w:val="true"/>
        <w:rPr>
          <w:b/>
          <w:b/>
          <w:lang w:val="en-US" w:eastAsia="en-US"/>
        </w:rPr>
      </w:pPr>
      <w:r>
        <w:rPr>
          <w:b/>
          <w:lang w:val="en-US" w:eastAsia="en-US"/>
        </w:rPr>
        <w:t>Présentation des chiffr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Le tableau ci-après présente les chiffres évoqués ci-dessus en </w:t>
      </w:r>
      <w:r>
        <w:rPr>
          <w:i/>
          <w:lang w:val="en-US" w:eastAsia="en-US"/>
        </w:rPr>
        <w:t>prix courants</w:t>
      </w:r>
      <w:r>
        <w:rPr>
          <w:lang w:val="en-US" w:eastAsia="en-US"/>
        </w:rPr>
        <w:t xml:space="preserve"> et en </w:t>
      </w:r>
      <w:r>
        <w:rPr>
          <w:i/>
          <w:lang w:val="en-US" w:eastAsia="en-US"/>
        </w:rPr>
        <w:t>euros</w:t>
      </w:r>
      <w:r>
        <w:rPr>
          <w:lang w:val="en-US" w:eastAsia="en-US"/>
        </w:rPr>
        <w:t>.</w:t>
      </w:r>
      <w:r>
        <w:rPr>
          <w:i/>
          <w:lang w:val="en-US" w:eastAsia="en-US"/>
        </w:rPr>
        <w:t xml:space="preserve"> </w:t>
      </w:r>
      <w:r>
        <w:rPr>
          <w:lang w:val="en-US" w:eastAsia="en-US"/>
        </w:rPr>
        <w:t>Il indique les dotations par pays et par volet, ainsi que les montants alloués au programme multibénéficiaires et aux dépenses de soutien. Pour plus de commodité, les chiffres définitifs relatifs aux engagements des années précédentes et les chiffres actualisés pour 2011 sont inclus.</w:t>
      </w:r>
    </w:p>
    <w:p>
      <w:pPr>
        <w:pStyle w:val="Normal"/>
        <w:rPr>
          <w:b/>
          <w:b/>
          <w:sz w:val="18"/>
          <w:lang w:val="en-US" w:eastAsia="en-US"/>
        </w:rPr>
      </w:pPr>
      <w:r>
        <w:rPr>
          <w:b/>
          <w:sz w:val="18"/>
          <w:lang w:val="en-US" w:eastAsia="en-US"/>
        </w:rPr>
        <w:t>Cadre financier indicatif pluriannuel révisé: ventilation de l'enveloppe 2012-2013 de l'instrument d'aide de préadhésion en dotations par pays et par volet</w:t>
      </w:r>
    </w:p>
    <w:tbl>
      <w:tblPr>
        <w:tblW w:w="13280" w:type="dxa"/>
        <w:jc w:val="left"/>
        <w:tblInd w:w="-20" w:type="dxa"/>
        <w:tblLayout w:type="fixed"/>
        <w:tblCellMar>
          <w:top w:w="0" w:type="dxa"/>
          <w:left w:w="108" w:type="dxa"/>
          <w:bottom w:w="0" w:type="dxa"/>
          <w:right w:w="108" w:type="dxa"/>
        </w:tblCellMar>
      </w:tblPr>
      <w:tblGrid>
        <w:gridCol w:w="2080"/>
        <w:gridCol w:w="1600"/>
        <w:gridCol w:w="1600"/>
        <w:gridCol w:w="1600"/>
        <w:gridCol w:w="1600"/>
        <w:gridCol w:w="1600"/>
        <w:gridCol w:w="1600"/>
        <w:gridCol w:w="1600"/>
      </w:tblGrid>
      <w:tr>
        <w:trPr>
          <w:trHeight w:val="33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i/>
                <w:lang w:val="en-US" w:eastAsia="en-US"/>
              </w:rPr>
              <w:t>Volet</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7</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8</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9</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0</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1</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2</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3</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Pays candidats</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CROATIE</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Aide à la transition et renforcement des institutions</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9 611 77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5 374 274</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5 601 43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9 483 458</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9 959 128</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9 969 161</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9 256 943</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 688 22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4 725 72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898 57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601 13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869 158</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442 542</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499 192</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régional</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5 05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7 6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9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6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8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7 578 127</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1 000 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des ressources humaines</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377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4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04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 0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rural</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 6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6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6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6 151 182</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7 7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TOTAL</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41 227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46 0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51 2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53 584 594</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56 528 286</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56 181 012</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95 456 135</w:t>
            </w:r>
            <w:r>
              <w:rPr>
                <w:rStyle w:val="FootnoteCharacters"/>
                <w:rStyle w:val="FootnoteAnchor"/>
                <w:i/>
                <w:lang w:val="en-US" w:eastAsia="en-US"/>
              </w:rPr>
              <w:footnoteReference w:id="4"/>
            </w:r>
          </w:p>
        </w:tc>
      </w:tr>
      <w:tr>
        <w:trPr>
          <w:trHeight w:val="330" w:hRule="atLeast"/>
        </w:trPr>
        <w:tc>
          <w:tcPr>
            <w:tcW w:w="2080" w:type="dxa"/>
            <w:tcBorders>
              <w:left w:val="single" w:sz="8" w:space="0" w:color="000000"/>
              <w:bottom w:val="single" w:sz="8" w:space="0" w:color="000000"/>
            </w:tcBorders>
          </w:tcPr>
          <w:p>
            <w:pPr>
              <w:pStyle w:val="Normal"/>
              <w:snapToGrid w:val="false"/>
              <w:spacing w:before="120" w:after="120"/>
              <w:jc w:val="center"/>
              <w:rPr>
                <w:i/>
                <w:i/>
                <w:lang w:val="en-US" w:eastAsia="en-US"/>
              </w:rPr>
            </w:pPr>
            <w:r>
              <w:rPr>
                <w:i/>
                <w:lang w:val="en-US" w:eastAsia="en-US"/>
              </w:rPr>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ANCIENNE RÉPUBLIQUE YOUGOSLAVE DE MACÉDOINE</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Aide à la transition et renforcement des institutions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1 641 61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1 122 00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39 310 5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36 917 06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8 803 41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7 209 16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7 941 228</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158 38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077 999</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371 50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4 467 52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124 87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033 37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243 041</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régional</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3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0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9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9 3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1 038 532</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1 800 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des ressources humaines</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 1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38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2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rural</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1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 221 81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1 028 000</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TOTAL</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58 5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70 2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81 782 00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1 684 59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8 028 28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01 882 88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17 212 269</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b/>
                <w:i/>
                <w:lang w:val="en-US" w:eastAsia="en-US"/>
              </w:rPr>
              <w:t>Volet</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7</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8</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9</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0</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1</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2</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3</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ISLANDE</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Aide à la transition et renforcement des institutions</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0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TOTAL</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000 000</w:t>
            </w:r>
          </w:p>
        </w:tc>
      </w:tr>
      <w:tr>
        <w:trPr>
          <w:trHeight w:val="330" w:hRule="atLeast"/>
        </w:trPr>
        <w:tc>
          <w:tcPr>
            <w:tcW w:w="2080" w:type="dxa"/>
            <w:tcBorders>
              <w:left w:val="single" w:sz="8" w:space="0" w:color="000000"/>
              <w:bottom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MONTÉNÉGRO</w:t>
            </w:r>
          </w:p>
        </w:tc>
      </w:tr>
      <w:tr>
        <w:trPr>
          <w:trHeight w:val="1020"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Aide à la transition et renforcement des institutions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7 490 50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8 112 552</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9 832 179</w:t>
            </w:r>
            <w:r>
              <w:rPr>
                <w:rStyle w:val="FootnoteCharacters"/>
                <w:rStyle w:val="FootnoteAnchor"/>
                <w:b/>
                <w:i/>
                <w:lang w:val="en-US" w:eastAsia="en-US"/>
              </w:rPr>
              <w:footnoteReference w:id="5"/>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9 838 82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9 843 599</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346 47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238 958</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909 49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487 44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667 82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3 682 69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310 34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588 55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418 687</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régional</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200 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des ressources humaines</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957 077</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rural</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3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 600 000</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TOTAL</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1 4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2 6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34 5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3 521 51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4 153 94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5 035 022</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5 414 722</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2080" w:type="dxa"/>
            <w:tcBorders>
              <w:left w:val="single" w:sz="8" w:space="0" w:color="000000"/>
              <w:bottom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TURQUIE</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Aide à la transition et renforcement des institutions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6 702 72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6 125 29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39 550 81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17 809 82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31 268 02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27 499 16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46 281 891</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097 28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874 709</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049 19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3 090 17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131 97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174 61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218 109</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régional</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7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73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2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38 1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93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56 836 341</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78 000 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des ressources humaines</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0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2 9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5 6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3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7 6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3 93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6 0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Développement rural</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0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3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5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31 3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72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9 785 00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13 0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TOTAL</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497 2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538 700 006</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566 4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53 7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779 9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860 225 122</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935 500 000</w:t>
            </w:r>
          </w:p>
        </w:tc>
      </w:tr>
      <w:tr>
        <w:trPr>
          <w:trHeight w:val="330" w:hRule="atLeast"/>
        </w:trPr>
        <w:tc>
          <w:tcPr>
            <w:tcW w:w="13280" w:type="dxa"/>
            <w:gridSpan w:val="8"/>
            <w:tcBorders>
              <w:left w:val="single" w:sz="8" w:space="0" w:color="000000"/>
              <w:bottom w:val="single" w:sz="8" w:space="0" w:color="000000"/>
              <w:right w:val="single" w:sz="8" w:space="0" w:color="000000"/>
            </w:tcBorders>
          </w:tcPr>
          <w:p>
            <w:pPr>
              <w:pStyle w:val="Normal"/>
              <w:snapToGrid w:val="false"/>
              <w:spacing w:before="120" w:after="120"/>
              <w:jc w:val="right"/>
              <w:rPr>
                <w:i/>
                <w:i/>
                <w:lang w:val="en-US" w:eastAsia="en-US"/>
              </w:rPr>
            </w:pPr>
            <w:r>
              <w:rPr>
                <w:i/>
                <w:lang w:val="en-US" w:eastAsia="en-US"/>
              </w:rPr>
            </w:r>
          </w:p>
        </w:tc>
      </w:tr>
      <w:tr>
        <w:trPr>
          <w:trHeight w:val="330" w:hRule="atLeast"/>
        </w:trPr>
        <w:tc>
          <w:tcPr>
            <w:tcW w:w="13280" w:type="dxa"/>
            <w:gridSpan w:val="8"/>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Candidats potentiels</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ALBANIE</w:t>
            </w:r>
          </w:p>
        </w:tc>
      </w:tr>
      <w:tr>
        <w:trPr>
          <w:trHeight w:val="600"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Aide à la transition et renforcement des institutions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4 318 79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5 237 756</w:t>
            </w:r>
            <w:r>
              <w:rPr>
                <w:rStyle w:val="FootnoteCharacters"/>
                <w:rStyle w:val="FootnoteAnchor"/>
                <w:b/>
                <w:i/>
                <w:lang w:val="en-US" w:eastAsia="en-US"/>
              </w:rPr>
              <w:footnoteReference w:id="6"/>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71 36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84 200 000</w:t>
            </w:r>
            <w:r>
              <w:rPr>
                <w:rStyle w:val="FootnoteCharacters"/>
                <w:rStyle w:val="FootnoteAnchor"/>
                <w:b/>
                <w:i/>
                <w:lang w:val="en-US" w:eastAsia="en-US"/>
              </w:rPr>
              <w:footnoteReference w:id="7"/>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4 301 65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4 290 995</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7 446 037</w:t>
            </w:r>
          </w:p>
        </w:tc>
      </w:tr>
      <w:tr>
        <w:trPr>
          <w:trHeight w:val="103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681 21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582 244</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 822 921</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 973 17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126 63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283 169</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666 232</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TOTAL</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61 0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73 82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81 182 92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94 173 17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4 428 28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4 574 16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8 112 269</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BOSNIE-HERZÉGOVINE</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Aide à la transition et renforcement des institutions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8 136 39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9 854 78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83 9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0 688 099</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2 681 86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2 670 995</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6 870 228</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963 60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945 217</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207 74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696 49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746 42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197 35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942 041</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TOTAL</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62 1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74 8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89 107 74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05 384 59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07 428 28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07 868 34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11 812 269</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270" w:hRule="atLeast"/>
        </w:trPr>
        <w:tc>
          <w:tcPr>
            <w:tcW w:w="2080" w:type="dxa"/>
            <w:tcBorders/>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SERBIE</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Aide à la transition et renforcement des institutions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1 496 352</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79 441 314</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2 551 64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6 206 679</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90 556 81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90 000 99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03 101 005</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203 648</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458 68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248 357</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751 75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322 79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97 244</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630 694</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TOTAL</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89 7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90 9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94 8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97 958 432</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201 879 6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202 098 239</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214 731 699</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KOSOVO</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Aide à la transition et renforcement des institutions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8 3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4 7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6 1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66 1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6 9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5 870 995</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0 712 269</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1 2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 8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929 14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987 731</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TOTAL</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8 3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84 7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06 1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7 3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8 7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8 800 143</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73 700 000</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b/>
                <w:i/>
                <w:lang w:val="en-US" w:eastAsia="en-US"/>
              </w:rPr>
              <w:t>Volet</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7</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8</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09</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0</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1</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2</w:t>
            </w:r>
          </w:p>
        </w:tc>
        <w:tc>
          <w:tcPr>
            <w:tcW w:w="1600" w:type="dxa"/>
            <w:tcBorders>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013</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TOTAL DES PROGRAMMES PAR PAYS</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 109 427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311 720 00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305 072 66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397 306 9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553 046 68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638 664 93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687 939 363</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 xml:space="preserve">PROGRAMMES MULTIBÉNÉFICIAIRES </w:t>
            </w:r>
          </w:p>
        </w:tc>
      </w:tr>
      <w:tr>
        <w:trPr>
          <w:trHeight w:val="645" w:hRule="atLeast"/>
        </w:trPr>
        <w:tc>
          <w:tcPr>
            <w:tcW w:w="2080" w:type="dxa"/>
            <w:tcBorders>
              <w:left w:val="single" w:sz="8" w:space="0" w:color="000000"/>
              <w:right w:val="single" w:sz="8" w:space="0" w:color="000000"/>
            </w:tcBorders>
          </w:tcPr>
          <w:p>
            <w:pPr>
              <w:pStyle w:val="Normal"/>
              <w:spacing w:before="120" w:after="120"/>
              <w:rPr>
                <w:lang w:val="en-US" w:eastAsia="en-US"/>
              </w:rPr>
            </w:pPr>
            <w:r>
              <w:rPr>
                <w:i/>
                <w:sz w:val="16"/>
                <w:lang w:val="en-US" w:eastAsia="en-US"/>
              </w:rPr>
              <w:t xml:space="preserve">Aide à la transition et renforcement des institutions </w:t>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29 571 000</w:t>
            </w:r>
            <w:r>
              <w:rPr>
                <w:rStyle w:val="FootnoteCharacters"/>
                <w:rStyle w:val="FootnoteAnchor"/>
                <w:i/>
                <w:lang w:val="en-US" w:eastAsia="en-US"/>
              </w:rPr>
              <w:footnoteReference w:id="8"/>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37 736 644</w:t>
            </w:r>
            <w:r>
              <w:rPr>
                <w:rStyle w:val="FootnoteCharacters"/>
                <w:rStyle w:val="FootnoteAnchor"/>
                <w:i/>
                <w:lang w:val="en-US" w:eastAsia="en-US"/>
              </w:rPr>
              <w:footnoteReference w:id="9"/>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88 867 536</w:t>
            </w:r>
            <w:r>
              <w:rPr>
                <w:rStyle w:val="FootnoteCharacters"/>
                <w:rStyle w:val="FootnoteAnchor"/>
                <w:i/>
                <w:lang w:val="en-US" w:eastAsia="en-US"/>
              </w:rPr>
              <w:footnoteReference w:id="10"/>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41 706 551</w:t>
            </w:r>
            <w:r>
              <w:rPr>
                <w:rStyle w:val="FootnoteCharacters"/>
                <w:rStyle w:val="FootnoteAnchor"/>
                <w:i/>
                <w:lang w:val="en-US" w:eastAsia="en-US"/>
              </w:rPr>
              <w:footnoteReference w:id="11"/>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86 269 100</w:t>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76 246 613</w:t>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77 845 477</w:t>
            </w:r>
          </w:p>
        </w:tc>
      </w:tr>
      <w:tr>
        <w:trPr>
          <w:trHeight w:val="54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Coopération transfrontalière</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4 921 679</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5 293 313</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5 672 378</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 059 026</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DÉPENSES DE SOUTIEN</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44 793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51 95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47 648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47 393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52 183 9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55 410 6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84 500 000</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TOTAL GENERAL</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 263 2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501 406 65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541 588 20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591 328 13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796 793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 875 994 522</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 956 343 866</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bl>
    <w:p>
      <w:pPr>
        <w:pStyle w:val="Normal"/>
        <w:rPr>
          <w:i/>
          <w:i/>
          <w:lang w:val="en-US" w:eastAsia="en-US"/>
        </w:rPr>
      </w:pPr>
      <w:r>
        <w:rPr>
          <w:i/>
          <w:lang w:val="en-US" w:eastAsia="en-US"/>
        </w:rPr>
      </w:r>
    </w:p>
    <w:p>
      <w:pPr>
        <w:pStyle w:val="Normal"/>
        <w:keepNext w:val="true"/>
        <w:rPr>
          <w:lang w:val="en-US" w:eastAsia="en-US"/>
        </w:rPr>
      </w:pPr>
      <w:r>
        <w:rPr>
          <w:i/>
          <w:lang w:val="en-US" w:eastAsia="en-US"/>
        </w:rPr>
        <w:t xml:space="preserve">Les chiffres sont exprimés en euros, en prix courants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a mise en œuvre des volets III, IV et V pour le Monténégro dépend de l'adoption par le Conseil et par le Parlement européen de la modification du règlement n° 1085/2006, telle que proposée par la Commission [COM(2011) 446 du 20 juillet 2011]. </w:t>
      </w:r>
    </w:p>
  </w:footnote>
  <w:footnote w:id="3">
    <w:p>
      <w:pPr>
        <w:pStyle w:val="Footnote"/>
        <w:rPr/>
      </w:pPr>
      <w:r>
        <w:rPr>
          <w:rStyle w:val="FootnoteCharacters"/>
        </w:rPr>
        <w:footnoteRef/>
      </w:r>
      <w:r>
        <w:rPr>
          <w:szCs w:val="24"/>
        </w:rPr>
        <w:tab/>
        <w:t>Selon le statut défini par la résolution 1244/99 du Conseil de sécurité des Nations unies.</w:t>
      </w:r>
    </w:p>
  </w:footnote>
  <w:footnote w:id="4">
    <w:p>
      <w:pPr>
        <w:pStyle w:val="Footnote"/>
        <w:rPr/>
      </w:pPr>
      <w:r>
        <w:rPr>
          <w:rStyle w:val="FootnoteCharacters"/>
        </w:rPr>
        <w:footnoteRef/>
      </w:r>
      <w:r>
        <w:rPr>
          <w:szCs w:val="24"/>
        </w:rPr>
        <w:tab/>
        <w:t xml:space="preserve">50 % de la dotation initialement prévue pour 2013 pour les volets I à IV et 100 % de la dotation initialement prévue pour le volet V. </w:t>
      </w:r>
    </w:p>
  </w:footnote>
  <w:footnote w:id="5">
    <w:p>
      <w:pPr>
        <w:pStyle w:val="Footnote"/>
        <w:rPr/>
      </w:pPr>
      <w:r>
        <w:rPr>
          <w:rStyle w:val="FootnoteCharacters"/>
        </w:rPr>
        <w:footnoteRef/>
      </w:r>
      <w:r>
        <w:rPr>
          <w:szCs w:val="24"/>
        </w:rPr>
        <w:tab/>
        <w:t>Comprend des fonds supplémentaires de 1 200 000 EUR recouvrés de programmes précédents.</w:t>
      </w:r>
    </w:p>
  </w:footnote>
  <w:footnote w:id="6">
    <w:p>
      <w:pPr>
        <w:pStyle w:val="Footnote"/>
        <w:rPr/>
      </w:pPr>
      <w:r>
        <w:rPr>
          <w:rStyle w:val="FootnoteCharacters"/>
        </w:rPr>
        <w:footnoteRef/>
      </w:r>
      <w:r>
        <w:rPr>
          <w:szCs w:val="24"/>
        </w:rPr>
        <w:tab/>
        <w:t>Comprend des fonds supplémentaires de 3 120 000 EUR recouvrés de programmes précédents.</w:t>
      </w:r>
    </w:p>
  </w:footnote>
  <w:footnote w:id="7">
    <w:p>
      <w:pPr>
        <w:pStyle w:val="Footnote"/>
        <w:rPr/>
      </w:pPr>
      <w:r>
        <w:rPr>
          <w:rStyle w:val="FootnoteCharacters"/>
        </w:rPr>
        <w:footnoteRef/>
      </w:r>
      <w:r>
        <w:rPr>
          <w:szCs w:val="24"/>
        </w:rPr>
        <w:tab/>
        <w:t>Comprend des fonds supplémentaires de 1 500 000 EUR recouvrés de programmes précédents.</w:t>
      </w:r>
    </w:p>
  </w:footnote>
  <w:footnote w:id="8">
    <w:p>
      <w:pPr>
        <w:pStyle w:val="Footnote"/>
        <w:rPr/>
      </w:pPr>
      <w:r>
        <w:rPr>
          <w:rStyle w:val="FootnoteCharacters"/>
        </w:rPr>
        <w:footnoteRef/>
      </w:r>
      <w:r>
        <w:rPr>
          <w:szCs w:val="24"/>
        </w:rPr>
        <w:tab/>
        <w:t>Comprend des fonds supplémentaires de 20 600 000 EUR recouvrés de programmes précédents.</w:t>
      </w:r>
    </w:p>
  </w:footnote>
  <w:footnote w:id="9">
    <w:p>
      <w:pPr>
        <w:pStyle w:val="Footnote"/>
        <w:rPr/>
      </w:pPr>
      <w:r>
        <w:rPr>
          <w:rStyle w:val="FootnoteCharacters"/>
        </w:rPr>
        <w:footnoteRef/>
      </w:r>
      <w:r>
        <w:rPr>
          <w:szCs w:val="24"/>
        </w:rPr>
        <w:tab/>
        <w:t>Comprend des fonds supplémentaires de 2 000 000 EUR recouvrés de programmes précédents.</w:t>
      </w:r>
    </w:p>
  </w:footnote>
  <w:footnote w:id="10">
    <w:p>
      <w:pPr>
        <w:pStyle w:val="Footnote"/>
        <w:rPr/>
      </w:pPr>
      <w:r>
        <w:rPr>
          <w:rStyle w:val="FootnoteCharacters"/>
        </w:rPr>
        <w:footnoteRef/>
      </w:r>
      <w:r>
        <w:rPr>
          <w:szCs w:val="24"/>
        </w:rPr>
        <w:tab/>
        <w:t>Comprend des fonds supplémentaires de 22 800 000 EUR recouvrés de programmes précédents.</w:t>
      </w:r>
    </w:p>
  </w:footnote>
  <w:footnote w:id="11">
    <w:p>
      <w:pPr>
        <w:pStyle w:val="Footnote"/>
        <w:rPr/>
      </w:pPr>
      <w:r>
        <w:rPr>
          <w:rStyle w:val="FootnoteCharacters"/>
        </w:rPr>
        <w:footnoteRef/>
      </w:r>
      <w:r>
        <w:rPr>
          <w:szCs w:val="24"/>
        </w:rPr>
        <w:tab/>
        <w:t>Ce montant inclut une réduction de 29 000 000 EUR pour le dispositif de sécurité alimentaire, qui sera reversé en 2011 (14 000 000 EUR), 2012 (6 000 000 EUR) et 2013 (9 000 000 EUR). Les fonds remboursés au cours de ces années seront utilisés pour l’enveloppe destinée à l’Islande. Ce chiffre comprend également des fonds supplémentaires de 2 700 000 EUR recouvrés de programmes précé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6:00Z</dcterms:created>
  <dc:creator>kretthi</dc:creator>
  <dc:description/>
  <cp:keywords/>
  <dc:language>en-US</dc:language>
  <cp:lastModifiedBy>DIGIT/A3</cp:lastModifiedBy>
  <cp:lastPrinted>2011-09-28T13:48:00Z</cp:lastPrinted>
  <dcterms:modified xsi:type="dcterms:W3CDTF">2011-10-11T14:1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