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mallCaps/>
          <w:lang w:val="en-US" w:eastAsia="en-US"/>
        </w:rPr>
      </w:pPr>
      <w:bookmarkStart w:id="1" w:name="LW_BM_COVERPAGE"/>
      <w:bookmarkEnd w:id="1"/>
      <w:r>
        <w:rPr>
          <w:b/>
          <w:lang w:val="en-US" w:eastAsia="en-US"/>
        </w:rPr>
        <w:t>28th ANNUAL REPORT ON MONITORING THE APPLICATION OF EU LAW (2010)</w:t>
        <w:br/>
        <w:br/>
        <w:br/>
        <w:br/>
        <w:br/>
        <w:t>ANNEX I</w:t>
        <w:br/>
        <w:br/>
        <w:br/>
      </w:r>
      <w:r>
        <w:rPr>
          <w:b/>
          <w:smallCaps/>
          <w:lang w:val="en-US" w:eastAsia="en-US"/>
        </w:rPr>
        <w:t>Detection of infringement cases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3275" cy="532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3765" cy="511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532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6955" cy="437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9020" cy="479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775" cy="509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1080" cy="463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665" cy="508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8380" cy="515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6480" cy="5023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br/>
      </w:r>
    </w:p>
    <w:p>
      <w:pPr>
        <w:pStyle w:val="Normal"/>
        <w:jc w:val="center"/>
        <w:rPr/>
      </w:pPr>
      <w:r>
        <w:rPr>
          <w:b/>
          <w:lang w:val="en-US" w:eastAsia="en-US"/>
        </w:rPr>
        <w:t>28th ANNUAL REPORT ON MONITORING THE APPLICATION OF EU LAW (2010)</w:t>
        <w:br/>
        <w:br/>
        <w:br/>
        <w:br/>
        <w:br/>
        <w:t>ANNEX II</w:t>
        <w:br/>
        <w:br/>
        <w:br/>
      </w:r>
      <w:r>
        <w:rPr>
          <w:b/>
          <w:smallCaps/>
          <w:lang w:val="en-US" w:eastAsia="en-US"/>
        </w:rPr>
        <w:t>Infringement procedures – Breakdown per stage reached on 31/12/2010,</w:t>
        <w:br/>
        <w:t>legal basis, Member State and sector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735" cy="4080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5175" cy="472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075" cy="443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464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3720" cy="4077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8th ANNUAL REPORT ON MONITORING THE APPLICATION OF EU LAW (2010)</w:t>
        <w:br/>
        <w:br/>
        <w:br/>
        <w:br/>
        <w:br/>
        <w:t>ANNEX III</w:t>
        <w:br/>
        <w:br/>
        <w:br/>
      </w:r>
      <w:r>
        <w:rPr>
          <w:b/>
          <w:smallCaps/>
          <w:lang w:val="en-US" w:eastAsia="en-US"/>
        </w:rPr>
        <w:t>Infringements of Treaties, Regulations and Decisions, by sec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Position at 31.12.2010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CTOR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eastAsia="Times New Roman" w:cs="Times New Roman"/>
              <w:color w:val="auto"/>
              <w:lang w:val="fr-BE" w:eastAsia="en-US" w:bidi="ar-SA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szCs w:val="24"/>
              <w:rFonts w:eastAsia="Times New Roman" w:cs="Times New Roman"/>
              <w:color w:val="auto"/>
              <w:lang w:val="fr-BE" w:eastAsia="en-US" w:bidi="ar-SA"/>
            </w:rPr>
            <w:fldChar w:fldCharType="separate"/>
          </w:r>
          <w:hyperlink w:anchor="__RefHeading___Toc283643691">
            <w:r>
              <w:rPr>
                <w:rStyle w:val="IndexLink"/>
                <w:rFonts w:eastAsia="Times New Roman" w:cs="Times New Roman"/>
                <w:caps/>
                <w:color w:val="auto"/>
                <w:sz w:val="24"/>
                <w:szCs w:val="24"/>
                <w:lang w:val="fr-BE" w:eastAsia="en-US" w:bidi="ar-SA"/>
              </w:rPr>
              <w:t>Legal Service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2">
            <w:r>
              <w:rPr>
                <w:rStyle w:val="IndexLink"/>
                <w:caps/>
                <w:lang w:val="fr-BE" w:eastAsia="en-US"/>
              </w:rPr>
              <w:t>Enterprise and Industry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3">
            <w:r>
              <w:rPr>
                <w:rStyle w:val="IndexLink"/>
                <w:caps/>
                <w:lang w:val="fr-BE" w:eastAsia="en-US"/>
              </w:rPr>
              <w:t>Competition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4">
            <w:r>
              <w:rPr>
                <w:rStyle w:val="IndexLink"/>
                <w:caps/>
                <w:lang w:val="fr-BE" w:eastAsia="en-US"/>
              </w:rPr>
              <w:t>Employment, Social Affairs and inclusio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5">
            <w:r>
              <w:rPr>
                <w:rStyle w:val="IndexLink"/>
                <w:caps/>
                <w:lang w:val="fr-BE" w:eastAsia="en-US"/>
              </w:rPr>
              <w:t>Agriculture and Rural Developmen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6">
            <w:r>
              <w:rPr>
                <w:rStyle w:val="IndexLink"/>
                <w:caps/>
                <w:lang w:val="fr-BE" w:eastAsia="en-US"/>
              </w:rPr>
              <w:t>Energy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7">
            <w:r>
              <w:rPr>
                <w:rStyle w:val="IndexLink"/>
                <w:caps/>
                <w:lang w:val="fr-BE" w:eastAsia="en-US"/>
              </w:rPr>
              <w:t>Mobility and Transpor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8">
            <w:r>
              <w:rPr>
                <w:rStyle w:val="IndexLink"/>
                <w:caps/>
                <w:lang w:val="fr-BE" w:eastAsia="en-US"/>
              </w:rPr>
              <w:t>Environmen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699">
            <w:r>
              <w:rPr>
                <w:rStyle w:val="IndexLink"/>
                <w:caps/>
                <w:lang w:val="fr-BE" w:eastAsia="en-US"/>
              </w:rPr>
              <w:t>Climate Actio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0">
            <w:r>
              <w:rPr>
                <w:rStyle w:val="IndexLink"/>
                <w:caps/>
                <w:lang w:val="fr-BE" w:eastAsia="en-US"/>
              </w:rPr>
              <w:t>Maritime Affairs and Fisheri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1">
            <w:r>
              <w:rPr>
                <w:rStyle w:val="IndexLink"/>
                <w:caps/>
                <w:lang w:val="fr-BE" w:eastAsia="en-US"/>
              </w:rPr>
              <w:t>Internal Market and servic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2">
            <w:r>
              <w:rPr>
                <w:rStyle w:val="IndexLink"/>
                <w:caps/>
                <w:lang w:val="fr-BE" w:eastAsia="en-US"/>
              </w:rPr>
              <w:t>Taxation and Customs Unio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3">
            <w:r>
              <w:rPr>
                <w:rStyle w:val="IndexLink"/>
                <w:caps/>
                <w:lang w:val="fr-BE" w:eastAsia="en-US"/>
              </w:rPr>
              <w:t>Education and Cultur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4">
            <w:r>
              <w:rPr>
                <w:rStyle w:val="IndexLink"/>
                <w:caps/>
                <w:lang w:val="fr-BE" w:eastAsia="en-US"/>
              </w:rPr>
              <w:t>Health and Consumer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5">
            <w:r>
              <w:rPr>
                <w:rStyle w:val="IndexLink"/>
                <w:caps/>
                <w:lang w:val="fr-BE" w:eastAsia="en-US"/>
              </w:rPr>
              <w:t>Justic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6">
            <w:r>
              <w:rPr>
                <w:rStyle w:val="IndexLink"/>
                <w:caps/>
                <w:lang w:val="fr-BE" w:eastAsia="en-US"/>
              </w:rPr>
              <w:t>Enlargemen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7">
            <w:r>
              <w:rPr>
                <w:rStyle w:val="IndexLink"/>
                <w:caps/>
                <w:lang w:val="fr-BE" w:eastAsia="en-US"/>
              </w:rPr>
              <w:t>Home Affair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83643708">
            <w:r>
              <w:rPr>
                <w:rStyle w:val="IndexLink"/>
                <w:caps/>
                <w:lang w:val="fr-BE" w:eastAsia="en-US"/>
              </w:rPr>
              <w:t>Human Resources and Security D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hyperlink w:anchor="__RefHeading___Toc283643709">
            <w:r>
              <w:rPr>
                <w:rStyle w:val="IndexLink"/>
                <w:caps/>
                <w:lang w:val="fr-BE" w:eastAsia="en-US"/>
              </w:rPr>
              <w:t>Budg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>:</w:t>
        <w:tab/>
        <w:tab/>
        <w:tab/>
        <w:tab/>
        <w:t>Reasoned opinion 258(ex226)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>:</w:t>
        <w:tab/>
        <w:t>Additional reasoned opinion 258(ex226)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>:</w:t>
        <w:tab/>
        <w:t>Reasoned opinion ex228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A4EL</w:t>
      </w:r>
      <w:r>
        <w:rPr>
          <w:lang w:val="en-US" w:eastAsia="en-US"/>
        </w:rPr>
        <w:t>:</w:t>
        <w:tab/>
        <w:t>Additional reasoned opinion ex228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>:</w:t>
        <w:tab/>
        <w:t>Formal notice 258(ex226)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>:</w:t>
        <w:tab/>
        <w:t>Additional formal notice 258(ex226)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>:</w:t>
        <w:tab/>
        <w:t>Formal notice 260(ex228)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M4EL</w:t>
      </w:r>
      <w:r>
        <w:rPr>
          <w:lang w:val="en-US" w:eastAsia="en-US"/>
        </w:rPr>
        <w:t>:</w:t>
        <w:tab/>
        <w:t>Additional formal notice 260(ex228) - Notif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>:</w:t>
        <w:tab/>
        <w:t>Referral to Court 258(ex226) - Judgment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S1DD</w:t>
      </w:r>
      <w:r>
        <w:rPr>
          <w:lang w:val="en-US" w:eastAsia="en-US"/>
        </w:rPr>
        <w:t>:</w:t>
        <w:tab/>
        <w:t>Referral to Court 258(ex226) - Withdrawal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>:</w:t>
        <w:tab/>
        <w:t>Referral to Court 258(ex226) - Appl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S2AC</w:t>
      </w:r>
      <w:r>
        <w:rPr>
          <w:lang w:val="en-US" w:eastAsia="en-US"/>
        </w:rPr>
        <w:t>:</w:t>
        <w:tab/>
        <w:t>Referral to Court 260(ex228) - Judgment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S2DD</w:t>
      </w:r>
      <w:r>
        <w:rPr>
          <w:lang w:val="en-US" w:eastAsia="en-US"/>
        </w:rPr>
        <w:t>:</w:t>
        <w:tab/>
        <w:t>Referral to Court 260(ex228) - Withdrawal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  <w:lang w:val="en-US" w:eastAsia="en-US"/>
        </w:rPr>
        <w:t>S2EN</w:t>
      </w:r>
      <w:r>
        <w:rPr>
          <w:lang w:val="en-US" w:eastAsia="en-US"/>
        </w:rPr>
        <w:t>:</w:t>
        <w:tab/>
        <w:t>Referral to Court 260(ex228) - Application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2" w:name="__RefHeading___Toc283643691"/>
      <w:bookmarkEnd w:id="2"/>
      <w:r>
        <w:rPr>
          <w:caps/>
          <w:sz w:val="24"/>
          <w:u w:val="single"/>
          <w:lang w:val="en-GB" w:eastAsia="en-US"/>
        </w:rPr>
        <w:t>Legal Service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'ÉXONÉRER LES INSTITUTIONS EUROPÉENNES DES CHARGES D'URBANISM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Privilege 165FPRI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3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23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PONSABILITÉ DE L'ITALIE POUR VIOLATION DU DROIT COMMUNAUTAIRE PAR UNE JURIDICTION ITALIENN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9/10/2009 - SG(2009)D/6428;C(2009)73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74;C(2010)15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7/07/2010 - JURM (2010) 12042 - C-2010/37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3" w:name="__RefHeading___Toc283643692"/>
      <w:bookmarkEnd w:id="3"/>
      <w:r>
        <w:rPr>
          <w:caps/>
          <w:sz w:val="24"/>
          <w:u w:val="single"/>
          <w:lang w:val="en-GB" w:eastAsia="en-US"/>
        </w:rPr>
        <w:t>Enterprise and Industry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1995/21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AUXILIAIRES TECHNOLOGIQUES UTILISES DANS L ELABORATION DES DENREES ALIMENTAIRE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3/07/1996 - SG(1996)D/061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7/03/1998 - SG(1998)D/024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18/10/2005 - SG(2005)D/2055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4/07/2006 - SG(2006)D/2034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07/2008 - JURM(2008)2111 - C-2008/3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8/01/2010 - COMMISSION - C-2008/33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2/47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GREEK TOTAL BAN OF GAMES MACHIN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56;Directive 31998L0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2 - SG(2002)D/2208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11/07/2003 - SG(2003)D/2306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4/2004 - SG(2004)D/2013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0/02/2005 - JURM (2005) 8005 - C-2005/0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6/10/2006 - COMMISSION - C-2005/0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3/03/2007 - SG(2007)D/2014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29/06/2007 - SG(2007)D/2040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EN</w:t>
      </w:r>
      <w:r>
        <w:rPr>
          <w:lang w:val="en-US" w:eastAsia="en-US"/>
        </w:rPr>
        <w:tab/>
        <w:t>:</w:t>
        <w:tab/>
        <w:t>10/03/2008 - JURM (2008) 8038 - C-2008/1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AC</w:t>
      </w:r>
      <w:r>
        <w:rPr>
          <w:lang w:val="en-US" w:eastAsia="en-US"/>
        </w:rPr>
        <w:tab/>
        <w:t>:</w:t>
        <w:tab/>
        <w:t>04/06/2009 - COMMISSION - C-2008/10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4/46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TRAIT DU MARCHE DE PRODUITS ALIMENTAIRES A BASE DE PLANTES/ EXTRAIT D'HERB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34;TFEU 12008E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1/03/2005 - SG(2005)D/2012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0/04/2006 - SG(2006)D/2017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2/2007 - JURM (2007) 8025 - C-2007/0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03/2009 - COMMISSION - C-2007/0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512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TRICTIONS A LA COMMERCIALISATION D'OISEAUX NES ET ELEVES EN CAPTIVI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34;TFEU 12008E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9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3/03/2008 - JURM (2008) 8039 - C-2008/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0/09/2009 - COMMISSION - C-2008/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9/01/2010 - SG(2010)D/843;C(2010)1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3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ypr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Prohibition on sale of biofuels produced from genetically modified pla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;Directive 32003L00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3/05/2007 - SG(2007)D/2026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2/2008 - SG(2008)D/2004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8/05/2009 - JURM (2009) 8060 - C-2009/1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Withdrawal</w:t>
      </w:r>
      <w:r>
        <w:rPr>
          <w:lang w:val="en-US" w:eastAsia="en-US"/>
        </w:rPr>
        <w:tab/>
        <w:t>:</w:t>
        <w:tab/>
        <w:t>03/06/2010 - E/2010/34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1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PARALLELE DE PRODUITS PHYTOPHARMACEUTIQU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5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73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50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TALIAN LEGISLATION ON GAMING AND AMUSEMENT MACHIN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23/09/2008 - SG(2008)D/2056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687;C(2009)476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-COMMUNICATION OF THE NATIONAL MEASURES ADOPTED BY THE MS PURSUANT TO ARTICLE 18 OF REGULATION (EC) NO. 648/2004 ON DETERGENT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0648R20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2/2006 - SG(2006)D/2077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2038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9/04/2008 - JURM(2008)8068 - C-2008/1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4/03/2009 - COMMISSION - C-2008/1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09/10/2009 - SG(2009)D/6366;C(2009)72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4EL</w:t>
      </w:r>
      <w:r>
        <w:rPr>
          <w:lang w:val="en-US" w:eastAsia="en-US"/>
        </w:rPr>
        <w:tab/>
        <w:t>:</w:t>
        <w:tab/>
        <w:t>07/05/2010 - SG(2010)D/6636;C(2010)27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10/2010 - E/2010/742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7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PRIX DISCRIMINATOIRES DES MEDICAMENTS EN POLOG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2/2006 - SG(2006)D/2079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1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4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re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 CONFORMITY WITH REGULATION (EC) N° 273/2004 ON DRUG PRECURSO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4R02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02/2008 - SG(2008)D/2004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2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3/09/2009 - JURM (2009) 8110 - C-2009/3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Withdrawal</w:t>
      </w:r>
      <w:r>
        <w:rPr>
          <w:lang w:val="en-US" w:eastAsia="en-US"/>
        </w:rPr>
        <w:tab/>
        <w:t>:</w:t>
        <w:tab/>
        <w:t>24/06/2010 - E/2010/40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4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 CONFORMITY WITH REGULATION (EC) N° 273/2004 ON DRUG PRECURSO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4R02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02/2008 - SG(2008)D/2004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9 - SG(2009)D/017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1/2010 - JURM (2009) 7014 - C-2010/0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9/07/2010 - COMMISSION - C-2010/01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0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OBSTACLES A L'EXPORTATION DES OBJETS ANCIE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35;TFEU 12008E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7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312;C(2009)88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1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OBSTACLES TO THE IMPORTATION OF BOTTLED DRINKING WATER INTO 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;Directive 31998L0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88;C(2009)47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20;C(2010)650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7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Obstacles to the importation and use of radio receiv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211;C(2010)732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9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OBSTACLES À L'IMMATRICULATION D'UN VÉHICULE PRÉALABLEMENT IMMATRICULÉ EN ALLEMAG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;Directive 31993L00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2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10/2009 - SG(2009)D/6374;C(2009)724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0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YROL - SECTORAL PROHIBITION ON THE MOVEMENT/TRANSIT OF LORR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02/2008 - SG(2008)D/2003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8/05/2008 - SG(2008)D/2030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1/01/2009 - JURM (2009) 8002 - C-2009/02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1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BAN ON METAL DETECTOR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2/2009 - SG(2009)D/005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52;C(2010)650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7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SSIBILITE D'IMMATRICULER UNE VOITURE AVEC CONDUITE A DROI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;Directive 31970L0311;Directive 32007L00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10/2009 - SG(2009)D/6517;C(2009)72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77;C(2010)650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2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Lithua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MPOSSIBILITY TO REGISTER AND USE IN LITHUANIA A MOTOR VEHICLE WITH RIGHT HAND DRIVE - NON-CONFORMITY WITH DIRECTIVE 70/311/EC STEERING EQUIPMENT OF VEHICL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34;Directive 31970L03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3/11/2009 - SG(2009)D/8292;C(2009)8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5/11/2010 - SG(2010)D/18623;C(2010)803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9/42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ATALOGAGE ET ETIQUETAGE DE MUNITION SPORTIVE EN ESPAG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34;TFEU 12008E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1/2009 - SG(2009)D/9278;C(2009)89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5/11/2010 - SG(2010)D/18592;C(2010)803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4" w:name="__RefHeading___Toc283643693"/>
      <w:bookmarkEnd w:id="4"/>
      <w:r>
        <w:rPr>
          <w:caps/>
          <w:sz w:val="24"/>
          <w:u w:val="single"/>
          <w:lang w:val="en-GB" w:eastAsia="en-US"/>
        </w:rPr>
        <w:t>Competition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2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-EXÉCUTION DE L'ARRÊT DE LA COUR DU 12 MAI 2005 - RECUPERATION AIDES ILLEGALES A OLYMPIC AIRWAY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Decision 30372D20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18/10/2005 - SG(2005)D/2056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10/04/2006 - SG(2006)D/2017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EN</w:t>
      </w:r>
      <w:r>
        <w:rPr>
          <w:lang w:val="en-US" w:eastAsia="en-US"/>
        </w:rPr>
        <w:tab/>
        <w:t>:</w:t>
        <w:tab/>
        <w:t>03/08/2007 - JURM (2007) 2078 - C-2007/3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AC</w:t>
      </w:r>
      <w:r>
        <w:rPr>
          <w:lang w:val="en-US" w:eastAsia="en-US"/>
        </w:rPr>
        <w:tab/>
        <w:t>:</w:t>
        <w:tab/>
        <w:t>07/07/2009 - COMMISSION - C-2007/3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50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talian TV legislation regulating digital switchover – Violation of EU Directiv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g;Traité CE 197A043;Traité CE 197A049;Traité CE 197A082;Traité CE 197A086;Directive 32002L0020;Directive 32002L0021;Directive 32002L00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5/07/2006 - SG(2006)D/2042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9/07/2007 - SG(2007)D/20456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4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VIOLATION DES DECISIONS DE LA COMMISSION DU 26/09/2006 ET DU 20/12/2006 RELATIVES A UNE PROCEDURE AU TITRE DE L'ARTICLE 21 DU REGULATION CE N° 139/20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6 - SG(2006)D/2062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1/02/2007 - SG(2007)D/2004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7/03/2007 - SG(2007)D/2010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1/04/2007 - JURM (2007) 4086 - C-2007/1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6/03/2008 - COMMISSION - C-2007/1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NON-EXÉCUTION DE L’ARRÊT DU 01/06/2006 DANS L’AFFAIRE C-207/05 CONCERNANT LA NON-EXÉCUTION DE LA DÉCISION DE LA COMMISSION DU 05/06/2002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15/12/2006 - SG(2006)D/2078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01/02/2008 - SG(2008)D/2004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4EL</w:t>
      </w:r>
      <w:r>
        <w:rPr>
          <w:lang w:val="en-US" w:eastAsia="en-US"/>
        </w:rPr>
        <w:tab/>
        <w:t>:</w:t>
        <w:tab/>
        <w:t>07/05/2010 - SG(2010)D/6663;C(2010)270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2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NON-EXÉCUTION DES DÉCISIONS DE LA COMMISSION DU 11 JUILLET 2001 RELATIVES AUX  RÉGIMES FISCAUX BASQUE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11/07/2007 - SG(2007)D/2044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27/06/2008 - SG(2008)D/20424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2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- EXECUTION OF THE COMMISSION DECISION OF 11 APRIL 2001 AND OF THE ECJ JUDGEMENT OF 1 APRIL 2004 (C-99/0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19/07/2007 - SG(2007)D/2045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01/02/2008 - SG(2008)D/200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EN</w:t>
      </w:r>
      <w:r>
        <w:rPr>
          <w:lang w:val="en-US" w:eastAsia="en-US"/>
        </w:rPr>
        <w:tab/>
        <w:t>:</w:t>
        <w:tab/>
        <w:t>02/12/2009 - JURM (2009) 2159 - C-2009/49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4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-EXÉCUTION DE L'ARRÊT DU 20 SEPTEMBRE 2007 (AFFAIRE C-177/06), CONCERNANT LA NON-EXÉCUTION DES DÉCISIONS DE LA COMMISSION DU 20 DECEMBRE 2001-REGIME FISCAUX BASQU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15/04/2009 - SG(2009)D/022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23/11/2009 - SG(2009)D/9269;C(2009)880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0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VIOLATION DE LA DÉCISION DE LA COMMISSION DU 5 DECEMBRE 2007  RELATIVE A UNE PROCÉDURE AU TITRE DE L’ARTICLE 21 DU RÈGLEMENT (CE) Nº 139/20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26;Regulation 32004R0139;Decision 32007D59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02/2008 - SG(2008)D/2004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05/2008 - SG(2008)D/2032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3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lovak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 COMPLIANCE WITH THE COMMISSION DECISION OF 7 OCTOBER 2008 ON THE EXTENSION OF THE POSTAL MONOPOLY TO HYBRID MAIL SERVIC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82;Traité CE 197A086;Traité CE 197A2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2/2008 - SG(2008)D/2083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99;C(2009)818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32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FAILURE TO COMPLY WITH THE COMMISSION'S RECOVERY DECISION OF 20.12.1989 AND WITH COURT'S JUDGMENT OF 2.07.2002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23/11/2009 - SG(2009)D/9276;C(2009)89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4EL</w:t>
      </w:r>
      <w:r>
        <w:rPr>
          <w:lang w:val="en-US" w:eastAsia="en-US"/>
        </w:rPr>
        <w:tab/>
        <w:t>:</w:t>
        <w:tab/>
        <w:t>22/03/2010 - SG(2010)D/3823;C(2010)15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EN</w:t>
      </w:r>
      <w:r>
        <w:rPr>
          <w:lang w:val="en-US" w:eastAsia="en-US"/>
        </w:rPr>
        <w:tab/>
        <w:t>:</w:t>
        <w:tab/>
        <w:t>22/12/2010 - sj.c (2010) 1080237 - C-2010/61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10/20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FAILURE TO COMPLY WITH THE COMMISSION'S DECISION OF 16/12/2008 ON AID SCHEME FOR THE TAKEOVER OF FIRMS IN DIFFICULTIES (ARTICLE.44 SEPTIES CGI) AND WITH THE ECJ'S JUDGMENT OF 13/11/20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2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07/05/2010 - SG(2010)D/6634;C(2010)2788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5" w:name="__RefHeading___Toc283643694"/>
      <w:bookmarkEnd w:id="5"/>
      <w:r>
        <w:rPr>
          <w:caps/>
          <w:sz w:val="24"/>
          <w:u w:val="single"/>
          <w:lang w:val="en-GB" w:eastAsia="en-US"/>
        </w:rPr>
        <w:t>Employment, Social Affairs and inclusion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1/41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PORTATION D'UNE PENSION DANS UN PAYS TIERS (EU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e CEE 157E171;Traité CE 197E012;Traité CE 197E0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2 - SG(2002)D/2211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4/2004 - SG(2004)D/2012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1/10/2010 - SG(2010)D/14883;C(2010)648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2/22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Title</w:t>
        <w:tab/>
        <w:t>:</w:t>
        <w:tab/>
        <w:t xml:space="preserve">REFUS EXPORTATION PRESTATIONS SELON LEGISL. </w:t>
      </w:r>
      <w:r>
        <w:rPr>
          <w:lang w:val="fr-BE" w:eastAsia="en-US"/>
        </w:rPr>
        <w:t>DES LÄNDER POUR TRAVAILLEURS FRONTALIERS HANDICAPÉ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Regulation 31968R1612;Regulation 31971R1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07/2004 - SG(2004)D/2029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2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1/12/2008 - SG(2008)D/2072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30/04/2010 - JURM (2010) 12025 - C-2010/20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42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EALTH CARE BENEFITS - REFUSAL TO ISSUE FORM E1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71R1048;Regulation 31972R05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3/07/2005 - SG(2005)D/2033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4/09/2006 - SG(2006)D/2049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6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53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STATUTS DE LA FEDERATION LUXEMBOURGEOISE DE FOOTBALL (CLAUSES CONTRAIRES À ART. 39 CE-ARRET BOSMAN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Maastricht 192M0039;Traité Maastricht 192M0081;Regulation 31968R16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07/2004 - SG(2004)D/2029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9/06/2007 - SG(2007)D/2038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2/02/2009 - SG(2009)D/004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3/06/2010 - E/2010/34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0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ROITS A LA SECURITE SOCIALE DE TRAVAILLEURS PORTUGAIS EN MER DU NOR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Regulation 31971R1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3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04/2009 - SG(2009)D/022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9/03/2010 - JURM (2010) 12006 - C-2010/1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0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ATIONALITY CONDITION FOR MASTERS AND CHIEF MATES OF BOATS FLYING SPANISH FLA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3/07/2005 - SG(2005)D/2033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8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9/02/2008 - JURM (2008) 12016 - C-2008/0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0/11/2008 - COMMISSION - C-2008/0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09/10/2009 - SG(2009)D/6468;C(2009)71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1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ATIONALITY REQUIREMENT FOR MASTERS AND CHIEF MATES OF BOATS FLYING GREEK FLA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3/07/2005 - SG(2005)D/2033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2/2007 - SG(2007)D/2004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1/10/2008 - JURM (2008) 3107 - C-2008/4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0/12/2009 - COMMISSION - C-2008/4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5/11/2010 - SG(2010)D/18574;C(2010)800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5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SCRIMINATION DANS L'ACCES A L'EMPLOI (FONCTION PUBLIQUE?) FONDEE SUR LA NATIONALI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5 - SG(2005)D/2055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2038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4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DISCRIMINATION DES PENSIONNÉS COMMUNAUTAIRES DANS L'ACCÈS GRATUIT AUX MÉDICAMENTS LORS D'UN SÉJOUR TEMPORAIRE EN ESPAGNE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8;Regulation 31971R1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1/05/2007 - SG(2007)D/2027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02/2009 - SG(2009)D/0109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24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Cypr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AFFILIATION DES MARINS À LA SÉCURITÉ SOCIALE CHYPRIOT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71R1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9 - SG(2009)D/017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40;C(2010)648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5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zech Republi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NTITLEMENTS TO CASH SICKNESS BENEFITS DURING THE PROTECTION PERIO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71R1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3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233;C(2010)732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4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èglement 1408/71 - MANQUEMENTS RELATIFS A L'APPLICATION DES REGIMES DE SECURITE SOCIA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71R1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3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2/02/2009 - SG(2009)D/004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06/2010 - E/2010/40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5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UVEAU PROGRAMME DE FINANCEMENT D'ETUDES WET STUDIEFINANCIERING (WSF) DISCRIMINANT LES ENFANTS DES TRAVAILLEURS FRONTALIERS VIVANT EN BELGIQU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68R16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4/2008 - SG(2008)D/2015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04/2009 - SG(2009)D/022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2009 - JURM (2009) 12067 - C-2009/5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FUSAL TO PAY SICKNESS BENEFITS IN CASH TO UK PENSIONERS RESIDENT ABROA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71R0071;Regulation 32004R08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10/2009 - SG(2009)D/6409;C(2009)73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09;C(2010)397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0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DITIONS FOR GRANTING COMMUTING ALLOWANCE TO UNEMPLOYED PERSONS IN 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Traite CEE 157E039;Regulation 31971R1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04/2009 - SG(2009)D/022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839;C(2010)151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3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DITIONS FOR STUDENTS TO APPLY TO PUBLIC NOTICES OF COMPETITIONS TO ACCESS LOW RENT APARTME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Regulation 31968R16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10/2009 - SG(2009)D/6424;C(2009)73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21;C(2010)401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4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WORKER REGISTRATION SCHEM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12003T024;Regulation 31971R1408;Directive 32004L00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6/2010 - SG(2010)D/7721;C(2010)3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209;C(2010)734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5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ERTIFICATION OF BILINGUALISM FORESEEN TO ACCESS POSTS IN THE PUBLIC SECTOR IN THE PROVINCE OF BOLZAN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Regulation 31968R16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10/2009 - SG(2009)D/6422;C(2009)73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22;C(2010)401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6" w:name="__RefHeading___Toc283643695"/>
      <w:bookmarkEnd w:id="6"/>
      <w:r>
        <w:rPr>
          <w:caps/>
          <w:sz w:val="24"/>
          <w:u w:val="single"/>
          <w:lang w:val="en-GB" w:eastAsia="en-US"/>
        </w:rPr>
        <w:t>Agriculture and Rural Development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1/21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PERCEPTION DE REDEVANCES SUR LES FONDS STRUCTUREL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e CEE 157E228;Traité CE 197A010;Regulation 31988R4253;Regulation 31993R2082;Regulation 31999R12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5/07/2001 - SG(2001)D/2902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1/2002 - SG(2002)D/2209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0/02/2004 - JURM (2004) 3014 - C-2004/0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0/2006 - COMMISSION - C-2004/0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3/10/2007 - SG(2007)D/20645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2/20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EXPEDITION DE SUCRE DES ACORES VERS LE CONTINENT - REGL.. 31992R1600  -  32001R1453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171;Regulation 31992R1600;Regulation 32001R1453;Regulation 32002R0020;Regulation 32010R06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21/03/2002 - SG(2002)D/2202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9/12/2003 - SG(2003)D/2337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4 - SG(2004)D/2046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4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zech Republi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USE OF THE DESIGNATION OF BUTTER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94R2991;Regulation 32007R04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6/06/2008 - SG(2008)D/2036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80;C(2009)815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7" w:name="__RefHeading___Toc283643696"/>
      <w:bookmarkEnd w:id="7"/>
      <w:r>
        <w:rPr>
          <w:caps/>
          <w:sz w:val="24"/>
          <w:u w:val="single"/>
          <w:lang w:val="en-GB" w:eastAsia="en-US"/>
        </w:rPr>
        <w:t>Energy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72;C(2009)49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10;C(2010)39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62;C(2009)49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02;C(2010)397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ulga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26;C(2009)49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85;C(2010)397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19;C(2009)49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27;C(2010)397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32;C(2009)49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40;C(2010)398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21;C(2009)49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69;C(2010)398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Hunga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81;C(2009)49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61;C(2010)398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re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79;C(2009)49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15;C(2010)398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98;C(2009)49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19;C(2010)398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31;C(2009)49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76;C(2010)398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45;C(2009)49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91;C(2010)398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ONGESTION MANAGEMENT AND TRANSPARENCY CONCERNING ACCESS TO THE NETWORK FOR CROSS-BORDER EXCHANGES IN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62;C(2009)49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55;C(2010)398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73;C(2009)49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11;C(2010)398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63;C(2009)49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03;C(2010)398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ulga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27;C(2009)49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86;C(2010)399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20;C(2009)492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28;C(2010)39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33;C(2009)49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41;C(2010)399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re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80;C(2009)49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16;C(2010)399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99;C(2009)49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20;C(2010)399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46;C(2009)49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92;C(2010)399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46;C(2009)49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46;C(2010)399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Roma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33;C(2009)49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90;C(2010)399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63;C(2009)49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56;C(2010)399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love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Y OF CONDITIONS FOR ACCESS TO THE NATURAL GAS TRANSMISSION NETWORKS AND PROCEDURES APPLIED WHEN DEALING WITH COMPLAI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5L0055;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16;C(2009)49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77;C(2010)400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Y OF CONDITIONS FOR ACCESS TO THE NATURAL GAS TRANSMISSION NETWORKS AND PROCEDURES APPLIED WHEN DEALING WITH COMPLAI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5L0055;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11;C(2009)49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73;C(2010)400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Y OF CONDITIONS FOR ACCESS TO THE NATURAL GAS TRANSMISSION NETWORKS AND PROCEDURES APPLIED WHEN DEALING WITH COMPLAI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5L0055;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42;C(2009)49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82;C(2010)400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lovak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CONGESTION MANAGEMENT AND TRANSPARENCY CONCERNING ACCESS TO THE NETWORK FOR CROSS-BORDER EXCHANGES IN ELECTRICITY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21;C(2009)49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84;C(2010)400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love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CONGESTION MANAGEMENT AND TRANSPARENCY CONCERNING ACCESS TO THE NETWORK FOR CROSS-BORDER EXCHANGES IN ELECTRICITY AND PROCEDURES APPLIED WHEN DEALING WITH COMPLAINTS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3L0054;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17;C(2009)49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78;C(2010)400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Roma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CONGESTION MANAGEMENT AND TRANSPARENCY CONCERNING ACCESS TO THE NETWORK FOR CROSS-BORDER EXCHANGES IN ELECTRICITY AND PROCEDURES APPLIED WHEN DEALING WITH COMPLAINTS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3L0054;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36;C(2009)49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91;C(2010)400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CONGESTION MANAGEMENT AND TRANSPARENCY CONCERNING ACCESS TO THE NETWORK FOR CROSS-BORDER EXCHANGES IN ELECTRICITY AND PROCEDURES APPLIED WHEN DEALING WITH COMPLAINTS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3L0054;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812;C(2009)49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74;C(2010)400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CONGESTION MANAGEMENT AND TRANSPARENCY CONCERNING ACCESS TO THE NETWORK FOR CROSS-BORDER EXCHANGES IN ELECTRICITY AND PROCEDURES APPLIED WHEN DEALING WITH COMPLAINTS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3L0054;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55;C(2009)49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95;C(2010)400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zech Republi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CONGESTION MANAGEMENT AND TRANSPARENCY CONCERNING ACCESS TO THE NETWORK FOR CROSS-BORDER EXCHANGES IN ELECTRICITY AND PROCEDURES APPLIED WHEN DEALING WITH COMPLAINTS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3L0054;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71;C(2009)49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57;C(2010)400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CONGESTION MANAGEMENT AND TRANSPARENCY CONCERNING ACCESS TO THE NETWORK FOR CROSS-BORDER EXCHANGES IN ELECTRICITY AND PROCEDURES APPLIED WHEN DEALING WITH COMPLAINTS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3L0054;Regulation 32003R1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43;C(2009)49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83;C(2010)400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E OF CONDITIONS FOR ACCESS TO THE NATURAL GAS TRANSMISSION NETWOR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23;C(2009)49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71;C(2010)401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NSPARENCY OF CONDITIONS FOR ACCESS TO THE NATURAL GAS TRANSMISSION NETWORKS AND PROCEDURES APPLIED WHEN DEALING WITH COMPLAINT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2003L0055;Regulation 32005R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56;C(2009)49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96;C(2010)401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8" w:name="__RefHeading___Toc283643697"/>
      <w:bookmarkEnd w:id="8"/>
      <w:r>
        <w:rPr>
          <w:caps/>
          <w:sz w:val="24"/>
          <w:u w:val="single"/>
          <w:lang w:val="en-GB" w:eastAsia="en-US"/>
        </w:rPr>
        <w:t>Mobility and Transport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1995/20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52;Regulation 31992R2407;Regulation 31992R2408;Regulation 31992R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6/1995 - SG(1995)D/70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6/03/1998 - SG(1998)D/021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1998 - JURM(1998)74 - C-1998/4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1/2002 - COMMISSION - C-1998/4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7/07/2004 - SG(2004)D/2032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5/20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52;Regulation 31992R2408;Regulation 31992R2409;Regulation 31999R24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6/1995 - SG(1995)D/70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6/03/1998 - SG(1998)D/021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1998 - JURM(1998)84 - C-1998/4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1/2002 - COMMISSION - C-1998/4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7/07/2004 - SG(2004)D/20327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5/20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Denmar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52;Regulation 31992R2407;Regulation 31992R2408;Regulation 31992R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6/06/1995 - SG(1995)D/71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6/03/1998 - SG(1998)D/021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1998 - JURM(1998)3079 - C-1998/4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1/2002 - COMMISSION - C-1998/4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7/07/2004 - SG(2004)D/20327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5/20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52;Regulation 31992R2407;Regulation 31992R2408;Regulation 31992R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6/06/1995 - SG(1995)D/709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6/03/1998 - SG(1998)D/021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1998 - JURM(1998)10024 - C-1998/4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1/2002 - COMMISSION - C-1998/4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7/07/2004 - SG(2004)D/20327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5/20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52;Regulation 31992R2407;Regulation 31992R2408;Regulation 31992R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6/1995 - SG(1995)D/70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6/03/1998 - SG(1998)D/021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1998 - JURM(1998)109 - C-1998/4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1/2002 - COMMISSION - C-1998/4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7/07/2004 - SG(2004)D/2032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5/20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52;Regulation 31992R2407;Regulation 31992R2408;Regulation 31992R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6/1995 - SG(1995)D/70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6/03/1998 - SG(1998)D/021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1998 - JURM(1998)11006 - C-1998/4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1/2002 - COMMISSION - C-1998/4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7/07/2004 - SG(2004)D/20327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5/21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CLUSIONS D'UN ACCORD D'OPEN SKY AVEC LES ETATS-UNI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52;Regulation 31992R24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7/07/1995 - SG(1995)d/91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A1EL</w:t>
      </w:r>
      <w:r>
        <w:rPr>
          <w:lang w:val="fr-BE" w:eastAsia="en-US"/>
        </w:rPr>
        <w:tab/>
        <w:t>:</w:t>
        <w:tab/>
        <w:t>16/03/1998 - SG(1998)D/021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18/12/1998 - JURM(1998)81 - C-1998/46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05/11/2002 - COMMISSION - C-1998/46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27/07/2004 - SG(2004)D/203278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1996/20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05;Traite CEE 157E052;Regulation 31989R2299;Regulation 31992R2407;Regulation 31992R2408;Regulation 31992R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0/05/1996 - SG(1996)D/047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6/03/1998 - SG(1998)D/02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1998 - JURM(1998)11009 - C-1998/4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1/2002 - COMMISSION - C-1998/4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09/08/2004 - SG(2004)D/20344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8/20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43;Regulation 31992R2407;Regulation 31992R2408;Regulation 31992R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01/1999 - SG(1999)D/3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10/2000 - SG(2000)D/1077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3/12/2004 - JURM (2004) 139 - C-2004/5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4/04/2007 - COMMISSION - C-2004/52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0/43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LIBRE PRESTATION DES SERVICES DE TRANSPORT MARITIME DANS L'ESTUAIRE DE VIGO CABOTAGE MARITIM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Regulation 31992R35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9/07/2000 - SG(2000)D/1051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A1EL</w:t>
      </w:r>
      <w:r>
        <w:rPr>
          <w:lang w:val="fr-BE" w:eastAsia="en-US"/>
        </w:rPr>
        <w:tab/>
        <w:t>:</w:t>
        <w:tab/>
        <w:t>07/05/2001 - SG(2001)D/2883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24/07/2003 - JURM(2003)12048 - C-2003/3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09/03/2006 - COMMISSION - C-2003/3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29/06/2007 - SG(2007)D/2040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Closure</w:t>
      </w:r>
      <w:r>
        <w:rPr>
          <w:lang w:val="fr-BE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3/20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7/2004 - SG(2004)D/2032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8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3/20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7/2004 - SG(2004)D/20327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8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3/20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CLUSION D'UN ACCORD BILATERAL AERIEN AVEC LES ETATS-UNI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7/2004 - SG(2004)D/2032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8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52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ABOTAGE MARITIM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92R3577;Directive 31998L0018;Directive 32001L0025;Regulation 32004R02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3/02/2004 - SG(2004)D/2004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9/12/2005 - SG(2005)D/2073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4/07/2006 - SG(2006)D/20361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1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ACCORD RELATIF AUX SERVICES AERIENS CONCLU AVEC DES PAYS TI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Traité CE 197A043;Regulation 32004R02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07/2004 - SG(2004)D/2029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25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4/22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CONCLUSION D'UN ACCORD BILATERAL AERIEN AVEC LES ETATS-UNI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Traité CE 197A043;Regulation 32004R08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4 - SG(2004)D/2046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8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0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Malt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ABOTAGE MARITIME - CONCESSION EXCLUSIVE SUR LA DESSERTE MALTE-GOZ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92R35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8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A1EL</w:t>
      </w:r>
      <w:r>
        <w:rPr>
          <w:lang w:val="fr-BE" w:eastAsia="en-US"/>
        </w:rPr>
        <w:tab/>
        <w:t>:</w:t>
        <w:tab/>
        <w:t>15/12/2006 - SG(2006)D/2079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20/11/2008 - JURM (2008) 10523 - C-2008/5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28/10/2010 - ETAT MEMBRE - C-2008/508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5/21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IEL UNIQUE, CRÉATION D’UNE AUTORITÉ NATIONALE DE SURVEILL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4R05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3/07/2005 - SG(2005)D/2033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9/12/2005 - SG(2005)D/2073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4/07/2006 - SG(2006)D/2036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1/02/2008 - SG(2008)D/20042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51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PORT CHARGES FOR MARITIME TRANSPORT SERVIC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96R40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7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4/2008 - SG(2008)D/2016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4/01/2009 - JURM (2008) 148 - C-2009/0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4/02/2010 - COMMISSION - C-2009/01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6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PRESENTATION OBLIGATOIRE EN FINLANDE DES ARMATEURS ETRANG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6R40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4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4/2008 - SG(2008)D/2016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2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ORGANISATION DES TRANSPORTS DE MARCHANDISES PAR LA ROUTE : NUMERUS CLAUSUS ON LICENSES TO OPERATE AS A ROAD HAULIER IN 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;Traité CE 197A0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02/2008 - SG(2008)D/2004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2/02/2009 - SG(2009)D/005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7/07/2010 - JURM (2010) 8001 - C-2010/34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8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PLAINTE CONCERNANT LE REFUS DE RECONNAISSANCE D'UN CERTIFICAT DE L'AESA PAR L'ETAT ALLEM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2R15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2/2008 - SG(2008)D/2008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2/02/2009 - SG(2009)D/004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0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Sûreté de l'aviation civile - Mauvaise application des règles communautaires du contrôle de qualité national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2R2320;Regulation 32003R14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2/2008 - SG(2008)D/2008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7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2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Rules on penalties applicable to infringements of Regulation (EC) nº 561/2006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6R05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9 - SG(2009)D/017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3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TAXE PORTUAIR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Traité CE 197A082;Traité CE 197A086;Traité CE 197A088;Traité CE 197A090;Regulation 31986R40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1/2009 - SG(2009)D/9238;C(2009)88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25;C(2010)657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9" w:name="__RefHeading___Toc283643698"/>
      <w:bookmarkEnd w:id="9"/>
      <w:r>
        <w:rPr>
          <w:caps/>
          <w:sz w:val="24"/>
          <w:u w:val="single"/>
          <w:lang w:val="en-GB" w:eastAsia="en-US"/>
        </w:rPr>
        <w:t>Environment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4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HEMICALS - INTERNATIONAL NEGOCIATIONS - LACK OF LOYAL COOPERA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Traité CE 197A3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5 - SG(2005)D/2073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7/2006 - SG(2006)D/2037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2/05/2007 - JURM (2007) 10015 - C-2007/2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0/04/2010 - COMMISSION - C-2007/24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HEMICALS – RULES ON PENALTIES APPLICABLE TO INFRINGEMENTS OF REGULATION NO.1907/2006 (REACH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07R20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05/2009 - SG(2009)D/2722;C(2009)36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28;C(2009)82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8/05/2010 - JURM (2010) 12027 - C-2010/26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HEMICALS – RULES ON PENALTIES APPLICABLE TO INFRINGEMENTS OF REGULATION NO.1907/2006 (REACH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07R20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05/2009 - SG(2009)D/2772;C(2009)36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72;C(2009)82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3/06/2010 - E/2010/34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0" w:name="__RefHeading___Toc283643699"/>
      <w:bookmarkEnd w:id="10"/>
      <w:r>
        <w:rPr>
          <w:caps/>
          <w:sz w:val="24"/>
          <w:u w:val="single"/>
          <w:lang w:val="en-GB" w:eastAsia="en-US"/>
        </w:rPr>
        <w:t>Climate Action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IR - HALONS IN SHIPS FIRE PROTECTION SYSTEMS AND EXTINGUISH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0R20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2/2006 - SG(2006)D/2078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4/2008 - SG(2008)D/2015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9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Malt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IR - HALONS IN SHIPS FIRE PROTECTION SYSTEMS AND EXTINGUISH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0R20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2/2006 - SG(2006)D/2079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3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2/09/2009 - JURM (2009) 8117 - C-2009/3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5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IR - HALONS IN SHIPS FIRE PROTECTION SYSTEMS AND EXTINGUISH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0R20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2/2006 - SG(2006)D/2078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02/2009 - SG(2009)D/010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3/06/2010 - E/2010/34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1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LIMATE CHANGE - DECISION 280/2004 ON A MONITORING MECHANISM OF GHG EMISSIO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Decision 30166D2005;Decision 32004D02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6/2007 - SG(2007)D/2038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3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5/09/2008 - JURM (2008) 6048 - C-2008/3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4/05/2009 - COMMISSION - C-2008/3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5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ypr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OZONE - HALONS IN SHIPS FIRE PROTECTION SYSTEMS AND EXTINGUISH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0R20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4/2008 - SG(2008)D/2015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70;C(2009)817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5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Denmar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OZONE - HALONS IN SHIPS FIRE PROTECTION SYSTEMS AND EXTINGUISH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0R20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4/2008 - SG(2008)D/2015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04/2009 - SG(2009)D/02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1" w:name="__RefHeading___Toc283643700"/>
      <w:bookmarkEnd w:id="11"/>
      <w:r>
        <w:rPr>
          <w:caps/>
          <w:sz w:val="24"/>
          <w:u w:val="single"/>
          <w:lang w:val="en-GB" w:eastAsia="en-US"/>
        </w:rPr>
        <w:t>Maritime Affairs and Fisheries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1992/50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PECHE AU FILET MAILLANT DERIVANT DE GRANDE DIMENS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Regulation 31986R3094;Regulation 31992R0345;Regulation 31993R28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4/03/1994 - SG(1994)D/34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4/09/1996 - SG(1996)D/082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24/07/2001 - SG(2001)D/2901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0/06/2008 - JURM (2008) 12038 - C-2008/2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9/10/2009 - COMMISSION - C-2008/24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0/429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MMERCIALISATION DES PRODUITS DE LA PECH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93R28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1/03/2002 - SG(2002)D/2201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5 - SG(2005)D/2057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3/04/2007 - JURM(2007)1041 - C-2007/1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2/12/2008 - COMMISSION - C-2007/18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2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UTILISATION DE FILETS MAILLANTS DÉRIVA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Regulation 31993R2847;Regulation 31997R0894;Regulation 32002R23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3 - SG(2003)D/2335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5 - SG(2005)D/2030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3/12/2007 - JURM (2007) 1103 - C-2007/5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03/2009 - COMMISSION - C-2007/55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2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MISE EN ŒUVRE DU SYSTEME VM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2R2371;Regulation 32003R22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5 - SG(2005)D/2071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20384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2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MISE EN ŒUVRE DU SYSTEME VM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2R2371;Regulation 32003R22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5 - SG(2005)D/2072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39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51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HE IRREGULARITIES IN THE MEASUREMENT OF CAPACITY OF DUTCH FISHING VESSEL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Traite CEEA 157A226;Regulation 31993R28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9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9/05/2008 - JURM (2008) 1011 - C-2008/2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0/2009 - COMMISSION - C-2008/23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51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SHRIMP FISHERIES - USE OF VEIL/SIEVE NETS AND SORTING GRI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98R08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59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39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3/06/2010 - E/2010/34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2" w:name="__RefHeading___Toc283643701"/>
      <w:bookmarkEnd w:id="12"/>
      <w:r>
        <w:rPr>
          <w:caps/>
          <w:sz w:val="24"/>
          <w:u w:val="single"/>
          <w:lang w:val="en-GB" w:eastAsia="en-US"/>
        </w:rPr>
        <w:t>Internal Market and services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1992/46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Accord bilatéral avec la Pologne - Discrimination des entreprises d'autres Etats memb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3/04/1996 - SG(1996)D/036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2/11/1997 - SG(1997)D/093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10/04/2006 - SG(2006)D/2016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5/12/2006 - SG(2006)D/2077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5/12/2007 - JURM (2007) 161 - C-2007/5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1/01/2010 - COMMISSION - C-2007/5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5/46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de détachement du personnel non-communautaire par une entreprise 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5/03/1997 - SG(1997)D/23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09/1998 - SG(1998)D/075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3/07/2005 - SG(2005)D/2031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22/05/2008 - JURM (2008) 6028 - C-2008/2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01/10/2009 - ETAT MEMBRE - C-2008/2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6/45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'OCTROYER LE FORMULAIRE E 1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e CEE 157E051;Traite CEE 157E059;Traite CEE 157E060;Traité CE 197A049;Traité CE 197A050;Regulation 31971R1408;Jurisprudence 61996J01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58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2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25/11/2008 - JURM (2008) 161 - C-2008/5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05/10/2010 - ETAT MEMBRE - C-2008/512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1996/47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REQUISES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Traité CE 197A049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8/11/2000 - SG(2000)D/1082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6/07/2002 - SG(2002)D/22009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9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2/02/2008 - JURM (2008) 164 - C-2008/05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6/47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REQUISES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Traité CE 197A049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8/11/2000 - SG(2000)D/1082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6/07/2002 - SG(2002)D/2200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9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2/02/2008 - JURM (2008) 172 - C-2008/05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6/47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REQUISES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Traité CE 197A049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8/11/2000 - SG(2000)D/1082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5/07/2002 - SG(2002)D/2200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9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1/02/2008 - JURM (2007) 166 - C-2008/04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6/47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REQUISES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Traité CE 197A049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8/11/2000 - SG(2000)D/1082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2/07/2002 - SG(2002)D/220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8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2/02/2008 - JURM (2007) 167 - C-2008/05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6/47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REQUISES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Traité CE 197A049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4/11/2000 - SG(2000)D/1083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2/07/2002 - SG(2002)D/2200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60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2/02/2008 - JURM (2008) 159 - C-2008/06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6/47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REQUISES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Traité CE 197A049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8/11/2000 - SG(2000)D/1082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2/07/2002 - SG(2002)D/2200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8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2/02/2008 - JURM (2007) 168 - C-2008/05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6/47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NDITIONS REQUISES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Traité CE 197A049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8/11/2000 - SG(2000)D/1082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5/07/2002 - SG(2002)D/2200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9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2/05/2009 - JURM (2009) 027 - C-2009/15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7/45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INTERDICTION AUX SOCIETES DE POSSEDER DES MAGASINS DE MATERIEL D OPTIQU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6/11/1998 - SG(1998)D/093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3/08/1999 - SG(1999)D/060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6/01/2000 - SG(2000)D/1008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01/2001 - SG(2001)D/2853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7/03/2003 - JURM(2003)19 - C-2003/1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1/04/2005 - COMMISSION - C-2003/1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19/12/2005 - SG(2005)D/2073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04/07/2006 - SG(2006)D/2036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EN</w:t>
      </w:r>
      <w:r>
        <w:rPr>
          <w:lang w:val="en-US" w:eastAsia="en-US"/>
        </w:rPr>
        <w:tab/>
        <w:t>:</w:t>
        <w:tab/>
        <w:t>20/12/2007 - JURM (2007) 146 - C-2007/5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2AC</w:t>
      </w:r>
      <w:r>
        <w:rPr>
          <w:lang w:val="en-US" w:eastAsia="en-US"/>
        </w:rPr>
        <w:tab/>
        <w:t>:</w:t>
        <w:tab/>
        <w:t>04/06/2009 - COMMISSION - C-2007/5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0/41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LIBRE PRESTATION DE SERVICES - TRAVAIL INTERIMAIR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30/11/2000 - SG(2000)D/1088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2 - SG(2002)D/2206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19/07/2007 - SG(2007)D/2045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7/10/2008 - SG(2008)D/206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4/08/2010 - JURM (2010) 6037 - C-2010/39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0/52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ROIT D'ETABLISSEMENT - LOI 96-603 DU 5 JUILLET 19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3/07/2005 - SG(2005)D/2030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7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1/21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STRICTIONS ON INVESTMENT IN VOLKSWAG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0/03/2003 - SG(2003)D/2201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4/2004 - SG(2004)D/2013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4/03/2005 - JURM (2005) 0025 - C-2005/1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3/10/2007 - COMMISSION - C-2005/1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06/06/2008 - SG(2008)D/2037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3EL</w:t>
      </w:r>
      <w:r>
        <w:rPr>
          <w:lang w:val="en-US" w:eastAsia="en-US"/>
        </w:rPr>
        <w:tab/>
        <w:t>:</w:t>
        <w:tab/>
        <w:t>01/12/2008 - SG(2008)D/20722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1/21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SPECIAL POWERS IN PRIVATISED COMPAN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6/02/2003 - SG(2003)D/2200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2/12/2004 - SG(2004)D/2062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5 - SG(2005)D/2056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3/07/2007 - JURM(2007)12027 - C-2007/3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6/03/2009 - COMMISSION - C-2007/3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3EL</w:t>
      </w:r>
      <w:r>
        <w:rPr>
          <w:lang w:val="de-DE" w:eastAsia="en-US"/>
        </w:rPr>
        <w:tab/>
        <w:t>:</w:t>
        <w:tab/>
        <w:t>23/11/2009 - SG(2009)D/9232;C(2009)87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4EL</w:t>
      </w:r>
      <w:r>
        <w:rPr>
          <w:lang w:val="de-DE" w:eastAsia="en-US"/>
        </w:rPr>
        <w:tab/>
        <w:t>:</w:t>
        <w:tab/>
        <w:t>22/03/2010 - SG(2010)D/3772;C(2010)13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06/2010 - E/2010/40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1/52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ROIT D'ETABLISSEMENT PHARMACI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3/07/2005 - SG(2005)D/2033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7/2006 - SG(2006)D/20367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2/419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REFUS  PAR LES PHARMACIES BRITANNIQUES DES PRESCRIP.. MED.. DELIVREES PAR PROFESSIONNELS DES E.M. 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3/04/2003 - SG(2003)D/2202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4/07/2006 - SG(2006)D/2035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7 - SG(2007)D/2014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23/11/2009 - SG(2009)D/9212;C(2009)877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2/54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 RESPECT ART 49 DU TRAITE (HAZARD GAMES ACT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0/04/2006 - SG(2006)D/2016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23/03/2007 - SG(2007)D/2013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2/2008 - SG(2008)D/20082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3/22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A LA LIBRE PRESTATION DE SERVICES DES AGENTS EN BREVE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FEU 12008E056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3/07/2005 - SG(2005)D/2031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8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0/12/2007 - JURM (2007) 175 - C-2007/5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1/06/2009 - COMMISSION - C-2007/5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2/03/2010 - SG(2010)D/3738;C(2010)13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43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TRICTION A L'IMPLANTATION DES SURFACES COMMERCIAL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9/07/2004 - SG(2004)D/2027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4/07/2006 - SG(2006)D/2036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4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6/09/2008 - JURM (2008) 83 - C-2008/40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44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SCRIMINATIONS ET OBSTACLES DANS LE REMBOURSEMENT DE VOYAGES D'ETUDE A L'ETRANGE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2/12/2004 - SG(2004)D/2061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5 - SG(2005)D/2031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1/02/2008 - SG(2008)D/2003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7/10/2008 - SG(2008)D/2062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47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Denmar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ANISH LAW RELATING TO GAMBLIN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1/04/2004 - SG(2004)D/2012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10/04/2006 - SG(2006)D/2017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7 - SG(2007)D/20143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3/51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E REMBOURSEMENT COMPLEMENTAIRE POUR FRAIS POUR SOINS URGENTS DANS UN AUTRE E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9/12/2005 - SG(2005)D/2073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18/10/2006 - SG(2006)D/2060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9/07/2007 - SG(2007)D/2045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20/05/2008 - JURM (2008) 42 - C-2008/2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17/06/2010 - ETAT MEMBRE - C-2008/2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0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PRE-ACCESSION BILATERAL INVESTMENT TREATIES (BIT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64;TFEU 12008E066;TFEU 12008E075;TFEU 12008E3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2/05/2004 - SG(2004)D/2020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5/05/2006 - JURM (2006) 10009 - C-2006/2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3/03/2009 - COMMISSION - C-2006/20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0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PRE-ACCESSION BILATERAL INVESTMENT TREATIES (BIT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64;TFEU 12008E066;TFEU 12008E075;TFEU 12008E3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2/05/2004 - SG(2004)D/2020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2/06/2006 - JURM (2006) 0050 - C-2006/2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3/03/2009 - COMMISSION - C-2006/24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0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PRE-ACCESSION BILATERAL INVESTMENT TREATIES (BIT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64;TFEU 12008E066;TFEU 12008E075;TFEU 12008E3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2/05/2004 - SG(2004)D/2020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03/2005 - SG(2005)D/2013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4/07/2006 - SG(2006)D/2037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7/02/2007 - JURM (2007) 10009 - C-2007/1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9/11/2009 - COMMISSION - C-2007/11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4/21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TABLISSEMENT DES CENTRES DE CONTRÔLE TECHNIQU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5 - SG(2005)D/2057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9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3/10/2008 - JURM (2008) 119 - C-2008/4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2/10/2009 - COMMISSION - C-2008/4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0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FREE MOVEMENT OF SERVICES (GAMBLING SERVICE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8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7 - SG(2007)D/20150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0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NON RESPECT ART 49 DU TRAITE (THE GAMING ACT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8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08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4/44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A LA LIBERTE D'ETABLISSEMENT DES PHARMAC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7/2006 - SG(2006)D/20352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5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CCESS TO HEALTH CARE IN ANOTHER MEMBER ST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6 - SG(2006)D/20607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0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5/04/2009 - SG(2009)D/022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3/07/2009 - JURM (2009) 3067 - C-2009/25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7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A LA LIBERTE D'ETABLISSEMENT ET A LA LIBRE PRESTATION DES SERVICES (ART 43 ET 49 C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8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31/07/2008 - JURM (2008) 84 - C-2008/3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5/06/2009 - COMMISSION - C-2008/3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03/11/2009 - SG(2009)D/8241;C(2009)81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10/2010 - E/2010/742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81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Hunga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FREE MOVEMENT OF SERVICES (GAMBLING SERVICES) - ART 49 T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0/04/2006 - SG(2006)D/2018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7 - SG(2007)D/20156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9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Esto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à la libre circulation des ordonnances médical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8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7/06/2008 - SG(2008)D/2041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9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TRICTIONS A LA LIBERTE D'ETABLISSEMENT ET A LA LIBRE CIRCULATION DES CAPITAUX DANS LE DOMAINE DES PHARMAC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1/03/2005 - SG(2005)D/2013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9/12/2005 - SG(2005)D/2072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22/12/2006 - JURM (2006) 149 - C-2006/5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19/05/2009 - ETAT MEMBRE - C-2006/5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9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'UN PERMIS DE TRAVAIL POUR LE DETACHEMENT DE TRAVAILLEURS EFFECTUE DANS LE CADRE D'UNE PRESTATION DE SERVIC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1/03/2005 - SG(2005)D/2013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5/07/2005 - SG(2005)D/2038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25/07/2006 - SG(2006)D/2042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5/12/2006 - SG(2006)D/20778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1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RIFS IMPOSÉS AUX AVOCA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3/07/2005 - SG(2005)D/2032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3/12/2005 - SG(2005)D/2077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23/03/2007 - SG(2007)D/2014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4/2008 - SG(2008)D/2015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9/12/2008 - JURM (2008) 191 - C-2008/56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0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A LA LIBERTE D'ETABLISSEMENT - VIOLATION ART. 43 TC - DOMAINE DE L'ANALYSE DE BIOLOGIE MEDICA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0/04/2006 - SG(2006)D/2015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7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2/03/2009 - JURM (2009) 12012 - C-2009/0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6/12/2010 - COMMISSION - C-2009/08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5/44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à l'exercice des activités d'agents immobili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8/10/2006 - SG(2006)D/2060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9/07/2007 - SG(2007)D/2045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7/06/2008 - SG(2008)D/2041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6/12/2009 - JURM (2009) 136 - C-2009/51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6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VIOLATION DU DROIT D'ETABLISSEMENT D'UNE ECOLE DE LANGU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FEU 12008E049;TFEU 12008E056;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0/04/2006 - SG(2006)D/2016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3/03/2007 - SG(2007)D/2013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6/06/2008 - SG(2008)D/2037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6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ypr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OBSTACLES TO THE FREEDOM OF ESTABLISHMENT ANT TO PROVIDE SERVICES FOR REAL ESTATE AGENTS OPERATION IN CYPR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8/10/2006 - SG(2006)D/2061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8/05/2008 - SG(2008)D/2031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10/2009 - SG(2009)D/6455;C(2009)719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7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à la libre prestation de services des avoca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2/2008 - SG(2008)D/2004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8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SPECIAL RIGHTS OF THE STATE IN PORTUGAL TELEC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5 - SG(2005)D/2073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0/04/2006 - SG(2006)D/2018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5/04/2008 - JURM (2008) 037 - C-2008/1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8/07/2010 - COMMISSION - C-2008/1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5/11/2010 - SG(2010)D/18600;C(2010)800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8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 REMBOURSEMENT DE FRAIS DE TRAITEMENT MEDICAL EN ESPAG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3/03/2007 - SG(2007)D/2014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2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9/10/2009 - SG(2009)D/6467;C(2009)719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5/49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E REMBOURSEMENT D'ANALYSES DE BIOLOGIE MEDICALE REALISEES DANS UN AUTRE ETAT-MEMBR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3/10/2007 - SG(2007)D/2063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22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30/11/2009 - JURM (2009) 129 - C-2009/49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9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LIBRE PRESTATION DE SERVICES DE PARIS SPORTIF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6 - SG(2006)D/2058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2038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5/507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A LA COMMERCIALISATION DES LENTILLES DE CONTAC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;Directive 32000L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6/2007 - SG(2007)D2038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63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5/51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A LA LIBRE PRESTATION DES SERVICES DE CONSTRUC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6 - SG(2006)D/2060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0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1/10/2008 - JURM (2008) 140 - C-2008/4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8/11/2010 - COMMISSION - C-2008/4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1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PROCÉDURE D'AUTORISATION POUR LES INVESTISSEMENTS ÉTRANG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5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87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22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UTHORISATION PROCEDURE OF THE COMISIÓN NACIONAL DE ENERGÍA (CNE)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5/05/2006 - SG(2006)D/2024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9/2006 - SG(2006)D/2054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9/04/2007 - JURM (2007) 33 - C-2007/2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7/07/2008 - COMMISSION - C-2007/2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03/11/2009 - SG(2009)D/8271;C(2009)815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2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Czech Republi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47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Hunga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e CEEA 15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48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atv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49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ithua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48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Malt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51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51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lovak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54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love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;Directive 31989L0048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1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52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2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SPECIAL RIGHTS OF THE STATE IN EDP (ENERGIAS DE PORTUGAL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06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0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4/12/2008 - JURM (2008) 171 - C-2008/5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1/11/2010 - COMMISSION - C-2008/54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2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SPECIAL RIGHTS OF THE STATE IN GALP ENERG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60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6/2009 - JURM (2009) 58 - C-2009/21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CT ON SPECIAL POW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2/2006 - SG(2006)D/2079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1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3/06/2010 - E/2010/34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CODE DE DÉONTOLOGIE DE LA PROFESSION DE COMMISSAIRE AUX COMPT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Directive 32006L0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2/2006 - SG(2006)D/2077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2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VOTING CAP IN PP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4/2008 - SG(2008)D/2015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10/2009 - SG(2009)D/6450;C(2009)72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10/2010 - E/2010/742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zech Republi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TRICTIONS A L'ETABLISSEMENT ET A LA LIBRE PRESTATION DE SERVICES DES SOCIETES DE GESTION COLLECTIV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34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2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STRICTIONS A L'IMPLANTATION DE STATIONS-SERVI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6/2007 - SG(2007)D/2039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1/12/2008 - SG(2008)D/2073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713;C(2009)483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42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Hunga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TRICTIONS A L'ETABLISSEMENT ET A LA LIBRE PRESTATION DE SERVICES DES SOCIETES DE GESTION COLLECTIV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36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42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SCRIMINATION D'UN CITOYEN NEERLANDAIS LORS DE L'ACHAT D'UN TERR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8;Traité CE 197A038;Traité CE 197A043;Traité CE 197A0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29/06/2007 - SG(2007)D/2039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9/10/2009 - SG(2009)D/6397;C(2009)72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94;C(2010)395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4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REVENDICATION CONTRE LA SECURITE SOCIAL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201;C(2009)87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30/11/2010 - sj.a (2010) 926503 - C-2010/56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8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A LA LIBRE CIRCULATION DES SERVICES - Contrôle technique des gru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7/06/2008 - SG(2008)D/2042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9 - SG(2009)D/016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3/06/2010 - E/2010/34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20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À LA LIBRE CIRCULATION DES SERVICES DES TITULAIRES DE BREVE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4/10/2007 - SG(2007)D/2066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10/2009 - SG(2009)D/6478;C(2009)72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8/09/2010 - JURM (2010) 2146 - C-2010/47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2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NVESTMENT RESTRICTIONS FOR OPEN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5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7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6/07/2009 - JURM(2009)84 - C-2009/2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2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lovak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NVESTMENT RESTRICTIONS FOR STATUTORY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5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7/06/2008 - SG(2008)D/2042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29/01/2010 - SG(2010)D/940;C(2010)2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06/2010 - E/2010/40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TRICTIONS À L'ÉTABLISSEMENT DE PHARMAC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1/02/2008 - SG(2008)D/2003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61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SYSTÈME DE MONITORING ET DE CONTRÔLE POUR L'OCCUPATION D'ÉTRANG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2/02/2009 - SG(2009)D/0046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10/2009 - SG(2009)D/6372;C(2009)72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0/12/2010 - sj.a (2010) 971907 - C-2010/57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0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E LICENCE POUR PARIS SPORTIF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6/2007 - SG(2007)D/2040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2/2008 - SG(2008) D/20085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45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Hunga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SECURITE PRIVEE - ENTRAVES A LA LIBERTE D'ETABLISSEMENT ET A LA LIBRE PRESTATION DES SERVIC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FEU 12008E056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2/2009 - SG(2009)D/005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918;C(2010)2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1/10/2010 - SG(2010)D/14969;C(2010)656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6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LIMITATIONS AU STATUT DE PHARMACI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8/05/2008 - SG(2008)D/2031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28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6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lovak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PRISE EN CHARGE DES FRAIS DE SANTE ENCOURUS DANS UN AUTRE ETAT-MEMBR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FEU 12008E045;TFEU 12008E056;Traité CE 197A039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3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7/05/2010 - SG(2010)D/6729;C(2010)270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76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CQUISITION OF AGRICULTURAL REAL ESTATE IN VORARLBE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2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209;C(2009)88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9/10/2010 - sj.a (2010) 762957 - C-2010/51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7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INCOMPATIBILITY OF PORTUGUESE LEGISLATION ON THE OWNERSHIP OF PHARMACIES WITH THE EC TREATY PROVISIONS GOVERNING THE FREEDOM OF ESTABLISHMENT AND THE FREE MOVEMENT OF CAPITAL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02/2008 - SG(2008)D/2004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66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-COMMUNICATION DU RÉGIME DE SANCTIONS APPLICABL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6R17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4/2008 - SG(2008)D/2015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2/02/2009 - SG(2009)D/005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0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NVESTMENT RESTRICTIONS IN LEGISLATION CONCERNING COMPANIES OF STRATEGIC IMPORT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8/05/2008 - SG(2008)D/2030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30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8/22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XIGENCE DE NATIONALITÉ POUR LES NO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02/2009 - SG(2009)D/011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12/2009 - JURM (2009) 141 - C-2009/53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3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ENTRAVES À L'ÉTABLISSEMENT DES SERVICES DE CONSTRUC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2/2009 - SG(2009)D/005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281;C(2009)884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3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STRICTIONS TO THE FUNDAMENTAL FREEDOMS ARISING FROM THE DUTCH LAW ON EMPLOYMENT OF FOREIGN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04/2009 - SG(2009)D/022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29;C(2010)145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8/41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Denmar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E DONNER DES MEDICAMENTS PRESCRIT PAR UN MEDECIN ESPAGNO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5/05/2009 - SG(2009)D/2756;C(2009)37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7/05/2010 - SG(2010)D/6671;C(2010)272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5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SCRIMINATION A L'ACCES DE LA PROFESSION DE PROFESSEUR DANS L'ENSEIGNEMENT PUBLIC ET PRIVE - EXIGENCE D'UNE CONNAISSANCE APPROFONDIE DE LA LANGUE GRECQUE POUR LES PROFESSEURS ETRANG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Regulation 31968R1612;Directive 32005L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712;C(2009)483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8/45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HONORAIRES MINIMAUX OBLIGATOIRES DES AVOCA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2/02/2009 - SG(2009)D/005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7/05/2010 - SG(2010)D/6677;C(2010)273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8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ypr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PROVISION OF EDUCATIONAL SERVICES IN CYPRUS BY ESTABLISHMENTS FROM OTHER MEMBER STAT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3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265;C(2009)88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4/06/2010 - SG(2010)D/7741;C(2010)338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8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CQUISITION OF AGRICULTURAL REAL ESTATE IN TYRO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9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05/2009 - SG(2009)D/2732;C(2009)36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42;C(2010)14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9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ulga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EXCLUSION AND RESTRICTIONS ON EU LAWYERS AND EU LAW FIRMS RIGHTS TO PROVIDE SERVICES AND TO ESTABLISH IN BULGARIA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9;Directive 31998L00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4/02/2009 - SG(2009)D/011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303;C(2009)819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3" w:name="__RefHeading___Toc283643702"/>
      <w:bookmarkEnd w:id="13"/>
      <w:r>
        <w:rPr>
          <w:caps/>
          <w:sz w:val="24"/>
          <w:u w:val="single"/>
          <w:lang w:val="en-GB" w:eastAsia="en-US"/>
        </w:rPr>
        <w:t>Taxation and Customs Union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9/40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of outbound interest payme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Traité CE 197A056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1/03/2005 - SG(2005)D/2011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9/12/2005 - SG(2005)D/2073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06/03/2008 - JURM (2008) 3024 - C-2008/1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17/06/2010 - ETAT MEMBRE - C-2008/105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2/20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VOITURES D'OCCASION - CALCUL DE LA VALEUR IMPOSAB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e CEE 157E171;Traité CE 197A0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26/04/2002 - SG(2002)D/2203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9/07/2004 - SG(2004)D/2027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5 - SG(2005)D/2033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9/02/2006 - JURM (2006) 3008 - C-2006/0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0/09/2007 - COMMISSION - C-2006/0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3EL</w:t>
      </w:r>
      <w:r>
        <w:rPr>
          <w:lang w:val="de-DE" w:eastAsia="en-US"/>
        </w:rPr>
        <w:tab/>
        <w:t>:</w:t>
        <w:tab/>
        <w:t>02/02/2009 - SG(2009)D/005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4EL</w:t>
      </w:r>
      <w:r>
        <w:rPr>
          <w:lang w:val="de-DE" w:eastAsia="en-US"/>
        </w:rPr>
        <w:tab/>
        <w:t>:</w:t>
        <w:tab/>
        <w:t>07/05/2010 - SG(2010)D/6673;C(2010)2697</w:t>
      </w:r>
    </w:p>
    <w:p>
      <w:pPr>
        <w:pStyle w:val="Normal"/>
        <w:ind w:left="2880" w:hanging="288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0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IESTER-RENTE (CONDITIONS OF ENTITLEMENT TO "GRUNDZULAGE" AND "KINDERZULAGE"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FEU 12008E045;Traité CE 197A018;Regulation 31968R16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3 - SG(2003)D/2336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9/12/2005 - SG(2005)D/2072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6/06/2007 - JURM (2007) 3062 - C-2007/2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0/09/2009 - COMMISSION - C-2007/2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re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ACCISES SUR LE TABA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3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07/2004 - SG(2004)D/2029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2/05/2008 - JURM (2008) 3045 - C-2008/2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4/03/2010 - COMMISSION - C-2008/2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43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TAXE D'IMMATRICULATION POUR VOITURES EN LEASIN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5 - SG(2005)D/2057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7/2006 - SG(2006)D/2037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4/21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TAXATION DISCRIMINATOIRE DES HUILES LUBRIFIANTES RÉGÉNÉRÉE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7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39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2/12/2008 - JURM (2008) 3135 - C-2008/5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Withdrawal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0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roits de succession et calcul des revenus cadastraux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21;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1/07/2007 - SG(2007)D/2044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7/05/2010 - SG(2010)D/6691;C(2010)269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31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of non-resident's income from employment and capital gai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45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4 - SG(2004)D/2046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5 - SG(2005)D/2033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9/12/2007 - JURM (2007) 6048 - C-2007/5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6/10/2009 - COMMISSION - C-2007/5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3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OUTBOUND DIVIDE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38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28/11/2007 - SG(2007)D/2072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29/02/2008 - SG(2008)D/2008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3/07/2009 - JURM(2009)3071 - C-2009/28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3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OUTBOUND DIVIDE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7/2006 - SG(2006)D/2035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30/11/2007 - JURM (2007) 3120 - C-2007/5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9/11/2009 - COMMISSION - C-2007/54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3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OUTBOUND DIVIDE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6/07/2006 - SG(2006)D/2038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3/11/2007 - JURM (2007) 10048 - C-2007/5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1/06/2009 - COMMISSION - C-2007/5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3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OUTBOUND DIVIDE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4/10/2005 - SG(2005)D/2058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07/2006 - SG(2006)D/2041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5/04/2009 - SG(2009)D/0224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3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OUTBOUND DIVIDE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6 - SG(2006)D/2039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1/11/2008 - JURM (2008) 6055 - C-2008/4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3/06/2010 - COMMISSION - C-2008/48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2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GIFTS AND TRANSFERS TO CHARIT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Traité CE 197A043;Traité CE 197A048;Traité CE 197A056;Accord EEE 21994A01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6/07/2006 - SG(2006)D/2038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06/2010 - E/2010/40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2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N-IMPUTATION OF NON-FLEMISH REGISTRATION TAXES ON THE ACQUISITION OF HOUSES IN FLAND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8;Traité CE 197A043;Traité CE 197A056;Accord EEE 21994A0031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2/2005 - SG(2005)D/2077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6 - SG(2006)D/2039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0/06/2008 - JURM (2008) 10025 - C-2008/25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3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GIFTS AND TRANSFERS TO CHARIT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27;C(2010)140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4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re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 DEDUCTION ONLY FOR GIFTS TO IRISH INSTITUTIONS (SECTION 848A, SCHEDULE 24A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6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59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06/2010 - E/2010/40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4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LOTTERY WINNING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Accord EEE 21994A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7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8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4/2008 - JURM (2008) 3039 - C-2008/1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6/10/2009 - COMMISSION - C-2008/1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2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Hunga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GISTRATION TAX ON SECOND-HAND CA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5 - SG(2005)D/2057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4/07/2006 - SG(2006)D/2037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1/12/2008 - SG(2008)D/2073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85;C(2009)814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5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OUBLE IMPOSITION DE DIVIDENDES NEERLANDAI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56;Accord EEE 21994A0031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5 - SG(2005)D/2071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6 - SG(2006)D/2039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9/07/2008 - JURM(2008)3075 - C-2008/3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Withdrawal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49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 amnesty restricted to re-investment in Portuguese asse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5 - SG(2005)D/2073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1/05/2007 - SG(2007)D/2027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1/2009 - JURM (2008) 3088 - C-2009/02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50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FAVOURABLE TAX TREATMENT OF CERTAIN SAVINGS SCHEMES ONLY FOR BELGIAN RESIDENTS (ARTICLE 145/9 CIR 92) WHEN PAID IN 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56;TFEU 12008E063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59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14;C(2010)140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50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NCOME TAX DEDUCTION ONLY FOR GIFTS TO BELGIAN INSTITUTIONS (ARTICLES 104 AND 110 CIR 9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20;TFEU 12008E021;TFEU 12008E049;TFEU 12008E055;TFEU 12008E063;Accord EEE 21994A0031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6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01/2007 - SG(2007)D/2000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2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TAXATION OF NON-RESIDENT PARTNERSHIPS WITH A PERMANENT ESTABLISHMENT IN 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7/2006 - SG(2006)D/2036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01/2007 - SG(2007)D/2000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4/09/2007 - JURM(2007)3080 - C-2007/4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3/04/2009 - COMMISSION - C-2007/4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of income from inbound dividends paid to individual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63;Accord EEE 21994A0031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7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60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4/09/2007 - JURM (2007) 3080 - C-2007/4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3/04/2009 - COMMISSION - C-2007/4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9/01/2010 - SG(2010)D/884;C(2010)2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taxation of interest and dividends paid to foreign pension funds and foreign investment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8;Traité CE 197A056;Accord EEE 21994A0031;Accord EEE 21994A0034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05/2009 - SG(2009)D/2804;C(2009)367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Lithua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ROSS-BORDER TAXATION (INTEREST, DIVIDEND, BENEFIT) OF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63;Accord EEE 21994A0034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 xml:space="preserve">29/02/2008 - SG(2008)D/200883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1/12/2008 - SG(2008)D/2073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23/11/2009 - SG(2009)D/9305;C(2009)87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ation of dividends paid to foreign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9/07/2007 - SG(2007)D/2045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3/09/2008 - SG(2008)D/2056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752;C(2009)48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7/07/2010 - JURM (2010) 7029 - C-2010/3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VIDENDES VERSEES AUX FONDS PENSION ETRANGERS  (UE et EE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6/2008 - SG(2008)D/2041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06;C(2010)156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ROSS-BORDER TAXATION (INTEREST, DIVIDEND, BENEFIT) OF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54;TFEU 12008E056;TFEU 12008E063;Accord EEE 21994A0034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23/10/2007 - SG(2007)D/2063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1/12/2008 - SG(2008)D/2072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35;C(2009)81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6/12/2010 - JURM (2010) 3094 - C-2010/60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1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Denmar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ROSS-BORDER TAXATION (INTEREST, DIVIDEND, BENEFIT) OF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8;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28/03/2007 - SG(2007)D/2018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3/09/2008 - SG(2008)D/2057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703;C(2009)488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1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ROSS-BORDER TAXATION (INTEREST, DIVIDEND, BENEFIT) OF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49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8/05/2008 - SG(2008)D/2031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1/12/2009 - JURM (2009) 3027 - C-2009/49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1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ROSS-BORDER TAXATION OF DIVIDENDS OF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63;Accord EEE 21994A0034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3/05/2007 - SG(2007)D/2026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8/05/2008 - SG(2008)D/20311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1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ROSS-BORDER TAXATION (INTEREST, DIVIDEND, BENEFIT) OF PENSION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28/03/2007 - SG(2007)D/2018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3/09/2008 - SG(2008)D/2056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229;C(2010)732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2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Esto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TAXATION INDUE DE LA PENS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é CE 197A0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02/2008 - SG(2008)D/20047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3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2/01/2010 - JURM (2010) 3127 - C-2010/03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6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 RESPECT DE LA LIBRE CIRCULATION - TAXATION SUR LA LOCATION D'UNE MAIS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6/2007 - SG(2007)D/2039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2/2008 - SG(2008)D/2003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8/07/2009 - JURM (2009) 3053 - C-2009/2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Withdrawal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6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taxation of interest and dividend income from other Member Stat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é CE 197A056;Accord EEE 21994A0034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07/2007 - SG(2007)D/2045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2/2008 - SG(2008)D/2008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23/03/2009 - SG(2009)D/017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7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 TAX EXEMPTION FOR INTEREST PAID BY NON-RESIDENT BAN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Traité CE 197A056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0/2006 - SG(2006)D/2062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636;C(2009)48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4/08/2010 - JURM (2010) 3096 - C-2010/38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50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égime fiscal discriminatoire des donations à des organismes charitables étrangers (UE et EE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8;Traité CE 197A056;Accord EEE 21994A0028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179;C(2009)89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5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TAXE SUR LA PROPRIETE DES PENSIONNES ALLEMANDS AU 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21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07/2007 - SG(2007)D/2045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7/06/2008 - SG(2008)D/2041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7/2009 - JURM(2009)3072 - C-2009/26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0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Malt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NON-APPLICATION DU RÈGLEMENT 2286/03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93R24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8/03/2007 - SG(2007)D/2018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2/2008 - SG(2008)D/2008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0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re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 EXEMPTION ONLY FOR IRISH GOVERNMENT SECURIT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4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6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0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R&amp;D TAX INCENTIV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Traité CE 197A056;Accord EEE 21994A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4/04/2007 - SG(2007)D/2020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8/05/2008 - SG(2008)D/2030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9 - SG(2009)D/017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8/01/2010 - JURM (2009) 3131 - C-2010/01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1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Eston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E DONATIO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18;TFEU 12008E021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4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3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OF NON-RESIDENTS, INCLUDING RECEIVING MOST OF HIS INCOME FROM 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8;Traité CE 197A039;Traité CE 197A043;Accord EEE 21994A0028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4/04/2008 - SG(2008)D/2016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1/12/2008 - SG(2008)D/2073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829;C(2010)142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IT TAXES FOR COMPAN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2/2008 - SG(2008)D/20086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3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2/01/2010 - JURM (2010) 3002 - C-2010/03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IT TAXATION FOR COMPAN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 157E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2/2008 - SG(2008)D/2008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6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IT TAXES FOR INDIVIDUAL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21;TFEU 12008E045;TFEU 12008E049;Accord EEE 21994A0028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2/2008 - SG(2008)D/2008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2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7/2009 - JURM(2009)3073 - C-2009/26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IT TAXES FOR INDIVIDUAL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8;Traité CE 197A039;Traité CE 197A043;Accord EEE 21994A0028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3/11/2009 - SG(2009)D/8274;C(2009)816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3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IT TAXES FOR COMPAN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Accord EEE 21994A00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2/2008 - SG(2008)D/2008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3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22/03/2010 - SG(2010)D/3808;C(2010)142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4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OBLIGATION FOR FOREIGN PENSION FUNDS TO APPOINT A FISCAL REPRESENTATIVE IN 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4/2008 - SG(2008)D/2016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2EL</w:t>
      </w:r>
      <w:r>
        <w:rPr>
          <w:lang w:val="en-US" w:eastAsia="en-US"/>
        </w:rPr>
        <w:tab/>
        <w:t>:</w:t>
        <w:tab/>
        <w:t>01/12/2008 - SG(2008)D/2073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890;C(2010)20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0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Hunga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ATION OF THE PURCHASE OF A DWELLING ABROA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8;Traité CE 197A039;Traité CE 197A043;Traité CE 197A056;Accord EEE 21994A0028;Accord EEE 21994A0031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7/06/2008 - SG(2008)D/2041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3/07/2009 - JURM (2009) 2102 - C-2009/25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0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MPLEMENTATION OF MARKS &amp; SPENCER (tax compensation of fiscal losse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54;Accord EEE 21994A0031;Accord EEE 21994A00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07/2007 - SG(2007)D/2045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6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25/11/2010 - SG(2010)D/18557;C(2010)801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1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SYSTEME DE TRAITEMENT FISCAL RESERVE AUX NON-RESIDE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5;TFEU 12008E056;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6/12/2007 - SG(2007)D/2075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10/2008 - SG(2008)D/2062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10/2010 - E/2010/742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42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égime fiscal discriminatoire des donations à des organismes charitables étrangers (UE et EE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8;Traité CE 197A056;Accord EEE 21994A0028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179;C(2009)89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FUND OF EXCESS WITHHOLDING TAX ON FOREST INCOME TO NON-RESIDE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6/06/2008 - SG(2008)D/2036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2/02/2009 - SG(2009)D/005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3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of a first real estate acquisi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8;Traité CE 197A039;Traité CE 197A043;Accord EEE 21994A0004;Accord EEE 21994A0028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6/12/2007 - SG(2007)D/2075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9/2008 - SG(2008)D/2057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4/05/2009 - JURM (2009) 3032 - C-2009/15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3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LLEGED TAX DISCRIMINATION OF A POLISH SEAFARE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Accord EEE 21994A00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2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308;C(2010)396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4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nti-Treaty-Shopping-Provision (§ 50d III EStG)(Taxation-DIR 1990/435/C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8;Traité CE 197A056;Directive 31990L04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34;C(2010)143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6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ation of dividends paid to foreign companies with substantial interests in resident compan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63;Accord EEE 21994A0031;Accord EEE 21994A0040;Directive 31990L043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1/11/2007 - SG(2007/D/2070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01;C(2010)659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47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Réduction forfaitaire de la Région flamand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5;TFEU 12008E049;Accord EEE 21994A0028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8/05/2008 - SG(2008)D/2030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198;C(2010)733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7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TAXATION OF OUTBOUND DIVIDENDS AND INTEREST PAID TO SICAV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8;Traité CE 197A049;Traité CE 197A056;Accord EEE 21994A0031;Accord EEE 21994A0034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8/05/2008 - SG(2008)D/2030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844;C(2010)21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48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égime fiscal discriminatoire des donations à des organismes charitables étrangers (UE et EE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8;Traité CE 197A056;Accord EEE 21994A0028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179;C(2009)894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8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ulga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WITHHOLDING TAXATION OF CERTAIN INCOME ON GROSS BASE APPLICABLE ONLY TO NON-RESIDE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Traité CE 197A056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8/05/2008 - SG(2008)D/2031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9 - SG(2009)D/017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0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ulga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 EXEMPTION ONLY IN RESPECT OF INTEREST FROM BULGARIAN GOVERNMENTAL,MUNICIPAL AND CORPORATE BO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8/05/2008 - SG(2008)D/2031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02/2009 - SG(2009)D/011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1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OF INDIVIDUALS - FOREIGN ARTISTES AND SPORTSM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Traité CE 197A0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6/2008 - SG(2008)D/2041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4/02/2009 - SG(2009)D/011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1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SUCCESSION, TRANSFER AND GIFT DUTIES ON FOREIGN COUNTRY ESTAT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6/2008 - SG(2008)D/204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02;C(2010)659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1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Denmar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IT TAXATION ON COMPANIES' TRANSFER OF ASSE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23/09/2008 - SG(2008)D/2057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6/06/2009 - SG(2009)D/3704;C(2009)48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77;C(2010)144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2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IT TAXATION ON BUSINESSES AND COMPAN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28;C(2010)144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0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EATMENT OF EU SHAREHOLDERS IN CASE OF AN EXCHANGE OF SHARES INVOLVING A MAJORITY OF NON-EU SHAREHOLD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63;Directive 31990L04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730;C(2009)489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0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Higher taxation of dividend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56;TFEU 12008E063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8/05/2008 - SG(2008)D/2030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10/2009 - SG(2009)D/6377;C(2009)727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1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TAXATION OF DIVIDENDS PAID BY FOREIGN COMPAN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8;Traité CE 197A056;Accord EEE 21994A0031;Accord EEE 21994A0034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6/06/2008 - SG(2008)D/2035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6/2010 - SG(2010)D/7703;C(2010)337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1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TAXATION OF (FOREIGN) INVESTMENT FUNDS INVESTING IN (FOREIGN) REAL EST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Traité CE 197A056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8/05/2008 - SG(2008)D/2030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845;C(2010)21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2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DE VEHICULES - DISCRIMINATION DE VOITURES IMPORTE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1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04/2009 - SG(2009)D/022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1/2009 - SG(2009)D/9175;C(2009)88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10/2010 - E/2010/742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2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HIGHER CAPITAL GAINS TAX ON FOREIGN INVESTMENT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3/11/2009 - SG(2009)D/8224;C(2009)81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891;C(2010)659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2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ATION OF CAPITAL GAINS WHEN COMPANY TRANSFERS SEA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6/06/2008 - SG(2008)D/20357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18;C(2010)14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2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ROAD TAX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9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7/06/2008 - SG(2008)D/2041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895;C(2010)21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3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 TAX DEDUCTION FOR INTEREST HIGHER THAN MARKET R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56;TFEU 12008E063;Accord EEE 21994A003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6/2008 - SG(2008)D/2042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199;C(2010)733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4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QUIREMENT OF FISCAL REPRESENTATIV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6/2008 - SG(2008)D/2042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19;C(2010)146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4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VIDENDES VERSEES AUX FONDS d'INVESTISSEMENT ETRANGERS (UE et EE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56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7/06/2008 - SG(2008)D/2041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06;C(2010)156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8/44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TENUE A LA SOURCE CONVENTIONNELLE SUR DIVIDENDES SUEDOISES NON PRISE EN COMPTE AUX FINS DE L'APPLICATION DU BOUCLIER FISC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FEU 12008E021;TFEU 12008E045;TFEU 12008E049;TFEU 12008E063;Accord EEE 21994A0028;Accord EEE 21994A0031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6/06/2009 - SG(2009)D/3620;C(2009)48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190;C(2010)733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56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LOWER GIFT TAX FOR DONATIONS TO BRUSSELS-CAPITAL AND SUBDIVISIO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892;C(2010)659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5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ATION OF SUBSTANTIAL PARTICIPATIONS HELD BY FOREIGN CHARIT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TFEU 12008E055;TFEU 12008E063;Accord EEE 21994A0031;Accord EEE 21994A0034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03;C(2010)659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6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AX DISCRIMINATION OF DUTCH REAL ESTATE HELD BY FOREIGN CHARIT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2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04;C(2010)659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6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 DISCRIMINATORY TAXATION OF DIVIDENS PAID TO FOREIGN INVESTMENT FU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3;Traité CE 197A048;Traité CE 197A056;Accord EEE 21994A0031;Accord EEE 21994A0034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6/2010 - SG(2010)D/7704;C(2010)337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6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ION OF FOREIGN INVESTMENT FUNDS (FISCAL REPRESENTATIV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49;Accord EEE 21994A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2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05/2009 - SG(2009)D/2733;C(2009)36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2/08/2010 - JURM (2010) 3092 - C-2010/38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74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 EXEMPTION OR LOWER SUCCESSION DUTIES IN BRUSSELS FOR FOREIGN PUBLIC BODI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;Accord EEE 21994A00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1/12/2008 - SG(2008)D/2072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893;C(2010)659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8/48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Luxembur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roits de succession: imposition des héritiers non-résidents d'une succession (mobilière/immobilièr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630;C(2009)48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8/06/2010 - SG(2010)D/9275;C(2010)397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49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CLUSION OF COMPANIES FOUNDED ABROAD FROM THE GERMAN GROUP TAXATION, § 14KST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9;Accord EEE 21994A00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2/02/2009 - SG(2009)D/004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9/10/2009 - SG(2009)D/6394;C(2009)72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09;C(2010)659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1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Czech Republi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CRIMINATORY TAX TREATMENT OF PENSION INSURANCE CONTRIBUTIO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45;TFEU 12008E049;TFEU 12008E056;Accord EEE 21994A0028;Accord EEE 21994A0031;Accord EEE 21994A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9/10/2009 - SG(2009)D/6495;C(2009)731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10/2010 - SG(2010)D/17235;C(2010)73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3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Latv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XCISE – DISCRIMINATORY TAXATION OF BIOFUE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1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9/01/2010 - SG(2010)D/924;C(2010)2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74;C(2010)658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0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DISPROPORTIONATE REQUIREMENTS FOR EVIDENCE OF MEDICAL SERVICES PROVIDED ABROA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056;Accord EEE 21994A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05/2009 - SG(2009)D/2765;C(2009)36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793;C(2010)15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10/2010 - E/2010/742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2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ERRITORIAL AND PERSONAL LIMITATION OF DEDUCTION OF CERTAIN CONSUMER EXPENDITU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39;Traité CE 197A043;Traité CE 197A049;Accord EEE 21994A0028;Accord EEE 21994A0031;Accord EEE 21994A00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6/06/2009 - SG(2009)D/3718;C(2009)48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887;C(2010)3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4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TROACTIVE LIMITATION PERIOD IN OLD ACTIONS FOR MISTAKE OF LAW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09/10/2009 - SG(2009)D/6412;C(2009)737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15;C(2010)660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45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No withholding tax exemption for dividends paid to companies established in Switzer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Accord EEE 22004A12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3/11/2009 - SG(2009)D/8267;C(2009)823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0/2010 - SG(2010)D/14938;C(2010)660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4" w:name="__RefHeading___Toc283643703"/>
      <w:bookmarkEnd w:id="14"/>
      <w:r>
        <w:rPr>
          <w:caps/>
          <w:sz w:val="24"/>
          <w:u w:val="single"/>
          <w:lang w:val="en-GB" w:eastAsia="en-US"/>
        </w:rPr>
        <w:t>Education and Culture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1998/230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SCRIMINATION DANS L'ACCES AUX UNIVERSITES AUTRICHIENNES DES ETUDIANTS COMMUNAUTAI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149;Traité CE 197A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09/11/1999 - SG(1999)D/088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9/01/2001 - SG(2001)D/2855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7/01/2002 - SG(2002)D/260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31/03/2003 - JURM(2003)12022 - C-2003/1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7/07/2005 - COMMISSION - C-2003/14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5/01/2007 - SG(2007)D/20030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97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Aust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 xml:space="preserve">DISCRIMINATIONS SUR LES PRIX DE TRANSPORT D'ETUDIANTS (REGIE DES TRANSPORTS D'INNSBRUCK ET D'AUTRES REGIONS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7;Traité CE 197A018;Traité CE 197A149;Directive 32004L00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9 - SG(2009)D/0170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866;C(2010)20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8/49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CRIMINATION SUR LES PRIX DE TRANSPORT D'ETUDIANTS, Y COMPRIS ETUDIANTS ERASM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7;Traité CE 197A018;Traité CE 197A149;Directive 32004L00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9 - SG(2009)D/016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1/2010 - SG(2010)D/859;C(2010)22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9/22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United Kingdo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DISCRIMINATION DANS L'ACCÈS DES RESSORTISSANTS COMMUNAUTAIRES À L'ENSEIGNEMENT SUPÉRIEUR À DIST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de-DE" w:eastAsia="en-US"/>
        </w:rPr>
      </w:pPr>
      <w:r>
        <w:rPr>
          <w:lang w:val="de-DE" w:eastAsia="en-US"/>
        </w:rPr>
        <w:t>Legal base</w:t>
        <w:tab/>
        <w:t>:</w:t>
        <w:tab/>
        <w:t>TFEU 12008E018;TFEU 12008E020;TFEU 12008E1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1/2009 - SG(2009)D/9223;C(2009)891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6/2010 - SG(2010)D/7719;C(2010)340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5" w:name="__RefHeading___Toc283643704"/>
      <w:bookmarkEnd w:id="15"/>
      <w:r>
        <w:rPr>
          <w:caps/>
          <w:sz w:val="24"/>
          <w:u w:val="single"/>
          <w:lang w:val="en-GB" w:eastAsia="en-US"/>
        </w:rPr>
        <w:t>Health and Consumers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1/52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MAUVAISE APPLICATION DE LA DECISION 2000/766/CE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1990L0667;Decision 32000D776;Regulation 32002R17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2/12/2004 - SG(2004)D/20615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0/04/2006 - SG(2006)D/20176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9/06/2008 - JURM (2008) 1022 - C-2008/2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7/12/2009 - COMMISSION - C-2008/2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01/10/2010 - SG(2010)D/14937;C(2010)658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1/53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SUPPLEMENTS ALIMENTAIRES VITAMINES POUR PIGEO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e CEE 157E171;Traité CE 197A028;Regulation 31831R20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9/12/2003 - SG(2003)D/2337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7/2006 - SG(2006)D/2037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20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UNDERSTAFFING OF VETERINARY SERVICES IN 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Directive 31964L0432;Directive 31964L0433;Directive 31971L0118;Directive 31972L0461;Directive 31977L0099;Directive 31980L0217;Directive 31982L0894;Directive 31985L0511;Directive 31988L0166;Directive 31989L0662;Directive 31990L0425;Directive 31991L0046;Directive 31991L0068;Directive 31991L0492;Directive 31991L0493;Directive 31991L0495;Directive 31991L0496;Directive 31991L0629;Directive 31991L0630;Directive 31992L0045;Directive 31992L0117;Directive 31992L0118;Directive 31992L0119;Directive 31994L0065;Directive 31997L0078;Directive 31998L0058;Directive 32000L0075;Directive 32001L0089;Directive 32002L0060;Regulation 32004R08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2/05/2004 - SG(2004)D/2020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4 - SG(2004)D/2046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6/07/2007 - JURM(2007)1076 - C-2007/33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3/04/2009 - COMMISSION - C-2007/33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2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SOUS PRODUITS ANIMAUX - MAUVAISE APPLICATION DU RÈGLEMENT 1774/2002 EN CE QUI CONCERNE L'AGRÉMENT ET LA CLASSIFICATION DES ÉTABLISSEMENTS, LES DOCUMENTS COMMERCIAUX  ET CARENCES EN INCINÉRA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2R17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7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60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9/07/2007 - SG(2007)D/20455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9/06/2008 - JURM (2008) 1022 - C-2008/2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7/12/2009 - COMMISSION - C-2008/24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3EL</w:t>
      </w:r>
      <w:r>
        <w:rPr>
          <w:lang w:val="fr-BE" w:eastAsia="en-US"/>
        </w:rPr>
        <w:tab/>
        <w:t>:</w:t>
        <w:tab/>
        <w:t>01/10/2010 - SG(2010)D/14937;C(2010)65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Cas traité sous</w:t>
      </w:r>
      <w:r>
        <w:rPr>
          <w:lang w:val="fr-BE" w:eastAsia="en-US"/>
        </w:rPr>
        <w:tab/>
        <w:t>:</w:t>
        <w:tab/>
        <w:t>18/03/2010 - 2001/5217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6/24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ÉGLEMENTATION GRECQUE CONCERNANT LA FRÉQUENCE DES CONTRÔLES DE LAIT IMPORTÉ DE PAYS TI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Directive 31989L0662;Decision 31994D0360;Directive 31997L00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4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715;C(2009)48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4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NTERDICTION À LA CIRCULATION, LA MISE SUR LE MARCHÉ ET LA PRODUCTION D'ALIMENTS POUR ANIMAUX GÉNÉTIQUEMENT MODIFIÉ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3R18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8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52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48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 ANIMAL WELFARE DURING TRANSPOR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5R00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8 - SG(2008)D/2062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811;C(2010)143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10/20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 xml:space="preserve">NON APPLICATION OF DECISION 2009/726/EC - SCRAPI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Decision 32009D07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7/05/2010 - SG(2010)D/6633;C(2010)27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5/11/2010 - SG(2010)D/18532;C(2010)808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6" w:name="__RefHeading___Toc283643705"/>
      <w:bookmarkEnd w:id="16"/>
      <w:r>
        <w:rPr>
          <w:caps/>
          <w:sz w:val="24"/>
          <w:u w:val="single"/>
          <w:lang w:val="en-GB" w:eastAsia="en-US"/>
        </w:rPr>
        <w:t>Justice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1/22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GIME D'AMENDES POUR DES INFRACTIONS DE CIRCULATION ROUTIER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10/2002 - SG(2002)D/2206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19/12/2003 - SG(2003)D/2336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04/07/2006 - SG(2006)D/2034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6/06/2009 - SG(2009)D/3641;C(2009)481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4/447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E CHANGER INSCRIPTION AU REGISTRE CIVIL DES NOMS DE FAMILLE D'ENFANTS AYANT DOUBLE NATIONAMITE PORTGUAISE/ESPAGNO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5 - SG(2005)D/2056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404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11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IVIL SERVANTS PENSIONS - DIFFERENCE IN PENSION AGES FOR MEN AND WOM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FEU 12008E1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07/2005 - SG(2005)D/2036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5/05/2006 - SG(2006)D/2024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2/02/2007 - JURM (2007) 12003 - C-2007/0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3/11/2008 - COMMISSION - C-2007/0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3EL</w:t>
      </w:r>
      <w:r>
        <w:rPr>
          <w:lang w:val="de-DE" w:eastAsia="en-US"/>
        </w:rPr>
        <w:tab/>
        <w:t>:</w:t>
        <w:tab/>
        <w:t>26/06/2009 - SG(2009)D/3686;C(2009)47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4EL</w:t>
      </w:r>
      <w:r>
        <w:rPr>
          <w:lang w:val="de-DE" w:eastAsia="en-US"/>
        </w:rPr>
        <w:tab/>
        <w:t>:</w:t>
        <w:tab/>
        <w:t>04/06/2010 - SG(2010)D/7726;C(2010)33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1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CIVIL SERVANTS PENSIONS - DIFFERENCE IN PENSION AGES FOR MEN AND WOM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14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18/07/2005 - SG(2005)D/2036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5/07/2006 - SG(2006)D/20420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7/12/2007 - JURM (2007) 8264 - C-2007/5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6/03/2009 - COMMISSION - C-2007/5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3EL</w:t>
      </w:r>
      <w:r>
        <w:rPr>
          <w:lang w:val="en-US" w:eastAsia="en-US"/>
        </w:rPr>
        <w:tab/>
        <w:t>:</w:t>
        <w:tab/>
        <w:t>29/01/2010 - SG(2010)D/883;C(2010)1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4/11/2010 - E/2010/817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5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-REVISION TAUX DE PENSION SUITE ARRET GRIESMA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141;Directive 31986L0378;Directive 31996L00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18/10/2006 - SG(2006)D/2058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29/06/2007 - SG(2007)D2038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6/06/2008 - SG(2008)D/20356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0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FUS D'ENREGISTRER LE NOM D'UN ENFANT SELON LOI ESPAGNO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;Traité CE 197A01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04/07/2006 - SG(2006)D/2034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1/11/2007 - SG(2007)D/20708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04/04/2008 - SG(2008)D/20156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44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fusal to register a double-barrelled nam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M1EL</w:t>
      </w:r>
      <w:r>
        <w:rPr>
          <w:lang w:val="fr-BE" w:eastAsia="en-US"/>
        </w:rPr>
        <w:tab/>
        <w:t>:</w:t>
        <w:tab/>
        <w:t>23/10/2007 - SG(2007)D/20646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834;C(2010)140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7" w:name="__RefHeading___Toc283643706"/>
      <w:bookmarkEnd w:id="17"/>
      <w:r>
        <w:rPr>
          <w:caps/>
          <w:sz w:val="24"/>
          <w:u w:val="single"/>
          <w:lang w:val="en-GB" w:eastAsia="en-US"/>
        </w:rPr>
        <w:t>Enlargement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41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Netherlan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EC-TURKEY ASSOCIATION AGREEMENT - DISCRIMINATORY FEES FOR EXTENSION OF RESIDENCE PERMI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Accord EEE 21964A122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4/01/2005 - SG(2005)D/2003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0/04/2006 - SG(2006)D/2016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6/02/2007 - JURM (2007) 10006 - C-2007/0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9/04/2010 - COMMISSION - C-2007/09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8" w:name="__RefHeading___Toc283643707"/>
      <w:bookmarkEnd w:id="18"/>
      <w:r>
        <w:rPr>
          <w:caps/>
          <w:sz w:val="24"/>
          <w:u w:val="single"/>
          <w:lang w:val="en-GB" w:eastAsia="en-US"/>
        </w:rPr>
        <w:t>Home Affairs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07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 RESPECT DU RÈGLEMENT 1030/20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2R10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0/04/2006 - SG(2006)D/2017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8/05/2008 - SG(2008)D/2030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30/11/2009 - JURM (2009) 13554 - C-2009/4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Withdrawal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225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Cypru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-CONFORMITE AU REGULATION  (CE) 2252/2004 PASSEPORT ET DECISION DE LA COMMISSION C(2005)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4R22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42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802;C(2010)1420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25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ulgari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-CONFORMITE AU REGULATION (CE) 2252/2004 SUR LES ELEMENTS BIOMETRIQUES DANS LES PASSEPOR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4R22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5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2/03/2010 - SG(2010)D/3864;C(2010)14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30/09/2010 - E/2010/664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02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ran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Non-confirmité au Règlement (CE) N. 562/2006 Code frontières Scheng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6R05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4/02/2009 - SG(2009)D/0104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4/06/2010 - SG(2010)D/7696;C(2010)337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19" w:name="__RefHeading___Toc283643708"/>
      <w:bookmarkEnd w:id="19"/>
      <w:r>
        <w:rPr>
          <w:caps/>
          <w:sz w:val="24"/>
          <w:u w:val="single"/>
          <w:lang w:val="en-GB" w:eastAsia="en-US"/>
        </w:rPr>
        <w:t>Human Resources and Security DG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7/206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LE ROYAUME DE BELGIQUE A MANQUÉ AUX OBLIGATIONS QUI LUI INCOMBENT EN VERTU DE L'ARTICLE 10 CE CONCERNANT L'ECOLE EUROPÉENNE DE BRUXELLES III ET L'ECOLE EUROPÉENNE DE BRUXELLES II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Traite CEEA 157A0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3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A1EL</w:t>
      </w:r>
      <w:r>
        <w:rPr>
          <w:lang w:val="fr-BE" w:eastAsia="en-US"/>
        </w:rPr>
        <w:tab/>
        <w:t>:</w:t>
        <w:tab/>
        <w:t>27/06/2008 - SG(2008)D/20422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06/04/2009 - JURM (2009) 9060 - C-2009/13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AC</w:t>
      </w:r>
      <w:r>
        <w:rPr>
          <w:lang w:val="fr-BE" w:eastAsia="en-US"/>
        </w:rPr>
        <w:tab/>
        <w:t>:</w:t>
        <w:tab/>
        <w:t>30/09/2010 - ETAT MEMBRE - C-2009/132</w:t>
      </w:r>
    </w:p>
    <w:p>
      <w:pPr>
        <w:pStyle w:val="Normal"/>
        <w:ind w:left="2880" w:hanging="2880"/>
        <w:rPr>
          <w:lang w:val="fr-BE" w:eastAsia="en-US"/>
        </w:rPr>
      </w:pPr>
      <w:r>
        <w:rPr>
          <w:lang w:val="fr-BE" w:eastAsia="en-US"/>
        </w:rPr>
      </w:r>
    </w:p>
    <w:p>
      <w:pPr>
        <w:pStyle w:val="Heading1"/>
        <w:spacing w:before="240" w:after="240"/>
        <w:ind w:left="2880" w:hanging="2880"/>
        <w:jc w:val="center"/>
        <w:rPr>
          <w:caps/>
          <w:sz w:val="24"/>
          <w:u w:val="single"/>
          <w:lang w:val="en-GB" w:eastAsia="en-US"/>
        </w:rPr>
      </w:pPr>
      <w:bookmarkStart w:id="20" w:name="__RefHeading___Toc283643709"/>
      <w:bookmarkEnd w:id="20"/>
      <w:r>
        <w:rPr>
          <w:caps/>
          <w:sz w:val="24"/>
          <w:u w:val="single"/>
          <w:lang w:val="en-GB" w:eastAsia="en-US"/>
        </w:rPr>
        <w:t>Budget</w:t>
      </w:r>
    </w:p>
    <w:p>
      <w:pPr>
        <w:pStyle w:val="Normal"/>
        <w:ind w:left="2880" w:hanging="2880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85/04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RESSOURCES PROPRES ; DROITS DE DOUANE ET INTERET DE RETARD ; MATERIEL NON SPECIFIQUEMENT MILITAI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Regulation 31977R2891;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1EL</w:t>
      </w:r>
      <w:r>
        <w:rPr>
          <w:lang w:val="de-DE" w:eastAsia="en-US"/>
        </w:rPr>
        <w:tab/>
        <w:t>:</w:t>
        <w:tab/>
        <w:t>30/10/1985 - SG(1985)D/1397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de-DE" w:eastAsia="en-US"/>
        </w:rPr>
        <w:t>M2EL</w:t>
      </w:r>
      <w:r>
        <w:rPr>
          <w:lang w:val="de-DE" w:eastAsia="en-US"/>
        </w:rPr>
        <w:tab/>
        <w:t>:</w:t>
        <w:tab/>
        <w:t>31/01/2002 - SG(2002)D/22006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1/07/2003 - SG(2003)D/2306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4/10/2005 - JURM (2005) 1133 - C-2005/38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5/387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1999/222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TRAITEMENT COMPTABLE DES GARANTIES TI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5/11/1999 - SG(1999)D/0916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8/11/2000 - SG(2000)D/10818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0/03/2002 - JURM(2002)3012 - C-2002/1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0/2006 - COMMISSION - C-2002/10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18/03/2010 - E/2010/157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1/219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Belgi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ANOMALIES TIR 96-0-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Traite CEE 157E10;Traite CEE 157E171;Regulation 31150R6 10;Decision 39472D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1 - SG(2001)2603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7/06/2002 - SG(2002)D/22035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9/09/2003 - JURM(2003)3060 - C-2003/3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5/10/2006 - COMMISSION - C-2003/3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05/05/2010 - E/2010/28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4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NTERETS DE RETARD, A.T.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3/07/2005 - SG(2005)D/2034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3/2007 - JURM (2007) 3161 - C-2007/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22/01/2009 - COMMISSION - C-2007/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01/2010 - E/2010/35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Year/Number</w:t>
      </w:r>
      <w:r>
        <w:rPr>
          <w:lang w:val="fr-BE" w:eastAsia="en-US"/>
        </w:rPr>
        <w:tab/>
        <w:t>:</w:t>
        <w:tab/>
        <w:t>2003/21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NON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6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07/2004 - SG(2004)D/2027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0/07/2005 - JURM (2005) 0301 - C-2005/2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5/29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Denmar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4 - SG(2004)D/2046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3/12/2005 - JURM (2005) 151 - C-2005/46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5/461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4 - SG(2004)D/20459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7/10/2005 - JURM (2005) 3091 - C-2005/37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5/37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8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07/2004 - SG(2004)D/20278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5/07/2005 - JURM (2005) 6039 - C-2005/2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5/28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reec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4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4 - SG(2004)D/20463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1/11/2005 - JURM (2005) 3104 - C-2005/40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5/40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8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1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07/2004 - SG(2004)D/2028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9/05/2006 - JURM (2006) 1042 - C-2006/23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6/23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7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4 - SG(2004)D/20466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4/01/2006 - JURM (2006) 3115 - C-2006/03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4/03/2010 - COMMISSION - C-2006/038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2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Swed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MATERIEL SPECIFIQUEMENT MILITAIRE EN EXEMPTION DE DROITS DE DOUA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7/10/2003 - SG(2003)D/2324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9/07/2004 - SG(2004)D/2027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0/07/2005 - JURM (2005) 301 - C-2005/29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5/12/2009 - COMMISSION - C-2005/29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3/482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PROCESSING UNDER CUSTOMS CONTROL - PRIVATE CUSTOMS WAREHOUS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Regulation 31992R2913;Decision 32000D0597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43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10/2007 - SG(2007)D/20639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8/07/2008 - JURM(2008)3077 - C-2008/33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8/07/2010 - COMMISSION - C-2008/334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11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COUVREMENT A POSTERIORI - CONSTATATION TARDIV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3/07/2005 - SG(2005)D/2032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5/12/2006 - SG(2006)D/20785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4/09/2008 - JURM (2008) 3094 - C-2008/42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17/06/2010 - COMMISSION - C-2008/42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5/216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Fin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COUVREMENT A POSTERIORI - CONSTATATION TARDIV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1989R1552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3/07/2005 - SG(2005)D/2034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18/10/2006 - SG(2006)D/20609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2EL</w:t>
      </w:r>
      <w:r>
        <w:rPr>
          <w:lang w:val="en-US" w:eastAsia="en-US"/>
        </w:rPr>
        <w:tab/>
        <w:t>:</w:t>
        <w:tab/>
        <w:t>17/10/2008 - SG(2008)D/2062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20/10/2009 - JURM (2009) 3089 - C-2009/405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6/23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Title</w:t>
        <w:tab/>
        <w:t>:</w:t>
        <w:tab/>
        <w:t>IMPORTATION DE VOITURES EN PROVENANCE DE LA HONGRI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18/10/2006 - SG(2006)D/20594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9/06/2007 - SG(2007)D/20389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06/10/2008 - JURM (2008) 3103 - C-2008/4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AC</w:t>
      </w:r>
      <w:r>
        <w:rPr>
          <w:lang w:val="en-US" w:eastAsia="en-US"/>
        </w:rPr>
        <w:tab/>
        <w:t>:</w:t>
        <w:tab/>
        <w:t>01/07/2010 - COMMISSION - C-2008/44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Closure</w:t>
      </w:r>
      <w:r>
        <w:rPr>
          <w:lang w:val="en-US" w:eastAsia="en-US"/>
        </w:rPr>
        <w:tab/>
        <w:t>:</w:t>
        <w:tab/>
        <w:t>28/10/2010 - E/2010/7422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00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MPORTATION DE BANAN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lang w:val="en-US" w:eastAsia="en-US"/>
        </w:rPr>
        <w:t>Legal base</w:t>
        <w:tab/>
        <w:t>:</w:t>
        <w:tab/>
        <w:t>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3/2007 - SG(2007)D/20150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02/2008 - Sg(2008)D/20044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S1EN</w:t>
      </w:r>
      <w:r>
        <w:rPr>
          <w:lang w:val="en-US" w:eastAsia="en-US"/>
        </w:rPr>
        <w:tab/>
        <w:t>:</w:t>
        <w:tab/>
        <w:t>14/01/2010 - JURM (2009) 3103 - C-2010/023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23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Portug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UNEXPORTED SUGAR STOCK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ADHESION ESP-PO 185I254;Traité CE 197A010;Regulation 31979R1697;Decision 31985D0257;Regulation 31986R0579;Regulation 31989R15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4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2/02/2009 - SG(2009)D/00546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7/227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Ital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IMPORTATION DE BANAN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Legal base</w:t>
        <w:tab/>
        <w:t>:</w:t>
        <w:tab/>
        <w:t>Regulation 31989R1552;Regulation 31992R2913;Regulation 32000R115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10/2007 - SG(2007)D/206396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01/12/2008 - SG(2008)D/207299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Year/Number</w:t>
      </w:r>
      <w:r>
        <w:rPr>
          <w:lang w:val="en-US" w:eastAsia="en-US"/>
        </w:rPr>
        <w:tab/>
        <w:t>:</w:t>
        <w:tab/>
        <w:t>2008/215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Member state</w:t>
        <w:tab/>
        <w:t>:</w:t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  <w:t>Title</w:t>
        <w:tab/>
        <w:t>:</w:t>
        <w:tab/>
        <w:t>REFUSAL TO ECA'S AUDIT REQUEST UNDER ARTICLE 248 E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>
          <w:lang w:val="fr-BE" w:eastAsia="en-US"/>
        </w:rPr>
      </w:pPr>
      <w:r>
        <w:rPr>
          <w:lang w:val="fr-BE" w:eastAsia="en-US"/>
        </w:rPr>
        <w:t>Legal base</w:t>
        <w:tab/>
        <w:t>:</w:t>
        <w:tab/>
        <w:t>Traité CE 197A010;Traité CE 197A248;Regulation 32342R20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M1EL</w:t>
      </w:r>
      <w:r>
        <w:rPr>
          <w:lang w:val="en-US" w:eastAsia="en-US"/>
        </w:rPr>
        <w:tab/>
        <w:t>:</w:t>
        <w:tab/>
        <w:t>23/09/2008 - SG(2008)D/20561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en-US" w:eastAsia="en-US"/>
        </w:rPr>
        <w:t>A1EL</w:t>
      </w:r>
      <w:r>
        <w:rPr>
          <w:lang w:val="en-US" w:eastAsia="en-US"/>
        </w:rPr>
        <w:tab/>
        <w:t>:</w:t>
        <w:tab/>
        <w:t>23/03/2009 - SG(2009)D/0170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rPr/>
      </w:pPr>
      <w:r>
        <w:rPr>
          <w:b/>
          <w:lang w:val="fr-BE" w:eastAsia="en-US"/>
        </w:rPr>
        <w:t>S1EN</w:t>
      </w:r>
      <w:r>
        <w:rPr>
          <w:lang w:val="fr-BE" w:eastAsia="en-US"/>
        </w:rPr>
        <w:tab/>
        <w:t>:</w:t>
        <w:tab/>
        <w:t>21/12/2009 - JURM (2009) 3129 - C-2009/5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7"/>
      <w:footerReference w:type="default" r:id="rId58"/>
      <w:type w:val="nextPage"/>
      <w:pgSz w:w="11906" w:h="16838"/>
      <w:pgMar w:left="1417" w:right="1417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fr-FR"/>
    </w:rPr>
  </w:style>
  <w:style w:type="character" w:styleId="DefaultParagraphFont">
    <w:name w:val="Default Paragraph Font"/>
    <w:qFormat/>
    <w:rPr/>
  </w:style>
  <w:style w:type="character" w:styleId="Titre3Car">
    <w:name w:val="Titre 3 Car"/>
    <w:basedOn w:val="DefaultParagraphFont"/>
    <w:qFormat/>
    <w:rPr>
      <w:rFonts w:ascii="Arial" w:hAnsi="Arial" w:cs="Arial"/>
      <w:b/>
      <w:bCs/>
      <w:szCs w:val="26"/>
      <w:lang w:val="fr-FR" w:bidi="ar-SA"/>
    </w:rPr>
  </w:style>
  <w:style w:type="character" w:styleId="PageNumber">
    <w:name w:val="Page Number"/>
    <w:basedOn w:val="DefaultParagraphFont"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NumrodeDirectiveCar">
    <w:name w:val="Numéro de Directive Car"/>
    <w:basedOn w:val="DefaultParagraphFont"/>
    <w:qFormat/>
    <w:rPr>
      <w:rFonts w:ascii="Arial" w:hAnsi="Arial" w:cs="Arial"/>
      <w:b/>
      <w:lang w:val="fr-F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b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>
      <w:b/>
    </w:rPr>
  </w:style>
  <w:style w:type="paragraph" w:styleId="NumrodeDirective">
    <w:name w:val="Numéro de Directive"/>
    <w:basedOn w:val="Normal"/>
    <w:qFormat/>
    <w:pPr/>
    <w:rPr>
      <w:rFonts w:ascii="Arial" w:hAnsi="Arial" w:cs="Arial"/>
      <w:b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wmf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wmf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wmf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wmf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wmf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wmf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image" Target="media/image12.wmf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image" Target="media/image13.wmf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wmf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wmf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wmf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image" Target="media/image17.wmf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9:00Z</dcterms:created>
  <dc:creator>mathifr</dc:creator>
  <dc:description/>
  <cp:keywords/>
  <dc:language>en-US</dc:language>
  <cp:lastModifiedBy>DIGIT/A3</cp:lastModifiedBy>
  <cp:lastPrinted>2011-06-16T09:36:00Z</cp:lastPrinted>
  <dcterms:modified xsi:type="dcterms:W3CDTF">2011-09-28T14:24:00Z</dcterms:modified>
  <cp:revision>14</cp:revision>
  <dc:subject/>
  <dc:title>28th ANNUAL REPORT ON MONITORING THE APPLICATION OF EU LAW 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</Properties>
</file>