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На 29 юни 2011 г. Комисията прие предложение за следващата многогодишна финансова рамка за периода 2014—2020 г.: Бюджет за стратегията „Европа 2020“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В предложението си Комисията реши, че политиката на сближаване трябва да продължи да бъде съществен елемент от следващия финансов пакет и подчерта ключовата ѝ роля за изпълнението на стратегията „Европа 2020“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Поради това Комисията предложи няколко важни промени в начина, по който се планира и изпълнява политиката на сближаване. Сред основните елементи на предложението са: концентриране на финансирането върху по-малко на брой приоритети, които са по-добре обвързани със стратегията „Европа 2020“, съсредоточаване върху резултатите, проследяване на напредъка, постигнат по договорените цели, засилено използване на условия и опростяване на изпълнението.</w:t>
      </w:r>
    </w:p>
    <w:p>
      <w:pPr>
        <w:pStyle w:val="Normal"/>
        <w:rPr/>
      </w:pPr>
      <w:r>
        <w:rPr>
          <w:lang w:val="en-US" w:eastAsia="en-US"/>
        </w:rPr>
        <w:t>С настоящия регламент се определят разпоредбите, с които се урежда Европейският фонд за регионално развитие и се отменя Регламент (ЕО) № 1083/2006. Той стъпва на предприетите действия след публикуването на Четвъртия доклад за сближаването през май 2007 г., в който бяха набелязани основните предизвикателства, пред които ще бъдат изправени регионите през следващите десетилетия, и с който се даде старт на дебата за бъдещата политика на сближаване. На 9 ноември 2010 г. Комисията прие Петия доклад за сближаването, в който се прави анализ на социалните и икономическите тенденции и се набелязват насоки за бъдещата политика на сближаване.</w:t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t>Политиката на сближаване е главният инвестиционен инструмент за предоставяне на подкрепа на ключовите за Съюза приоритети, залегнали в стратегията „Европа 2020“. Тя постига това като се съсредоточава върху държавите и регионите, в които нуждите са най-големи. Сред най-големите успехи на ЕС е способността му да повишава жизнения стандарт на всички свои граждани. Това той постига не само като подпомага развитието и растежа на по-бедните държави-членки и региони, но и благодарение на ролята си в интегрирането на единния пазар, чийто размер позволява на всички части на ЕС — богати и бедни, големи и малки — да разполагат с достъп до пазари и да реализират икономии от мащаба. Оценката на Комисията на средствата, изразходвани през годините за политиката на сближаване, показа много примери за добавена стойност и инвестиции, които създават растеж и работни места, които нямаше да могат да бъдат направени без подкрепата от бюджета на ЕС. Резултатите обаче сочат и наличие на разпиляване и липса на приоритети. В момент на недостиг на публични средства и на по-голяма от всякога нужда от стимулиращи растежа инвестиции, Комисията реши да предложи важни промени в политиката на сближаване.</w:t>
      </w:r>
    </w:p>
    <w:p>
      <w:pPr>
        <w:pStyle w:val="Normal"/>
        <w:rPr/>
      </w:pPr>
      <w:r>
        <w:rPr>
          <w:lang w:val="en-US" w:eastAsia="en-US"/>
        </w:rPr>
        <w:t>ЕФРР има за цел да засили икономическото и социалното сближаване в Европейския съюз чрез коригиране на различията между регионите.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ЕФРР подкрепя регионалното и местното развитие чрез съфинансиране на инвестиции в НИРД и иновации; на мерки във връзка с изменението на климата и околната среда; на бизнес подкрепа за МСП; на услуги от общ икономически интерес; на телекомуникационна, енергийна и транспортна инфраструктура; на здравна, образователна и социална инфраструктура; както и на устойчиво градско развитие.</w:t>
      </w:r>
    </w:p>
    <w:p>
      <w:pPr>
        <w:pStyle w:val="ManualHeading1"/>
        <w:rPr/>
      </w:pPr>
      <w:r>
        <w:rPr>
          <w:lang w:val="en-US" w:eastAsia="en-US"/>
        </w:rPr>
        <w:t>2.</w:t>
        <w:tab/>
        <w:t>РЕЗУЛТАТИ ОТ КОНСУЛТАЦИИТЕ СЪС ЗАИНТЕРЕСОВАНИТЕ СТРАНИ И ОЦЕНКИ НА ВЪЗДЕЙСТВИЕТО</w:t>
      </w:r>
    </w:p>
    <w:p>
      <w:pPr>
        <w:pStyle w:val="Normal"/>
        <w:rPr/>
      </w:pPr>
      <w:r>
        <w:rPr>
          <w:b/>
          <w:lang w:val="en-GB" w:eastAsia="en-US"/>
        </w:rPr>
        <w:t>2.1.</w:t>
        <w:tab/>
      </w:r>
      <w:r>
        <w:rPr>
          <w:b/>
          <w:lang w:val="en-US" w:eastAsia="en-US"/>
        </w:rPr>
        <w:t>Консултации и експертни становища</w:t>
      </w:r>
    </w:p>
    <w:p>
      <w:pPr>
        <w:pStyle w:val="Normal"/>
        <w:spacing w:before="60" w:after="60"/>
        <w:rPr/>
      </w:pPr>
      <w:r>
        <w:rPr>
          <w:lang w:val="en-US" w:eastAsia="en-US"/>
        </w:rPr>
        <w:t>При изготвянето на предложенията бяха взети предвид резултатите от публичните консултации във връзка с Петия доклад за напредъка в икономическото и социалното сближаване, прегледът на бюджета на ЕС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предложенията за многогодишната финансова рамк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Петият доклад за сближаванет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както и консултациите, проведени след приемането на доклада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Публичната консултация по заключенията на Петия доклад за сближаването се проведе от 12 ноември 2010 г. до 31 януари 2011 г. Бяха получени общо 444 мнения, изпратени от държавите-членки, регионални и местни органи, социални партньори, организации, работещи за общия европейски интерес, неправителствени организации, граждани и други заинтересовани страни. Публичната консултация включваше серия въпроси за бъдещето на политиката на сближаване. Обобщение на резултатите беше публикувано на 13 май 2011 г.</w:t>
      </w:r>
      <w:r>
        <w:rPr>
          <w:rStyle w:val="FootnoteCharacters"/>
          <w:rStyle w:val="FootnoteAnchor"/>
          <w:lang w:val="en-US" w:eastAsia="en-US"/>
        </w:rPr>
        <w:footnoteReference w:id="7"/>
      </w:r>
    </w:p>
    <w:p>
      <w:pPr>
        <w:pStyle w:val="Normal"/>
        <w:spacing w:before="60" w:after="60"/>
        <w:rPr/>
      </w:pPr>
      <w:r>
        <w:rPr>
          <w:lang w:val="en-US" w:eastAsia="en-US"/>
        </w:rPr>
        <w:t>Използвани бяха резултатите от проведените последващи оценки на програмите за 2000—2006 г., както и много проучвания и експертни становища. Експертни становища бяха представени и от Групата на високо равнище за обсъждане бъдещето на политиката на сближаване, в която участват експерти от националните администрации и която проведе 10 срещи в периода от 2009 до 2011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зултатите от публичната консултация във връзка с Петия доклад за сближаването показват, че е налице общо съгласие с идеята за концентрация на финансирането. Съществуват обаче опасения, че решенията за концентрацията не се вземат на нужното равнище. По-конкретно, в много от мненията се набляга на необходимостта да се подхожда гъвкаво и да не се пренебрегват териториалните особености. Освен това много от запитаните изразиха опасение, че прекаленото ограничаване на приоритетите на равнището на ЕС не би позволило да се подходи с необходимата гъвкавост за определянето на подходящи стратегии за регионално развитие.</w:t>
      </w:r>
    </w:p>
    <w:p>
      <w:pPr>
        <w:pStyle w:val="Normal"/>
        <w:spacing w:before="60" w:after="60"/>
        <w:rPr/>
      </w:pPr>
      <w:r>
        <w:rPr>
          <w:b/>
          <w:bCs/>
          <w:iCs/>
          <w:lang w:val="en-GB" w:eastAsia="en-US"/>
        </w:rPr>
        <w:t>2.2.</w:t>
        <w:tab/>
      </w:r>
      <w:r>
        <w:rPr>
          <w:b/>
          <w:bCs/>
          <w:iCs/>
          <w:lang w:val="en-US" w:eastAsia="en-US"/>
        </w:rPr>
        <w:t>Оценка на въздействието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Бяха оценени различни варианти, по-специално във връзка с приноса на ЕФРР към следните две обществени блага:</w:t>
      </w:r>
    </w:p>
    <w:p>
      <w:pPr>
        <w:pStyle w:val="Tiret0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принос за заетостта, НИРД и иновациите чрез предоставяне на подкрепа на предприятията;</w:t>
      </w:r>
    </w:p>
    <w:p>
      <w:pPr>
        <w:pStyle w:val="Tiret0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инвестиране в базова инфраструктура (напр. в областта на транспорта, енергетиката, околната среда, социалната и здравната инфраструктура).</w:t>
      </w:r>
    </w:p>
    <w:p>
      <w:pPr>
        <w:pStyle w:val="Normal"/>
        <w:spacing w:before="6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t>Другите области, в които ЕФРР допринася в значителна степен за обезпечаване на обществени блага на равнището на ЕС, не бяха разгледани, тъй като при последвалите оценки и научни изследвания не бяха установени особени проблеми в тези области що се отнася до обхвата на използване на ЕФРР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Що се отнася до предоставянето на подкрепа на предприятията, има основания да се твърди, че такава подкрепа, по-специално под формата на безвъзмездни средства, е от полза най-вече за малките предприятия, за иновационните дейности, както и в региони със западаща индустрия, които са подложени на структурни промени. Много по-слаб е аргументът да се инвестира в големи предприятия, в не толкова новаторски области, както и в региони, които са привлекателни за инвеститорите и без предоставянето на подкрепа. Аргументът да се финансира изграждането на инфраструктура важи с най-пълна сила за по-слабо развитите региони, в които публичните органи не разполагат с достатъчно средства за инвестиции и в които разходите за инвестиции не могат да бъдат възстановени, тъй като населението е с ниски доходи. Много по-слаб е аргументът да се инвестира в базова инфраструктура в по-силно развитите региони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Сред разгледаните варианти бяха запазване на досегашната политика, въвеждане на промени, които да направят финансирането по-целево, както и вариант, който би бил значително по-ограничаващ по обхват в сравнение със съществуващите в момента варианти за финансиране. Избран бе вариантът за по-целево финансиране, при който се повишава ефикасността и ефективността на финансирането, както и неговата европейска добавена стойност, като същевременно на регионите се оставя достатъчно свобода по отношение на инвестициите и се свежда до минимум рискът изискващи финансиране дейности да се окажат извън обхвата на използване на фонда.</w:t>
      </w:r>
    </w:p>
    <w:p>
      <w:pPr>
        <w:pStyle w:val="ManualHeading1"/>
        <w:rPr/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На европейската регионална политика е отредено да изиграе важна роля за мобилизиране на местните активи и съсредоточаване върху развитието на вътрешния потенциал.</w:t>
      </w:r>
    </w:p>
    <w:p>
      <w:pPr>
        <w:pStyle w:val="Normal"/>
        <w:spacing w:before="60" w:after="60"/>
        <w:rPr/>
      </w:pPr>
      <w:r>
        <w:rPr>
          <w:lang w:val="en-US" w:eastAsia="en-US"/>
        </w:rPr>
        <w:t>В член 174 от Договора за функционирането на Европейския съюз (ДФЕС) се призовава за действия от страна на Европейския съюз, които да укрепят неговото икономическо, социално и териториално сближаване и да насърчат цялостното му хармонично развитие, като намалят неравенството между нивата на развитие на различните региони и насърчат развитието в най-необлагодетелстваните региони.</w:t>
      </w:r>
    </w:p>
    <w:p>
      <w:pPr>
        <w:pStyle w:val="Normal"/>
        <w:spacing w:before="60" w:after="60"/>
        <w:rPr/>
      </w:pPr>
      <w:r>
        <w:rPr>
          <w:lang w:val="en-US" w:eastAsia="en-US"/>
        </w:rPr>
        <w:t>Постигането на набелязаната цел за икономическо, социално и териториално сближаване се насърчава посредством три фонда на ЕС. Както е посочено в член 176 от ДФЕС, целта на ЕФРР е да насърчава развитието и структурното приспособяване на изоставащите региони и на регионите със западаща индустрия.</w:t>
      </w:r>
    </w:p>
    <w:p>
      <w:pPr>
        <w:pStyle w:val="Normal"/>
        <w:spacing w:before="60" w:after="60"/>
        <w:rPr/>
      </w:pPr>
      <w:r>
        <w:rPr>
          <w:lang w:val="en-US" w:eastAsia="en-US"/>
        </w:rPr>
        <w:t>В член 174 от ДФЕС се посочва, че специално внимание се обръща на селските райони, на районите, засегнати от индустриалния преход, както и на регионите, които са засегнати от сериозни и постоянни неблагоприятни природни или демографски условия, като най-северните региони с много ниска гъстота на населението и островните, трансграничните и планинските региони.</w:t>
      </w:r>
    </w:p>
    <w:p>
      <w:pPr>
        <w:pStyle w:val="Normal"/>
        <w:spacing w:before="60" w:after="60"/>
        <w:rPr/>
      </w:pPr>
      <w:r>
        <w:rPr>
          <w:lang w:val="en-US" w:eastAsia="en-US"/>
        </w:rPr>
        <w:t>В член 349 от ДФЕС се посочва, че се приемат специфични мерки, за да се вземе предвид структурното икономическо и социално състояние на най-отдалечените региони, което е утежнено от някои специфични особености, които се отразяват тежко на тяхното развитие. Специфичните мерки ще включват условията за достъп до структурните фондове.</w:t>
      </w:r>
    </w:p>
    <w:p>
      <w:pPr>
        <w:pStyle w:val="Normal"/>
        <w:spacing w:before="60" w:after="60"/>
        <w:rPr>
          <w:kern w:val="2"/>
          <w:lang w:val="en-US" w:eastAsia="en-US"/>
        </w:rPr>
      </w:pPr>
      <w:r>
        <w:rPr>
          <w:lang w:val="en-US" w:eastAsia="en-US"/>
        </w:rPr>
        <w:t>Графикът за преразглеждане на финансирането по линия на ЕС за насърчаване на сближаването е свързан с предложението за нова многогодишна финансова рамка, както се предвижда в работната програма на Комисията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Както се подчертава в Прегледа на бюджета на ЕС, „бюджетът на ЕС следва да се използва за финансиране на обществените блага на ЕС, на дейности, които държавите-членки и регионите не могат да финансират сами, или в областите, в които бюджетът на ЕС може да постигне по-добри резултати“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. </w:t>
      </w:r>
      <w:r>
        <w:rPr>
          <w:kern w:val="2"/>
          <w:lang w:val="en-US" w:eastAsia="en-US"/>
        </w:rPr>
        <w:t>Правното предложение ще зачете принципа на субсидиарност, тъй като задачите на ЕФРР са определени в Договора, а политиката се изпълнява в съответствие с принципа на споделеното управление и при зачитане на институционалните компетенции на държавите-членки и регионите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Законодателният инструмент и видът на мярката (т.е. финансиране) са определени в ДФЕС, който представлява правното основание за структурните фондове и посочва, че задачите, приоритетните цели и организацията на структурните фондове се определят с регламенти.</w:t>
      </w:r>
    </w:p>
    <w:p>
      <w:pPr>
        <w:pStyle w:val="ManualHeading1"/>
        <w:rPr/>
      </w:pPr>
      <w:r>
        <w:rPr>
          <w:lang w:val="en-US" w:eastAsia="en-US"/>
        </w:rPr>
        <w:t>4.</w:t>
        <w:tab/>
        <w:t>ОТРАЖЕНИЕ ВЪРХУ БЮДЖЕТА</w:t>
      </w:r>
    </w:p>
    <w:p>
      <w:pPr>
        <w:pStyle w:val="Normal"/>
        <w:spacing w:before="60" w:after="60"/>
        <w:rPr/>
      </w:pPr>
      <w:r>
        <w:rPr>
          <w:lang w:val="en-US" w:eastAsia="en-US"/>
        </w:rPr>
        <w:t>В предложението на Комисията за многогодишна финансова рамка се предвижда сума в размер на 376 млрд. EUR за икономическо, социално и териториално сближаване за периода 2014-2020</w:t>
      </w:r>
      <w:r>
        <w:rPr/>
        <w:t> г.</w:t>
      </w:r>
    </w:p>
    <w:tbl>
      <w:tblPr>
        <w:tblW w:w="91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705"/>
      </w:tblGrid>
      <w:tr>
        <w:trPr>
          <w:trHeight w:val="355" w:hRule="atLeast"/>
        </w:trPr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Предложен бюджет за 2014—2020 г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млрд. EUR</w:t>
            </w:r>
            <w:r>
              <w:rPr>
                <w:color w:val="000000"/>
                <w:sz w:val="23"/>
                <w:lang w:val="en-US" w:eastAsia="en-US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Региони по цел „Сближаване“</w:t>
            </w:r>
            <w:r>
              <w:rPr>
                <w:color w:val="000000"/>
                <w:sz w:val="23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Региони в преход</w:t>
            </w:r>
            <w:r>
              <w:rPr>
                <w:color w:val="000000"/>
                <w:sz w:val="23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Региони по цел „Конкурентоспособност“</w:t>
            </w:r>
            <w:r>
              <w:rPr>
                <w:color w:val="000000"/>
                <w:sz w:val="23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Териториално сътрудничество</w:t>
            </w:r>
            <w:r>
              <w:rPr>
                <w:color w:val="000000"/>
                <w:sz w:val="23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Кохезионен фонд</w:t>
            </w:r>
            <w:r>
              <w:rPr>
                <w:color w:val="000000"/>
                <w:sz w:val="23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Допълнителни средства за най-отдалечените и слабонаселените региони</w:t>
            </w:r>
            <w:r>
              <w:rPr>
                <w:color w:val="000000"/>
                <w:sz w:val="23"/>
                <w:lang w:val="en-US" w:eastAsia="en-US"/>
              </w:rPr>
              <w:t xml:space="preserve"> 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w:t>162,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w:t>39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w:t>53,1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w:t>11,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w:t>68,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w:t>0,926</w:t>
            </w:r>
          </w:p>
        </w:tc>
      </w:tr>
      <w:tr>
        <w:trPr>
          <w:trHeight w:val="433" w:hRule="atLeast"/>
        </w:trPr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Механизъм за свързване на Европа за транспорта, енергетиката и информационните и комуникационните технологии (ИКТ)</w:t>
            </w:r>
            <w:r>
              <w:rPr>
                <w:color w:val="000000"/>
                <w:sz w:val="23"/>
                <w:lang w:val="en-US" w:eastAsia="en-US"/>
              </w:rPr>
              <w:t xml:space="preserve"> 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40 (и допълнителни 10 млрд. EUR, заделени в рамките на Кохезионния фонд)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i/>
          <w:sz w:val="23"/>
          <w:lang w:val="en-US" w:eastAsia="en-US"/>
        </w:rPr>
        <w:t>*Всички цифри са по постоянни цени от 2011 г.</w:t>
      </w:r>
    </w:p>
    <w:p>
      <w:pPr>
        <w:pStyle w:val="Normal"/>
        <w:rPr>
          <w:lang w:val="en-US" w:eastAsia="en-US"/>
        </w:rPr>
      </w:pPr>
      <w:r>
        <w:rPr>
          <w:kern w:val="2"/>
          <w:lang w:val="en-US" w:eastAsia="en-US"/>
        </w:rPr>
        <w:t>С цел по-добър принос на фондовете в постигането на водещите цели на стратегията „Европа 2020“ в предложението на Комисията за Европейския социален фонд (ЕСФ) са установени минимални дялове за всяка категория региони. Според прилагането на тези дялове минималният общ дял за ЕСФ възлиза на 25 % от бюджета, отпуснат за политиката на сближаване, т.е. на 84 млрд. EUR. От това следва, че за ЕФРР за периода 2014—2020 г. остават на разположение 183,3 млрд. EUR.</w:t>
      </w:r>
    </w:p>
    <w:p>
      <w:pPr>
        <w:pStyle w:val="ManualHeading1"/>
        <w:rPr/>
      </w:pPr>
      <w:r>
        <w:rPr>
          <w:lang w:val="en-US" w:eastAsia="en-US"/>
        </w:rPr>
        <w:t>5.</w:t>
        <w:tab/>
        <w:t>ОБОБЩЕНИЕ НА СЪДЪРЖАНИЕТО НА ПРЕДЛАГАНИЯ РЕГЛАМЕНТ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В предлагания регламент се определя обхватът на използване на ЕФРР и се уточнява отрицателен списък на дейностите, които няма да се допускат за предоставяне на подкрепа. В него се определят инвестиционни приоритети за всяка тематична цел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От регионите в преход и от по-силно развитите региони ще се изисква да съсредоточат по-голямата част от заделените за тях средства (с изключение на ЕСФ) за енергийна ефективност и възобновяеми енергийни източници, конкурентоспособност на МСП и иновации. По-слабо развитите региони ще могат да използват заделените им средства за по-широк кръг от цели, отразяващи по-големия брой области, в които се нуждаят от развитие. Предложеният механизъм предвижда следното:</w:t>
      </w:r>
    </w:p>
    <w:p>
      <w:pPr>
        <w:pStyle w:val="Tiret0"/>
        <w:numPr>
          <w:ilvl w:val="0"/>
          <w:numId w:val="13"/>
        </w:numPr>
        <w:spacing w:before="0" w:after="0"/>
        <w:rPr>
          <w:lang w:val="en-US" w:eastAsia="en-US"/>
        </w:rPr>
      </w:pPr>
      <w:r>
        <w:rPr>
          <w:kern w:val="2"/>
          <w:lang w:val="en-US" w:eastAsia="en-US"/>
        </w:rPr>
        <w:t>поне 80 % от средствата са предназначени основно за енергийна ефективност, възобновяеми енергийни източници, научни изследвания и иновации и за предоставянето на подкрепа на МСП в по-силно развитите региони и регионите в преход, от които 20 % — за енергийна ефективност и възобновяеми енергийни източници. Като се има предвид все така съществуващата необходимост от преструктуриране в посочените региони, които постепенно се изключват от финансиране по цел „Сближаване“, минималният дял на средствата ще бъде намален на 60 %;</w:t>
      </w:r>
    </w:p>
    <w:p>
      <w:pPr>
        <w:pStyle w:val="Tiret0"/>
        <w:numPr>
          <w:ilvl w:val="0"/>
          <w:numId w:val="13"/>
        </w:numPr>
        <w:rPr/>
      </w:pPr>
      <w:r>
        <w:rPr>
          <w:kern w:val="2"/>
          <w:lang w:val="en-US" w:eastAsia="en-US"/>
        </w:rPr>
        <w:t>поне 50 % от средствата са предназначени основно за енергийна ефективност и възобновяеми енергийни източници, научни изследвания и иновации и за предоставянето на подкрепа на МСП в по-слабо развитите региони, от които 6 % — за енергийна ефективност и възобновяеми енергийни източници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В предлагания регламент се предвижда да се обърне по-голямо внимание на устойчивото градско развитие. Това трябва да се постигне посредством заделянето на минимум 5 % от средствата, отпускани по линия на ЕФРР, за устойчиво градско развитие, посредством създаването на платформа за градско развитие, с която да се насърчава изграждането на капацитет и обмяната на опит, както и посредством приемането на списък с градове, в които ще се прилагат на практика интегрирани действия за устойчиво градско развитие.</w:t>
      </w:r>
    </w:p>
    <w:p>
      <w:pPr>
        <w:pStyle w:val="Normal"/>
        <w:spacing w:before="6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t>Предлаганият регламент има за цел да допринесе за съсредоточаване на вниманието върху резултатите от финансирането, като определи общи показатели по отношение както на материалните крайни продукти, така и на резултатите, свързани с крайната цел на финансирането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В предлагания регламент се споменава необходимостта в оперативните програми да се обърне специално внимание на трудностите, които са специфични за региони, засегнати от сериозни и постоянни неблагоприятни природни или демографски условия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t>На последно място предлаганият регламент съдържа специални разпоредби относно използването на допълнителните средства, отпускани специално за най-отдалечените регион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275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пециални разпоредби по отношение на Европейския фонд за регионално развитие и целта „Инвестиции за растеж и работни места“ и за отмяна на Регламент (EО) № 1080/2006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ове 178 и 34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Комитета на регионите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В член 176 от Договора се предвижда, че Европейският фонд за регионално развитие (ЕФРР) е предназначен да подпомага преодоляването на основните различия между регионите в Съюза. По този начин ЕФРР допринася за намаляване на разликите между нивата на развитие на отделните региони и за наваксване на изоставането в най-необлагодетелстваните региони, включително селските и градските райони, регионите със западаща индустрия, както и регионите, засегнати от сериозни и постоянни неблагоприятни природни или демографски условия, като островните и планинските области, слабонаселените райони и пограничните региони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Общите разпоредби за ЕФРР, Европейския социален фонд (ЕСФ) (наричани по-долу „структурните фондове“) и за Кохезионния фонд са изложени в Регламент (EС) № […]/2012 от […]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, обхванати от общата стратегическа рамка, и за определяне на общи разпоредби за Европейския фонд за регионално развитие, Европейския социален фонд и Кохезионния фонд и за отмяна на Регламент (EО) № 1083/2006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[Регламент за общоприложимите разпоредби — РОР]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Необходимо е да бъдат определени специални разпоредби по отношение на видовете дейности, на които може да бъде предоставена подкрепа от ЕФРР по линия на тематичните цели, определени в Регламент (EС) № […]/2012 [РОР]. Същевременно е необходимо да се определят и уточнят разходите, които са извън обхвата на ЕФРР, в това число по отношение на намаляването на емисиите на парникови газове в инсталации, попадащи в обхвата на Директива 2003/87/EО на Европейския парламент и на Съвета от 13 октомври 2003 г. за установяване на схема за търговия с квоти за емисии на парникови газове в рамките на Общността и за изменение на Директива 96/61/ЕО на Съве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В отговор на специфичните нужди на ЕФРР и в съответствие със стратегията „Европа 2020“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, а именно, че политиката на сближаване следва да подкрепя нуждата от постигане на интелигентен, устойчив и приобщаващ растеж, е необходимо да бъдат определени — в рамките на всяка тематична цел, посочена в член 9 от Регламент (EС) № […]/2012 [РОР] — специфичните за ЕФРР действия, които съставляват „инвестиционни приоритети“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ЕФРР следва да допринася за изпълнението на стратегията „Европа 2020“, като по този начин гарантира, че предоставяната по линия на ЕФРР подкрепа ще бъде концентрирана в по-голяма степен върху приоритетите на Съюза. В зависимост от категорията на регионите, за които се осигурява подкрепа, предоставяната по линия на ЕФРР подкрепа следва да се отпуска предимно за научни изследвания и иновации, за малките и средните предприятия, както и за смекчаване на последиците от изменението на климата. Степента на концентрация следва да е съобразена с нивото на развитие на региона, както и със специфичните нужди на регионите, чийто БВП на глава от населението за периода 2007—13 г. е бил под 75 % от средния БВП за EС—25 за референтния период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Следва да се определи общ набор от показатели за определяне на напредъка в осъществяването на програмите, преди държавите-членки да изготвят своите предложенията за оперативни програми.Тези показатели следва да бъдат допълнени от специфични за всяка програма показатели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В рамките на устойчивото градско развитие се счита за необходимо да се окаже подкрепа на интегрирани действия за справяне с икономическите, екологичните, климатичните и социалните предизвикателства в градските райони, както и да се определи процедура за изготвяне на списъка с градове, по отношение на които ще се прилагат такива действия, и за определяне на финансовите средства, заделени за такива действия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Въз основа на натрупания опит и силните страни на интегрирането на мерки в областта на устойчивото градско развитие в оперативни програми, подпомагани по линия на ЕФРР в периода 2007—2013 г., на равнището на Съюза следва да бъде предприета допълнителна стъпка чрез създаването на платформа за градско развитие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За да може да намира или изпробва нови решения на въпроси, свързани с устойчивото градско развитие, които са от значение на равнището на Съюза, ЕФРР следва да предоставя подкрепа за иновативни действия в областта на устойчивото градско развитие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ЕФРР следва да се заеме с проблемите, свързани с достъпа до големите пазари и отдалечеността от тях — проблеми, пред които са изправени регионите с изключително ниска гъстота на населението, споменати в протокол № 6 за специалните разпоредби по отношение на цел № 6 в рамките на структурните фондове за Финландия и Швеция, даден в приложение към Акта за присъединяване от 1994 г. ЕФРР следва да включва мерки и по отношение на специфичните трудности, с които се сблъскват някои островни и планински области, погранични региони и слабонаселени райони, чието географско положение забавя тяхното развитие, с цел поощряване на устойчивото развитие на тези области и региони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Специално внимание следва да се отдели на най-отдалечените региони, а именно чрез разширяването — в изключителни случаи — на обхвата на ЕФРР, така че да включва финансирането на функционални помощи, свързани с компенсирането на допълнителните разходи, произтичащи от специфичното икономическо и социално състояние на тези региони, което е утежнено поради неблагоприятните условия, произтичащи от факторите, изброени в член 349 от Договора, а именно тяхната отдалеченост, островния характер, малката площ, трудните релеф и климат, икономическата им зависимост от малък брой производства — фактори, чиято дълготрайност и съчетаване се отразяват тежко на тяхното развитие. За да се подкрепи развитието на съществуващи и на нови икономически дейности, поне 50 % от</w:t>
      </w:r>
      <w:r>
        <w:rPr>
          <w:highlight w:val="lightGray"/>
          <w:lang w:val="en-US" w:eastAsia="en-US"/>
        </w:rPr>
        <w:t xml:space="preserve"> </w:t>
      </w:r>
      <w:r>
        <w:rPr>
          <w:lang w:val="en-US" w:eastAsia="en-US"/>
        </w:rPr>
        <w:t>допълнителните специално отпуснати средства следва да бъдат заделени за действия, които допринасят за диверсификацията и модернизацията на икономиките на най-отдалечените региони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С оглед определянето на процедури за подбора и прилагането на иновативни действия, правомощието да приема актове в съответствие с член 290 от Договора следва да бъде делегирано на Комисията по отношение на съдържанието и обхвата, посочени в член 9. От особена важност е по време на подготвителната си работа Комисията да проведе подходящи консултации, включително на експертно равнище.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За да се гарантират еднакви условия за изпълнение на настоящия регламент, на Комисията следва да бъдат предоставени изпълнителни правомощия по отношение на списъка с градове, които ще участват в платформата за градско развитие. Тези правомощия следва да бъдат упражнявани в съответствие с Регламент (ЕС) № 182/2011 на Европейския парламент и на Съвета от 16 февруари 2011 г. за установяване на общите правила и принципи относно реда и условията за контрол от страна на държавите-членки върху упражняването на изпълнителните правомощия от страна на Комисия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С настоящия регламент се заменя Регламент (ЕО) № 1080/2006 на Европейския парламент и на Съвета от 5 юли 2006 г. относно Европейския фонд за регионално развитие и за отмяна на Регламент (ЕО) № 1783/1999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 От съображения за яснота Регламент (ЕО) № 1080/2006 следва да бъде отмен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t>Глава I</w:t>
        <w:br/>
        <w:br/>
        <w:t>Общи правила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  <w:br/>
        <w:br/>
      </w:r>
      <w:r>
        <w:rPr>
          <w:b/>
          <w:i w:val="false"/>
          <w:lang w:val="en-US" w:eastAsia="en-US"/>
        </w:rPr>
        <w:t>Предм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определя задачите на Европейския фонд за регионално развитие (ЕФРР), обхвата на неговата подкрепа с оглед на целта „Инвестиции за растеж и работни места“ и на целта „Европейско териториално сътрудничество“, както и специалните разпоредби по отношение на предоставяната по линия на ЕФРР подкрепа за целта „Инвестиции за растеж и работни места“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  <w:br/>
        <w:br/>
      </w:r>
      <w:r>
        <w:rPr>
          <w:b/>
          <w:i w:val="false"/>
          <w:lang w:val="en-US" w:eastAsia="en-US"/>
        </w:rPr>
        <w:t>Задачи на ЕФР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ФРР участва във финансирането на подкрепа, целяща засилването на икономическото, социалното и териториалното сближаване посредством преодоляването на основните различия между регионите, чрез подкрепа за развитието и структурното приспособяване на регионалните икономики, включително преструктурирането на регионите със западаща индустрия и на регионите, чието развитие изоста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  <w:br/>
        <w:br/>
      </w:r>
      <w:r>
        <w:rPr>
          <w:b/>
          <w:i w:val="false"/>
          <w:lang w:val="en-US" w:eastAsia="en-US"/>
        </w:rPr>
        <w:t>Обхват на подкрепата от ЕФРР</w:t>
      </w:r>
    </w:p>
    <w:p>
      <w:pPr>
        <w:pStyle w:val="NumPar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ЕФРР предоставя подкрепа за:</w:t>
      </w:r>
    </w:p>
    <w:p>
      <w:pPr>
        <w:pStyle w:val="Point1"/>
        <w:rPr/>
      </w:pPr>
      <w:r>
        <w:rPr>
          <w:lang w:val="en-US" w:eastAsia="en-US"/>
        </w:rPr>
        <w:t>а)</w:t>
        <w:tab/>
        <w:t>производствени инвестиции, които допринасят за създаването и запазването на устойчиви работни места, чрез преки помощи за инвестиции в малките и средните предприятия (МСП);</w:t>
      </w:r>
    </w:p>
    <w:p>
      <w:pPr>
        <w:pStyle w:val="Point1"/>
        <w:rPr/>
      </w:pPr>
      <w:r>
        <w:rPr>
          <w:lang w:val="en-US" w:eastAsia="en-US"/>
        </w:rPr>
        <w:t>б)</w:t>
        <w:tab/>
        <w:t>инвестиции в инфраструктура, която предоставя основни услуги на гражданите в областта на енергетиката, околната среда, транспорта и информационните и комуникационните технологии (ИКТ);</w:t>
      </w:r>
    </w:p>
    <w:p>
      <w:pPr>
        <w:pStyle w:val="Point1"/>
        <w:rPr/>
      </w:pPr>
      <w:r>
        <w:rPr>
          <w:lang w:val="en-US" w:eastAsia="en-US"/>
        </w:rPr>
        <w:t>в)</w:t>
        <w:tab/>
        <w:t>инвестиции в социална, здравна и образователна инфраструктура;</w:t>
      </w:r>
    </w:p>
    <w:p>
      <w:pPr>
        <w:pStyle w:val="Point1"/>
        <w:rPr/>
      </w:pPr>
      <w:r>
        <w:rPr>
          <w:lang w:val="en-US" w:eastAsia="en-US"/>
        </w:rPr>
        <w:t>г)</w:t>
        <w:tab/>
        <w:t>развиване на вътрешния потенциал посредством предоставянето на подкрепа за регионалното и местното развитие, научните изследвания и иновациите. Тези мерки включват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)</w:t>
        <w:tab/>
        <w:t>инвестиции в дълготрайни активи за оборудване и малка по размери инфраструктура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i)</w:t>
        <w:tab/>
        <w:t>подкрепа и обслужващи дейности за предприятията, по-специално МСП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ii)</w:t>
        <w:tab/>
        <w:t>подкрепа на обществените органи за научни изследвания и иновации и инвестиции в технологии и приложни изследвания в предприятията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v)</w:t>
        <w:tab/>
        <w:t>изграждане на мрежи, сътрудничество и обмяна на опит между регионите, градовете и представителните социални, икономически и ангажирани с околната среда субекти;</w:t>
      </w:r>
    </w:p>
    <w:p>
      <w:pPr>
        <w:pStyle w:val="Point1"/>
        <w:rPr/>
      </w:pPr>
      <w:r>
        <w:rPr>
          <w:lang w:val="en-US" w:eastAsia="en-US"/>
        </w:rPr>
        <w:t>д)</w:t>
        <w:tab/>
        <w:t>техническа помощ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 по-силно развитите региони ЕФРР не предоставя подкрепа за инвестиции в инфраструктура, която осигурява основни услуги на гражданите в областта на околната среда, транспорта и ИКТ.</w:t>
      </w:r>
    </w:p>
    <w:p>
      <w:pPr>
        <w:pStyle w:val="NumPar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ЕФРР не предоставя подкрепа за:</w:t>
      </w:r>
    </w:p>
    <w:p>
      <w:pPr>
        <w:pStyle w:val="Point1"/>
        <w:rPr/>
      </w:pPr>
      <w:r>
        <w:rPr>
          <w:lang w:val="en-US" w:eastAsia="en-US"/>
        </w:rPr>
        <w:t>а)</w:t>
        <w:tab/>
        <w:t>извеждането от експлоатация на атомни електроцентрали;</w:t>
      </w:r>
    </w:p>
    <w:p>
      <w:pPr>
        <w:pStyle w:val="Point1"/>
        <w:rPr/>
      </w:pPr>
      <w:r>
        <w:rPr>
          <w:lang w:val="en-US" w:eastAsia="en-US"/>
        </w:rPr>
        <w:t>б)</w:t>
        <w:tab/>
        <w:t>намаляването на емисиите на парникови газове в инсталации, попадащи в обхвата на Директива 2003/87/EО;</w:t>
      </w:r>
    </w:p>
    <w:p>
      <w:pPr>
        <w:pStyle w:val="Point1"/>
        <w:rPr/>
      </w:pPr>
      <w:r>
        <w:rPr>
          <w:lang w:val="en-US" w:eastAsia="en-US"/>
        </w:rPr>
        <w:t>в)</w:t>
        <w:tab/>
        <w:t>производството, обработката и продажбата на тютюн и тютюневи изделия;</w:t>
      </w:r>
    </w:p>
    <w:p>
      <w:pPr>
        <w:pStyle w:val="Point1"/>
        <w:rPr/>
      </w:pPr>
      <w:r>
        <w:rPr>
          <w:lang w:val="en-US" w:eastAsia="en-US"/>
        </w:rPr>
        <w:t>г)</w:t>
        <w:tab/>
        <w:t>предприятия в затруднение, така както са определени в правилата на Европейския Съюз за държавните помощи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Член 4</w:t>
        <w:br/>
        <w:br/>
      </w:r>
      <w:r>
        <w:rPr>
          <w:b/>
          <w:i w:val="false"/>
          <w:lang w:val="en-US" w:eastAsia="en-US"/>
        </w:rPr>
        <w:t xml:space="preserve">Тематична концентрация </w:t>
      </w:r>
    </w:p>
    <w:p>
      <w:pPr>
        <w:pStyle w:val="Normal"/>
        <w:rPr/>
      </w:pPr>
      <w:r>
        <w:rPr>
          <w:lang w:val="en-US" w:eastAsia="en-US"/>
        </w:rPr>
        <w:t>Тематичните цели, посочени в член 9 от Регламент (EС) № […]/2012 [РОР], и съответните инвестиционни приоритети, посочени в член 5 от настоящия регламент, за които ЕФРР може да допринесе, сe концентрират по следния начин:</w:t>
      </w:r>
    </w:p>
    <w:p>
      <w:pPr>
        <w:pStyle w:val="Point1"/>
        <w:rPr/>
      </w:pPr>
      <w:r>
        <w:rPr>
          <w:lang w:val="en-US" w:eastAsia="en-US"/>
        </w:rPr>
        <w:t>а)</w:t>
        <w:tab/>
        <w:t>в по-силно развитите региони и в регионите в преход:</w:t>
      </w:r>
    </w:p>
    <w:p>
      <w:pPr>
        <w:pStyle w:val="Point1"/>
        <w:rPr/>
      </w:pPr>
      <w:r>
        <w:rPr>
          <w:lang w:val="en-US" w:eastAsia="en-US"/>
        </w:rPr>
        <w:t>(i)</w:t>
        <w:tab/>
        <w:t>поне 80 % от общия размер на средствата, отпускани от ЕФРР на национално равнище, се заделят за тематичните цели, посочени в точки 1, 3 и 4 от член 9 от Регламент (EС) № […]/2012 [РОР]; и</w:t>
      </w:r>
    </w:p>
    <w:p>
      <w:pPr>
        <w:pStyle w:val="Point1"/>
        <w:rPr/>
      </w:pPr>
      <w:r>
        <w:rPr>
          <w:lang w:val="en-US" w:eastAsia="en-US"/>
        </w:rPr>
        <w:t>(i)</w:t>
        <w:tab/>
        <w:t>поне 20 % от общия размер на средствата, отпускани от ЕФРР на национално равнище, се заделят за тематичната цел, посочена в точка 4 от член 9 от Регламент (EС) № […]/2012 [РОР];</w:t>
      </w:r>
    </w:p>
    <w:p>
      <w:pPr>
        <w:pStyle w:val="Point1"/>
        <w:rPr/>
      </w:pPr>
      <w:r>
        <w:rPr>
          <w:lang w:val="en-US" w:eastAsia="en-US"/>
        </w:rPr>
        <w:t>б)</w:t>
        <w:tab/>
        <w:t>в по-слабо развитите региони:</w:t>
      </w:r>
    </w:p>
    <w:p>
      <w:pPr>
        <w:pStyle w:val="Point1"/>
        <w:rPr/>
      </w:pPr>
      <w:r>
        <w:rPr>
          <w:lang w:val="en-US" w:eastAsia="en-US"/>
        </w:rPr>
        <w:t>(i)</w:t>
        <w:tab/>
        <w:t>поне 50 % от общия размер на средствата, отпускани от ЕФРР на национално равнище, се заделят за тематичните цели, посочени в точки 1, 3 и 4 от член 9 от Регламент (EС) № […]/2012 [РОР];</w:t>
      </w:r>
    </w:p>
    <w:p>
      <w:pPr>
        <w:pStyle w:val="Point1"/>
        <w:rPr/>
      </w:pPr>
      <w:r>
        <w:rPr>
          <w:lang w:val="en-US" w:eastAsia="en-US"/>
        </w:rPr>
        <w:t>(i)</w:t>
        <w:tab/>
        <w:t>поне 6 % от общия размер на средствата, отпускани от ЕФРР на национално равнище, се заделят за тематичната цел, посочена в точка 4 от член 9 от Регламент (EС) № […]/2012 [РОР].</w:t>
      </w:r>
    </w:p>
    <w:p>
      <w:pPr>
        <w:pStyle w:val="Normal"/>
        <w:rPr/>
      </w:pPr>
      <w:r>
        <w:rPr>
          <w:lang w:val="en-US" w:eastAsia="en-US"/>
        </w:rPr>
        <w:t>Чрез дерогация от буква a), подточка i) в регионите, чийто БВП на глава от населението за периода 2007—13 г. е бил под 75 % от средния БВП за ЕС—25 за референтния период, но които са допустими по категория региони в преход или по-силно развити региони, така както са определени в член 82, параграф 2, букви б) и в) от Регламент (EС) №</w:t>
      </w:r>
      <w:r>
        <w:rPr>
          <w:lang w:val="fr-CH" w:eastAsia="en-US"/>
        </w:rPr>
        <w:t> </w:t>
      </w:r>
      <w:r>
        <w:rPr>
          <w:lang w:val="en-US" w:eastAsia="en-US"/>
        </w:rPr>
        <w:t>[…]/2012 [РОР] за периода 2014—2020 г., поне 60 % от общия размер на средствата, отпускани от ЕФРР на национално равнище, се заделят за всяка една от тематичните цели, посочени в точки 1, 3 и 4 от член 9 от Регламент (EС) №</w:t>
      </w:r>
      <w:r>
        <w:rPr>
          <w:lang w:val="fr-CH" w:eastAsia="en-US"/>
        </w:rPr>
        <w:t> </w:t>
      </w:r>
      <w:r>
        <w:rPr>
          <w:lang w:val="en-US" w:eastAsia="en-US"/>
        </w:rPr>
        <w:t>[…]/2012 [РОР]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Член 5</w:t>
        <w:br/>
        <w:br/>
      </w:r>
      <w:r>
        <w:rPr>
          <w:b/>
          <w:i w:val="false"/>
          <w:lang w:val="en-US" w:eastAsia="en-US"/>
        </w:rPr>
        <w:t>Инвестиционни приоритети</w:t>
      </w:r>
    </w:p>
    <w:p>
      <w:pPr>
        <w:pStyle w:val="Normal"/>
        <w:rPr/>
      </w:pPr>
      <w:r>
        <w:rPr>
          <w:lang w:val="en-US" w:eastAsia="en-US"/>
        </w:rPr>
        <w:t>ЕФРР предоставя подкрепа за следните инвестиционни приоритети в рамките на тематичните цели, посочени в член 9 от Регламент (EС) №</w:t>
      </w:r>
      <w:r>
        <w:rPr>
          <w:lang w:val="fr-CH" w:eastAsia="en-US"/>
        </w:rPr>
        <w:t> </w:t>
      </w:r>
      <w:r>
        <w:rPr>
          <w:lang w:val="en-US" w:eastAsia="en-US"/>
        </w:rPr>
        <w:t>[…]/2012 [РОР]:</w:t>
      </w:r>
    </w:p>
    <w:p>
      <w:pPr>
        <w:pStyle w:val="Point0number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>засилване на научноизследователската дейност, технологичното развитие и иновациите;</w:t>
      </w:r>
    </w:p>
    <w:p>
      <w:pPr>
        <w:pStyle w:val="Point1"/>
        <w:rPr/>
      </w:pPr>
      <w:r>
        <w:rPr>
          <w:lang w:val="en-US" w:eastAsia="en-US"/>
        </w:rPr>
        <w:t>а)</w:t>
        <w:tab/>
        <w:t>укрепване на инфраструктурата, необходима за научноизследователска и иновационна дейност,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, по-специално центрове, които са от интерес за Европа;</w:t>
      </w:r>
    </w:p>
    <w:p>
      <w:pPr>
        <w:pStyle w:val="Point1"/>
        <w:rPr/>
      </w:pPr>
      <w:r>
        <w:rPr>
          <w:lang w:val="en-US" w:eastAsia="en-US"/>
        </w:rPr>
        <w:t>б)</w:t>
        <w:tab/>
        <w:t>насърчаване на инвестициите на предприятията в научноизследователска и иновационна дейност, на разработването на продукти и услуги, на трансфера на технологии, на социалната иновация и приложенията за публични услуги, на стимулирането на търсенето, на изграждането на мрежи, на клъстерите и на отворените иновации посредством интелигентна специализация;</w:t>
      </w:r>
    </w:p>
    <w:p>
      <w:pPr>
        <w:pStyle w:val="Point1"/>
        <w:rPr/>
      </w:pPr>
      <w:r>
        <w:rPr>
          <w:lang w:val="en-US" w:eastAsia="en-US"/>
        </w:rPr>
        <w:t>в)</w:t>
        <w:tab/>
        <w:t>предоставяне на подкрепа за технологични и приложни изследвания, пилотни линии, действия за одобрение на продуктите на начален етап, усъвършенствани производствени възможности и пилотно производство в ключови базови технологии, както и за разпространението на технологии с общо предназначение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добряване на достъпа до ИКТ и на тяхното използване и качество:</w:t>
      </w:r>
    </w:p>
    <w:p>
      <w:pPr>
        <w:pStyle w:val="Point1"/>
        <w:rPr/>
      </w:pPr>
      <w:r>
        <w:rPr>
          <w:lang w:val="en-US" w:eastAsia="en-US"/>
        </w:rPr>
        <w:t>а)</w:t>
        <w:tab/>
        <w:t>разгръщане на широколентовия достъп и въвеждане на високоскоростни мрежи;</w:t>
      </w:r>
    </w:p>
    <w:p>
      <w:pPr>
        <w:pStyle w:val="Point1"/>
        <w:rPr/>
      </w:pPr>
      <w:r>
        <w:rPr>
          <w:lang w:val="en-US" w:eastAsia="en-US"/>
        </w:rPr>
        <w:t>б)</w:t>
        <w:tab/>
        <w:t>разработване на продукти и услуги в сферата на ИКТ, на електронната търговия и насърчаване на търсенето на ИКТ;</w:t>
      </w:r>
    </w:p>
    <w:p>
      <w:pPr>
        <w:pStyle w:val="Point1"/>
        <w:rPr/>
      </w:pPr>
      <w:r>
        <w:rPr>
          <w:lang w:val="en-US" w:eastAsia="en-US"/>
        </w:rPr>
        <w:t>в)</w:t>
        <w:tab/>
        <w:t>засилено използване на основаващи се на ИКТ приложения за електронно правителство, електронни обучения, електронно приобщаване и електронно здравеопазване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вишаване на конкурентоспособността на МСП</w:t>
      </w:r>
    </w:p>
    <w:p>
      <w:pPr>
        <w:pStyle w:val="Point1"/>
        <w:rPr/>
      </w:pPr>
      <w:r>
        <w:rPr>
          <w:lang w:val="en-US" w:eastAsia="en-US"/>
        </w:rPr>
        <w:t>а)</w:t>
        <w:tab/>
        <w:t>поощряване на предприемаческия дух, по-специално чрез улесняване на икономическото оползотворяване на нови идеи и стимулиране на създаването на нови предприятия;</w:t>
      </w:r>
    </w:p>
    <w:p>
      <w:pPr>
        <w:pStyle w:val="Point1"/>
        <w:rPr/>
      </w:pPr>
      <w:r>
        <w:rPr>
          <w:lang w:val="en-US" w:eastAsia="en-US"/>
        </w:rPr>
        <w:t>б)</w:t>
        <w:tab/>
        <w:t>разработване на нови бизнес модели за МСП, по-специално за насърчаване на тяхната интернационализация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дкрепа за преминаването към нисковъглеродна икономика във всички сектори:</w:t>
      </w:r>
    </w:p>
    <w:p>
      <w:pPr>
        <w:pStyle w:val="Point1"/>
        <w:rPr/>
      </w:pPr>
      <w:r>
        <w:rPr>
          <w:lang w:val="en-US" w:eastAsia="en-US"/>
        </w:rPr>
        <w:t>а)</w:t>
        <w:tab/>
        <w:t>насърчаване на производството и разпространението на възобновяеми енергийни източници;</w:t>
      </w:r>
    </w:p>
    <w:p>
      <w:pPr>
        <w:pStyle w:val="Point1"/>
        <w:rPr/>
      </w:pPr>
      <w:r>
        <w:rPr>
          <w:lang w:val="en-US" w:eastAsia="en-US"/>
        </w:rPr>
        <w:t>б)</w:t>
        <w:tab/>
        <w:t>насърчаване на енергийната ефективност и на използването на възобновяема енергия в МСП;</w:t>
      </w:r>
    </w:p>
    <w:p>
      <w:pPr>
        <w:pStyle w:val="Point1"/>
        <w:rPr/>
      </w:pPr>
      <w:r>
        <w:rPr>
          <w:lang w:val="en-US" w:eastAsia="en-US"/>
        </w:rPr>
        <w:t>в)</w:t>
        <w:tab/>
        <w:t>предоставяне на подкрепа за енергийната ефективност и за използването на възобновяема енергия в публични инфраструктури и в жилищния сектор;</w:t>
      </w:r>
    </w:p>
    <w:p>
      <w:pPr>
        <w:pStyle w:val="Point1"/>
        <w:rPr/>
      </w:pPr>
      <w:r>
        <w:rPr>
          <w:lang w:val="en-US" w:eastAsia="en-US"/>
        </w:rPr>
        <w:t>г)</w:t>
        <w:tab/>
        <w:t>разработване на интелигентни разпределителни системи за ниско напрежение;</w:t>
      </w:r>
    </w:p>
    <w:p>
      <w:pPr>
        <w:pStyle w:val="Point1"/>
        <w:rPr/>
      </w:pPr>
      <w:r>
        <w:rPr>
          <w:lang w:val="en-US" w:eastAsia="en-US"/>
        </w:rPr>
        <w:t>д)</w:t>
        <w:tab/>
        <w:t>насърчаване на стратегии за нисковъглеродно развитие в градските райони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насърчаване на адаптирането към изменението на климата, на предотвратяването и управлението на риска:</w:t>
      </w:r>
    </w:p>
    <w:p>
      <w:pPr>
        <w:pStyle w:val="Point1"/>
        <w:rPr/>
      </w:pPr>
      <w:r>
        <w:rPr>
          <w:lang w:val="en-US" w:eastAsia="en-US"/>
        </w:rPr>
        <w:t>а)</w:t>
        <w:tab/>
        <w:t>предоставяне на подкрепа за инвестиции, предназначени специално за адаптацията към изменението на климата;</w:t>
      </w:r>
    </w:p>
    <w:p>
      <w:pPr>
        <w:pStyle w:val="Point1"/>
        <w:rPr/>
      </w:pPr>
      <w:r>
        <w:rPr>
          <w:lang w:val="en-US" w:eastAsia="en-US"/>
        </w:rPr>
        <w:t>б)</w:t>
        <w:tab/>
        <w:t>насърчаване на инвестиции, предназначени за справяне със специфични рискове, осигуряване на устойчивост при бедствия и разработване на системи за управление на бедствия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опазване на околната среда и насърчаване на ефективното използване на ресурсите:</w:t>
      </w:r>
    </w:p>
    <w:p>
      <w:pPr>
        <w:pStyle w:val="Point1"/>
        <w:rPr/>
      </w:pPr>
      <w:r>
        <w:rPr>
          <w:lang w:val="en-US" w:eastAsia="en-US"/>
        </w:rPr>
        <w:t>а)</w:t>
        <w:tab/>
        <w:t>вземане на мерки във връзка със значителните нужди от инвестиции в сектора на отпадъците за съобразяване с изискванията на законодателството на ЕС в областта на околната среда;</w:t>
      </w:r>
    </w:p>
    <w:p>
      <w:pPr>
        <w:pStyle w:val="Point1"/>
        <w:rPr/>
      </w:pPr>
      <w:r>
        <w:rPr>
          <w:lang w:val="en-US" w:eastAsia="en-US"/>
        </w:rPr>
        <w:t>б)</w:t>
        <w:tab/>
        <w:t>вземане на мерки във връзка със значителните нужди от инвестиции във водния сектор за съобразяване с изискванията на законодателството на ЕС в областта на околната среда;</w:t>
      </w:r>
    </w:p>
    <w:p>
      <w:pPr>
        <w:pStyle w:val="Point1"/>
        <w:rPr/>
      </w:pPr>
      <w:r>
        <w:rPr>
          <w:lang w:val="en-US" w:eastAsia="en-US"/>
        </w:rPr>
        <w:t>в)</w:t>
        <w:tab/>
        <w:t>опазване, популяризиране и развитие на културното наследство;</w:t>
      </w:r>
    </w:p>
    <w:p>
      <w:pPr>
        <w:pStyle w:val="Point1"/>
        <w:rPr/>
      </w:pPr>
      <w:r>
        <w:rPr>
          <w:lang w:val="en-US" w:eastAsia="en-US"/>
        </w:rPr>
        <w:t>г)</w:t>
        <w:tab/>
        <w:t>опазване на биологичното разнообразие, опазване на почвите и насърчаване на екосистемните услуги, в това число NATURA 2000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 xml:space="preserve"> и екологосъобразните инфраструктури;</w:t>
      </w:r>
    </w:p>
    <w:p>
      <w:pPr>
        <w:pStyle w:val="Point1"/>
        <w:rPr/>
      </w:pPr>
      <w:r>
        <w:rPr>
          <w:lang w:val="en-US" w:eastAsia="en-US"/>
        </w:rPr>
        <w:t>д)</w:t>
        <w:tab/>
        <w:t>действия за подобряване на градската околна среда, в това число възобновяване на терените за вторично застрояване и намаляване на замърсяването на въздуха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насърчаване на устойчиво развития транспорт и премахване на участъците с недостатъчен капацитет в ключови мрежови инфраструктури:</w:t>
      </w:r>
    </w:p>
    <w:p>
      <w:pPr>
        <w:pStyle w:val="Point1"/>
        <w:rPr/>
      </w:pPr>
      <w:r>
        <w:rPr>
          <w:lang w:val="en-US" w:eastAsia="en-US"/>
        </w:rPr>
        <w:t>а)</w:t>
        <w:tab/>
        <w:t>предоставяне на подкрепа за Единно европейско транспортно пространство с комбинация от различни видове транспорт чрез инвестиране в трансевропейската транспортна мрежа (TEN-T);</w:t>
      </w:r>
    </w:p>
    <w:p>
      <w:pPr>
        <w:pStyle w:val="Point1"/>
        <w:rPr/>
      </w:pPr>
      <w:r>
        <w:rPr>
          <w:lang w:val="en-US" w:eastAsia="en-US"/>
        </w:rPr>
        <w:t>б)</w:t>
        <w:tab/>
        <w:t>подобряване на мобилността на регионално равнище посредством свързването на второстепенни и третостепенни възли с инфраструктурата на трансевропейската транспортна мрежа;</w:t>
      </w:r>
    </w:p>
    <w:p>
      <w:pPr>
        <w:pStyle w:val="Point1"/>
        <w:rPr/>
      </w:pPr>
      <w:r>
        <w:rPr>
          <w:lang w:val="en-US" w:eastAsia="en-US"/>
        </w:rPr>
        <w:t>в)</w:t>
        <w:tab/>
        <w:t>разработване на екологосъобразни и нисковъглеродни транспортни системи и насърчаване на устойчиво развита градска мобилност;</w:t>
      </w:r>
    </w:p>
    <w:p>
      <w:pPr>
        <w:pStyle w:val="Point1"/>
        <w:rPr/>
      </w:pPr>
      <w:r>
        <w:rPr>
          <w:lang w:val="en-US" w:eastAsia="en-US"/>
        </w:rPr>
        <w:t>г)</w:t>
        <w:tab/>
        <w:t>изграждане на всеобхватна, висококачествена и оперативно съвместима железопътна система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насърчаване на заетостта и подкрепа за мобилността на работната сила:</w:t>
      </w:r>
    </w:p>
    <w:p>
      <w:pPr>
        <w:pStyle w:val="Point1"/>
        <w:rPr/>
      </w:pPr>
      <w:r>
        <w:rPr>
          <w:lang w:val="en-US" w:eastAsia="en-US"/>
        </w:rPr>
        <w:t>а)</w:t>
        <w:tab/>
        <w:t>изграждане на бизнес инкубатори и инвестиционна подкрепа за самостоятелно заетите лица и за създаването на собствен бизнес;</w:t>
      </w:r>
    </w:p>
    <w:p>
      <w:pPr>
        <w:pStyle w:val="Point1"/>
        <w:rPr/>
      </w:pPr>
      <w:r>
        <w:rPr>
          <w:lang w:val="en-US" w:eastAsia="en-US"/>
        </w:rPr>
        <w:t>б)</w:t>
        <w:tab/>
        <w:t>инициативи за местно развитие и помощ за структури, предоставящи услуги по места за създаването на нови работни места, когато тези действия са извън обхвата на Регламент (EС) № […]/2012 [ЕСФ];</w:t>
      </w:r>
    </w:p>
    <w:p>
      <w:pPr>
        <w:pStyle w:val="Point1"/>
        <w:rPr/>
      </w:pPr>
      <w:r>
        <w:rPr>
          <w:lang w:val="en-US" w:eastAsia="en-US"/>
        </w:rPr>
        <w:t>в)</w:t>
        <w:tab/>
        <w:t>инвестиране в инфраструктура за обществени служби по заетостта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насърчаване на социалното приобщаване и борба с бедността:</w:t>
      </w:r>
    </w:p>
    <w:p>
      <w:pPr>
        <w:pStyle w:val="Point1"/>
        <w:rPr/>
      </w:pPr>
      <w:r>
        <w:rPr>
          <w:lang w:val="en-US" w:eastAsia="en-US"/>
        </w:rPr>
        <w:t>а)</w:t>
        <w:tab/>
        <w:t>инвестиране в здравна и социална инфраструктура, която допринася за националното, регионалното и местното развитие, понижаване на неравнопоставеността по отношение на здравния статус и преминаване от служби на институционално равнище към служби на местно равнище;</w:t>
      </w:r>
    </w:p>
    <w:p>
      <w:pPr>
        <w:pStyle w:val="Point1"/>
        <w:rPr/>
      </w:pPr>
      <w:r>
        <w:rPr>
          <w:lang w:val="en-US" w:eastAsia="en-US"/>
        </w:rPr>
        <w:t>б)</w:t>
        <w:tab/>
        <w:t>предоставяне на подкрепа за материалното и икономическото възстановяване на изостаналите градски и селски общности;</w:t>
      </w:r>
    </w:p>
    <w:p>
      <w:pPr>
        <w:pStyle w:val="Point1"/>
        <w:rPr/>
      </w:pPr>
      <w:r>
        <w:rPr>
          <w:lang w:val="en-US" w:eastAsia="en-US"/>
        </w:rPr>
        <w:t>в)</w:t>
        <w:tab/>
        <w:t>предоставяне на подкрепа за социалните предприятия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инвестиции в образованието, уменията и ученето през целия живот посредством изграждането на образователна инфраструктура и на инфраструктура за обучение;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вишаване на институционалния капацитет и ефективна публична администрация посредством укрепване на институционалния капацитет и на ефективната публична администрация и обществените услуги, свързани с изпълнението на ЕФРР, и в подкрепа на действията по отношение на институционалния капацитет и на ефективната публична администрация, подпомагани от ЕСФ.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t>Глава II</w:t>
        <w:br/>
        <w:br/>
        <w:t>Показатели за предоставяната от ЕФРР подкрепа за целта „Инвестиции за растеж и работни места“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Член 6</w:t>
        <w:br/>
        <w:br/>
      </w:r>
      <w:r>
        <w:rPr>
          <w:b/>
          <w:i w:val="false"/>
          <w:lang w:val="en-US" w:eastAsia="en-US"/>
        </w:rPr>
        <w:t>Показатели за целта „Инвестиции за растеж и работни места“</w:t>
      </w:r>
    </w:p>
    <w:p>
      <w:pPr>
        <w:pStyle w:val="Normal"/>
        <w:rPr/>
      </w:pPr>
      <w:r>
        <w:rPr>
          <w:lang w:val="en-US" w:eastAsia="en-US"/>
        </w:rPr>
        <w:t>Общите показатели, посочени в приложението към настоящия регламент, се използват по целесъобразност и в съответствие с член 24, параграф 3 от Регламент (EС) № […]/2012 [РОР]. По отношение на общите показатели: за базовите стойности се задава нула и се определят количествени цели с натрупване за 2022 г.</w:t>
      </w:r>
    </w:p>
    <w:p>
      <w:pPr>
        <w:pStyle w:val="Normal"/>
        <w:rPr/>
      </w:pPr>
      <w:r>
        <w:rPr>
          <w:lang w:val="en-US" w:eastAsia="en-US"/>
        </w:rPr>
        <w:t>По отношение на показателите за крайните продукти по отделните програми: за базовите стойности се задава нула и се определят количествени цели с натрупване за 2022 г.</w:t>
      </w:r>
    </w:p>
    <w:p>
      <w:pPr>
        <w:pStyle w:val="Normal"/>
        <w:rPr/>
      </w:pPr>
      <w:r>
        <w:rPr>
          <w:lang w:val="en-US" w:eastAsia="en-US"/>
        </w:rPr>
        <w:t>По отношение на показателите за резултатите по отделните програми: за базовите стойности се използват последните налични данни и се определят цели за 2022 г., които обаче могат да имат количествено или качествено изражение.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t>Глава III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t>Специални разпоредби относно разглеждането на териториалните особености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стойчиво градско развитие</w:t>
      </w:r>
    </w:p>
    <w:p>
      <w:pPr>
        <w:pStyle w:val="NumPar1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ЕФРР подкрепя — в рамките на оперативните програми — устойчивото градско развитие посредством стратегии, с които се определят интегрирани действия за справяне с икономическите, екологичните, климатичните и социалните предизвикателства в градските райони.</w:t>
      </w:r>
    </w:p>
    <w:p>
      <w:pPr>
        <w:pStyle w:val="NumPar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Всяка държава-членка определя в своя договор за партньорство списък на градовете, в които е необходимо да бъдат приложени интегрирани действия за устойчиво градско развитие, и посочва приблизителния размер на средствата, заделяни годишно за тези действия на национално равнище.</w:t>
      </w:r>
    </w:p>
    <w:p>
      <w:pPr>
        <w:pStyle w:val="Text1"/>
        <w:rPr/>
      </w:pPr>
      <w:r>
        <w:rPr>
          <w:lang w:val="en-US" w:eastAsia="en-US"/>
        </w:rPr>
        <w:t>Поне 5 % от средствата, отпускани от ЕФРР на национално равнище, се заделят за интегрирани действия за устойчиво градско развитие, възложени на градовете за управление посредством интегрираните териториални инвестиции, посочени в член 99 от Регламент (EС) № […]/2012 [РОР].</w:t>
      </w:r>
    </w:p>
    <w:p>
      <w:pPr>
        <w:pStyle w:val="Titrearticle"/>
        <w:rPr>
          <w:lang w:val="en-GB" w:eastAsia="en-US"/>
        </w:rPr>
      </w:pPr>
      <w:r>
        <w:rPr>
          <w:lang w:val="en-US" w:eastAsia="en-US"/>
        </w:rPr>
        <w:t>Член 8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Платформа за градско развитие</w:t>
      </w:r>
    </w:p>
    <w:p>
      <w:pPr>
        <w:pStyle w:val="NumPar1"/>
        <w:numPr>
          <w:ilvl w:val="0"/>
          <w:numId w:val="28"/>
        </w:numPr>
        <w:rPr/>
      </w:pPr>
      <w:r>
        <w:rPr>
          <w:lang w:val="en-US" w:eastAsia="en-US"/>
        </w:rPr>
        <w:t>Комисията създава — в съответствие с член 51 от Регламент (EС) №</w:t>
      </w:r>
      <w:r>
        <w:rPr>
          <w:lang w:val="fr-CH" w:eastAsia="en-US"/>
        </w:rPr>
        <w:t> </w:t>
      </w:r>
      <w:r>
        <w:rPr>
          <w:lang w:val="en-US" w:eastAsia="en-US"/>
        </w:rPr>
        <w:t>[…]/2012 [РОР] — платформа за градско развитие, за да насърчава изграждането на капацитет и на мрежи между градовете, както и обмяната на опит относно градоустройствената политика на равнището на ЕС в области, свързани с инвестиционните приоритети на ЕФРР и с устойчивото градско развитие.</w:t>
      </w:r>
    </w:p>
    <w:p>
      <w:pPr>
        <w:pStyle w:val="NumPar1"/>
        <w:numPr>
          <w:ilvl w:val="0"/>
          <w:numId w:val="24"/>
        </w:numPr>
        <w:rPr/>
      </w:pPr>
      <w:r>
        <w:rPr>
          <w:lang w:val="en-US" w:eastAsia="en-US"/>
        </w:rPr>
        <w:t>Комисията приема списък на градовете, които ще участват в платформата, въз основа на определените в договорите за партньорство списъци, посредством актове за изпълнение.Тези актове за изпълнение се приемат в съответствие с процедурата по консултиране, посочена в член 14, параграф 2.</w:t>
      </w:r>
    </w:p>
    <w:p>
      <w:pPr>
        <w:pStyle w:val="Text1"/>
        <w:rPr/>
      </w:pPr>
      <w:r>
        <w:rPr>
          <w:lang w:val="en-US" w:eastAsia="en-US"/>
        </w:rPr>
        <w:t>В списъка могат да бъдат включени най-много 300 града, но не повече от 20 града на държава-членка. Подборът на градовете се извършва по следните критерии:</w:t>
      </w:r>
    </w:p>
    <w:p>
      <w:pPr>
        <w:pStyle w:val="Point1"/>
        <w:rPr/>
      </w:pPr>
      <w:r>
        <w:rPr>
          <w:lang w:val="en-US" w:eastAsia="en-US"/>
        </w:rPr>
        <w:t>а)</w:t>
        <w:tab/>
        <w:t>население, като се отчитат особеностите на националните градски системи;</w:t>
      </w:r>
    </w:p>
    <w:p>
      <w:pPr>
        <w:pStyle w:val="Point1"/>
        <w:rPr/>
      </w:pPr>
      <w:r>
        <w:rPr>
          <w:lang w:val="en-US" w:eastAsia="en-US"/>
        </w:rPr>
        <w:t>б)</w:t>
        <w:tab/>
        <w:t>наличието на стратегия за интегрирани действия за справяне с икономическите, екологичните, климатичните и социалните предизвикателства, пред които са изправени градските райони.</w:t>
      </w:r>
    </w:p>
    <w:p>
      <w:pPr>
        <w:pStyle w:val="NumPar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Платформата предоставя също така подкрепа за изграждането на мрежи между всички градове, които предприемат иновативни действия по инициатива на Комисия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  <w:br/>
        <w:br/>
      </w:r>
      <w:r>
        <w:rPr>
          <w:b/>
          <w:i w:val="false"/>
          <w:lang w:val="en-US" w:eastAsia="en-US"/>
        </w:rPr>
        <w:t>Иновативни действия в сферата на устойчивото градско развитие</w:t>
      </w:r>
    </w:p>
    <w:p>
      <w:pPr>
        <w:pStyle w:val="ManualNumPar1"/>
        <w:rPr/>
      </w:pPr>
      <w:r>
        <w:rPr>
          <w:lang w:val="en-US" w:eastAsia="en-US"/>
        </w:rPr>
        <w:t>1.</w:t>
        <w:tab/>
        <w:t>По инициатива на Комисията ЕФРР може да предостави подкрепа за иновативни действия в сферата на устойчивото градско развитие, като таванът за тази подкрепа е 0,2 % от общия размер на средствата, отпускани всяка година по линия на ЕФРР. Тези действия включват изследвания и пилотни проекти, целящи намирането или изпробването на нови решения на проблеми, свързани с устойчивото градско развитие, които са от значение на равнището на Съюза.</w:t>
      </w:r>
    </w:p>
    <w:p>
      <w:pPr>
        <w:pStyle w:val="ManualNumPar1"/>
        <w:rPr/>
      </w:pPr>
      <w:r>
        <w:rPr>
          <w:lang w:val="en-US" w:eastAsia="en-US"/>
        </w:rPr>
        <w:t>2.</w:t>
        <w:tab/>
        <w:t>Чрез дерогация от член 4 по-горе, иновативните действия могат да подпомагат всички дейности, необходими за постигането на тематичните цели, посочени в член 9 от Регламент (EС) № […]/2012 [РОР], и съответните инвестиционни приоритети.</w:t>
      </w:r>
    </w:p>
    <w:p>
      <w:pPr>
        <w:pStyle w:val="ManualNumPar1"/>
        <w:rPr/>
      </w:pPr>
      <w:r>
        <w:rPr>
          <w:lang w:val="en-US" w:eastAsia="en-US"/>
        </w:rPr>
        <w:t>3.</w:t>
        <w:tab/>
        <w:t>Комисията приема делегирани актове в съответствие с член 13 относно процедурите за подбор и изпълнение на иновативни действия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0</w:t>
        <w:br/>
        <w:br/>
      </w:r>
      <w:r>
        <w:rPr>
          <w:b/>
          <w:i w:val="false"/>
          <w:lang w:val="en-US" w:eastAsia="en-US"/>
        </w:rPr>
        <w:t xml:space="preserve">Региони с неблагоприятни природни или демографски условия </w:t>
      </w:r>
    </w:p>
    <w:p>
      <w:pPr>
        <w:pStyle w:val="Normal"/>
        <w:keepNext w:val="true"/>
        <w:keepLines/>
        <w:spacing w:before="144" w:after="144"/>
        <w:rPr/>
      </w:pPr>
      <w:r>
        <w:rPr>
          <w:lang w:val="en-US" w:eastAsia="en-US"/>
        </w:rPr>
        <w:t>Оперативните програми, съфинасирани от ЕФРР, които обхващат области със сериозни и постоянни неблагоприятни природни или демографски условия, посочени в член 111, параграф 4 Регламент (EС) № […]/2012 [РОР], отделят специално внимание на разглеждането на специфичните за тези области затруднения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Член 11</w:t>
        <w:br/>
        <w:br/>
      </w:r>
      <w:r>
        <w:rPr>
          <w:b/>
          <w:i w:val="false"/>
          <w:lang w:val="en-US" w:eastAsia="en-US"/>
        </w:rPr>
        <w:t>Най-отдалечени региони</w:t>
      </w:r>
    </w:p>
    <w:p>
      <w:pPr>
        <w:pStyle w:val="NumPar1"/>
        <w:numPr>
          <w:ilvl w:val="0"/>
          <w:numId w:val="29"/>
        </w:numPr>
        <w:rPr/>
      </w:pPr>
      <w:r>
        <w:rPr>
          <w:lang w:val="en-US" w:eastAsia="en-US"/>
        </w:rPr>
        <w:t>Допълнителните средства, отпускани специално за най-отдалечените региони, се използват за компенсиране на допълнителните разходи, свързани с неблагоприятните условия, посочени в член 349 от Договора, и наложени от подкрепата за:</w:t>
      </w:r>
    </w:p>
    <w:p>
      <w:pPr>
        <w:pStyle w:val="Point1"/>
        <w:rPr/>
      </w:pPr>
      <w:r>
        <w:rPr>
          <w:lang w:val="en-US" w:eastAsia="en-US"/>
        </w:rPr>
        <w:t>а)</w:t>
        <w:tab/>
        <w:t>тематичните цели, посочени в член 9 от Регламент (EС) № […]/2012 [РОР];</w:t>
      </w:r>
    </w:p>
    <w:p>
      <w:pPr>
        <w:pStyle w:val="Point1"/>
        <w:rPr/>
      </w:pPr>
      <w:r>
        <w:rPr>
          <w:lang w:val="en-US" w:eastAsia="en-US"/>
        </w:rPr>
        <w:t>б)</w:t>
        <w:tab/>
        <w:t>транспортирането на стоки и помощ за откриването на предприятие за транспортни услуги;</w:t>
      </w:r>
    </w:p>
    <w:p>
      <w:pPr>
        <w:pStyle w:val="Point1"/>
        <w:rPr/>
      </w:pPr>
      <w:r>
        <w:rPr>
          <w:lang w:val="en-US" w:eastAsia="en-US"/>
        </w:rPr>
        <w:t>в)</w:t>
        <w:tab/>
        <w:t>операциите, продиктувани от задълженията за складиране, от прекаления обем и поддръжката на производствените средства, както и от недостига на човешки капитал на местния пазар.</w:t>
      </w:r>
    </w:p>
    <w:p>
      <w:pPr>
        <w:pStyle w:val="Text1"/>
        <w:rPr/>
      </w:pPr>
      <w:r>
        <w:rPr>
          <w:lang w:val="en-US" w:eastAsia="en-US"/>
        </w:rPr>
        <w:t>Поне 50 % от допълнителните специално отпуснати средства се заделят за действия, които допринасят за диверсификацията и модернизацията на икономиките на най-отдалечените региони, като специално внимание се обръща на тематичните цели, посочени в точки 1, 2 и 3 от член 9 от Регламент (EС) № […]/2012 [РОР].</w:t>
      </w:r>
    </w:p>
    <w:p>
      <w:pPr>
        <w:pStyle w:val="NumPar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Допълнителните специално отпуснати средства биха могли също така да се използват, за да се подпомогне финансирането на оперативни помощи и разходи, покриващи задължения и договори за обществени услуги в най-отдалечените региони.</w:t>
      </w:r>
    </w:p>
    <w:p>
      <w:pPr>
        <w:pStyle w:val="NumPar1"/>
        <w:numPr>
          <w:ilvl w:val="0"/>
          <w:numId w:val="24"/>
        </w:numPr>
        <w:rPr/>
      </w:pPr>
      <w:r>
        <w:rPr>
          <w:lang w:val="en-US" w:eastAsia="en-US"/>
        </w:rPr>
        <w:t>Сумата, за която се прилага процентният дял на съфинансиране, е пропорционална на допълнителните разходи, посочени в параграф 1, направени от бенефициера, единствено за оперативни помощи и разходи, покриващи задължения и договори за обществени услуги, като тя може да покрие общия размер на допустимите разходи в случаите на разходи за инвестиции.</w:t>
      </w:r>
    </w:p>
    <w:p>
      <w:pPr>
        <w:pStyle w:val="NumPar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Финансирането съгласно настоящия член не се използва за предоставянето на подкрепа за:</w:t>
      </w:r>
    </w:p>
    <w:p>
      <w:pPr>
        <w:pStyle w:val="Point1"/>
        <w:rPr/>
      </w:pPr>
      <w:r>
        <w:rPr>
          <w:lang w:val="en-US" w:eastAsia="en-US"/>
        </w:rPr>
        <w:t>а)</w:t>
        <w:tab/>
        <w:t>операции, свързани с продукти, попадащи в приложение 1 към Договора;</w:t>
      </w:r>
    </w:p>
    <w:p>
      <w:pPr>
        <w:pStyle w:val="Point1"/>
        <w:rPr/>
      </w:pPr>
      <w:r>
        <w:rPr>
          <w:lang w:val="en-US" w:eastAsia="en-US"/>
        </w:rPr>
        <w:t>б)</w:t>
        <w:tab/>
        <w:t>помощи за транспорт на лица, разрешени съгласно член 107, параграф 2, буква а) от Договора;</w:t>
      </w:r>
    </w:p>
    <w:p>
      <w:pPr>
        <w:pStyle w:val="Point1"/>
        <w:rPr/>
      </w:pPr>
      <w:r>
        <w:rPr>
          <w:lang w:val="en-US" w:eastAsia="en-US"/>
        </w:rPr>
        <w:t>в)</w:t>
        <w:tab/>
        <w:t>освобождаване от данъци и социални разходи.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br/>
        <w:t>Глава IV</w:t>
        <w:br/>
        <w:br/>
        <w:t>Заключителни разпоредби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Член 12</w:t>
        <w:br/>
        <w:br/>
      </w:r>
      <w:r>
        <w:rPr>
          <w:b/>
          <w:i w:val="false"/>
          <w:lang w:val="en-US" w:eastAsia="en-US"/>
        </w:rPr>
        <w:t>Преходни разпоредби</w:t>
      </w:r>
    </w:p>
    <w:p>
      <w:pPr>
        <w:pStyle w:val="ManualNumPar1"/>
        <w:rPr/>
      </w:pPr>
      <w:r>
        <w:rPr>
          <w:lang w:val="en-US" w:eastAsia="en-US"/>
        </w:rPr>
        <w:t>1.</w:t>
        <w:tab/>
        <w:t>Настоящият регламент не засяга нито продължаването, нито промяната, в това число цялостната или частична отмяна на подпомагането, одобрено от Комисията, на базата на Регламент (EO) № 1080/2006 или друг правен документ, приложим за това подпомагане към 31 декември 2013 г., който от тази дата се прилага за това подпомагане или съответните проекти до приключването им.</w:t>
      </w:r>
    </w:p>
    <w:p>
      <w:pPr>
        <w:pStyle w:val="ManualNumPar1"/>
        <w:rPr/>
      </w:pPr>
      <w:r>
        <w:rPr>
          <w:lang w:val="en-US" w:eastAsia="en-US"/>
        </w:rPr>
        <w:t>2.</w:t>
        <w:tab/>
        <w:t>Заявленията за получаване на подпомагане, подадени съгласно Регламент (ЕО) № 1080/2006, остават в сила.</w:t>
      </w:r>
    </w:p>
    <w:p>
      <w:pPr>
        <w:pStyle w:val="Titrearticle"/>
        <w:keepLines/>
        <w:rPr>
          <w:b/>
          <w:b/>
          <w:lang w:val="en-US" w:eastAsia="en-US"/>
        </w:rPr>
      </w:pPr>
      <w:r>
        <w:rPr>
          <w:lang w:val="en-US" w:eastAsia="en-US"/>
        </w:rPr>
        <w:t>Член 13</w:t>
        <w:br/>
        <w:br/>
      </w:r>
      <w:r>
        <w:rPr>
          <w:b/>
          <w:i w:val="false"/>
          <w:lang w:val="en-US" w:eastAsia="en-US"/>
        </w:rPr>
        <w:t>Упражняване на делегирането</w:t>
      </w:r>
    </w:p>
    <w:p>
      <w:pPr>
        <w:pStyle w:val="NumPar1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 xml:space="preserve">Правомощието да приема делегирани актове се предоставя на Комисията при спазване на предвидените в настоящия член условия. </w:t>
      </w:r>
    </w:p>
    <w:p>
      <w:pPr>
        <w:pStyle w:val="NumPar1"/>
        <w:numPr>
          <w:ilvl w:val="0"/>
          <w:numId w:val="24"/>
        </w:numPr>
        <w:rPr/>
      </w:pPr>
      <w:r>
        <w:rPr>
          <w:lang w:val="en-US" w:eastAsia="en-US"/>
        </w:rPr>
        <w:t>Правомощието да приема делегирани актове, посочено в член 9, параграф 3, се предоставя на Комисията за неопределен срок, считано от 1 януари 2014 г.</w:t>
      </w:r>
    </w:p>
    <w:p>
      <w:pPr>
        <w:pStyle w:val="NumPar1"/>
        <w:numPr>
          <w:ilvl w:val="0"/>
          <w:numId w:val="24"/>
        </w:numPr>
        <w:rPr/>
      </w:pPr>
      <w:r>
        <w:rPr>
          <w:lang w:val="en-US" w:eastAsia="en-US"/>
        </w:rPr>
        <w:t xml:space="preserve">Делегирането на правомощия, посочено в член 9, параграф 3, може да бъде оттеглено по всяко време от Европейския парламент или от Съвета. С решението за оттегляне се прекратява посоченото в него делегиране на правомощия. То поражда действие в деня след публикуването на решението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 или на по-късна, посочена в решението дата. То не засяга действителността на делегираните актове, които вече са в сила. </w:t>
      </w:r>
    </w:p>
    <w:p>
      <w:pPr>
        <w:pStyle w:val="NumPar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Веднага след като приеме делегиран акт, Комисията нотифицира акта едновременно на Европейския парламент и Съвета.</w:t>
      </w:r>
    </w:p>
    <w:p>
      <w:pPr>
        <w:pStyle w:val="NumPar1"/>
        <w:numPr>
          <w:ilvl w:val="0"/>
          <w:numId w:val="24"/>
        </w:numPr>
        <w:rPr/>
      </w:pPr>
      <w:r>
        <w:rPr>
          <w:lang w:val="en-US" w:eastAsia="en-US"/>
        </w:rPr>
        <w:t>Делегиран акт, приет съгласно член 9, параграф 3, влиза в сила единствено ако нито Европейският парламент,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, и Съветът са уведомили Комисията, че няма да представят възражения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Този срок се удължава с два месеца по инициатива на Европейския парламент или на Съвета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Член 14</w:t>
        <w:br/>
        <w:br/>
      </w:r>
      <w:r>
        <w:rPr>
          <w:b/>
          <w:i w:val="false"/>
          <w:lang w:val="en-US" w:eastAsia="en-US"/>
        </w:rPr>
        <w:t>Процедура на комитет</w:t>
      </w:r>
    </w:p>
    <w:p>
      <w:pPr>
        <w:pStyle w:val="NumPar1"/>
        <w:numPr>
          <w:ilvl w:val="0"/>
          <w:numId w:val="31"/>
        </w:numPr>
        <w:rPr/>
      </w:pPr>
      <w:r>
        <w:rPr>
          <w:lang w:val="en-US" w:eastAsia="en-US"/>
        </w:rPr>
        <w:t>Комисията са подпомага от Комитета за координация на фондовете. Този комитет е комитет по смисъла на Регламент (ЕС) № 182/2011.</w:t>
      </w:r>
    </w:p>
    <w:p>
      <w:pPr>
        <w:pStyle w:val="NumPar1"/>
        <w:numPr>
          <w:ilvl w:val="0"/>
          <w:numId w:val="24"/>
        </w:numPr>
        <w:rPr/>
      </w:pPr>
      <w:r>
        <w:rPr>
          <w:lang w:val="en-US" w:eastAsia="en-US"/>
        </w:rPr>
        <w:t>При позоваване на настоящия параграф се прилага член 4 от Регламент (ЕС) № 182/2011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15</w:t>
        <w:br/>
        <w:br/>
      </w:r>
      <w:r>
        <w:rPr>
          <w:b/>
          <w:i w:val="false"/>
          <w:lang w:val="en-US" w:eastAsia="en-US"/>
        </w:rPr>
        <w:t>Отмяна</w:t>
      </w:r>
    </w:p>
    <w:p>
      <w:pPr>
        <w:pStyle w:val="Normal"/>
        <w:rPr/>
      </w:pPr>
      <w:r>
        <w:rPr>
          <w:lang w:val="en-US" w:eastAsia="en-US"/>
        </w:rPr>
        <w:t>Регламент (ЕО) № 1080/2006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Член 16</w:t>
        <w:br/>
        <w:br/>
      </w:r>
      <w:r>
        <w:rPr>
          <w:b/>
          <w:i w:val="false"/>
          <w:lang w:val="en-US" w:eastAsia="en-US"/>
        </w:rPr>
        <w:t>Преразглеждане</w:t>
      </w:r>
    </w:p>
    <w:p>
      <w:pPr>
        <w:pStyle w:val="Normal"/>
        <w:rPr/>
      </w:pPr>
      <w:r>
        <w:rPr>
          <w:lang w:val="en-US" w:eastAsia="en-US"/>
        </w:rPr>
        <w:t>Европейският парламент и Съветът преразглеждат настоящия регламент не по-късно от 31 декември 2022 г. в съответствие с член 177 от Договор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лизане в сила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в деня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 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Общи показатели за предоставяната от ЕФРР подкрепа по целта „Инвестиции за растеж и работни места“ (член 6)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08"/>
        <w:gridCol w:w="4895"/>
      </w:tblGrid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ДИН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оизводствени инвести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рой предприятия, които получават безвъзмездни средства 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предприятия, които получават финансова подкрепа, различна от безвъзмездни средства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предприятия, които получават нефинансова подкрепа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подпомогнати нови пред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U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астни инвестиции, допълващи публичната подкрепа за МСП (безвъзмездни средства)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U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астни инвестиции, допълващи публичната подкрепа за МСП (различни от безвъзмездни средства)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квивалент на пълно работно време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работни места, разкрити в подпомогнатите МСП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Туризъ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сещ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рой посещения на подпомогнатите туристически атракции 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КТ инфраструк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л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Брой жители, ползващи широколентов достъп от поне 30 Mbps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ран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Железопътен тран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бща дължина на нови железопътни линии,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т които: TEN-T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бща дължина на реконструирани или модернизирани железопътни линии,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т които: TEN-T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Шосеен тран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бща дължина на построени нови пътища,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т които: TEN-T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бща дължина на реконструирани или модернизирана пътища,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т които: TEN-T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Градски тран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ътникопото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ъст на пътникопотока в подпомогнатия градски транспорт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Вътрешни водни пътищ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тон/к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ение на превозения товаропоток по подобрени вътрешни водни пътища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колна ср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Твърди отпадъ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тонов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опълнителен капацитет за рециклиране на отпадъц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Водоснабдява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л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опълнителен брой жители с достъп до подобрено водоснабдяване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чаквано намаляване на течовете по водопреносната мрежа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чистване на отпадъчните во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еквивалент жител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опълнителен брой жители с достъп до подобрено пречистване на отпадъчните вод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твратяване и управление на ри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л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рой жители, които се ползват от мерки за защита от наводнения 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л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жители, които се ползват от мерки за защита от горски пожари и от други мерки за защита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хабилитация на земя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хектар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бща площ на рехабилитираната земя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Запечатване на почва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хектар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омени в запечатаните площи в резултат на градоустройство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а и биологично разнообраз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хектар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на местообитанията с по-добра степен на съхраненост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Научни изследвания, инов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л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рой на заетите с НИРД лица/научни работници, които работят в новопостроена или новооборудвана научноизследователска инфраструктура 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предприятия, които си сътрудничат с подпомогнатите научноизследователски институци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еквивалент на пълно работно врем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длъжности за заети с НИРД лица/научни работници, разкрити в подпомогнатите институции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U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астни инвестиции, допълващи публичната подкрепа за иновации или за научноизследователски и развойни проект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предприятия, въвели нови или значително подобрени продукти, нови за пазара и създадени в резултат от подпомогнатите иновации или научноизследователски и развойни проект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предприятия, въвели нови или значително подобрени продукти, нови за предприятието и създадени в резултат от подпомогнатите иновации или научноизследователски и развойни проект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нергетика и изменение на клима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Възобновяеми енергийни източни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W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опълнителен капацитет за производство на възобновяема енергия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Енергийна ефективно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омакинств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домакинства, преминали в по-горен клас на енергопотребление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Wh/годишн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нижаване на потреблението на първична енергия от обществените сград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требител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допълнителни потребители на енергия, свързани към интелигентни енергийни мреж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амаляване на емисиите на парникови газо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тонове CO</w:t>
            </w:r>
            <w:r>
              <w:rPr>
                <w:position w:val="-6"/>
                <w:sz w:val="16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екв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Очаквано намаляване на емисиите на парникови газове в CO</w:t>
            </w:r>
            <w:r>
              <w:rPr>
                <w:position w:val="-6"/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еквивалент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на инфраструк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Грижи за децата и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л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пацитет за обслужване на подпомогнатата инфраструктура, предназначена за грижи за децата или образование 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Здравеопазва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л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Капацитет на подпомогнатите здравни услуг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Жилищен фон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омакинств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домакинства с подобрени жилищни условия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Културно наслед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сещ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посещения на подпомогнатите туристически обект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радоустр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л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жители, живеещи в райони с интегрирани стратегии за градско развитие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тни мет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ови незастроени площи в градските район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тни мет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ови обществени или търговски сгради в градските райони</w:t>
            </w:r>
          </w:p>
        </w:tc>
      </w:tr>
      <w:tr>
        <w:trPr>
          <w:trHeight w:val="46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тни мет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ови жилища в градските райони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61" w:right="907" w:gutter="0" w:header="510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1) 500 окончател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: „Европа 2020 — Стратегия за интелигентен, устойчив и приобщаващ растеж“, COM (2010) 2020 окончателен, 3.3.2010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 до Европейския парламент, Съвета, Европейския икономически и социален комитет, Комитета на регионите и националните парламенти: Преглед на бюджета на ЕС, COM(2010) 700 окончателен, 19.10.2010 г.</w:t>
      </w:r>
      <w:r>
        <w:rPr>
          <w:szCs w:val="24"/>
          <w:lang w:val="ru-RU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 до Европейския парламент, Съвета, Европейския икономическия и социален комитет и Комитета на регионите: Бюджет за стратегията „Европа 2020“, COM(2011) 500 окончателен, 29.6.2011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ети доклад за икономическото, социалното и териториалното сближаване, ноември 2010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ботен документ на службите на Комисията:</w:t>
      </w:r>
      <w:r>
        <w:rPr>
          <w:szCs w:val="24"/>
          <w:lang w:val="ru-RU"/>
        </w:rPr>
        <w:t xml:space="preserve"> </w:t>
      </w:r>
      <w:r>
        <w:rPr>
          <w:szCs w:val="24"/>
        </w:rPr>
        <w:t>Резултати от публичната консултация по заключенията в Петия доклад за икономическото, социалното и териториалното сближаване, SEC(2011) 590 окончателен, 13.5.2011 г. 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ОМ(2010)700 окончателен, 19.10.2010 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 г., стр. […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 г., стр. […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 г., стр. […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75, 25.10.2003, стр. 3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: „Европа 2020 — Стратегия за интелигентен, устойчив и приобщаващ растеж“, COM (2010) 2020 окончателен, 3.3.2010 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55, 28.2.2011, стр. 1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10, 31.7.2006 г., стр.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здадена като единна европейска екологична мрежа на специалните защитени зони в съответствие с член 3, параграф 1 от Директива 92/43/ЕИО на Съвета от 21 май 1992 г. за опазване на естествените местообитания и на дивата флора и фауна, OВ L 206, 22.7.1992 г., стр.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xposdesmotifstitre1">
    <w:name w:val="Exposй des motifs titre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18:00Z</dcterms:created>
  <dc:creator>Zuzana Javorska</dc:creator>
  <dc:description/>
  <cp:keywords/>
  <dc:language>en-US</dc:language>
  <cp:lastModifiedBy>DIGIT/A3</cp:lastModifiedBy>
  <cp:lastPrinted>2011-10-10T16:06:00Z</cp:lastPrinted>
  <dcterms:modified xsi:type="dcterms:W3CDTF">2011-10-17T08:11:00Z</dcterms:modified>
  <cp:revision>2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IGNATURE">
    <vt:lpwstr>LW_ID_DOCSIGNATURE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D_STATUT">
    <vt:lpwstr>LW_ID_STATUT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TATUT.CP">
    <vt:lpwstr>LW_STATUT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0311</vt:lpwstr>
  </property>
  <property fmtid="{D5CDD505-2E9C-101B-9397-08002B2CF9AE}" pid="37" name="Point">
    <vt:lpwstr>Point</vt:lpwstr>
  </property>
  <property fmtid="{D5CDD505-2E9C-101B-9397-08002B2CF9AE}" pid="38" name="VSSDB_IniPath">
    <vt:lpwstr>VSSDB_IniPath</vt:lpwstr>
  </property>
  <property fmtid="{D5CDD505-2E9C-101B-9397-08002B2CF9AE}" pid="39" name="VSSDB_ProjectPath">
    <vt:lpwstr>VSSDB_ProjectPath</vt:lpwstr>
  </property>
  <property fmtid="{D5CDD505-2E9C-101B-9397-08002B2CF9AE}" pid="40" name="Version">
    <vt:lpwstr>5.8.22.0</vt:lpwstr>
  </property>
</Properties>
</file>