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NNEXE I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RTES DU RÉSEAU GLOBAL ET DU RÉSEAU CENTR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Légend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16"/>
        <w:gridCol w:w="592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éseau centr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éseau globa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476" r="-101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oies navigables / achevé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356" r="-105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oies navigables / à réaménager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476" r="-105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oies navigables / planifié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476" r="-101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665" cy="2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429" r="-98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gnes ferroviaires conventionnelles / achevé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0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356" r="-105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476" r="-105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gnes ferroviaires conventionnelles / à réaménager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476" r="-105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2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429" r="-105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gnes ferroviaires conventionnelles / planifié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476" r="-101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665" cy="2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1429" r="-98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gnes ferroviaires à grande vitesse / achevé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0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356" r="-105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476" r="-105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gnes ferroviaires à grande vitesse / à réaménager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476" r="-105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2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29" r="-105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gnes ferroviaires à grande vitesse / planifié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1" t="-476" r="-101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665" cy="2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429" r="-98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outes / achevé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0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356" r="-105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7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476" r="-105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outes / à réaménager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7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476" r="-105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2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429" r="-105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outes / planifié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240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7" t="-190" r="-23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rt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R (terminaux rail-route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2406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65" cy="203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0" t="-178" r="-19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éroports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8135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1:00Z</dcterms:created>
  <dc:creator>kurzaag</dc:creator>
  <dc:description/>
  <cp:keywords/>
  <dc:language>en-US</dc:language>
  <cp:lastModifiedBy>DIGIT/A3</cp:lastModifiedBy>
  <cp:lastPrinted>2011-10-07T08:41:00Z</cp:lastPrinted>
  <dcterms:modified xsi:type="dcterms:W3CDTF">2011-10-24T09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311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