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074906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Заявления, подадени през 2009 г., за които се чака решение</w:t>
        <w:tab/>
      </w:r>
      <w:r>
        <w:rPr>
          <w:lang w:val="en-US" w:eastAsia="en-US"/>
        </w:rPr>
        <w:fldChar w:fldCharType="begin"/>
      </w:r>
      <w:r>
        <w:rPr>
          <w:lang w:val="en-US" w:eastAsia="en-US"/>
        </w:rPr>
        <w:instrText xml:space="preserve"> PAGEREF __RefHeading___Toc30749060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Нови заявления, получени през 2010 г.</w:t>
        <w:tab/>
      </w:r>
      <w:r>
        <w:rPr>
          <w:lang w:val="en-US" w:eastAsia="en-US"/>
        </w:rPr>
        <w:fldChar w:fldCharType="begin"/>
      </w:r>
      <w:r>
        <w:rPr>
          <w:lang w:val="en-US" w:eastAsia="en-US"/>
        </w:rPr>
        <w:instrText xml:space="preserve"> PAGEREF __RefHeading___Toc30749061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Финансиране</w:t>
        <w:tab/>
      </w:r>
      <w:r>
        <w:rPr>
          <w:lang w:val="en-US" w:eastAsia="en-US"/>
        </w:rPr>
        <w:fldChar w:fldCharType="begin"/>
      </w:r>
      <w:r>
        <w:rPr>
          <w:lang w:val="en-US" w:eastAsia="en-US"/>
        </w:rPr>
        <w:instrText xml:space="preserve"> PAGEREF __RefHeading___Toc30749061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Контрол</w:t>
        <w:tab/>
      </w:r>
      <w:r>
        <w:rPr>
          <w:lang w:val="en-US" w:eastAsia="en-US"/>
        </w:rPr>
        <w:fldChar w:fldCharType="begin"/>
      </w:r>
      <w:r>
        <w:rPr>
          <w:lang w:val="en-US" w:eastAsia="en-US"/>
        </w:rPr>
        <w:instrText xml:space="preserve"> PAGEREF __RefHeading___Toc30749061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Приключени случаи</w:t>
        <w:tab/>
      </w:r>
      <w:r>
        <w:rPr>
          <w:lang w:val="en-US" w:eastAsia="en-US"/>
        </w:rPr>
        <w:fldChar w:fldCharType="begin"/>
      </w:r>
      <w:r>
        <w:rPr>
          <w:lang w:val="en-US" w:eastAsia="en-US"/>
        </w:rPr>
        <w:instrText xml:space="preserve"> PAGEREF __RefHeading___Toc30749061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7.</w:t>
        <w:tab/>
        <w:t>Заключения</w:t>
        <w:tab/>
      </w:r>
      <w:r>
        <w:rPr>
          <w:lang w:val="en-US" w:eastAsia="en-US"/>
        </w:rPr>
        <w:fldChar w:fldCharType="begin"/>
      </w:r>
      <w:r>
        <w:rPr>
          <w:lang w:val="en-US" w:eastAsia="en-US"/>
        </w:rPr>
        <w:instrText xml:space="preserve"> PAGEREF __RefHeading___Toc307490614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Приложение 1: Прагове за големи бедствия, приложими през 2010 г.</w:t>
        <w:tab/>
      </w:r>
      <w:r>
        <w:rPr>
          <w:lang w:val="en-US" w:eastAsia="en-US"/>
        </w:rPr>
        <w:fldChar w:fldCharType="begin"/>
      </w:r>
      <w:r>
        <w:rPr>
          <w:lang w:val="en-US" w:eastAsia="en-US"/>
        </w:rPr>
        <w:instrText xml:space="preserve"> PAGEREF __RefHeading___Toc30749061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 xml:space="preserve">Приложение 2: Заявления, подадени до фонд „Солидарност“ на Европейския съюз </w:t>
        <w:br/>
        <w:t>през 2009 г., и новоподадени заявления, по които е било взето решение през 2010 г.</w:t>
        <w:tab/>
      </w:r>
      <w:r>
        <w:rPr>
          <w:lang w:val="en-US" w:eastAsia="en-US"/>
        </w:rPr>
        <w:fldChar w:fldCharType="begin"/>
      </w:r>
      <w:r>
        <w:rPr>
          <w:lang w:val="en-US" w:eastAsia="en-US"/>
        </w:rPr>
        <w:instrText xml:space="preserve"> PAGEREF __RefHeading___Toc307490616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 xml:space="preserve">Приложение 3: Заявления, постъпили във фонд „Солидарност“ на ЕС от 2002 г. </w:t>
        <w:br/>
        <w:t>насам</w:t>
        <w:tab/>
      </w:r>
      <w:r>
        <w:rPr>
          <w:lang w:val="en-US" w:eastAsia="en-US"/>
        </w:rPr>
        <w:fldChar w:fldCharType="begin"/>
      </w:r>
      <w:r>
        <w:rPr>
          <w:lang w:val="en-US" w:eastAsia="en-US"/>
        </w:rPr>
        <w:instrText xml:space="preserve"> PAGEREF __RefHeading___Toc307490617 \h </w:instrText>
      </w:r>
      <w:r>
        <w:rPr>
          <w:lang w:val="en-US" w:eastAsia="en-US"/>
        </w:rPr>
        <w:fldChar w:fldCharType="separate"/>
      </w:r>
      <w:r>
        <w:rPr>
          <w:lang w:val="en-US" w:eastAsia="en-US"/>
        </w:rPr>
        <w:t>24</w:t>
      </w:r>
      <w:r>
        <w:rPr>
          <w:lang w:val="en-US" w:eastAsia="en-US"/>
        </w:rPr>
        <w:fldChar w:fldCharType="end"/>
      </w:r>
    </w:p>
    <w:p>
      <w:pPr>
        <w:pStyle w:val="ManualHeading1"/>
        <w:jc w:val="center"/>
        <w:rPr>
          <w:caps w:val="false"/>
          <w:smallCaps w:val="false"/>
          <w:lang w:val="en-US" w:eastAsia="en-US"/>
        </w:rPr>
      </w:pPr>
      <w:r>
        <w:rPr>
          <w:caps w:val="false"/>
          <w:smallCaps w:val="false"/>
          <w:lang w:val="en-US" w:eastAsia="en-US"/>
        </w:rPr>
        <w:t>ДОКЛАД НА КОМИСИЯТА</w:t>
      </w:r>
    </w:p>
    <w:p>
      <w:pPr>
        <w:pStyle w:val="ManualHeading1"/>
        <w:spacing w:before="120" w:after="120"/>
        <w:jc w:val="center"/>
        <w:rPr>
          <w:caps w:val="false"/>
          <w:smallCaps w:val="false"/>
          <w:lang w:val="en-US" w:eastAsia="en-US"/>
        </w:rPr>
      </w:pPr>
      <w:r>
        <w:rPr>
          <w:caps w:val="false"/>
          <w:smallCaps w:val="false"/>
          <w:lang w:val="en-US" w:eastAsia="en-US"/>
        </w:rPr>
        <w:t xml:space="preserve">Фонд „Солидарност“ на Европейския съюз </w:t>
        <w:br/>
        <w:t>Годишен доклад за 2010 година</w:t>
      </w:r>
    </w:p>
    <w:p>
      <w:pPr>
        <w:pStyle w:val="Heading1"/>
        <w:spacing w:before="480" w:after="120"/>
        <w:ind w:left="851" w:hanging="851"/>
        <w:rPr>
          <w:bCs w:val="false"/>
          <w:szCs w:val="24"/>
          <w:lang w:val="en-US" w:eastAsia="en-US"/>
        </w:rPr>
      </w:pPr>
      <w:bookmarkStart w:id="0" w:name="__RefHeading___Toc307490608"/>
      <w:bookmarkEnd w:id="0"/>
      <w:r>
        <w:rPr>
          <w:bCs w:val="false"/>
          <w:szCs w:val="24"/>
          <w:lang w:val="en-US" w:eastAsia="en-US"/>
        </w:rPr>
        <w:t>Въведение</w:t>
      </w:r>
    </w:p>
    <w:p>
      <w:pPr>
        <w:pStyle w:val="Text1"/>
        <w:ind w:left="851" w:hanging="0"/>
        <w:rPr/>
      </w:pPr>
      <w:r>
        <w:rPr>
          <w:lang w:val="en-US" w:eastAsia="en-US"/>
        </w:rPr>
        <w:t>Фонд „Солидарност“ на Европейския съюз (ФСЕС) беше създаден на 15 ноември 2002 г.</w:t>
      </w:r>
      <w:r>
        <w:rPr>
          <w:rStyle w:val="FootnoteCharacters"/>
          <w:rStyle w:val="FootnoteAnchor"/>
          <w:lang w:val="en-US" w:eastAsia="en-US"/>
        </w:rPr>
        <w:footnoteReference w:id="2"/>
      </w:r>
      <w:r>
        <w:rPr>
          <w:lang w:val="en-US" w:eastAsia="en-US"/>
        </w:rPr>
        <w:t xml:space="preserve"> Член 12 от Регламент (ЕО) № 2012/2002 на Съвета от 11 ноември 2002 г. за създаване на фонд „Солидарност“ на Европейския съюз (наричан по-долу „регламентът“) предвижда на Европейския парламент и на Съвета ежегодно да се представя доклад за дейността на фонда за предходната година. Настоящият доклад представя дейността на фонда през 2010 г. и подобно на преишните доклади включва обработването на вече подадените заявление, за които се чака решение, и на новоподадените заявления, както и оценка на докладите за усвояване на средствата с оглед подготовка за финансовото им приключване.</w:t>
      </w:r>
    </w:p>
    <w:p>
      <w:pPr>
        <w:pStyle w:val="Text1"/>
        <w:ind w:left="851" w:hanging="0"/>
        <w:rPr/>
      </w:pPr>
      <w:r>
        <w:rPr>
          <w:lang w:val="en-US" w:eastAsia="en-US"/>
        </w:rPr>
        <w:t>По брой на получените заявления 2010 г. е най-натоварената до момента година за фонд „Солидарност“. Общо 17 нови заявления бяха подадени до Комисията за финансово подпомагане по линия на фонд „Солидарност“ в течение на годината. Всички тези заявления бяха свързани с наводнения. Повечето заявления бяха подадени едва през втората половина на годината, като за шест от тях процедурата по оценка и приемане все още беше в ход в края на 2010 г. Комисията одобри девет заявления в хода на 2010 г., а за други пет реши, че условията за мобилизиране на фонда не са спазени. Предложената от Комисията помощ възлизаше общо на 262,303 млн. EUR и впоследствие беше одобрена от Европейския парламент и от Съвета</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bookmarkStart w:id="1" w:name="__RefHeading___Toc307490609"/>
      <w:bookmarkEnd w:id="1"/>
      <w:r>
        <w:rPr>
          <w:bCs w:val="false"/>
          <w:szCs w:val="24"/>
          <w:lang w:val="en-US" w:eastAsia="en-US"/>
        </w:rPr>
        <w:t>Заявления, подадени през 2009 г., за които се чака решение</w:t>
      </w:r>
    </w:p>
    <w:p>
      <w:pPr>
        <w:pStyle w:val="Text1"/>
        <w:spacing w:before="240" w:after="120"/>
        <w:ind w:left="851" w:hanging="0"/>
        <w:rPr>
          <w:b/>
          <w:b/>
          <w:lang w:val="en-US" w:eastAsia="en-US"/>
        </w:rPr>
      </w:pPr>
      <w:r>
        <w:rPr>
          <w:b/>
          <w:lang w:val="en-US" w:eastAsia="en-US"/>
        </w:rPr>
        <w:t>Гърция (горските пожари в Атика)</w:t>
      </w:r>
    </w:p>
    <w:p>
      <w:pPr>
        <w:pStyle w:val="Text1"/>
        <w:rPr>
          <w:lang w:val="en-US" w:eastAsia="en-US"/>
        </w:rPr>
      </w:pPr>
      <w:r>
        <w:rPr>
          <w:lang w:val="en-US" w:eastAsia="en-US"/>
        </w:rPr>
        <w:t>На 21 август 2009 г. и през следващите дни на инфраструктурата, къщите и културите в гръцката област Атика бяха нанесени щети от горските пожари, разпространили се на територията на областта поради силните ветрове. На 27 октомври 2009 г., в рамките на наложения от регламента 10-седмичния срок за подаване на заявления от датата на първите нанесени от бедствието щети, гръцките власти подадоха заявление за финансова помощ до фонд „Солидарност“ на Европейския съюз.</w:t>
      </w:r>
    </w:p>
    <w:p>
      <w:pPr>
        <w:pStyle w:val="Text1"/>
        <w:rPr/>
      </w:pPr>
      <w:r>
        <w:rPr>
          <w:lang w:val="en-US" w:eastAsia="en-US"/>
        </w:rPr>
        <w:t>Гръцките власти оцениха преките щети, нанесени от пожарите, на 152,774 млн. EUR. Тази сума се равнява на 0,07 % от брутния национален доход на Гърция, който възлиза на 221,672 млрд. EUR (въз основа на данните за 2007 г.), т.е. само на 11 % от обичайния праг за мобилизиране на фонда за Гърция</w:t>
      </w:r>
      <w:r>
        <w:rPr>
          <w:rStyle w:val="FootnoteCharacters"/>
          <w:rStyle w:val="FootnoteAnchor"/>
          <w:lang w:val="en-US" w:eastAsia="en-US"/>
        </w:rPr>
        <w:footnoteReference w:id="4"/>
      </w:r>
      <w:r>
        <w:rPr>
          <w:lang w:val="en-US" w:eastAsia="en-US"/>
        </w:rPr>
        <w:t>. Тъй като общият размер на щетите е под прага, заявлението беше разгледано в съответствие с критериите в сила при изключителни обстоятелства за „изключителни регионални бедствия“.</w:t>
      </w:r>
    </w:p>
    <w:p>
      <w:pPr>
        <w:pStyle w:val="Text1"/>
        <w:rPr>
          <w:lang w:val="en-US" w:eastAsia="en-US"/>
        </w:rPr>
      </w:pPr>
      <w:r>
        <w:rPr>
          <w:lang w:val="en-US" w:eastAsia="en-US"/>
        </w:rPr>
        <w:t>Едно от условията за мобилизиране на фонда при изключителни обстоятелства в съответствие с регионалните критерии е, че трябва да е било засегнато повече от половината от населението, живеещо в пострадалата при бедствието област. Гръцкото правителство се позова в заявлението си на областта Атика и съобщи, че пожарите са засегнали 106 404 жители, докато общият брой на населението в областта Атика е малко под 3,8 милиона. Това се равнява на 2,8 % от общия брой на жителите на областта, т.е. доста по-малко от определеното. Освен това, въпреки че бедствието е причинило сериозни щети на местно равнище, в заявлението не се съдържаха доказателства, които да позволяват да се направи заключението, че областта ще страда от сериозни и дълготрайни последици върху условията на живот и икономическата ѝ стабилност — другите условия, които трябва да бъдат спазени (едновременно), за да може дадено бедствие да бъде определено при изключителни обстоятелства за „изключително регионално бедствие“.</w:t>
      </w:r>
    </w:p>
    <w:p>
      <w:pPr>
        <w:pStyle w:val="Text1"/>
        <w:rPr>
          <w:lang w:val="en-US" w:eastAsia="en-US"/>
        </w:rPr>
      </w:pPr>
      <w:r>
        <w:rPr>
          <w:lang w:val="en-US" w:eastAsia="en-US"/>
        </w:rPr>
        <w:t>Поради това на 28 май 2010 г. Комисията реши, че заявлението не може да бъде одобрено, тъй като не отговаря на изискванията, предвидени в регламента за мобилизиране на фонда при изключителни обстоятелства. Гръцките власти бяха информирани за това решение.</w:t>
      </w:r>
    </w:p>
    <w:p>
      <w:pPr>
        <w:pStyle w:val="Text1"/>
        <w:spacing w:before="240" w:after="120"/>
        <w:ind w:left="851" w:hanging="0"/>
        <w:rPr>
          <w:b/>
          <w:b/>
          <w:lang w:val="en-US" w:eastAsia="en-US"/>
        </w:rPr>
      </w:pPr>
      <w:r>
        <w:rPr>
          <w:b/>
          <w:lang w:val="en-US" w:eastAsia="en-US"/>
        </w:rPr>
        <w:t>Гърция (наводненията на о-в Евия)</w:t>
      </w:r>
    </w:p>
    <w:p>
      <w:pPr>
        <w:pStyle w:val="Text1"/>
        <w:rPr>
          <w:lang w:val="en-US" w:eastAsia="en-US"/>
        </w:rPr>
      </w:pPr>
      <w:r>
        <w:rPr>
          <w:lang w:val="en-US" w:eastAsia="en-US"/>
        </w:rPr>
        <w:t>На 12 септември 2009 г. на територията на остров Евия в източната част на Гърция бяха нанесени щети на къщите, инфраструктурата и земеделието в резултат на наводненията, последвали проливните валежи в областта. На 17 ноември 2009 г., в рамките на 10-седмичния срок от началото на бедствието, гръцките власти подадоха заявление до фонда за отпускане на финансова помощ.</w:t>
      </w:r>
    </w:p>
    <w:p>
      <w:pPr>
        <w:pStyle w:val="Text1"/>
        <w:rPr>
          <w:lang w:val="en-US" w:eastAsia="en-US"/>
        </w:rPr>
      </w:pPr>
      <w:r>
        <w:rPr>
          <w:lang w:val="en-US" w:eastAsia="en-US"/>
        </w:rPr>
        <w:t>Гръцките власти оцениха преките щети, нанесени от наводненията, на 82,233 млн. EUR. Като се има предвид, че тази сума съставлява само 6,26 % от обичайния праг, приложим за Гърция за мобилизиране на фонд „Солидарност“, заявлението беше разгледано в съответствие с критериите в сила при изключителни обстоятелства за „изключителни регионални бедствия“.</w:t>
      </w:r>
    </w:p>
    <w:p>
      <w:pPr>
        <w:pStyle w:val="Text1"/>
        <w:rPr>
          <w:lang w:val="en-US" w:eastAsia="en-US"/>
        </w:rPr>
      </w:pPr>
      <w:r>
        <w:rPr>
          <w:lang w:val="en-US" w:eastAsia="en-US"/>
        </w:rPr>
        <w:t>Въпреки че на местно равнище наводненията са нанесли значителни щети на остров Евия и са довели до загубата на един човешки живот, до унищожението на култури и до разрушаването на регионалната пътна мрежа, в заявлението не се съдържаха ясни доказателства, че е било засегнато повече от половината от населението в региона. Освен това в заявлението на Гърция липсваха достатъчно доказателства за това, че наводненията са причинили сериозни и дълготрайни последици върху условията на живот и икономическата стабилност на региона. Поради това на 28 май 2010 г. Комисията реши, че заявлението не отговаря на условията за мобилизиране на фонда при изключителни обстоятелства и информира гръцките власти, че заявлението им не е било одобрено.</w:t>
      </w:r>
      <w:r>
        <w:br w:type="page"/>
      </w:r>
    </w:p>
    <w:p>
      <w:pPr>
        <w:pStyle w:val="Text1"/>
        <w:spacing w:before="240" w:after="120"/>
        <w:ind w:left="851" w:hanging="0"/>
        <w:rPr>
          <w:b/>
          <w:b/>
          <w:lang w:val="en-US" w:eastAsia="en-US"/>
        </w:rPr>
      </w:pPr>
      <w:r>
        <w:rPr>
          <w:b/>
          <w:lang w:val="en-US" w:eastAsia="en-US"/>
        </w:rPr>
        <w:t>Кипър (ураган)</w:t>
      </w:r>
    </w:p>
    <w:p>
      <w:pPr>
        <w:pStyle w:val="Text1"/>
        <w:rPr>
          <w:lang w:val="en-US" w:eastAsia="en-US"/>
        </w:rPr>
      </w:pPr>
      <w:r>
        <w:rPr>
          <w:lang w:val="en-US" w:eastAsia="en-US"/>
        </w:rPr>
        <w:t>На 18 септември 2009 г. силна буря, придружена от ураганни ветрове, връхлетя предградията на Никозия. Кипърските власти представиха заявление за подпомагане по линия на фонд „Солидарност“ на 6 ноември 2009 г. — близо две седмици преди изтичането на 10-седмичния срок за подаване на заявление.</w:t>
      </w:r>
    </w:p>
    <w:p>
      <w:pPr>
        <w:pStyle w:val="Text1"/>
        <w:rPr>
          <w:lang w:val="en-US" w:eastAsia="en-US"/>
        </w:rPr>
      </w:pPr>
      <w:r>
        <w:rPr>
          <w:lang w:val="en-US" w:eastAsia="en-US"/>
        </w:rPr>
        <w:t>Кипърските власти оцениха преките щети, нанесени от бедствието, на 2,609 млн. EUR. Тази сума представлява по-малко от 3 % от обичайния праг за мобилизиране на фонд „Солидарност“, приложим за Кипър, който през 2009 г. възлизаше на 88,552 млн. EUR (т.е. 0,6 % от БНД въз основа на данните за 2007 г.). Тъй като общите щети са под обичайния праг за мобилизиране на фонд „Солидарност”, заявлението беше разгледано в съответствие с критериите в сила при изключителни обстоятелства за „изключителни регионални бедствия”.</w:t>
      </w:r>
    </w:p>
    <w:p>
      <w:pPr>
        <w:pStyle w:val="Text1"/>
        <w:rPr>
          <w:lang w:val="en-US" w:eastAsia="en-US"/>
        </w:rPr>
      </w:pPr>
      <w:r>
        <w:rPr>
          <w:lang w:val="en-US" w:eastAsia="en-US"/>
        </w:rPr>
        <w:t>След като направи оценка на заявлението, Комисията стигна до заключението, че то не отговаря на условието, посочено в Регламент (EО) № 2012/2002. На практика в заявлението не се съдържаха доказателства, че е било засегнато повече от половината от населението в региона, за който се отнася заявлението. Освен това не бяха представени доказателства за това, че бедствието е причинило сериозни и дълготрайни последици върху условията на живот и икономическата стабилност на засегнатия регион. Поради всички тези причини на 6 април 2010 г. Комисията реши, че заявлението не отговаря на условията за мобилизиране на фонда при изключителни обстоятелства и информира кипърските власти за решението си.</w:t>
      </w:r>
    </w:p>
    <w:p>
      <w:pPr>
        <w:pStyle w:val="Text1"/>
        <w:spacing w:before="240" w:after="120"/>
        <w:ind w:left="851" w:hanging="0"/>
        <w:rPr>
          <w:b/>
          <w:b/>
          <w:lang w:val="en-US" w:eastAsia="en-US"/>
        </w:rPr>
      </w:pPr>
      <w:r>
        <w:rPr>
          <w:b/>
          <w:lang w:val="en-US" w:eastAsia="en-US"/>
        </w:rPr>
        <w:t>Италия (калните свлачища и наводненията в Сицилия)</w:t>
      </w:r>
    </w:p>
    <w:p>
      <w:pPr>
        <w:pStyle w:val="Text1"/>
        <w:rPr>
          <w:lang w:val="en-US" w:eastAsia="en-US"/>
        </w:rPr>
      </w:pPr>
      <w:r>
        <w:rPr>
          <w:lang w:val="en-US" w:eastAsia="en-US"/>
        </w:rPr>
        <w:t>На 1 октомври 2009 г. Сицилия беше връхлетяна от ураган, който засегна най-вече провинция Месина. Продължителните валежи в крайбрежните зони между Galati и Scaletta Zanclea причиниха свличания на земни маси и кални наводнения, които блокираха някои участъци от пътната система, както и железопътния транспорт и главната магистрала. Сицилианските власти съобщиха, че в резултат на свличанията на земни маси и на калните наводнения са загинали 31 души, 122 са ранени, а 2019 жители са били евакуирани от домовете им. Италианските власти подадоха заявление до фонд „Солидарност“ на 7 декември 2009 г. — в рамките на 10-седмичния срок за подаване на заявления.</w:t>
      </w:r>
    </w:p>
    <w:p>
      <w:pPr>
        <w:pStyle w:val="Text1"/>
        <w:rPr>
          <w:lang w:val="en-US" w:eastAsia="en-US"/>
        </w:rPr>
      </w:pPr>
      <w:r>
        <w:rPr>
          <w:lang w:val="en-US" w:eastAsia="en-US"/>
        </w:rPr>
        <w:t>Италианските власти оцениха преките щети на 598,94 млн. EUR. Щетите съставляват 17,62 % от обичайния праг за мобилизиране на фонд „Солидарност“, приложим за Италия, който през 2009 г. възлизаше на 3,399 млрд. EUR. Тъй като общите щети са под обичайния праг за мобилизиране на фонд „Солидарност”, заявлението беше разгледано в съответствие с критериите в сила при изключителни обстоятелства за „изключителни регионални бедствия”.</w:t>
      </w:r>
    </w:p>
    <w:p>
      <w:pPr>
        <w:pStyle w:val="Text1"/>
        <w:rPr>
          <w:lang w:val="en-US" w:eastAsia="en-US"/>
        </w:rPr>
      </w:pPr>
      <w:r>
        <w:rPr>
          <w:lang w:val="en-US" w:eastAsia="en-US"/>
        </w:rPr>
        <w:t>Заявлението се отнасяше до провинция Месина с общ брой на населението 622 450 души (по данни от 2005 г.). В тази провинция директно засегнати са били 14 576 жители, или само 2,2 % от населението, следователно само много малка част от населението на провинцията. Освен това, въпреки че заявлението доказва, че бедствието е причинило сериозни щети на местно равнище, въпросното бедствие е засегнало само малка по размери територия, населена с относително малък брой жители. Не бяха предоставени доказателства за това, че бедствието е причинило сериозни и дълготрайни последици върху икономическата стабилност на региона. Поради всички тези причини на 8 юни 2010 г. Комисията реши, че заявлението не отговаря на условията за мобилизиране на фонда при изключителни обстоятелства в съответствие с критериите за „изключителни регионални бедствия” и информира италианските власти за решението си.</w:t>
      </w:r>
    </w:p>
    <w:p>
      <w:pPr>
        <w:pStyle w:val="Heading1"/>
        <w:rPr>
          <w:bCs w:val="false"/>
          <w:szCs w:val="24"/>
          <w:lang w:val="en-US" w:eastAsia="en-US"/>
        </w:rPr>
      </w:pPr>
      <w:bookmarkStart w:id="2" w:name="__RefHeading___Toc307490610"/>
      <w:bookmarkEnd w:id="2"/>
      <w:r>
        <w:rPr>
          <w:bCs w:val="false"/>
          <w:szCs w:val="24"/>
          <w:lang w:val="en-US" w:eastAsia="en-US"/>
        </w:rPr>
        <w:t>Нови заявления, получени през 2010 г.</w:t>
      </w:r>
    </w:p>
    <w:p>
      <w:pPr>
        <w:pStyle w:val="Text1"/>
        <w:spacing w:before="240" w:after="120"/>
        <w:ind w:left="851" w:hanging="0"/>
        <w:rPr>
          <w:b/>
          <w:b/>
          <w:lang w:val="en-US" w:eastAsia="en-US"/>
        </w:rPr>
      </w:pPr>
      <w:r>
        <w:rPr>
          <w:b/>
          <w:lang w:val="en-US" w:eastAsia="en-US"/>
        </w:rPr>
        <w:t>Ирландия (наводнения)</w:t>
      </w:r>
    </w:p>
    <w:p>
      <w:pPr>
        <w:pStyle w:val="Text1"/>
        <w:rPr>
          <w:lang w:val="en-US" w:eastAsia="en-US"/>
        </w:rPr>
      </w:pPr>
      <w:r>
        <w:rPr>
          <w:lang w:val="en-US" w:eastAsia="en-US"/>
        </w:rPr>
        <w:t>На 19 ноември 2009 г. и през следващите дни Ирландия пострада от големи наводнения, които засегнаха 15 от нейните 26 провинции. Наводненията нанесоха щети на публичната инфраструктура, в това число пътища, пречиствателни станции и съоръжения за отпадъчни води, както и повсеместни щети на жилища и предприятия. Ирландските власти подадоха заявление до фонда на 27 януари 2010 г. — в рамките на 10-седмичния срок за подаване на заявления. Допълнителната информация, поискана за да се приключи оценката на заявлението, беше предоставена по искане на Комисията на 15 юни 2010 г.</w:t>
      </w:r>
    </w:p>
    <w:p>
      <w:pPr>
        <w:pStyle w:val="Text1"/>
        <w:rPr>
          <w:lang w:val="en-US" w:eastAsia="en-US"/>
        </w:rPr>
      </w:pPr>
      <w:r>
        <w:rPr>
          <w:lang w:val="en-US" w:eastAsia="en-US"/>
        </w:rPr>
        <w:t>Ирландските власти оцениха преките щети на 520,9 млн. EUR, което представлява 0,33 % от БНД и 55,68 % от обичайния праг за мобилизиране на фонд „Солидарност“, приложим за Ирландия, който през 2010 г. възлизаше на 935,456 млн. EUR. Тъй като щетите са под прага, заявлението на Ирландия беше разгледано в съответствие с критериите в сила при изключителни обстоятелства за „изключителни регионални бедствия“.</w:t>
      </w:r>
    </w:p>
    <w:p>
      <w:pPr>
        <w:pStyle w:val="Text1"/>
        <w:rPr>
          <w:lang w:val="en-US" w:eastAsia="en-US"/>
        </w:rPr>
      </w:pPr>
      <w:r>
        <w:rPr>
          <w:lang w:val="en-US" w:eastAsia="en-US"/>
        </w:rPr>
        <w:t>Представените от ирландските власти доказателства свидетелстват, че вследствие на наводненията е било засегнато повече от половината от населението в пострадалата при бедствието област. Освен това огромните щети, нанесени на пътищата и на друга публична инфраструктура, както и повсеместните структурни щети на частни сгради свидетелстват в достатъчна степен за дългосрочните последици от бедствието върху условията на живот и икономическата стабилност на засегнатия регион. Поради това на 14 септември 2010 г. Комисията заключи, че подаденото от Ирландия заявление следва да бъде одобрено и предложи отпускането на безвъзмездна помощ в размер на 13 022 500 EUR. Процедурата за съответен коригиращ бюджет беше приключена от Европейския парламент и от Съвета на 24 ноември 2010 г. След подписването с Ирландия на споразумение за усвояване на безвъзмездните средства Комисията изплати сумата на 22 декември 2010 г.</w:t>
      </w:r>
    </w:p>
    <w:p>
      <w:pPr>
        <w:pStyle w:val="Text1"/>
        <w:spacing w:before="360" w:after="120"/>
        <w:ind w:left="851" w:hanging="0"/>
        <w:rPr>
          <w:b/>
          <w:b/>
          <w:lang w:val="en-US" w:eastAsia="en-US"/>
        </w:rPr>
      </w:pPr>
      <w:r>
        <w:rPr>
          <w:b/>
          <w:lang w:val="en-US" w:eastAsia="en-US"/>
        </w:rPr>
        <w:t>Италия (наводненията в Тоскана)</w:t>
      </w:r>
    </w:p>
    <w:p>
      <w:pPr>
        <w:pStyle w:val="Text1"/>
        <w:rPr>
          <w:lang w:val="en-US" w:eastAsia="en-US"/>
        </w:rPr>
      </w:pPr>
      <w:r>
        <w:rPr>
          <w:lang w:val="en-US" w:eastAsia="en-US"/>
        </w:rPr>
        <w:t>На 25 декември 2009 г. и през следващите дни проливни валежи станаха причина за наводнения и свличания на земни маси по продължението на река Serchio в западната част на Тоскана, които засегнаха 27 общини в провинция Lucca и една община в провинция Pisa. На 4 март 2010 г., в рамките на 10-седмичния срок от началото на наводненията, италианските власти подадоха заявление до фонд „Солидарност“.</w:t>
      </w:r>
    </w:p>
    <w:p>
      <w:pPr>
        <w:pStyle w:val="Text1"/>
        <w:rPr>
          <w:lang w:val="en-US" w:eastAsia="en-US"/>
        </w:rPr>
      </w:pPr>
      <w:r>
        <w:rPr>
          <w:lang w:val="en-US" w:eastAsia="en-US"/>
        </w:rPr>
        <w:t>Според италианските власти общият размер на преките щети в резултат на наводненията възлиза на 211,701 млн. EUR. Тази сума съставлява 0,02 % от БНД на Италия и само 6,11 % от обичайния праг за мобилизиране на фонд „Солидарност“, приложим за Италия, който през 2010 г. възлизаше на 3,467 млрд. EUR. Поради това заявлението беше разгледано в съответствие с критериите в сила при изключителни обстоятелства за „изключителни регионални бедствия“.</w:t>
      </w:r>
    </w:p>
    <w:p>
      <w:pPr>
        <w:pStyle w:val="Text1"/>
        <w:rPr>
          <w:lang w:val="en-US" w:eastAsia="en-US"/>
        </w:rPr>
      </w:pPr>
      <w:r>
        <w:rPr>
          <w:lang w:val="en-US" w:eastAsia="en-US"/>
        </w:rPr>
        <w:t>Заявлението представя доказателства, че на местно равнище наводненията са причинили разрушения в региона около река Serchio, като са нанесли щети на пътната мрежа, водната инфраструктура и обществените услуги, както и на частни сгради и друго имущество. Само 1 % от местното население обаче е било директно засегнато от наводненията, като при това италианските власти не доказват в заявлението си, че наводненията ще имат сериозни и дълготрайни последици върху икономическата стабилност в региона. Поради всички тези причини на 8 юни 2010 г. Комисията реши, че подаденото от Италия заявление не отговаря на условията за мобилизиране на фонда при изключителни обстоятелства и информира италианските власти за решението си.</w:t>
      </w:r>
    </w:p>
    <w:p>
      <w:pPr>
        <w:pStyle w:val="Text1"/>
        <w:spacing w:before="240" w:after="120"/>
        <w:ind w:left="851" w:hanging="0"/>
        <w:rPr>
          <w:b/>
          <w:b/>
          <w:lang w:val="en-US" w:eastAsia="en-US"/>
        </w:rPr>
      </w:pPr>
      <w:r>
        <w:rPr>
          <w:b/>
          <w:lang w:val="en-US" w:eastAsia="en-US"/>
        </w:rPr>
        <w:t>Испания (наводненията в Андалусия)</w:t>
      </w:r>
    </w:p>
    <w:p>
      <w:pPr>
        <w:pStyle w:val="Text1"/>
        <w:rPr/>
      </w:pPr>
      <w:r>
        <w:rPr>
          <w:lang w:val="en-US" w:eastAsia="en-US"/>
        </w:rPr>
        <w:t xml:space="preserve">На 9 февруари 2010 г. и през следващите дни Андалусия пострада от наводнения след продължителен период на проливни валежи. Испанските власти подадоха заявление за отпускане на помощ до фонд „Солидарност“ на 19 април 2010 г. </w:t>
      </w:r>
    </w:p>
    <w:p>
      <w:pPr>
        <w:pStyle w:val="Text1"/>
        <w:rPr>
          <w:lang w:val="en-US" w:eastAsia="en-US"/>
        </w:rPr>
      </w:pPr>
      <w:r>
        <w:rPr>
          <w:lang w:val="en-US" w:eastAsia="en-US"/>
        </w:rPr>
        <w:t>Съобщено беше за щети в размер на 709,74 млн. EUR, което се равнява на 20,47 % от обичайния праг от 3,467 млрд. EUR, приложим за Испания за мобилизиране на фонд „Солидарност“. След оценка на заявлението обаче Комисията заключи, че са били нанесени щети от наводнения преди това, за които не е било съобщено (през декември 2009 г. и януари 2010 г.), предизвикани от същото метеорологично явление. Следователно 10-седмичният срок за подаване на заявлението, считано от датата на първите нанесени от бедствието щети, не е бил спазен. Освен това испанските власти не представиха достатъчно доказателства, които да позволят пълна оценка на случая в съответствие с критериите в сила при изключителни обстоятелства за „изключителни регионални бедствия“. Поради тази причина на 5 октомври 2010 г. Комисията реши, че условията за мобилизиране на фонд „Солидарност“ при изключителни обстоятелства не са спазени и информира испанските власти за решението си.</w:t>
      </w:r>
    </w:p>
    <w:p>
      <w:pPr>
        <w:pStyle w:val="Text1"/>
        <w:spacing w:before="240" w:after="120"/>
        <w:ind w:left="851" w:hanging="0"/>
        <w:rPr>
          <w:b/>
          <w:b/>
          <w:lang w:val="en-US" w:eastAsia="en-US"/>
        </w:rPr>
      </w:pPr>
      <w:r>
        <w:rPr>
          <w:b/>
          <w:lang w:val="en-US" w:eastAsia="en-US"/>
        </w:rPr>
        <w:t>Португалия (наводненията на о-в Мадейра)</w:t>
      </w:r>
    </w:p>
    <w:p>
      <w:pPr>
        <w:pStyle w:val="Text1"/>
        <w:ind w:left="851" w:hanging="0"/>
        <w:rPr>
          <w:lang w:val="en-US" w:eastAsia="en-US"/>
        </w:rPr>
      </w:pPr>
      <w:r>
        <w:rPr>
          <w:lang w:val="en-US" w:eastAsia="en-US"/>
        </w:rPr>
        <w:t>На 20 февруари 2010 г. португалските острови Мадейра и Порто Санто бяха залети от огромни наводнения, които доведоха до смъртта на 42 души и причиниха сериозни щети на части от инфраструктурата на двата острова, на обществени и частни сгради, на земеделието и предприятията.</w:t>
      </w:r>
    </w:p>
    <w:p>
      <w:pPr>
        <w:pStyle w:val="Text1"/>
        <w:ind w:left="851" w:hanging="0"/>
        <w:rPr/>
      </w:pPr>
      <w:r>
        <w:rPr>
          <w:lang w:val="en-US" w:eastAsia="en-US"/>
        </w:rPr>
        <w:t>Комисията получи заявление от португалските власти за подпомагане по линия на фонд „Солидарност“ на 20 април 2010 г. — около две седмици преди изтичането на 10-седмичния срок за подаване на заявления. Допълнителната информация, необходима за да се приключи оценката на заявлението, беше получена по искане на Комисията на 15 юли 2010 г. Португалските власти оцениха общия размер на преките щети, нанесени от наводненията, на 1,080 млрд. EUR. Тази сума съставлява 112,69 % от обичайния праг за мобилизиране на фонд „Солидарност“, приложим за Португалия, който през 2010 г. възлизаше на 958,406 млн. EUR. Поради това бедствието беше определено като „голямо природно бедствие“ по смисъла на регламента за създаване на фонд „Солидарност“. По време на унищожителните наводнения 153 моста са били повредени, 400 къщи са били напълно разрушени или са им били нанесени структурни щети, а бреговата линия при Funchal се нуждае от значителна реконструкция. Поради това на 29 септември 2010 г. Комисията заключи, че заявлението отговаря на условията за мобилизиране на фонда, и предложи отпускането на безвъзмездни средства в размер на 31 255 790 EUR на Португалия. Съответният коригиращ бюджет беше приет от Европейския парламент и от Съвета на 15 декември 2010 г. След сключването с Португалия на споразумение за усвояване на безвъзмездните средства Комисията изплати сумата на 5 април 2011 г.</w:t>
      </w:r>
    </w:p>
    <w:p>
      <w:pPr>
        <w:pStyle w:val="Text1"/>
        <w:spacing w:before="360" w:after="120"/>
        <w:ind w:left="851" w:hanging="0"/>
        <w:rPr>
          <w:b/>
          <w:b/>
          <w:lang w:val="en-US" w:eastAsia="en-US"/>
        </w:rPr>
      </w:pPr>
      <w:r>
        <w:rPr>
          <w:b/>
          <w:lang w:val="en-US" w:eastAsia="en-US"/>
        </w:rPr>
        <w:t>Франция (ураганът „Ксинтия“)</w:t>
      </w:r>
    </w:p>
    <w:p>
      <w:pPr>
        <w:pStyle w:val="Text1"/>
        <w:ind w:left="851" w:hanging="0"/>
        <w:rPr>
          <w:lang w:val="en-US" w:eastAsia="en-US"/>
        </w:rPr>
      </w:pPr>
      <w:r>
        <w:rPr>
          <w:lang w:val="en-US" w:eastAsia="en-US"/>
        </w:rPr>
        <w:t>На 27 и 28 февруари 2010 г. снежен ураган бушува почти върху цялата територия на континентална Франция. Той причини повсеместни щети, по-специално по западното крайбрежие на страната, където вълноломите и крайбрежните стени се пропукаха. Френските власти подадоха заявление за подпомагане по линия на фонд „Солидарност“ на 7 май 2010 г. — в рамките на 10-седмичния срок.</w:t>
      </w:r>
    </w:p>
    <w:p>
      <w:pPr>
        <w:pStyle w:val="Text1"/>
        <w:ind w:left="851" w:hanging="0"/>
        <w:rPr>
          <w:lang w:val="en-US" w:eastAsia="en-US"/>
        </w:rPr>
      </w:pPr>
      <w:r>
        <w:rPr>
          <w:lang w:val="en-US" w:eastAsia="en-US"/>
        </w:rPr>
        <w:t>Общият размер на преките щети, причинени от бушувалия на територията на Франция ураган, беше оценен на около 2,5 млрд. EUR. Тъй като тази сума е малко под прага от 3,467 млрд. EUR, приложим за Франция през 2010 г., подаденото от френските власти заявление беше разгледано според критериите в сила при изключителни обстоятелства за „изключителни регионални бедствия”. За да може заявлението да отговаря на тези критерии, френските власти избраха да ограничат обхвата му до най-силно засегнатата зона и подадоха заявление, отнасящо се само до една-единствена хомогенна област, разположена на западното крайбрежие на Франция и която понесе основната тежест от причинените от урагана щети, оценявани на 1,425 млрд. EUR. Тази сума съставлява 41,12 % от обичайния праг за мобилизиране на фонда.</w:t>
      </w:r>
    </w:p>
    <w:p>
      <w:pPr>
        <w:pStyle w:val="Text1"/>
        <w:ind w:left="851" w:hanging="0"/>
        <w:rPr>
          <w:lang w:val="en-US" w:eastAsia="en-US"/>
        </w:rPr>
      </w:pPr>
      <w:r>
        <w:rPr>
          <w:lang w:val="en-US" w:eastAsia="en-US"/>
        </w:rPr>
        <w:t>Зоната, за която се отнася заявлението, обхваща 10 общини в региона Vendée и 36 общини и 2 части от общини в региона Charente-Maritime. Тази зона пострада от големи наводнения след мощен морски прилив. Френските власти прецениха, че над 1 500 къщи ще трябва да бъдат разрушени поради мащаба на структурните щети. Освен това наводняването на 14 956 ha земеделски площи причини масивна загуба на култури и увреди обработваеми земи поради отлагането на натрий в почвата. Икономическата дейност в крайбрежната зона, по-специално туризмът и отглеждането на стриди, също пострадаха в резултат на повсеместните екологични и структурни щети.</w:t>
      </w:r>
    </w:p>
    <w:p>
      <w:pPr>
        <w:pStyle w:val="Text1"/>
        <w:ind w:left="851" w:hanging="0"/>
        <w:rPr>
          <w:lang w:val="en-US" w:eastAsia="en-US"/>
        </w:rPr>
      </w:pPr>
      <w:r>
        <w:rPr>
          <w:lang w:val="en-US" w:eastAsia="en-US"/>
        </w:rPr>
        <w:t>Поради това Комисията счете, че подаденото от Франция заявление отговаря на критериите в сила при изключителни обстоятелства за „изключителни регионални бедствия“ и на 29 септември 2010 г. реши да предложи на Франция помощ в размер на 35 635 750 EUR. Съответният коригиращ бюджет беше приет от Европейския парламент и от Съвета на 15 декември 2010 г. След сключването с Франция на споразумение за усвояване на безвъзмездните средства Комисията изплати сумата на 14 март 2011 г.</w:t>
      </w:r>
    </w:p>
    <w:p>
      <w:pPr>
        <w:pStyle w:val="Text1"/>
        <w:spacing w:before="360" w:after="120"/>
        <w:ind w:left="851" w:hanging="0"/>
        <w:rPr>
          <w:b/>
          <w:b/>
          <w:lang w:val="en-US" w:eastAsia="en-US"/>
        </w:rPr>
      </w:pPr>
      <w:r>
        <w:rPr>
          <w:b/>
          <w:lang w:val="en-US" w:eastAsia="en-US"/>
        </w:rPr>
        <w:t>Словакия (наводнения)</w:t>
      </w:r>
    </w:p>
    <w:p>
      <w:pPr>
        <w:pStyle w:val="Text1"/>
        <w:ind w:left="851" w:hanging="0"/>
        <w:rPr/>
      </w:pPr>
      <w:r>
        <w:rPr>
          <w:lang w:val="en-US" w:eastAsia="en-US"/>
        </w:rPr>
        <w:t>На 9 май 2010 г. голяма част от централна и източна Словакия беше наводнена след продължителен период на проливни валежи</w:t>
      </w:r>
      <w:r>
        <w:rPr>
          <w:rStyle w:val="FootnoteCharacters"/>
          <w:rStyle w:val="FootnoteAnchor"/>
          <w:lang w:val="en-US" w:eastAsia="en-US"/>
        </w:rPr>
        <w:footnoteReference w:id="5"/>
      </w:r>
      <w:r>
        <w:rPr>
          <w:lang w:val="en-US" w:eastAsia="en-US"/>
        </w:rPr>
        <w:t>. Словашките власти подадоха заявление за подпомагане по линия на фонд „Солидарност“ на 16 юли 2010 г. — в рамките на 10-седмичния срок. На 27 септември 2010 г. словашките органи представиха на Комисията допълнителна информация, включително актуализация на оценката им за общия размер на щетите.</w:t>
      </w:r>
    </w:p>
    <w:p>
      <w:pPr>
        <w:pStyle w:val="Text1"/>
        <w:ind w:left="851" w:hanging="0"/>
        <w:rPr>
          <w:lang w:val="en-US" w:eastAsia="en-US"/>
        </w:rPr>
      </w:pPr>
      <w:r>
        <w:rPr>
          <w:lang w:val="en-US" w:eastAsia="en-US"/>
        </w:rPr>
        <w:t>Наводненията доведоха до нанасянето на повсеместни щети на пътната мрежа, къщите и земеделското производство. 45 895 домакинства пострадаха при наводненията, а други 306 домакинства — от свличания на земни маси. Наводненията засегнаха много сериозно и пътно-транспортната мрежа в региона.</w:t>
      </w:r>
    </w:p>
    <w:p>
      <w:pPr>
        <w:pStyle w:val="Text1"/>
        <w:ind w:left="851" w:hanging="0"/>
        <w:rPr>
          <w:lang w:val="en-US" w:eastAsia="en-US"/>
        </w:rPr>
      </w:pPr>
      <w:r>
        <w:rPr>
          <w:lang w:val="en-US" w:eastAsia="en-US"/>
        </w:rPr>
        <w:t>Словашките власти оцениха общия размер на преките щети на 561,134 млн. EUR. Тази сума съставлява 0,89 % от БНД на Словакия и 148,37 % от обичайния праг за мобилизиране на фонд „Солидарност“, приложим за Словакия, който през 2010 г. възлизаше на 378,205 млн. EUR. Това означава, че подаденото от Словакия заявление попадаше в категорията „голямо природно бедствие“. Поради това на 15 декември 2010 г. Комисията реши да приеме заявлението и предложи да отпусне на Словакия помощ в размер на 20 430 841 EUR. Предложението за съответен коригиращ бюджет беше прието в началото на януари 2011 г.</w:t>
      </w:r>
    </w:p>
    <w:p>
      <w:pPr>
        <w:pStyle w:val="Text1"/>
        <w:spacing w:before="240" w:after="120"/>
        <w:ind w:left="851" w:hanging="0"/>
        <w:rPr>
          <w:b/>
          <w:b/>
          <w:lang w:val="en-US" w:eastAsia="en-US"/>
        </w:rPr>
      </w:pPr>
      <w:r>
        <w:rPr>
          <w:b/>
          <w:lang w:val="en-US" w:eastAsia="en-US"/>
        </w:rPr>
        <w:t>Полша (наводнения)</w:t>
      </w:r>
    </w:p>
    <w:p>
      <w:pPr>
        <w:pStyle w:val="Text1"/>
        <w:ind w:left="851" w:hanging="0"/>
        <w:rPr>
          <w:lang w:val="en-US" w:eastAsia="en-US"/>
        </w:rPr>
      </w:pPr>
      <w:r>
        <w:rPr>
          <w:lang w:val="en-US" w:eastAsia="en-US"/>
        </w:rPr>
        <w:t xml:space="preserve">Полша пострада от два свързани по между си периода на наводнения през май и юни 2010 г., предизвикани от период на изключително проливни валежи. Първите предизвикани от наводненията щети са били регистрирани на 14 май 2010 г. Полските власти подадоха заявление до фонд „Солидарност“ на 23 юли 2010 г. — в рамките на 10-седмичния срок. </w:t>
      </w:r>
    </w:p>
    <w:p>
      <w:pPr>
        <w:pStyle w:val="Text1"/>
        <w:ind w:left="851" w:hanging="0"/>
        <w:rPr>
          <w:lang w:val="en-US" w:eastAsia="en-US"/>
        </w:rPr>
      </w:pPr>
      <w:r>
        <w:rPr>
          <w:lang w:val="en-US" w:eastAsia="en-US"/>
        </w:rPr>
        <w:t>Наводненията нанесоха огромни щети, най-вече по поречията на реките Vistula и Odra. 266 000 души пострадаха при наводненията, като 31 000 от тях бяха евакуирани от домовете им. Нанесени бяха също така повсеместни щети на предприятия, земеделски култури и обществена инфраструктура. За да може да се справи с мащаба на бедствието, Полша поиска подпомагане и от Европейския механизъм за гражданска защита.</w:t>
      </w:r>
    </w:p>
    <w:p>
      <w:pPr>
        <w:pStyle w:val="Text1"/>
        <w:ind w:left="851" w:hanging="0"/>
        <w:rPr>
          <w:lang w:val="en-US" w:eastAsia="en-US"/>
        </w:rPr>
      </w:pPr>
      <w:r>
        <w:rPr>
          <w:lang w:val="en-US" w:eastAsia="en-US"/>
        </w:rPr>
        <w:t>Общият размер на преките щети беше оценен на 2,998 млрд. EUR, което съставлява 0,846 % от БНД на Полша и далеч надхвърля обичайния праг за мобилизиране на фонд „Солидарност“, приложим за Полша, който през 2010 г. възлизаше на 2,124 млрд. EUR. Следователно подаденото от Полша заявление достигна обичайния праг за мобилизиране на фонда и попадна в категорията „голямо природно бедствие“. На 15 декември 2010 г. Комисията реши да приеме заявлението и предложи да отпусне на Полша помощ в размер на 105 567 155 EUR. Предложението за съответен коригиращ бюджет беше прието в началото на януари 2011 г.</w:t>
      </w:r>
    </w:p>
    <w:p>
      <w:pPr>
        <w:pStyle w:val="Text1"/>
        <w:spacing w:before="240" w:after="120"/>
        <w:ind w:left="851" w:hanging="0"/>
        <w:rPr>
          <w:b/>
          <w:b/>
          <w:lang w:val="en-US" w:eastAsia="en-US"/>
        </w:rPr>
      </w:pPr>
      <w:r>
        <w:rPr>
          <w:b/>
          <w:lang w:val="en-US" w:eastAsia="en-US"/>
        </w:rPr>
        <w:t>Чешка република (наводнения)</w:t>
      </w:r>
    </w:p>
    <w:p>
      <w:pPr>
        <w:pStyle w:val="Text1"/>
        <w:ind w:left="851" w:hanging="0"/>
        <w:rPr>
          <w:lang w:val="en-US" w:eastAsia="en-US"/>
        </w:rPr>
      </w:pPr>
      <w:r>
        <w:rPr>
          <w:lang w:val="en-US" w:eastAsia="en-US"/>
        </w:rPr>
        <w:t>Чешката република подаде заявление за финансова помощ съгласно критерия „съседна страна“, след като пострада от наводнения, свързани със същото метеорологично явление като причинилото големи бедствия в Словакия и Полша през месец май 2010 г. Чешките власти съобщиха, че първите щети от наводненията са били нанесени на 18 май 2010 г., и подадоха заявлението си на 23 юли 2010 г. — в рамките на 10-седмичния срок.</w:t>
      </w:r>
    </w:p>
    <w:p>
      <w:pPr>
        <w:pStyle w:val="Text1"/>
        <w:ind w:left="851" w:hanging="0"/>
        <w:rPr>
          <w:lang w:val="en-US" w:eastAsia="en-US"/>
        </w:rPr>
      </w:pPr>
      <w:r>
        <w:rPr>
          <w:lang w:val="en-US" w:eastAsia="en-US"/>
        </w:rPr>
        <w:t>Критерият „съседна страна“ позволява на държавите, пострадали от същото природно бедствие като съседна на тях страна, за която е било потвърдено голямо бедствие, да подадат заявление за предоставяне на помощ, дори и размерът на щетите да е под обичайния праг. В случая с Чешката република наводненията нанесоха щети на четири области в северната и източната част на страната. Над два милиона жители в тези области бяха директно засегнати от наводненията поради нанасянето на структурни щети на къщите, загубата на частно имущество, загубата на основни услуги и нанесените на местната икономика щети. Наложи се 1000 жители да бъдат евакуирани от домовете им.</w:t>
      </w:r>
    </w:p>
    <w:p>
      <w:pPr>
        <w:pStyle w:val="Text1"/>
        <w:ind w:left="851" w:hanging="0"/>
        <w:rPr>
          <w:lang w:val="en-US" w:eastAsia="en-US"/>
        </w:rPr>
      </w:pPr>
      <w:r>
        <w:rPr>
          <w:lang w:val="en-US" w:eastAsia="en-US"/>
        </w:rPr>
        <w:t xml:space="preserve">Общият размер на преките щети, причинени от наводненията, възлизаше на 204,456 млн. EUR. Въпреки че тази сума съставлява едва 0,15 % от БНП на Чешката република, или 24,81 % от обичайния праг за мобилизиране на фонд „Солидарност“, приложим за Чешката република, който през 2010 г. възлизаше на 824,029 млн. EUR, заявлението отговаряше на условията по критерия за съседна страна, тъй като за заявленията както на Полша, така и на Словакия беше счетено, че попадат в категорията „голямо бедствие“. </w:t>
      </w:r>
    </w:p>
    <w:p>
      <w:pPr>
        <w:pStyle w:val="Text1"/>
        <w:ind w:left="851" w:hanging="0"/>
        <w:rPr>
          <w:lang w:val="en-US" w:eastAsia="en-US"/>
        </w:rPr>
      </w:pPr>
      <w:r>
        <w:rPr>
          <w:lang w:val="en-US" w:eastAsia="en-US"/>
        </w:rPr>
        <w:t>Поради това на 15 декември 2010 г. Комисията реши да одобри подаденото от Чешката република заявление и предложи да отпусне помощ в размер на 5 111 401 EUR. Предложението за съответен коригиращ бюджет беше прието в началото на януари 2011 г.</w:t>
      </w:r>
    </w:p>
    <w:p>
      <w:pPr>
        <w:pStyle w:val="Text1"/>
        <w:spacing w:before="240" w:after="120"/>
        <w:ind w:left="851" w:hanging="0"/>
        <w:rPr>
          <w:b/>
          <w:b/>
          <w:lang w:val="en-US" w:eastAsia="en-US"/>
        </w:rPr>
      </w:pPr>
      <w:r>
        <w:rPr>
          <w:b/>
          <w:lang w:val="en-US" w:eastAsia="en-US"/>
        </w:rPr>
        <w:t>Унгария (наводнения)</w:t>
      </w:r>
    </w:p>
    <w:p>
      <w:pPr>
        <w:pStyle w:val="Text1"/>
        <w:ind w:left="851" w:hanging="0"/>
        <w:rPr>
          <w:lang w:val="en-US" w:eastAsia="en-US"/>
        </w:rPr>
      </w:pPr>
      <w:r>
        <w:rPr>
          <w:lang w:val="en-US" w:eastAsia="en-US"/>
        </w:rPr>
        <w:t>В резултат на продължили един месец почти непрекъснати валежи през май и юни 2010 г. Унгария пострада от големи наводнения, които причиниха повсеместни щети по поречието на река Дунав и в североизточната част на страната. Унгарските власти подадоха заявлението си за подпомагане от фонд „Солидарност“ на 24 юли 2010 г. — в рамките на 10-седмичния срок. В подаденото от Унгария заявление се описваха подробно нанесените на инфраструктурата големи щети, свързани с наводняването на пътища и 612 отделни повреди, причинени на унгарската железопътна мрежа. Икономиката, най-вече в селските райони, пострада поради наводненията и бурите с градушка, които направиха неизползваеми 145 000 ha земи. При спасителната операция се наложи да бъдат евакуирани 5259 души.</w:t>
      </w:r>
    </w:p>
    <w:p>
      <w:pPr>
        <w:pStyle w:val="Text1"/>
        <w:ind w:left="851" w:hanging="0"/>
        <w:rPr>
          <w:lang w:val="en-US" w:eastAsia="en-US"/>
        </w:rPr>
      </w:pPr>
      <w:r>
        <w:rPr>
          <w:lang w:val="en-US" w:eastAsia="en-US"/>
        </w:rPr>
        <w:t>Унгарските власти оцениха общия размер на преките щети на 719,343 млн. EUR, което съставлява 0,73 % от БНД на Унгария и 121,78 % от обичайния праг за мобилизиране на фонд „Солидарност“, приложим за Унгария, който през 2010 г. възлизаше на 590,710 млн. EUR. Тъй като щетите надхвърляха обичайния праг за мобилизиране на фонда, заявлението попадаше в категорията „голямо природно бедствие“. На 15 декември 2010 г. Комисията одобри подаденото от Унгария заявление и предложи да ѝ отпусне помощ в размер на 22 485 772 EUR. Предложението за съответен коригиращ бюджет беше прието в началото на януари 2011 г.</w:t>
      </w:r>
    </w:p>
    <w:p>
      <w:pPr>
        <w:pStyle w:val="Text1"/>
        <w:spacing w:before="240" w:after="120"/>
        <w:ind w:left="851" w:hanging="0"/>
        <w:rPr>
          <w:b/>
          <w:b/>
          <w:lang w:val="en-US" w:eastAsia="en-US"/>
        </w:rPr>
      </w:pPr>
      <w:r>
        <w:rPr>
          <w:b/>
          <w:lang w:val="en-US" w:eastAsia="en-US"/>
        </w:rPr>
        <w:t>Хърватия (наводнения)</w:t>
      </w:r>
    </w:p>
    <w:p>
      <w:pPr>
        <w:pStyle w:val="Text1"/>
        <w:ind w:left="851" w:hanging="0"/>
        <w:rPr>
          <w:lang w:val="en-US" w:eastAsia="en-US"/>
        </w:rPr>
      </w:pPr>
      <w:r>
        <w:rPr>
          <w:lang w:val="en-US" w:eastAsia="en-US"/>
        </w:rPr>
        <w:t>Източните и централните региони на Хърватия бяха засегнати от същите метеорологични условия, причинили наводненията в Унгария между май и юни 2010 г. Като съседна на Унгария държава, Хърватия имаше правото да подаде заявление за финансова помощ от фонд „Солидарност“ съгласно критерия „съседна страна“. Първите щети са били нанесени на 31 май 2010 г., а хърватските власти подадоха заявление на 9 август 2010 г. — в рамките на 10-седмичния срок.</w:t>
      </w:r>
    </w:p>
    <w:p>
      <w:pPr>
        <w:pStyle w:val="Text1"/>
        <w:ind w:left="851" w:hanging="0"/>
        <w:rPr/>
      </w:pPr>
      <w:r>
        <w:rPr>
          <w:lang w:val="en-US" w:eastAsia="en-US"/>
        </w:rPr>
        <w:t>Наводненията и придружените с градушка бури доведоха до нанасянето на големи щети на 687 къщи и на системите за водоснабдяване, до блокирането на пътища на местно и на регионално равнище и до евакуирането на 112 семейства от домовете им. Общият размер на преките щети беше изчислен на 153,039 млн. EUR, което съставлява 55,49 % от обичайния праг за мобилизиране на фонд „Солидарност“, приложим за Хърватия, който през 2010 г. възлизаше на 275,804 млн. EUR. Тъй като същото явление беше определено като голямо бедствие в Унгария, подаденото от Хърватия заявление беше одобрено съгласно критерия „съседна страна“. Поради това на 15 декември 2010 г. Комисията реши да отпусне на Хърватия финансова помощ в размер на 3 825 983 EUR. Предложението за съответен коригиращ бюджет беше прието в началото на януари 2011 г.</w:t>
      </w:r>
    </w:p>
    <w:p>
      <w:pPr>
        <w:pStyle w:val="Text1"/>
        <w:spacing w:before="240" w:after="120"/>
        <w:ind w:left="851" w:hanging="0"/>
        <w:rPr>
          <w:b/>
          <w:b/>
          <w:lang w:val="en-US" w:eastAsia="en-US"/>
        </w:rPr>
      </w:pPr>
      <w:r>
        <w:rPr>
          <w:b/>
          <w:lang w:val="en-US" w:eastAsia="en-US"/>
        </w:rPr>
        <w:t>Румъния (наводнения)</w:t>
      </w:r>
    </w:p>
    <w:p>
      <w:pPr>
        <w:pStyle w:val="Text1"/>
        <w:ind w:left="851" w:hanging="0"/>
        <w:rPr>
          <w:lang w:val="en-US" w:eastAsia="en-US"/>
        </w:rPr>
      </w:pPr>
      <w:r>
        <w:rPr>
          <w:lang w:val="en-US" w:eastAsia="en-US"/>
        </w:rPr>
        <w:t>Датата 23 юни 2010 г. отбеляза началото на период на наводнения и свличания на земни маси, които засегнаха повечето румънски региони и нанесоха големи щети на територията на цялата страна. Румънските власти подадоха заявление за финансово подпомагане от фонд „Солидарност“ на 31 август 2010 г. — в рамките на 10-седмичния срок за подаване на заявления.</w:t>
      </w:r>
    </w:p>
    <w:p>
      <w:pPr>
        <w:pStyle w:val="Text1"/>
        <w:ind w:left="851" w:hanging="0"/>
        <w:rPr/>
      </w:pPr>
      <w:r>
        <w:rPr>
          <w:lang w:val="en-US" w:eastAsia="en-US"/>
        </w:rPr>
        <w:t>Наводненията в Румъния засегнаха общо 6,7 млн. души, в това число 15 000 жители, които се наложи да бъдат евакуирани от домовете им. Нанесени бяха значителни щети и разрушения на пътната мрежа (5 257 km разрушени пътища), както и на други инфраструктурни съоръжения (като пречиствателни станции и съоръжения за отпадъчни води). Наводненията засегнаха и румънската икономика — 110 585 ha земеделски площи и 8 222 ha залесени площи са неизползваеми поради наводненията. Общият размер на преките щети беше оценен от румънските власти на 875,758 млн. EUR. Тази сума съставлява 0,67 % от БНД на Румъния и надхвърля обичайния праг за мобилизиране на фонд „Солидарност“, който възлиза на 787,935 млн. EUR. Поради това подаденото от Румъния заявление попадаше в категорията „голямо природно бедствие“. На 15 декември 2010 г. Комисията одобри подаденото от Румъния заявление и предложи отпускането на помощ в размер на 24 967 741 EUR. Предложението за съответен коригиращ бюджет беше прието в началото на януари 2011 г.</w:t>
      </w:r>
    </w:p>
    <w:p>
      <w:pPr>
        <w:pStyle w:val="Text1"/>
        <w:spacing w:before="360" w:after="120"/>
        <w:ind w:left="851" w:hanging="0"/>
        <w:rPr>
          <w:b/>
          <w:b/>
          <w:lang w:val="en-US" w:eastAsia="en-US"/>
        </w:rPr>
      </w:pPr>
      <w:r>
        <w:rPr>
          <w:b/>
          <w:lang w:val="en-US" w:eastAsia="en-US"/>
        </w:rPr>
        <w:t xml:space="preserve">Подадени заявления, за които се чака решение </w:t>
      </w:r>
    </w:p>
    <w:p>
      <w:pPr>
        <w:pStyle w:val="Text1"/>
        <w:ind w:left="851" w:hanging="0"/>
        <w:rPr>
          <w:lang w:val="en-US" w:eastAsia="en-US"/>
        </w:rPr>
      </w:pPr>
      <w:r>
        <w:rPr>
          <w:lang w:val="en-US" w:eastAsia="en-US"/>
        </w:rPr>
        <w:t>През 2010 г. бяха получени общо 17 заявления. Тъй като някои от тези заявления бяха получени към края на годината, оценяването им продължи и през 2011 г. Това бяха заявленията, подадени от Франция (наводненията във Вар), Чешката република (наводненията през есента), Германия (наводненията в Саксония), Хърватия и Словения (наводненията през септември) и Унгария (разливът на червена кал). Тези заявления ще бъдат внимателно разгледани в годишния доклад за 2011 г. на фонд „Солидарност“ на Европейския съюз.</w:t>
      </w:r>
    </w:p>
    <w:p>
      <w:pPr>
        <w:pStyle w:val="Heading1"/>
        <w:ind w:left="851" w:hanging="851"/>
        <w:rPr>
          <w:bCs w:val="false"/>
          <w:szCs w:val="24"/>
          <w:lang w:val="en-US" w:eastAsia="en-US"/>
        </w:rPr>
      </w:pPr>
      <w:bookmarkStart w:id="3" w:name="__RefHeading___Toc307490611"/>
      <w:bookmarkEnd w:id="3"/>
      <w:r>
        <w:rPr>
          <w:bCs w:val="false"/>
          <w:szCs w:val="24"/>
          <w:lang w:val="en-US" w:eastAsia="en-US"/>
        </w:rPr>
        <w:t>Финансиране</w:t>
      </w:r>
    </w:p>
    <w:p>
      <w:pPr>
        <w:pStyle w:val="Text1"/>
        <w:rPr/>
      </w:pPr>
      <w:r>
        <w:rPr>
          <w:lang w:val="en-US" w:eastAsia="en-US"/>
        </w:rPr>
        <w:t>През 2010 г. безвъзмездни средства от фонд „Солидарност“ бяха изплатени по един случай, заявлението за който беше получено през януари 2010 г. (наводненията в Ирландия). Съответният предварителен проект на коригиращ бюджет № 7/2010</w:t>
      </w:r>
      <w:r>
        <w:rPr>
          <w:rStyle w:val="FootnoteCharacters"/>
          <w:rStyle w:val="FootnoteAnchor"/>
          <w:lang w:val="en-US" w:eastAsia="en-US"/>
        </w:rPr>
        <w:footnoteReference w:id="6"/>
      </w:r>
      <w:r>
        <w:rPr>
          <w:lang w:val="en-US" w:eastAsia="en-US"/>
        </w:rPr>
        <w:t xml:space="preserve"> беше одобрен от бюджетния орган на 24 ноември 2010 г.</w:t>
      </w:r>
      <w:r>
        <w:br w:type="page"/>
      </w:r>
    </w:p>
    <w:p>
      <w:pPr>
        <w:pStyle w:val="Text1"/>
        <w:spacing w:before="120" w:after="360"/>
        <w:ind w:left="851" w:hanging="0"/>
        <w:rPr/>
      </w:pPr>
      <w:r>
        <w:rPr>
          <w:lang w:val="en-US" w:eastAsia="en-US"/>
        </w:rPr>
        <w:t>Фондът беше мобилизиран и за още две заявления, получени през 2010 г. Предварителният проект на коригиращ бюджет № 8/2010</w:t>
      </w:r>
      <w:r>
        <w:rPr>
          <w:rStyle w:val="FootnoteCharacters"/>
          <w:rStyle w:val="FootnoteAnchor"/>
          <w:lang w:val="en-US" w:eastAsia="en-US"/>
        </w:rPr>
        <w:footnoteReference w:id="7"/>
      </w:r>
      <w:r>
        <w:rPr/>
        <w:t xml:space="preserve"> покрива наводненията, засегнали Португалия (наводненията на о-в Мадейра) и Франция (ураганът „Ксинтия“), и беше одобрен от бюджетния орган на 15 декември 2010 г. Изплащането на средствата беше извършено в началото на 2011 г. след приемането на решенията за отпускане на безвъзмездни средства и след подписването на споразуменията за усвояването им.</w:t>
      </w:r>
    </w:p>
    <w:tbl>
      <w:tblPr>
        <w:tblW w:w="8280" w:type="dxa"/>
        <w:jc w:val="left"/>
        <w:tblInd w:w="835" w:type="dxa"/>
        <w:tblLayout w:type="fixed"/>
        <w:tblCellMar>
          <w:top w:w="0" w:type="dxa"/>
          <w:left w:w="108" w:type="dxa"/>
          <w:bottom w:w="0" w:type="dxa"/>
          <w:right w:w="108" w:type="dxa"/>
        </w:tblCellMar>
      </w:tblPr>
      <w:tblGrid>
        <w:gridCol w:w="1800"/>
        <w:gridCol w:w="2520"/>
        <w:gridCol w:w="1440"/>
        <w:gridCol w:w="252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lang w:val="en-US" w:eastAsia="en-US"/>
              </w:rPr>
            </w:pPr>
            <w:r>
              <w:rPr>
                <w:b/>
                <w:sz w:val="20"/>
                <w:lang w:val="en-US" w:eastAsia="en-US"/>
              </w:rPr>
              <w:t>Държава бенефициер</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lang w:val="en-US" w:eastAsia="en-US"/>
              </w:rPr>
            </w:pPr>
            <w:r>
              <w:rPr>
                <w:b/>
                <w:sz w:val="20"/>
                <w:lang w:val="en-US" w:eastAsia="en-US"/>
              </w:rPr>
              <w:t>Бедстви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center"/>
              <w:rPr>
                <w:lang w:val="en-US" w:eastAsia="en-US"/>
              </w:rPr>
            </w:pPr>
            <w:r>
              <w:rPr>
                <w:b/>
                <w:sz w:val="20"/>
                <w:lang w:val="en-US" w:eastAsia="en-US"/>
              </w:rPr>
              <w:t>Категор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center"/>
              <w:rPr>
                <w:lang w:val="en-US" w:eastAsia="en-US"/>
              </w:rPr>
            </w:pPr>
            <w:r>
              <w:rPr>
                <w:b/>
                <w:sz w:val="20"/>
                <w:lang w:val="en-US" w:eastAsia="en-US"/>
              </w:rPr>
              <w:t>Размер на отпуснатата помощ</w:t>
            </w:r>
            <w:r>
              <w:rPr>
                <w:sz w:val="20"/>
                <w:lang w:val="en-US" w:eastAsia="en-US"/>
              </w:rPr>
              <w:t xml:space="preserve"> (в EUR)</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lang w:val="en-US" w:eastAsia="en-US"/>
              </w:rPr>
            </w:pPr>
            <w:r>
              <w:rPr>
                <w:sz w:val="20"/>
                <w:lang w:val="en-US" w:eastAsia="en-US"/>
              </w:rPr>
              <w:t>Ирланд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Наводнения (ноември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Регионално бедств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13 022 5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lang w:val="en-US" w:eastAsia="en-US"/>
              </w:rPr>
            </w:pPr>
            <w:r>
              <w:rPr>
                <w:sz w:val="20"/>
                <w:lang w:val="en-US" w:eastAsia="en-US"/>
              </w:rPr>
              <w:t>Португал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Наводнения на о-в Мадей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Голямо бедств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31 255 79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lang w:val="en-US" w:eastAsia="en-US"/>
              </w:rPr>
            </w:pPr>
            <w:r>
              <w:rPr>
                <w:sz w:val="20"/>
                <w:lang w:val="en-US" w:eastAsia="en-US"/>
              </w:rPr>
              <w:t>Фран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Ураган „Ксин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Регионално бедств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35 635 750</w:t>
            </w:r>
          </w:p>
        </w:tc>
      </w:tr>
      <w:tr>
        <w:trPr>
          <w:trHeight w:val="34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lang w:val="en-US" w:eastAsia="en-US"/>
              </w:rPr>
            </w:pPr>
            <w:r>
              <w:rPr>
                <w:b/>
                <w:sz w:val="20"/>
                <w:lang w:val="en-US" w:eastAsia="en-US"/>
              </w:rPr>
              <w:t>Общ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b/>
                <w:sz w:val="20"/>
                <w:lang w:val="en-US" w:eastAsia="en-US"/>
              </w:rPr>
              <w:t>79 914 040</w:t>
            </w:r>
          </w:p>
        </w:tc>
      </w:tr>
    </w:tbl>
    <w:p>
      <w:pPr>
        <w:pStyle w:val="Heading1"/>
        <w:spacing w:before="600" w:after="120"/>
        <w:ind w:left="851" w:hanging="851"/>
        <w:rPr>
          <w:bCs w:val="false"/>
          <w:szCs w:val="24"/>
          <w:lang w:val="en-US" w:eastAsia="en-US"/>
        </w:rPr>
      </w:pPr>
      <w:bookmarkStart w:id="4" w:name="__RefHeading___Toc307490612"/>
      <w:bookmarkEnd w:id="4"/>
      <w:r>
        <w:rPr>
          <w:bCs w:val="false"/>
          <w:szCs w:val="24"/>
          <w:lang w:val="en-US" w:eastAsia="en-US"/>
        </w:rPr>
        <w:t>Контрол</w:t>
      </w:r>
    </w:p>
    <w:p>
      <w:pPr>
        <w:pStyle w:val="Text1"/>
        <w:spacing w:before="240" w:after="120"/>
        <w:ind w:left="851" w:hanging="0"/>
        <w:rPr>
          <w:b/>
          <w:b/>
          <w:lang w:val="en-US" w:eastAsia="en-US"/>
        </w:rPr>
      </w:pPr>
      <w:r>
        <w:rPr>
          <w:b/>
          <w:lang w:val="en-US" w:eastAsia="en-US"/>
        </w:rPr>
        <w:t>Италия (земетресението в Абруцо)</w:t>
      </w:r>
    </w:p>
    <w:p>
      <w:pPr>
        <w:pStyle w:val="Text1"/>
        <w:ind w:left="851" w:hanging="0"/>
        <w:rPr/>
      </w:pPr>
      <w:r>
        <w:rPr>
          <w:lang w:val="en-US" w:eastAsia="en-US"/>
        </w:rPr>
        <w:t>От 11 до 13 април 2010 г. Комисията осъществи посещение с цел контрол в Л'Акуила и в Рим, за да се осведоми за въведените от италианските власти системи за усвояване на безвъзмездните средства в размер на 493,8 млн. EUR, отпуснати от фонд „Солидарност“ след голямото земетресение през април 2009 г. Земетресението, разтърсило град Л'Акуила в италианската област Абруцо, беше на практика най-голямото природно бедствие от създаването на фонда, което впоследствие доведе до предоставянето на най-голямата отпускана някога безвъзмездна помощ, възлизаща на близо половин милиард евро</w:t>
      </w:r>
      <w:r>
        <w:rPr>
          <w:rStyle w:val="FootnoteCharacters"/>
          <w:rStyle w:val="FootnoteAnchor"/>
          <w:lang w:val="en-US" w:eastAsia="en-US"/>
        </w:rPr>
        <w:footnoteReference w:id="8"/>
      </w:r>
      <w:r>
        <w:rPr>
          <w:lang w:val="en-US" w:eastAsia="en-US"/>
        </w:rPr>
        <w:t>.</w:t>
      </w:r>
    </w:p>
    <w:p>
      <w:pPr>
        <w:pStyle w:val="Text1"/>
        <w:ind w:left="851" w:hanging="0"/>
        <w:rPr>
          <w:lang w:val="en-US" w:eastAsia="en-US"/>
        </w:rPr>
      </w:pPr>
      <w:r>
        <w:rPr>
          <w:lang w:val="en-US" w:eastAsia="en-US"/>
        </w:rPr>
        <w:t>Комисията разследва особено внимателно твърденията, появили се в медиите, за евентуалното участие на националната служба за гражданска защита в нередности при възлагането на договори, свързани с реконструкцията на град Л'Акуила, но не намери доказателства в подкрепа на тези твърдения.</w:t>
      </w:r>
    </w:p>
    <w:p>
      <w:pPr>
        <w:pStyle w:val="Text1"/>
        <w:ind w:left="851" w:hanging="0"/>
        <w:rPr>
          <w:lang w:val="en-US" w:eastAsia="en-US"/>
        </w:rPr>
      </w:pPr>
      <w:r>
        <w:rPr>
          <w:lang w:val="en-US" w:eastAsia="en-US"/>
        </w:rPr>
        <w:t>Посещението бе приветствано от италианските власти, които предоставиха обширна и подробна информация за усвояването на отпуснатите по линия на фонд „Солидарност“ безвъзмездни средства, както и за системата, въведена, за да се гарантира редовността и законосъобразността на разходите. От гледна точка на Комисията посещението е дало гаранции за функционирането на въведените системи и за осъществения напредък. Според получената информация, отпуснатите по линия на фонд „Солидарност“ безвъзмездни средства са били използвани ефикасно и са спазени правилата, наложени от регламента относно фонд „Солидарност“, от решенията за предоставяне на безвъзмездните средства и от споразуменията за усвояването им. Това впечатление беше потвърдено от доклада за усвояването на средствата, предоставен от италианските власти в началото на 2011 г.</w:t>
      </w:r>
      <w:r>
        <w:br w:type="page"/>
      </w:r>
    </w:p>
    <w:p>
      <w:pPr>
        <w:pStyle w:val="Text1"/>
        <w:spacing w:before="240" w:after="120"/>
        <w:ind w:left="851" w:hanging="0"/>
        <w:rPr>
          <w:b/>
          <w:b/>
          <w:lang w:val="en-US" w:eastAsia="en-US"/>
        </w:rPr>
      </w:pPr>
      <w:r>
        <w:rPr>
          <w:b/>
          <w:lang w:val="en-US" w:eastAsia="en-US"/>
        </w:rPr>
        <w:t>Франция (ураганът Клаус)</w:t>
      </w:r>
    </w:p>
    <w:p>
      <w:pPr>
        <w:pStyle w:val="Text1"/>
        <w:rPr>
          <w:lang w:val="en-US" w:eastAsia="en-US"/>
        </w:rPr>
      </w:pPr>
      <w:r>
        <w:rPr>
          <w:lang w:val="en-US" w:eastAsia="en-US"/>
        </w:rPr>
        <w:t>На 15 юни 2010 г. Комисията осъществи посещение с цел контрол във Франция, за да се осведоми за въведените от френските власти системи за усвояване на безвъзмездните средства в размер на 109,4 млн. EUR, отпуснати от фонд „Солидарност“ след преминаването на урагана Клаус, нанесъл големи щети на регионите Aquitaine, Midi-Pyrénées и Languedoc-Roussillon през януари 2009 г. Ураганът Клаус в югозападна Франция беше друго голямо бедствие, щетите от което значително надвишават средните.</w:t>
      </w:r>
    </w:p>
    <w:p>
      <w:pPr>
        <w:pStyle w:val="Text1"/>
        <w:ind w:left="851" w:hanging="0"/>
        <w:rPr>
          <w:lang w:val="en-US" w:eastAsia="en-US"/>
        </w:rPr>
      </w:pPr>
      <w:r>
        <w:rPr>
          <w:lang w:val="en-US" w:eastAsia="en-US"/>
        </w:rPr>
        <w:t>Това посещение, както и в предишни случаи, беше приветствано от съответните власти и предостави възможност да се изяснят технически въпроси, като например допустимостта на разходите, крайният срок за използване на безвъзмездните средства, както и свързани с контрола въпроси. Посещението също така позволи на Комисията да добие впечатление за добавената стойност на фонд „Солидарност” и да натрупа информация относно системите за усвояване.</w:t>
      </w:r>
    </w:p>
    <w:p>
      <w:pPr>
        <w:pStyle w:val="Heading1"/>
        <w:rPr>
          <w:bCs w:val="false"/>
          <w:szCs w:val="24"/>
          <w:lang w:val="en-US" w:eastAsia="en-US"/>
        </w:rPr>
      </w:pPr>
      <w:bookmarkStart w:id="5" w:name="__RefHeading___Toc307490613"/>
      <w:bookmarkEnd w:id="5"/>
      <w:r>
        <w:rPr>
          <w:bCs w:val="false"/>
          <w:szCs w:val="24"/>
          <w:lang w:val="en-US" w:eastAsia="en-US"/>
        </w:rPr>
        <w:t>Приключени случаи</w:t>
      </w:r>
    </w:p>
    <w:p>
      <w:pPr>
        <w:pStyle w:val="Text1"/>
        <w:rPr>
          <w:lang w:val="en-US" w:eastAsia="en-US"/>
        </w:rPr>
      </w:pPr>
      <w:r>
        <w:rPr>
          <w:lang w:val="en-US" w:eastAsia="en-US"/>
        </w:rPr>
        <w:t>Член 8, параграф 2 от регламента относно фонд „Солидарност“ гласи, че — не по-късно от шест месеца след изтичането на едногодишния срок от датата на изплащане на безвъзмездните средства — държавата бенефициер представя доклад относно финансовото изпълнение на безвъзмездните средства (наричан по-долу „доклад за усвояването на средствата“), придружен от отчет, оправдаващ разходите (наричан по-долу „декларация за валидност”). В края на тази процедура Комисията прекратява помощта от фонда.</w:t>
      </w:r>
    </w:p>
    <w:p>
      <w:pPr>
        <w:pStyle w:val="Text1"/>
        <w:rPr>
          <w:lang w:val="en-US" w:eastAsia="en-US"/>
        </w:rPr>
      </w:pPr>
      <w:r>
        <w:rPr>
          <w:lang w:val="en-US" w:eastAsia="en-US"/>
        </w:rPr>
        <w:t>През 2010 г. бяха приключени четири досиета по фонд „Солидарност“ на ЕС.</w:t>
      </w:r>
    </w:p>
    <w:p>
      <w:pPr>
        <w:pStyle w:val="Point1number"/>
        <w:numPr>
          <w:ilvl w:val="2"/>
          <w:numId w:val="27"/>
        </w:numPr>
        <w:rPr/>
      </w:pPr>
      <w:r>
        <w:rPr>
          <w:lang w:val="en-US" w:eastAsia="en-US"/>
        </w:rPr>
        <w:t xml:space="preserve">Що се отнася до приключването на помощта във връзка с урагана в </w:t>
      </w:r>
      <w:r>
        <w:rPr>
          <w:b/>
          <w:lang w:val="en-US" w:eastAsia="en-US"/>
        </w:rPr>
        <w:t>Словакия</w:t>
      </w:r>
      <w:r>
        <w:rPr>
          <w:lang w:val="en-US" w:eastAsia="en-US"/>
        </w:rPr>
        <w:t xml:space="preserve"> през 2005 г., за който беше отпусната финансова помощ в размер на 5 667 578 EUR, докладът за усвояването на средствата беше получен на 9 май 2007 г. В резултат на използван от словашките власти грешен обменен курс, декларираните разходи бяха с 34 992,28 EUR по-малко от отпуснатите средства. За разрешаване на проблема с недостигащите разходи поради използвания грешен обменен курс Комисията предложи на Словакия да декларира допълнителни разходи, за да покрие разликата. През март 2010 г. словашките власти декларираха допълнителни разходи, които бяха счетени за допустими съгласно разпоредбите на регламента, на решението за предоставяне на безвъзмездните средства и на споразумението за усвояването им. Комисията приключи разглеждането на досието през май 2010 г.</w:t>
      </w:r>
    </w:p>
    <w:p>
      <w:pPr>
        <w:pStyle w:val="Point1number"/>
        <w:numPr>
          <w:ilvl w:val="2"/>
          <w:numId w:val="27"/>
        </w:numPr>
        <w:rPr/>
      </w:pPr>
      <w:r>
        <w:rPr>
          <w:lang w:val="en-US" w:eastAsia="en-US"/>
        </w:rPr>
        <w:t xml:space="preserve">Във връзка с наводненията в </w:t>
      </w:r>
      <w:r>
        <w:rPr>
          <w:b/>
          <w:lang w:val="en-US" w:eastAsia="en-US"/>
        </w:rPr>
        <w:t>България</w:t>
      </w:r>
      <w:r>
        <w:rPr>
          <w:lang w:val="en-US" w:eastAsia="en-US"/>
        </w:rPr>
        <w:t xml:space="preserve"> през август 2005 г., беше отпусната финансова помощ в размер на 10 632 185 EUR, а докладът за усвояването ѝ беше получен на 17 януари 2008 г. В декларация си за валидност българските власти декларираха, че разходите им са с 35 090 EUR по-малко от отпуснатите средства. В допълнение при проведената от българските власти одитна проверка бяха установени недопустими разходи в размер на 8 476 EUR . Впоследствие, със съгласието на българските власти, Комисията започна процедура по възстановяване и на 29 декември 2008 г. сумата от 43 566 EUR беше възстановена от българските власти. Направените от Комисията допълнителни анализ и оценка приключиха през пролетта на 2010 г. Комисията приключи този случай през май 2010 г. </w:t>
      </w:r>
    </w:p>
    <w:p>
      <w:pPr>
        <w:pStyle w:val="Point1number"/>
        <w:numPr>
          <w:ilvl w:val="2"/>
          <w:numId w:val="27"/>
        </w:numPr>
        <w:rPr/>
      </w:pPr>
      <w:r>
        <w:rPr>
          <w:lang w:val="en-US" w:eastAsia="en-US"/>
        </w:rPr>
        <w:t xml:space="preserve">Що се отнася до урагана, засегнал </w:t>
      </w:r>
      <w:r>
        <w:rPr>
          <w:b/>
          <w:lang w:val="en-US" w:eastAsia="en-US"/>
        </w:rPr>
        <w:t>Латвия</w:t>
      </w:r>
      <w:r>
        <w:rPr>
          <w:lang w:val="en-US" w:eastAsia="en-US"/>
        </w:rPr>
        <w:t xml:space="preserve"> през януари 2005 г., на латвийските власти бяха изплатени безвъзмездни средства в размер на 9 487 180 EUR . Докладът за усвояването им беше получен от Комисията на 5 ноември 2007 г. Латвийските власти декларираха неизползвани и недопустими разходи в размер на 114 458,80 EUR . За да може да приключи оценката си, Комисията поиска допълнителна информация от латвийските власти. Беше договорено сумата в размер на 114 458,80 EUR да бъде възстановена. Комисията започна процедура по възстановяване и през август 2010 г. сумата беше получена от Комисията.</w:t>
      </w:r>
    </w:p>
    <w:p>
      <w:pPr>
        <w:pStyle w:val="Point1number"/>
        <w:numPr>
          <w:ilvl w:val="2"/>
          <w:numId w:val="27"/>
        </w:numPr>
        <w:rPr/>
      </w:pPr>
      <w:r>
        <w:rPr>
          <w:lang w:val="en-US" w:eastAsia="en-US"/>
        </w:rPr>
        <w:t xml:space="preserve">Четвъртият приключен случай е във връзка с наводненията в </w:t>
      </w:r>
      <w:r>
        <w:rPr>
          <w:b/>
          <w:lang w:val="en-US" w:eastAsia="en-US"/>
        </w:rPr>
        <w:t>Австрия</w:t>
      </w:r>
      <w:r>
        <w:rPr>
          <w:lang w:val="en-US" w:eastAsia="en-US"/>
        </w:rPr>
        <w:t xml:space="preserve"> през август 2005 г., за които беше отпусната финансова помощ в размер на 14 798 589 EUR, а докладът за усвояването ѝ беше получен на 12 февруари 2008 г. След задълбочена оценка от страна на службите на Комисията се наложи да бъде поискана допълнителна информация във връзка с декларацията за валидност. Австрийските власти предоставиха поисканата допълнителна информация и тъй като не бяха установени нередности, Комисията приключи разглеждането на досието през декември 2010 г.</w:t>
      </w:r>
    </w:p>
    <w:p>
      <w:pPr>
        <w:pStyle w:val="Text1"/>
        <w:rPr>
          <w:lang w:val="en-US" w:eastAsia="en-US"/>
        </w:rPr>
      </w:pPr>
      <w:r>
        <w:rPr>
          <w:lang w:val="en-US" w:eastAsia="en-US"/>
        </w:rPr>
        <w:t>През 2010 г. Комисията получи окончателни доклади за усвояването на отпуснатите през 2008 г. безвъзмездните средства от страна на Обединеното кралство (наводнения), Франция (ураганът „Дийн“/Антилските острови), Гърция (горски пожари) и Словения (наводнения). В края на периода, обхванат от настоящия годишен доклад, оценката на тези доклади за усвояване на средствата все още не беше приключила.</w:t>
      </w:r>
    </w:p>
    <w:p>
      <w:pPr>
        <w:pStyle w:val="Heading1"/>
        <w:rPr>
          <w:bCs w:val="false"/>
          <w:szCs w:val="24"/>
          <w:lang w:val="en-US" w:eastAsia="en-US"/>
        </w:rPr>
      </w:pPr>
      <w:bookmarkStart w:id="6" w:name="__RefHeading___Toc307490614"/>
      <w:bookmarkEnd w:id="6"/>
      <w:r>
        <w:rPr>
          <w:bCs w:val="false"/>
          <w:szCs w:val="24"/>
          <w:lang w:val="en-US" w:eastAsia="en-US"/>
        </w:rPr>
        <w:t>Заключения</w:t>
      </w:r>
    </w:p>
    <w:p>
      <w:pPr>
        <w:pStyle w:val="Text1"/>
        <w:rPr>
          <w:lang w:val="en-US" w:eastAsia="en-US"/>
        </w:rPr>
      </w:pPr>
      <w:r>
        <w:rPr>
          <w:lang w:val="en-US" w:eastAsia="en-US"/>
        </w:rPr>
        <w:t>Работата на фонд „Солидарност“ през 2010 г. потвърди за пореден път направените през предходните години констатации, които могат да бъдат обобщени по следния начин:</w:t>
      </w:r>
    </w:p>
    <w:p>
      <w:pPr>
        <w:pStyle w:val="Bullet1"/>
        <w:numPr>
          <w:ilvl w:val="0"/>
          <w:numId w:val="6"/>
        </w:numPr>
        <w:rPr>
          <w:lang w:val="en-US" w:eastAsia="en-US"/>
        </w:rPr>
      </w:pPr>
      <w:r>
        <w:rPr>
          <w:lang w:val="en-US" w:eastAsia="en-US"/>
        </w:rPr>
        <w:t>За големи бедствия, при които щетите надвишават относително високия праг, фонд „Солидарност“ действа по-скоро задоволително. Критериите са ясни и лесни за оценка, а държавите по принцип не срещат трудности при изготвянето на заявленията. Делът на одобрените заявления продължава да е 100%.</w:t>
      </w:r>
    </w:p>
    <w:p>
      <w:pPr>
        <w:pStyle w:val="Bullet1"/>
        <w:numPr>
          <w:ilvl w:val="0"/>
          <w:numId w:val="6"/>
        </w:numPr>
        <w:rPr>
          <w:lang w:val="en-US" w:eastAsia="en-US"/>
        </w:rPr>
      </w:pPr>
      <w:r>
        <w:rPr>
          <w:lang w:val="en-US" w:eastAsia="en-US"/>
        </w:rPr>
        <w:t>Обратното, заявленията, подадени за по-малки бедствия и съгласно правилата в сила при изключителни обстоятелства за така наречените „изключителни регионални бедствия“, създават сериозни проблеми за държавите, по-специално защото установените в регламента критерии изглеждат сложни и не особено ясни. Задължението за държавите да определят в заявлението си засегнатия район като една-единствена хомогенна област, в която е било засегнато повече от половината от населението, често не отразява действителността. В много случаи дори регионални бедствия засягат райони, които са отдалечени един от друг в географски план (напр. наводнения в различни речни басейни), което затруднява определянето на една-единствена хомогенна област. Освен това доказването на сериозни и дълготрайни последици за икономическата стабилност на засегнатия регион изглежда доста спекулативна, икономически не особено надеждна и във всички случаи трудоемка задача, чиято оценка създава трудности, особено за по-малките райони. До момента близо две трети от заявленията, подадени съгласно това правило, не са одобрени, защото не отговарят на критериите.</w:t>
      </w:r>
    </w:p>
    <w:p>
      <w:pPr>
        <w:pStyle w:val="Bullet1"/>
        <w:numPr>
          <w:ilvl w:val="0"/>
          <w:numId w:val="6"/>
        </w:numPr>
        <w:rPr>
          <w:lang w:val="en-US" w:eastAsia="en-US"/>
        </w:rPr>
      </w:pPr>
      <w:r>
        <w:rPr>
          <w:lang w:val="en-US" w:eastAsia="en-US"/>
        </w:rPr>
        <w:t>Впечатлението като цяло е, че фондът трябва да откликва в още по-голяма степен на нуждите и да предоставя помощта в по-кратки срокове. Макар и фондът действително никога да не е бил разглеждан като инструмент за спешни случаи, е оправдано да се очаква отпусканата от него финансова помощ да се предоставя възможно най-бързо. Забавяния от близо една година определено са твърде дълги.</w:t>
      </w:r>
    </w:p>
    <w:p>
      <w:pPr>
        <w:pStyle w:val="Text1"/>
        <w:rPr>
          <w:lang w:val="en-US" w:eastAsia="en-US"/>
        </w:rPr>
      </w:pPr>
      <w:r>
        <w:rPr>
          <w:lang w:val="en-US" w:eastAsia="en-US"/>
        </w:rPr>
        <w:t xml:space="preserve">При сегашните разпоредби на регламента относно фонд „Солидарност“ възможностите за справяне с тези (и с някои други) проблеми са много ограничени. Първият опит на Комисията от 2005 г. да подобри функционирането на фонда като предложи нов регламент относно фонд „Солидарност“ беше много добре приет от Европейския парламент, но не получи подкрепата на държавите-членки.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0"/>
        <w:rPr/>
      </w:pPr>
      <w:r>
        <w:rPr>
          <w:lang w:val="en-US" w:eastAsia="en-US"/>
        </w:rPr>
        <w:t>Поради тази причина Комисията избра нов подход и на 6 октомври 2011 г. представи Съобщение относно бъдещето на фонд „Солидарност“</w:t>
      </w:r>
      <w:r>
        <w:rPr>
          <w:rStyle w:val="FootnoteCharacters"/>
          <w:rStyle w:val="FootnoteAnchor"/>
          <w:lang w:val="en-US" w:eastAsia="en-US"/>
        </w:rPr>
        <w:footnoteReference w:id="9"/>
      </w:r>
      <w:r>
        <w:rPr>
          <w:lang w:val="en-US" w:eastAsia="en-US"/>
        </w:rPr>
        <w:t>. В съобщението се анализира по-подробно функционирането на фонд „Солидарност“, открояват се проблемите и се представят възможни решения. Намерението е съобщението да бъде обсъдено със заинтересованите страни, по-специално с държавите-членки, Европейския парламент и регионите. На един следващ етап и в зависимост от резултата от обсъжданията Комисията може да представи законодателно предложение, с което да адаптира и подобри сегашния регламент.</w:t>
      </w:r>
    </w:p>
    <w:p>
      <w:pPr>
        <w:pStyle w:val="ManualHeading1"/>
        <w:jc w:val="center"/>
        <w:rPr>
          <w:sz w:val="20"/>
          <w:lang w:val="en-US" w:eastAsia="en-US"/>
        </w:rPr>
      </w:pPr>
      <w:bookmarkStart w:id="7" w:name="__RefHeading___Toc307490615"/>
      <w:bookmarkEnd w:id="7"/>
      <w:r>
        <w:rPr>
          <w:sz w:val="20"/>
          <w:lang w:val="en-US" w:eastAsia="en-US"/>
        </w:rPr>
        <w:t>Приложение 1: Прагове за големи бедствия, приложими през 2010 г.</w:t>
        <w:br/>
        <w:t>(въз основа на данните за брутния национален доход за 2008 г.)</w:t>
      </w:r>
    </w:p>
    <w:tbl>
      <w:tblPr>
        <w:tblW w:w="8655" w:type="dxa"/>
        <w:jc w:val="left"/>
        <w:tblInd w:w="-15" w:type="dxa"/>
        <w:tblLayout w:type="fixed"/>
        <w:tblCellMar>
          <w:top w:w="0" w:type="dxa"/>
          <w:left w:w="108" w:type="dxa"/>
          <w:bottom w:w="0" w:type="dxa"/>
          <w:right w:w="108" w:type="dxa"/>
        </w:tblCellMar>
      </w:tblPr>
      <w:tblGrid>
        <w:gridCol w:w="960"/>
        <w:gridCol w:w="2835"/>
        <w:gridCol w:w="1440"/>
        <w:gridCol w:w="1620"/>
        <w:gridCol w:w="1800"/>
      </w:tblGrid>
      <w:tr>
        <w:trPr>
          <w:trHeight w:val="428" w:hRule="atLeast"/>
        </w:trPr>
        <w:tc>
          <w:tcPr>
            <w:tcW w:w="3795" w:type="dxa"/>
            <w:gridSpan w:val="2"/>
            <w:tcBorders>
              <w:bottom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bottom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620" w:type="dxa"/>
            <w:tcBorders>
              <w:bottom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1800" w:type="dxa"/>
            <w:tcBorders>
              <w:bottom w:val="single" w:sz="4" w:space="0" w:color="000000"/>
            </w:tcBorders>
            <w:vAlign w:val="bottom"/>
          </w:tcPr>
          <w:p>
            <w:pPr>
              <w:pStyle w:val="Normal"/>
              <w:spacing w:before="120" w:after="120"/>
              <w:jc w:val="right"/>
              <w:rPr>
                <w:lang w:val="en-US" w:eastAsia="en-US"/>
              </w:rPr>
            </w:pPr>
            <w:r>
              <w:rPr>
                <w:b/>
                <w:sz w:val="20"/>
                <w:lang w:val="en-US" w:eastAsia="en-US"/>
              </w:rPr>
              <w:t>(в милиони EUR)</w:t>
            </w:r>
          </w:p>
        </w:tc>
      </w:tr>
      <w:tr>
        <w:trPr>
          <w:trHeight w:val="825" w:hRule="atLeast"/>
        </w:trPr>
        <w:tc>
          <w:tcPr>
            <w:tcW w:w="379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b/>
                <w:sz w:val="20"/>
                <w:lang w:val="en-US" w:eastAsia="en-US"/>
              </w:rPr>
              <w:t>Държава</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b/>
                <w:sz w:val="20"/>
                <w:lang w:val="en-US" w:eastAsia="en-US"/>
              </w:rPr>
              <w:t>БНД за 2008 г.*</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b/>
                <w:sz w:val="20"/>
                <w:lang w:val="en-US" w:eastAsia="en-US"/>
              </w:rPr>
              <w:t>0,6 % от БНД*</w:t>
            </w:r>
          </w:p>
        </w:tc>
        <w:tc>
          <w:tcPr>
            <w:tcW w:w="18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0"/>
                <w:lang w:val="en-US" w:eastAsia="en-US"/>
              </w:rPr>
              <w:t>Праг за голямо бедствие за 2010 г.*</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AT</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77 386</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 664,31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 664,31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BE</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BELGIË/BELGIQUE</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46 971</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 081,82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 081,82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BG</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BULGARI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3 613</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01,6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01,68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Y</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KYPROS</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 125</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96,7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96,74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Z</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ČESKÁ REPUBLIK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7 338</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824,0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824,02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DE</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DEUTSCHLAN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 536 990</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5 221,9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lang w:val="en-US" w:eastAsia="en-US"/>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DK</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DANMARK</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36 286</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 417,7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 417,71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EE</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EESTI</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5 104</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90,6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90,62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EL</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ELLAD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31 285</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 387,7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 387,712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ES</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ESPAÑ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060 554</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6 363,32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lang w:val="en-US" w:eastAsia="en-US"/>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FI</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UOMI/FINLAN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84 311</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 105,86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 105,86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FR</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FRANCE</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963 018</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1 778,10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lang w:val="en-US" w:eastAsia="en-US"/>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HU</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MAGYARORSZÁG</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8 452</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590,7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590,71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IE</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ÉIRE/IRELAN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55 909</w:t>
            </w:r>
          </w:p>
        </w:tc>
        <w:tc>
          <w:tcPr>
            <w:tcW w:w="162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35,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35,4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IT</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ITALI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548 138</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9 288,8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lang w:val="en-US" w:eastAsia="en-US"/>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T</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IETUV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1 216</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87,29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87,29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U</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UXEMBOURG (G.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9 716</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78,2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78,29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V</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LATVIJ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 812</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36,87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36,87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MT</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MALT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 513</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33,0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33,07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NL</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NEDERLAN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80 214</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3 481,2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PL</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POLSK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54 153</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 124,9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 124,92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PT</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PORTUGAL</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59 734</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958,40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958,40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RO</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ROMÂNI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1 323</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787,9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787,93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E</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VERIGE</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39 519</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 037,1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 037,11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I</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LOVENIJ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6 278</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17,6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17,66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K</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SLOVENSKO</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63 034</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378,2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378,20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UK</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UNITED KINGDOM</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854 711</w:t>
            </w:r>
          </w:p>
        </w:tc>
        <w:tc>
          <w:tcPr>
            <w:tcW w:w="1620" w:type="dxa"/>
            <w:tcBorders>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1 128,26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lang w:val="en-US" w:eastAsia="en-US"/>
              </w:rPr>
            </w:pPr>
            <w:r>
              <w:rPr>
                <w:b/>
                <w:sz w:val="20"/>
                <w:lang w:val="en-US" w:eastAsia="en-US"/>
              </w:rPr>
              <w:t>3 466,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TR</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73 991</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 243,9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 243,94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HR</w:t>
            </w:r>
          </w:p>
        </w:tc>
        <w:tc>
          <w:tcPr>
            <w:tcW w:w="2835" w:type="dxa"/>
            <w:tcBorders>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HRVATSK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5 967</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75,804 </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75,804 </w:t>
            </w:r>
          </w:p>
        </w:tc>
      </w:tr>
    </w:tbl>
    <w:p>
      <w:pPr>
        <w:pStyle w:val="Normal"/>
        <w:spacing w:before="0" w:after="0"/>
        <w:rPr>
          <w:sz w:val="20"/>
          <w:lang w:val="en-US" w:eastAsia="en-US"/>
        </w:rPr>
      </w:pPr>
      <w:r>
        <w:rPr>
          <w:sz w:val="20"/>
          <w:lang w:val="en-US" w:eastAsia="en-US"/>
        </w:rPr>
      </w:r>
    </w:p>
    <w:p>
      <w:pPr>
        <w:pStyle w:val="Normal"/>
        <w:spacing w:before="0" w:after="0"/>
        <w:jc w:val="left"/>
        <w:rPr>
          <w:lang w:val="en-US" w:eastAsia="en-US"/>
        </w:rPr>
      </w:pPr>
      <w:r>
        <w:rPr>
          <w:sz w:val="20"/>
          <w:lang w:val="en-US" w:eastAsia="en-US"/>
        </w:rPr>
        <w:t>Праговете се определят като по-ниската от двете стойности — 0,6 % от БНД или 3 млрд. EUR по цени от 2002 г.</w:t>
        <w:br/>
      </w:r>
    </w:p>
    <w:p>
      <w:pPr>
        <w:pStyle w:val="Normal"/>
        <w:spacing w:before="0" w:after="0"/>
        <w:rPr>
          <w:sz w:val="20"/>
          <w:lang w:val="en-US" w:eastAsia="en-US"/>
        </w:rPr>
      </w:pPr>
      <w:r>
        <w:rPr>
          <w:sz w:val="20"/>
          <w:lang w:val="en-US" w:eastAsia="en-US"/>
        </w:rPr>
        <w:t>*Закръглени стойности</w:t>
      </w:r>
    </w:p>
    <w:p>
      <w:pPr>
        <w:sectPr>
          <w:headerReference w:type="default" r:id="rId9"/>
          <w:footerReference w:type="default" r:id="rId10"/>
          <w:footnotePr>
            <w:numFmt w:val="decimal"/>
          </w:footnotePr>
          <w:type w:val="nextPage"/>
          <w:pgSz w:w="11906" w:h="16838"/>
          <w:pgMar w:left="1559" w:right="1418" w:gutter="0" w:header="709" w:top="1134" w:footer="709" w:bottom="1134"/>
          <w:pgNumType w:fmt="decimal"/>
          <w:formProt w:val="false"/>
          <w:textDirection w:val="lrTb"/>
          <w:docGrid w:type="default" w:linePitch="360" w:charSpace="0"/>
        </w:sectPr>
        <w:pStyle w:val="Normal"/>
        <w:spacing w:before="0" w:after="0"/>
        <w:rPr>
          <w:sz w:val="20"/>
          <w:lang w:val="en-US" w:eastAsia="en-US"/>
        </w:rPr>
      </w:pPr>
      <w:r>
        <w:rPr>
          <w:sz w:val="20"/>
          <w:lang w:val="en-US" w:eastAsia="en-US"/>
        </w:rPr>
        <w:t>** ~ 3 млрд. EUR по цени от 2002 г.</w:t>
      </w:r>
    </w:p>
    <w:p>
      <w:pPr>
        <w:pStyle w:val="ManualHeading1"/>
        <w:jc w:val="center"/>
        <w:rPr/>
      </w:pPr>
      <w:bookmarkStart w:id="8" w:name="__RefHeading___Toc307490616"/>
      <w:bookmarkEnd w:id="8"/>
      <w:r>
        <w:rPr>
          <w:lang w:val="en-US" w:eastAsia="en-US"/>
        </w:rPr>
        <w:t>Приложение 2: Заявления, подадени до фонд „Солидарност“ на Европейския съюз през 2009 г., и новоподадени заявления, по които е било взето решение през 2010 г.</w:t>
      </w:r>
      <w:r>
        <w:rPr>
          <w:rStyle w:val="FootnoteCharacters"/>
          <w:rStyle w:val="FootnoteAnchor"/>
          <w:lang w:val="en-US" w:eastAsia="en-US"/>
        </w:rPr>
        <w:footnoteReference w:id="10"/>
      </w:r>
    </w:p>
    <w:tbl>
      <w:tblPr>
        <w:tblW w:w="5000" w:type="pct"/>
        <w:jc w:val="left"/>
        <w:tblInd w:w="-115" w:type="dxa"/>
        <w:tblLayout w:type="fixed"/>
        <w:tblCellMar>
          <w:top w:w="0" w:type="dxa"/>
          <w:left w:w="108" w:type="dxa"/>
          <w:bottom w:w="0" w:type="dxa"/>
          <w:right w:w="108" w:type="dxa"/>
        </w:tblCellMar>
      </w:tblPr>
      <w:tblGrid>
        <w:gridCol w:w="2801"/>
        <w:gridCol w:w="1470"/>
        <w:gridCol w:w="1472"/>
        <w:gridCol w:w="1471"/>
        <w:gridCol w:w="1471"/>
        <w:gridCol w:w="1471"/>
        <w:gridCol w:w="1471"/>
        <w:gridCol w:w="1471"/>
        <w:gridCol w:w="1472"/>
      </w:tblGrid>
      <w:tr>
        <w:trPr>
          <w:cantSplit w:val="true"/>
        </w:trPr>
        <w:tc>
          <w:tcPr>
            <w:tcW w:w="28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rPr>
                <w:lang w:val="en-US" w:eastAsia="en-US"/>
              </w:rPr>
            </w:pPr>
            <w:r>
              <w:rPr>
                <w:b/>
                <w:sz w:val="20"/>
                <w:lang w:val="en-US" w:eastAsia="en-US"/>
              </w:rPr>
              <w:t>Държава-заявител</w:t>
            </w:r>
          </w:p>
        </w:tc>
        <w:tc>
          <w:tcPr>
            <w:tcW w:w="147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Гърция</w:t>
            </w:r>
          </w:p>
        </w:tc>
        <w:tc>
          <w:tcPr>
            <w:tcW w:w="147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Кипър</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Гърция</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Италия</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Ирландия</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Италия</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Испания</w:t>
            </w:r>
          </w:p>
        </w:tc>
        <w:tc>
          <w:tcPr>
            <w:tcW w:w="147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Португалия</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Име и естество на бедствиет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Пожари в Атик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Урага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аводнения в Еви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Кални свлачища в Месин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аводнени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аводнения в Тоскан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аводнения в Андалуси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аводнения на о-в Мадейра</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Дата на първите щет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1.8.2009 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9.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9.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0.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11.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12.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2.2010 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2.2010 г.</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Дата на подаване на заявлениет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7.10.2009 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11.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11.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12.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7.1.2010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3.2010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4.2010 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4.2010 г.</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Пълна информация, налична къ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7.10.2009 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11.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11.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12.2009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6.2010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3.2010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4.2010 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7.2010 г.</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Праг за голямо бедствие (в млн. EU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330,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8,5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330,0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98,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35,4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466,5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466,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58,41</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Общо преки щети (в млн. EU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52,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83,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98,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2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1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09,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8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Категори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Голямо бедствие</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Съотношение щети/пра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4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9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6,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7,6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5,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6,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0,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2,69%</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Стойност на допустимите извънредни действия (в млн. EU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7,0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0,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8,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6,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9,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65,24</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Съотношение допустими разходи/общ размер на щетит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0,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60,8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8,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1,4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6,7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5,3%</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Съотношение помощ/допустими разход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8,92%</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Процент на помощта</w:t>
              <w:br/>
              <w:t>(% от общия размер на щетит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89%</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Дата на решението за предоставяне на безвъзмездни средств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отхвърлен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отхвърлен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отхвърлен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отхвърлен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12.2010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отхвърлен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отхвърлен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3.1.2011 г.</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Дата на споразумението за усвояване на безвъзмездните средств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12/2010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cantSplit w:val="true"/>
        </w:trPr>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lang w:val="en-US" w:eastAsia="en-US"/>
              </w:rPr>
            </w:pPr>
            <w:r>
              <w:rPr>
                <w:b/>
                <w:sz w:val="20"/>
                <w:lang w:val="en-US" w:eastAsia="en-US"/>
              </w:rPr>
              <w:t>Отпусната помощ (в EUR)</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3 022 500</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1 255 790</w:t>
            </w:r>
          </w:p>
        </w:tc>
      </w:tr>
    </w:tbl>
    <w:p>
      <w:pPr>
        <w:pStyle w:val="Text1"/>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2804"/>
        <w:gridCol w:w="1440"/>
        <w:gridCol w:w="1566"/>
        <w:gridCol w:w="1752"/>
        <w:gridCol w:w="1752"/>
        <w:gridCol w:w="1752"/>
        <w:gridCol w:w="1752"/>
        <w:gridCol w:w="1752"/>
      </w:tblGrid>
      <w:tr>
        <w:trPr>
          <w:trHeight w:val="276" w:hRule="atLeast"/>
        </w:trPr>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lang w:val="en-US" w:eastAsia="en-US"/>
              </w:rPr>
            </w:pPr>
            <w:r>
              <w:rPr>
                <w:b/>
                <w:sz w:val="20"/>
                <w:lang w:val="en-US" w:eastAsia="en-US"/>
              </w:rPr>
              <w:t>Държава-заявител</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Франция</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Словакия</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Полша</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Чешка република</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Унгария</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Хърватия</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Румъния</w:t>
            </w:r>
          </w:p>
        </w:tc>
      </w:tr>
      <w:tr>
        <w:trPr>
          <w:trHeight w:val="4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Име и естество на бедстви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Ураган „Ксинт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Навод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Навод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Навод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Навод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Навод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Наводнения</w:t>
            </w:r>
          </w:p>
        </w:tc>
      </w:tr>
      <w:tr>
        <w:trPr>
          <w:trHeight w:val="30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Дата на първите щ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7.2.201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9.5.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4.5.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8.5.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5.5.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1.5.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6.2010 г.</w:t>
            </w:r>
          </w:p>
        </w:tc>
      </w:tr>
      <w:tr>
        <w:trPr>
          <w:trHeight w:val="2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Дата на подаване на заявлени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5.201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6.7.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7.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7.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4.7.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9.8.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1.8.2010 г.</w:t>
            </w:r>
          </w:p>
        </w:tc>
      </w:tr>
      <w:tr>
        <w:trPr>
          <w:trHeight w:val="35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Пълна информация, налична къ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5.201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7.9.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7.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7.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4.7.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9.8.2010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1.8.2010 г.</w:t>
            </w:r>
          </w:p>
        </w:tc>
      </w:tr>
      <w:tr>
        <w:trPr>
          <w:trHeight w:val="31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Праг за голямо бедствие (в млн.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466,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78,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124,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824,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90,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7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87,94</w:t>
            </w:r>
          </w:p>
        </w:tc>
      </w:tr>
      <w:tr>
        <w:trPr>
          <w:trHeight w:val="39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Общо преки щети (в млн.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425,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56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2998,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204,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19,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53,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875,76</w:t>
            </w:r>
          </w:p>
        </w:tc>
      </w:tr>
      <w:tr>
        <w:trPr>
          <w:trHeight w:val="26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Голямо бедств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Голямо бедств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Съседна държа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Голямо бедств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Съседна стран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Голямо бедствие</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Съотношение щети/пра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4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148,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4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4,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21,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5,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11,15%</w:t>
            </w:r>
          </w:p>
        </w:tc>
      </w:tr>
      <w:tr>
        <w:trPr>
          <w:trHeight w:val="54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Стойност на допустимите извънредни действия (в млн.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473,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8,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195,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6,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9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1,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15,03</w:t>
            </w:r>
          </w:p>
        </w:tc>
      </w:tr>
      <w:tr>
        <w:trPr>
          <w:trHeight w:val="4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Съотношение допустими разходи/общ размер на щет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33,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13,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3,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66,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81,65%</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Съотношение помощ/допустим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7,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26,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4,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1,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2,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49%</w:t>
            </w:r>
          </w:p>
        </w:tc>
      </w:tr>
      <w:tr>
        <w:trPr>
          <w:trHeight w:val="2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Процент на помощта</w:t>
              <w:br/>
              <w:t>(% от общия размер на щет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lang w:val="en-US" w:eastAsia="en-US"/>
              </w:rPr>
            </w:pPr>
            <w:r>
              <w:rPr>
                <w:i/>
                <w:sz w:val="20"/>
                <w:lang w:val="en-US" w:eastAsia="en-US"/>
              </w:rPr>
              <w:t>3,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85%</w:t>
            </w:r>
          </w:p>
        </w:tc>
      </w:tr>
      <w:tr>
        <w:trPr>
          <w:trHeight w:val="3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Дата на решението за предоставяне на безвъзмездни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4.1.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r>
      <w:tr>
        <w:trPr>
          <w:trHeight w:val="30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Дата на споразумението за усвояване на безвъзмезднит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0.2.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 г.</w:t>
            </w:r>
          </w:p>
        </w:tc>
      </w:tr>
      <w:tr>
        <w:trPr>
          <w:trHeight w:val="4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20"/>
                <w:lang w:val="en-US" w:eastAsia="en-US"/>
              </w:rPr>
              <w:t>Отпусната помощ (в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5 635 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0 430 8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05 567 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 111 4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2 485 7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 825 9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4 967 741</w:t>
            </w:r>
          </w:p>
        </w:tc>
      </w:tr>
    </w:tbl>
    <w:p>
      <w:pPr>
        <w:sectPr>
          <w:headerReference w:type="default" r:id="rId11"/>
          <w:footerReference w:type="default" r:id="rId12"/>
          <w:footnotePr>
            <w:numFmt w:val="decimal"/>
          </w:footnotePr>
          <w:type w:val="nextPage"/>
          <w:pgSz w:orient="landscape" w:w="16838" w:h="11906"/>
          <w:pgMar w:left="1134" w:right="1134" w:gutter="0" w:header="709" w:top="1559" w:footer="709" w:bottom="1418"/>
          <w:pgNumType w:fmt="decimal"/>
          <w:formProt w:val="false"/>
          <w:textDirection w:val="lrTb"/>
          <w:docGrid w:type="default" w:linePitch="360" w:charSpace="0"/>
        </w:sectPr>
        <w:pStyle w:val="Text1"/>
        <w:rPr>
          <w:b/>
          <w:b/>
          <w:lang w:val="en-US" w:eastAsia="en-US"/>
        </w:rPr>
      </w:pPr>
      <w:r>
        <w:rPr>
          <w:b/>
          <w:lang w:val="en-US" w:eastAsia="en-US"/>
        </w:rPr>
      </w:r>
    </w:p>
    <w:p>
      <w:pPr>
        <w:pStyle w:val="ManualHeading1"/>
        <w:jc w:val="center"/>
        <w:rPr/>
      </w:pPr>
      <w:bookmarkStart w:id="9" w:name="__RefHeading___Toc307490617"/>
      <w:bookmarkStart w:id="10" w:name="_CopyToNewDocument_"/>
      <w:r>
        <w:rPr/>
        <w:t>Приложение 3: Заявления, постъпили във фонд „Солидарност“ на ЕС от 2002 г. насам</w:t>
      </w:r>
      <w:bookmarkEnd w:id="9"/>
      <w:r>
        <w:rPr/>
        <w:br/>
      </w:r>
      <w:bookmarkEnd w:id="10"/>
    </w:p>
    <w:tbl>
      <w:tblPr>
        <w:tblW w:w="5000" w:type="pct"/>
        <w:jc w:val="center"/>
        <w:tblInd w:w="0" w:type="dxa"/>
        <w:tblLayout w:type="fixed"/>
        <w:tblCellMar>
          <w:top w:w="0" w:type="dxa"/>
          <w:left w:w="108" w:type="dxa"/>
          <w:bottom w:w="0" w:type="dxa"/>
          <w:right w:w="108" w:type="dxa"/>
        </w:tblCellMar>
      </w:tblPr>
      <w:tblGrid>
        <w:gridCol w:w="690"/>
        <w:gridCol w:w="358"/>
        <w:gridCol w:w="696"/>
        <w:gridCol w:w="2213"/>
        <w:gridCol w:w="1256"/>
        <w:gridCol w:w="1426"/>
        <w:gridCol w:w="1810"/>
      </w:tblGrid>
      <w:tr>
        <w:trPr>
          <w:tblHeader w:val="true"/>
          <w:trHeight w:val="358" w:hRule="atLeast"/>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Година</w:t>
            </w:r>
          </w:p>
        </w:tc>
        <w:tc>
          <w:tcPr>
            <w:tcW w:w="10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Държава</w:t>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Естество на бедствието</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Щети</w:t>
            </w:r>
          </w:p>
          <w:p>
            <w:pPr>
              <w:pStyle w:val="Normal"/>
              <w:spacing w:before="120" w:after="120"/>
              <w:jc w:val="center"/>
              <w:rPr>
                <w:lang w:val="en-US" w:eastAsia="en-US"/>
              </w:rPr>
            </w:pPr>
            <w:r>
              <w:rPr>
                <w:b/>
                <w:sz w:val="20"/>
                <w:lang w:val="en-US" w:eastAsia="en-US"/>
              </w:rPr>
              <w:t>(в млн. EUR)</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Категория</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Отпусната помощ</w:t>
            </w:r>
          </w:p>
          <w:p>
            <w:pPr>
              <w:pStyle w:val="Normal"/>
              <w:spacing w:before="120" w:after="120"/>
              <w:jc w:val="center"/>
              <w:rPr>
                <w:lang w:val="en-US" w:eastAsia="en-US"/>
              </w:rPr>
            </w:pPr>
            <w:r>
              <w:rPr>
                <w:b/>
                <w:sz w:val="20"/>
                <w:lang w:val="en-US" w:eastAsia="en-US"/>
              </w:rPr>
              <w:t>(в млн. EUR)</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 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3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Z</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 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29</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F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Льо Га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2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D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 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44</w:t>
            </w:r>
          </w:p>
        </w:tc>
      </w:tr>
      <w:tr>
        <w:trPr>
          <w:trHeight w:val="260"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02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728</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Разлив на петрол (танкер „Прести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8,62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Земетресение (Молизе/Апул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5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30,82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Изригване на вулкан (Ет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6,79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Северна Итал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Заявлението е отхвърлено</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G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еблагоприятни зимни атмосферни услов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не са уточне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P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Горски пожар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2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8,539</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F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Горски пожари (Южна Франц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Горски пожари (на границата с Португал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Съседна държа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33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M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96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 (Фриули Венеция-Джул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rHeight w:val="210"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03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07,081</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F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делтата на р. Ро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9,62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 (Мала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Горски пожари (7 заяв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 xml:space="preserve">Всичките 7 заявления са отхвърлени </w:t>
            </w:r>
          </w:p>
        </w:tc>
      </w:tr>
      <w:tr>
        <w:trPr>
          <w:trHeight w:val="4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K</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rHeight w:val="4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Земетрес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теглено</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04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9,625</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GB" w:eastAsia="en-US"/>
              </w:rPr>
            </w:pPr>
            <w:r>
              <w:rPr>
                <w:b/>
                <w:sz w:val="20"/>
                <w:lang w:val="en-US" w:eastAsia="en-US"/>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K</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 (Татр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r>
              <w:rPr>
                <w:sz w:val="20"/>
                <w:lang w:val="en-US" w:eastAsia="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 xml:space="preserve">5,668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 (Сарди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 xml:space="preserve">(223, завишен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29</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LV</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487</w:t>
            </w:r>
          </w:p>
        </w:tc>
      </w:tr>
      <w:tr>
        <w:trPr>
          <w:trHeight w:val="4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 „Гудру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2 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 xml:space="preserve">81,725 </w:t>
            </w:r>
          </w:p>
        </w:tc>
      </w:tr>
      <w:tr>
        <w:trPr>
          <w:trHeight w:val="4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L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Съседна държа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379</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G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 xml:space="preserve">Наводнения в Еврос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R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 през пролет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8,798</w:t>
            </w:r>
          </w:p>
        </w:tc>
      </w:tr>
      <w:tr>
        <w:trPr>
          <w:trHeight w:val="5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B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 xml:space="preserve">Наводнения през пролетт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722</w:t>
            </w:r>
          </w:p>
        </w:tc>
      </w:tr>
      <w:tr>
        <w:trPr>
          <w:trHeight w:val="5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B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 през лятот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0,632</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R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 през лятот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1 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52,4</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Тирол/Форарлбер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4,799</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05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04,905</w:t>
            </w:r>
          </w:p>
        </w:tc>
      </w:tr>
      <w:tr>
        <w:trPr>
          <w:trHeight w:val="1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UK</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Експлозия в склада за петрол „Бънсфийл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Заявлението е оттег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 в Евро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 xml:space="preserve">9,306 </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64</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Горски пожари в Галиц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06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4,370</w:t>
            </w:r>
          </w:p>
        </w:tc>
      </w:tr>
      <w:tr>
        <w:trPr>
          <w:trHeight w:val="1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Ураган „Кири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6,9</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Реюнион, циклон „Гаме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5,29 </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 в Ел Хиер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 в Ла Манч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UK</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4 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2,387</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Горски пожар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Горски пожари на Канарските остров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9 заявления за горски пожари в 9 райо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не се приема, пропуснат краен срок</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Ураган „Дийн“ (Мартин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12,78 </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Горски пожар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2 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89,769</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8,254 </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07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445,380</w:t>
            </w:r>
          </w:p>
        </w:tc>
      </w:tr>
      <w:tr>
        <w:trPr>
          <w:trHeight w:val="66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Су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605</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 xml:space="preserve">11,785 </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08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9,39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690"/>
        <w:gridCol w:w="358"/>
        <w:gridCol w:w="696"/>
        <w:gridCol w:w="2213"/>
        <w:gridCol w:w="1256"/>
        <w:gridCol w:w="1426"/>
        <w:gridCol w:w="1810"/>
      </w:tblGrid>
      <w:tr>
        <w:trPr>
          <w:tblHeader w:val="true"/>
          <w:trHeight w:val="358" w:hRule="atLeast"/>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Година</w:t>
            </w:r>
          </w:p>
        </w:tc>
        <w:tc>
          <w:tcPr>
            <w:tcW w:w="10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Държава</w:t>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Естество на бедствието</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Щети</w:t>
            </w:r>
          </w:p>
          <w:p>
            <w:pPr>
              <w:pStyle w:val="Normal"/>
              <w:spacing w:before="120" w:after="120"/>
              <w:jc w:val="center"/>
              <w:rPr>
                <w:lang w:val="en-US" w:eastAsia="en-US"/>
              </w:rPr>
            </w:pPr>
            <w:r>
              <w:rPr>
                <w:b/>
                <w:sz w:val="20"/>
                <w:lang w:val="en-US" w:eastAsia="en-US"/>
              </w:rPr>
              <w:t>(в млн. EUR)</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Категория</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Отпусната помощ</w:t>
            </w:r>
          </w:p>
          <w:p>
            <w:pPr>
              <w:pStyle w:val="Normal"/>
              <w:spacing w:before="120" w:after="120"/>
              <w:jc w:val="center"/>
              <w:rPr>
                <w:lang w:val="en-US" w:eastAsia="en-US"/>
              </w:rPr>
            </w:pPr>
            <w:r>
              <w:rPr>
                <w:b/>
                <w:sz w:val="20"/>
                <w:lang w:val="en-US" w:eastAsia="en-US"/>
              </w:rPr>
              <w:t>(в млн. EUR)</w:t>
            </w:r>
          </w:p>
        </w:tc>
      </w:tr>
      <w:tr>
        <w:trPr>
          <w:trHeight w:val="1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Ураган „Клау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3 8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9,377</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Земетресение в Абруц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 2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93,771</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Горски пожари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Урагани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 в Ев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Кални свлачища в Мес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9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Заявлението е отхвърлено</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09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03,148</w:t>
            </w:r>
            <w:r/>
            <w:r>
              <w:rPr>
                <w:sz w:val="20"/>
                <w:b/>
                <w:lang w:val="en-US" w:eastAsia="en-US"/>
              </w:rPr>
              <w:fldChar w:fldCharType="end"/>
            </w:r>
            <w:r>
              <w:rPr>
                <w:b/>
                <w:sz w:val="20"/>
                <w:lang w:val="en-US" w:eastAsia="en-US"/>
              </w:rPr>
            </w:r>
          </w:p>
        </w:tc>
      </w:tr>
      <w:tr>
        <w:trPr>
          <w:trHeight w:val="1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1</w:t>
            </w:r>
          </w:p>
          <w:p>
            <w:pPr>
              <w:pStyle w:val="Normal"/>
              <w:spacing w:before="20" w:after="48"/>
              <w:jc w:val="center"/>
              <w:rPr>
                <w:b/>
                <w:b/>
                <w:sz w:val="20"/>
                <w:lang w:val="en-US" w:eastAsia="en-US"/>
              </w:rPr>
            </w:pPr>
            <w:r>
              <w:rPr>
                <w:b/>
                <w:sz w:val="20"/>
                <w:lang w:val="en-US" w:eastAsia="en-US"/>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2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022</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в Тоскана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в Андалусия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Заявлението е отхвърлен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P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на о-в Мадей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 0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1,256</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Ураган „Ксин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 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5,636</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K</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4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431</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P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 99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5,567</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Z</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Съседна държав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111</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2,486</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53,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Съседна държав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826</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във Вар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3-7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31/12/2010: чака се решение по заявлениет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75,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24,968</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Z</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през август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3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31/12/2010: чака се решение по заявлениет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в Саксония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3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31/12/2010: чака се решение по заявлениет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през септември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Съседна държа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31/12/2010: чака се решение по заявлениет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Наводнения през септември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5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31/12/2010: чака се решение по заявлението</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Разлив на червена кал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4,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31/12/2010: чака се решение по заявлението</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за заявленията от 2010 г.</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62,303</w:t>
            </w:r>
          </w:p>
        </w:tc>
      </w:tr>
      <w:tr>
        <w:trPr>
          <w:trHeight w:val="124" w:hRule="atLeast"/>
        </w:trPr>
        <w:tc>
          <w:tcPr>
            <w:tcW w:w="52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lang w:val="en-US" w:eastAsia="en-US"/>
              </w:rPr>
              <w:t>Всичко одобрена помощ от 2002 г. досега</w:t>
            </w:r>
          </w:p>
        </w:tc>
        <w:tc>
          <w:tcPr>
            <w:tcW w:w="3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lang w:val="en-US" w:eastAsia="en-US"/>
              </w:rPr>
            </w:pPr>
            <w:r>
              <w:rPr>
                <w:b/>
                <w:lang w:val="en-US" w:eastAsia="en-US"/>
              </w:rPr>
              <w:t>2 414,200 млн. EUR</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2040"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012/2002 на Съвета от 11 ноември 2002 г., ОВ L 311, 14.11.2002 г., стр. 3.</w:t>
      </w:r>
    </w:p>
  </w:footnote>
  <w:footnote w:id="3">
    <w:p>
      <w:pPr>
        <w:pStyle w:val="Footnote"/>
        <w:rPr/>
      </w:pPr>
      <w:r>
        <w:rPr>
          <w:rStyle w:val="FootnoteCharacters"/>
        </w:rPr>
        <w:footnoteRef/>
      </w:r>
      <w:r>
        <w:rPr>
          <w:szCs w:val="24"/>
        </w:rPr>
        <w:tab/>
        <w:t>По-голямата част от безвъзмездните финансови средства можаха да бъдат изплатени едва през 2011 г. след подписването на съответните споразумения за усвояване с държавите бенефициери.</w:t>
      </w:r>
    </w:p>
  </w:footnote>
  <w:footnote w:id="4">
    <w:p>
      <w:pPr>
        <w:pStyle w:val="Footnote"/>
        <w:rPr/>
      </w:pPr>
      <w:r>
        <w:rPr>
          <w:rStyle w:val="FootnoteCharacters"/>
        </w:rPr>
        <w:footnoteRef/>
      </w:r>
      <w:r>
        <w:rPr>
          <w:szCs w:val="24"/>
        </w:rPr>
        <w:tab/>
        <w:t>Прагът за мобилизиране на фонд „Солидарност“ се определя като щети, чийто размер надвишава 0,6 % от брутния национален доход на дадена държава или 3 млрд. EUR по цени от 2002 г. Преглед на праговете, приложими през 2010 г., се съдържа в приложение 1.</w:t>
      </w:r>
    </w:p>
  </w:footnote>
  <w:footnote w:id="5">
    <w:p>
      <w:pPr>
        <w:pStyle w:val="Footnote"/>
        <w:rPr/>
      </w:pPr>
      <w:r>
        <w:rPr>
          <w:rStyle w:val="FootnoteCharacters"/>
        </w:rPr>
        <w:footnoteRef/>
      </w:r>
      <w:r>
        <w:rPr>
          <w:szCs w:val="24"/>
        </w:rPr>
        <w:tab/>
        <w:t>Въпросните метеорологични условия засегнаха обширни области на централа и югоизточна Европа през май и юни 2010 г., вследствие на което заявления за помощ по линия на фонд „Солидарност“ бяха изпратени от пет държави: Словакия, Полша, Чешката република, Унгария и Хърватия.</w:t>
      </w:r>
    </w:p>
  </w:footnote>
  <w:footnote w:id="6">
    <w:p>
      <w:pPr>
        <w:pStyle w:val="Footnote"/>
        <w:rPr/>
      </w:pPr>
      <w:r>
        <w:rPr>
          <w:rStyle w:val="FootnoteCharacters"/>
        </w:rPr>
        <w:footnoteRef/>
      </w:r>
      <w:r>
        <w:rPr>
          <w:szCs w:val="24"/>
        </w:rPr>
        <w:tab/>
        <w:t>Проектът на коригиращ бюджет № 8 на бюджета за 2010 г. беше преномериран и приет без изменения като коригиращ бюджет № 7 от Европейския парламент на 24.11.2010 г. COM(2010)533, OВ L 50 от 24.2.2011 г.</w:t>
      </w:r>
    </w:p>
  </w:footnote>
  <w:footnote w:id="7">
    <w:p>
      <w:pPr>
        <w:pStyle w:val="Footnote"/>
        <w:rPr/>
      </w:pPr>
      <w:r>
        <w:rPr>
          <w:rStyle w:val="FootnoteCharacters"/>
        </w:rPr>
        <w:footnoteRef/>
      </w:r>
      <w:r>
        <w:rPr>
          <w:szCs w:val="24"/>
        </w:rPr>
        <w:tab/>
        <w:t>Проектът на коригиращ бюджет № 9 на бюджета за 2010 г. беше преномериран и приет без изменения като коригиращ бюджет № 8 от Европейския парламент на 15.12.2010 г. COM(2010)577, OВ L 50 от 24.2.2011 г.</w:t>
      </w:r>
    </w:p>
  </w:footnote>
  <w:footnote w:id="8">
    <w:p>
      <w:pPr>
        <w:pStyle w:val="Footnote"/>
        <w:rPr/>
      </w:pPr>
      <w:r>
        <w:rPr>
          <w:rStyle w:val="FootnoteCharacters"/>
        </w:rPr>
        <w:footnoteRef/>
      </w:r>
      <w:r>
        <w:rPr>
          <w:szCs w:val="24"/>
        </w:rPr>
        <w:tab/>
        <w:t>Подробна информация може да бъде намерена в годишния доклад за 2009 г. на фонд „Солидарност“ на Европейския съюз, COM(2011)136 от 23.3.2011 г.</w:t>
      </w:r>
    </w:p>
  </w:footnote>
  <w:footnote w:id="9">
    <w:p>
      <w:pPr>
        <w:pStyle w:val="Footnote"/>
        <w:rPr/>
      </w:pPr>
      <w:r>
        <w:rPr>
          <w:rStyle w:val="FootnoteCharacters"/>
        </w:rPr>
        <w:footnoteRef/>
      </w:r>
      <w:r>
        <w:rPr>
          <w:szCs w:val="24"/>
        </w:rPr>
        <w:tab/>
        <w:t>Съобщение от Комисията до Европейския парламент, до Съвета, до Европейския икономически и социален комитет и до Комитета на регионите: Бъдещето на фонд „Солидарност“ на Европейския съюз, COM(2011) 613 окончателен от 6.10.2011 г.</w:t>
      </w:r>
    </w:p>
  </w:footnote>
  <w:footnote w:id="10">
    <w:p>
      <w:pPr>
        <w:pStyle w:val="Footnote"/>
        <w:rPr/>
      </w:pPr>
      <w:r>
        <w:rPr>
          <w:rStyle w:val="FootnoteCharacters"/>
        </w:rPr>
        <w:footnoteRef/>
      </w:r>
      <w:r>
        <w:rPr>
          <w:szCs w:val="24"/>
        </w:rPr>
        <w:tab/>
        <w:t>Други заявления бяха получени от Чешката република (наводнения през август), Германия (наводнения в Саксония), Хърватия (наводнения през септември), Словения (наводнения през септември) и Унгария (разлив на червена кал).</w:t>
      </w:r>
      <w:r>
        <w:rPr>
          <w:szCs w:val="24"/>
          <w:lang w:val="ru-RU"/>
        </w:rPr>
        <w:t xml:space="preserve"> </w:t>
      </w:r>
      <w:r>
        <w:rPr>
          <w:szCs w:val="24"/>
        </w:rPr>
        <w:t>Решенията по тези заявления бяха взети едва през 2011 г. и ще бъдат включени в годишния доклад за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szCs w:val="20"/>
    </w:rPr>
  </w:style>
  <w:style w:type="paragraph" w:styleId="WWFootnote">
    <w:name w:val="WW-Footnote"/>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4:00Z</dcterms:created>
  <dc:creator>lampran</dc:creator>
  <dc:description/>
  <cp:keywords/>
  <dc:language>en-US</dc:language>
  <cp:lastModifiedBy>DIGIT/A3</cp:lastModifiedBy>
  <cp:lastPrinted>2011-09-14T11:46:00Z</cp:lastPrinted>
  <dcterms:modified xsi:type="dcterms:W3CDTF">2011-10-31T08:29:00Z</dcterms:modified>
  <cp:revision>2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OLD_LW_STATUT.CP">
    <vt:lpwstr>_OLD_LW_STATUT.CP</vt:lpwstr>
  </property>
</Properties>
</file>