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2"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долу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7 февруари 2011 г. Италия подаде заявление EGF/2011/002 IT/Trentino-Alto Adige/Südtirol — строителство на сгради, за финансово участие от страна на ЕФПГ вследствие на съкращения в 323 предприятия, чийто предмет на дейност спада към разделение 41 („Строителство на сгради“)</w:t>
      </w:r>
      <w:r>
        <w:rPr>
          <w:rStyle w:val="FootnoteCharacters"/>
          <w:rStyle w:val="FootnoteAnchor"/>
          <w:lang w:val="en-US" w:eastAsia="en-US"/>
        </w:rPr>
        <w:footnoteReference w:id="4"/>
      </w:r>
      <w:r>
        <w:rPr>
          <w:lang w:val="en-US" w:eastAsia="en-US"/>
        </w:rPr>
        <w:t xml:space="preserve"> от класификацията NACE Rev. 2 в регион на ниво NUTS II — Trentino-AltoAdige/Südtirol (Трентино-Алто Адидже/Южен Тирол) (ITD1 и ITD2</w:t>
      </w:r>
      <w:r>
        <w:rPr>
          <w:rStyle w:val="FootnoteCharacters"/>
          <w:rStyle w:val="FootnoteAnchor"/>
          <w:lang w:val="en-US" w:eastAsia="en-US"/>
        </w:rPr>
        <w:footnoteReference w:id="5"/>
      </w:r>
      <w:r>
        <w:rPr>
          <w:lang w:val="en-US" w:eastAsia="en-US"/>
        </w:rPr>
        <w:t>) в Итал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И АНАЛИЗ НА ЗАЯВЛЕНИЕТО</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Итал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Засегнати предприятия</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гион на ниво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 xml:space="preserve">Trentino-Alto Adige/Südtirol (ITD1 и ITD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деление от NACE Re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1 („Строителство на сгради“)</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3.2010 – 1.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7.2.2011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Брой на съкращенията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2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74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 xml:space="preserve">Разходи по прилагането на ЕФПГ </w:t>
            </w:r>
            <w:r>
              <w:rPr>
                <w:rStyle w:val="FootnoteCharacters"/>
                <w:rStyle w:val="FootnoteAnchor"/>
                <w:lang w:val="en-US" w:eastAsia="en-US"/>
              </w:rPr>
              <w:footnoteReference w:id="6"/>
            </w:r>
            <w:r>
              <w:rPr>
                <w:lang w:val="en-US" w:eastAsia="en-US"/>
              </w:rPr>
              <w:t>(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5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 029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918 850</w:t>
            </w:r>
          </w:p>
        </w:tc>
      </w:tr>
    </w:tbl>
    <w:p>
      <w:pPr>
        <w:pStyle w:val="NumPar1"/>
        <w:numPr>
          <w:ilvl w:val="0"/>
          <w:numId w:val="24"/>
        </w:numPr>
        <w:rPr/>
      </w:pPr>
      <w:r>
        <w:rPr>
          <w:lang w:val="en-US" w:eastAsia="en-US"/>
        </w:rPr>
        <w:t>Заявлението бе представено пред Комисията на 7 февруари 2011 г. и към него бе подавана допълнителна информация до 6 юли 2011 г.</w:t>
      </w:r>
    </w:p>
    <w:p>
      <w:pPr>
        <w:pStyle w:val="NumPar1"/>
        <w:numPr>
          <w:ilvl w:val="0"/>
          <w:numId w:val="24"/>
        </w:numPr>
        <w:rPr/>
      </w:pPr>
      <w:r>
        <w:rPr>
          <w:lang w:val="en-US" w:eastAsia="en-US"/>
        </w:rPr>
        <w:t>Заявлението отговаря на условията за отпускане на средства от страна на ЕФПГ, установ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NumPar1"/>
        <w:numPr>
          <w:ilvl w:val="0"/>
          <w:numId w:val="24"/>
        </w:numPr>
        <w:rPr>
          <w:lang w:val="en-US" w:eastAsia="en-US"/>
        </w:rPr>
      </w:pPr>
      <w:r>
        <w:rPr>
          <w:lang w:val="en-US" w:eastAsia="en-US"/>
        </w:rPr>
        <w:t xml:space="preserve">За да установи връзката между съкращенията и световната финансова и икономическа криза, Италия твърди, че строителният сектор е бил сериозно засегнат от кризата. Броят на отпуснатите заеми в строителния сектор или на частни лица драстично е намалял и търсенето на нови жилища е спаднало поради пониженото потребителско доверие и липсата на пари в брой. </w:t>
      </w:r>
    </w:p>
    <w:p>
      <w:pPr>
        <w:pStyle w:val="NumPar1"/>
        <w:numPr>
          <w:ilvl w:val="0"/>
          <w:numId w:val="24"/>
        </w:numPr>
        <w:rPr/>
      </w:pPr>
      <w:r>
        <w:rPr>
          <w:lang w:val="en-US" w:eastAsia="en-US"/>
        </w:rPr>
        <w:t>В своя План за икономическо възстановяване</w:t>
      </w:r>
      <w:r>
        <w:rPr>
          <w:rStyle w:val="FootnoteCharacters"/>
          <w:rStyle w:val="FootnoteAnchor"/>
          <w:lang w:val="en-US" w:eastAsia="en-US"/>
        </w:rPr>
        <w:footnoteReference w:id="7"/>
      </w:r>
      <w:r>
        <w:rPr>
          <w:lang w:val="en-US" w:eastAsia="en-US"/>
        </w:rPr>
        <w:t xml:space="preserve"> Комисията посочи, че строителната промишленост в ЕС е отбелязала рязък спад в търсенето вследствие на кризата. Наличните данни потвърждават сериозния спад в строителния сектор, където в ЕС-27 е било отчетено намаление през седем последователни тримесечия (от Т1/2009 г. до Т3/2010 г.) в сравнение със същия период на предходната година основно поради спад на частните инвестиции в жилищното строителство. Строителството в Италия е следвало същата тенденция:</w:t>
      </w:r>
    </w:p>
    <w:tbl>
      <w:tblPr>
        <w:tblW w:w="8341" w:type="dxa"/>
        <w:jc w:val="left"/>
        <w:tblInd w:w="840" w:type="dxa"/>
        <w:tblLayout w:type="fixed"/>
        <w:tblCellMar>
          <w:top w:w="0" w:type="dxa"/>
          <w:left w:w="108" w:type="dxa"/>
          <w:bottom w:w="0" w:type="dxa"/>
          <w:right w:w="108" w:type="dxa"/>
        </w:tblCellMar>
      </w:tblPr>
      <w:tblGrid>
        <w:gridCol w:w="960"/>
        <w:gridCol w:w="1061"/>
        <w:gridCol w:w="1062"/>
        <w:gridCol w:w="1062"/>
        <w:gridCol w:w="1041"/>
        <w:gridCol w:w="1041"/>
        <w:gridCol w:w="1073"/>
        <w:gridCol w:w="1041"/>
      </w:tblGrid>
      <w:tr>
        <w:trPr/>
        <w:tc>
          <w:tcPr>
            <w:tcW w:w="960" w:type="dxa"/>
            <w:tcBorders>
              <w:right w:val="single" w:sz="12" w:space="0" w:color="000000"/>
            </w:tcBorders>
          </w:tcPr>
          <w:p>
            <w:pPr>
              <w:pStyle w:val="Normal"/>
              <w:snapToGrid w:val="false"/>
              <w:spacing w:before="120" w:after="120"/>
              <w:rPr>
                <w:lang w:val="en-US" w:eastAsia="en-US"/>
              </w:rPr>
            </w:pPr>
            <w:r>
              <w:rPr>
                <w:lang w:val="en-US" w:eastAsia="en-US"/>
              </w:rPr>
            </w:r>
          </w:p>
        </w:tc>
        <w:tc>
          <w:tcPr>
            <w:tcW w:w="1061"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2124" w:type="dxa"/>
            <w:gridSpan w:val="2"/>
            <w:tcBorders>
              <w:top w:val="single" w:sz="12" w:space="0" w:color="000000"/>
              <w:bottom w:val="single" w:sz="4" w:space="0" w:color="000000"/>
            </w:tcBorders>
          </w:tcPr>
          <w:p>
            <w:pPr>
              <w:pStyle w:val="Normal"/>
              <w:spacing w:before="120" w:after="120"/>
              <w:jc w:val="center"/>
              <w:rPr/>
            </w:pPr>
            <w:r>
              <w:rPr>
                <w:lang w:val="en-US" w:eastAsia="en-US"/>
              </w:rPr>
              <w:t>2009 г.</w:t>
            </w:r>
          </w:p>
        </w:tc>
        <w:tc>
          <w:tcPr>
            <w:tcW w:w="1041"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1041"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073" w:type="dxa"/>
            <w:tcBorders>
              <w:top w:val="single" w:sz="12" w:space="0" w:color="000000"/>
              <w:bottom w:val="single" w:sz="4" w:space="0" w:color="000000"/>
            </w:tcBorders>
          </w:tcPr>
          <w:p>
            <w:pPr>
              <w:pStyle w:val="Normal"/>
              <w:spacing w:before="120" w:after="120"/>
              <w:jc w:val="center"/>
              <w:rPr/>
            </w:pPr>
            <w:r>
              <w:rPr>
                <w:lang w:val="en-US" w:eastAsia="en-US"/>
              </w:rPr>
              <w:t>2010 г.</w:t>
            </w:r>
          </w:p>
        </w:tc>
        <w:tc>
          <w:tcPr>
            <w:tcW w:w="1041"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r>
      <w:tr>
        <w:trPr/>
        <w:tc>
          <w:tcPr>
            <w:tcW w:w="960"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106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1</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2</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3</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Т4</w:t>
            </w:r>
          </w:p>
        </w:tc>
        <w:tc>
          <w:tcPr>
            <w:tcW w:w="104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1</w:t>
            </w:r>
          </w:p>
        </w:tc>
        <w:tc>
          <w:tcPr>
            <w:tcW w:w="107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Т2</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Т3</w:t>
            </w:r>
          </w:p>
        </w:tc>
      </w:tr>
      <w:tr>
        <w:trPr/>
        <w:tc>
          <w:tcPr>
            <w:tcW w:w="96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lang w:val="en-US" w:eastAsia="en-US"/>
              </w:rPr>
            </w:pPr>
            <w:r>
              <w:rPr>
                <w:lang w:val="en-US" w:eastAsia="en-US"/>
              </w:rPr>
              <w:t>ЕС27</w:t>
            </w:r>
          </w:p>
        </w:tc>
        <w:tc>
          <w:tcPr>
            <w:tcW w:w="106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1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104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107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w:t>
            </w:r>
          </w:p>
        </w:tc>
        <w:tc>
          <w:tcPr>
            <w:tcW w:w="1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3</w:t>
            </w:r>
          </w:p>
        </w:tc>
      </w:tr>
      <w:tr>
        <w:trPr/>
        <w:tc>
          <w:tcPr>
            <w:tcW w:w="960"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Италия</w:t>
            </w:r>
          </w:p>
        </w:tc>
        <w:tc>
          <w:tcPr>
            <w:tcW w:w="106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6</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2</w:t>
            </w:r>
          </w:p>
        </w:tc>
        <w:tc>
          <w:tcPr>
            <w:tcW w:w="106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3,6</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8,1</w:t>
            </w:r>
          </w:p>
        </w:tc>
        <w:tc>
          <w:tcPr>
            <w:tcW w:w="104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8,0</w:t>
            </w:r>
          </w:p>
        </w:tc>
        <w:tc>
          <w:tcPr>
            <w:tcW w:w="107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4,8</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1,3</w:t>
            </w:r>
          </w:p>
        </w:tc>
      </w:tr>
    </w:tbl>
    <w:p>
      <w:pPr>
        <w:pStyle w:val="Normal"/>
        <w:rPr>
          <w:i/>
          <w:i/>
          <w:lang w:val="en-US" w:eastAsia="en-US"/>
        </w:rPr>
      </w:pPr>
      <w:r>
        <w:rPr>
          <w:i/>
          <w:lang w:val="en-US" w:eastAsia="en-US"/>
        </w:rPr>
        <w:tab/>
        <w:t>Източник: ЕВРОСТАТ</w:t>
      </w:r>
    </w:p>
    <w:p>
      <w:pPr>
        <w:pStyle w:val="NumPar1"/>
        <w:numPr>
          <w:ilvl w:val="0"/>
          <w:numId w:val="24"/>
        </w:numPr>
        <w:rPr/>
      </w:pPr>
      <w:r>
        <w:rPr>
          <w:lang w:val="en-US" w:eastAsia="en-US"/>
        </w:rPr>
        <w:t>При оценката на заявление EGF/2009/017 LT/Строителство на сгради</w:t>
      </w:r>
      <w:r>
        <w:rPr>
          <w:rStyle w:val="FootnoteCharacters"/>
          <w:rStyle w:val="FootnoteAnchor"/>
          <w:lang w:val="en-US" w:eastAsia="en-US"/>
        </w:rPr>
        <w:footnoteReference w:id="8"/>
      </w:r>
      <w:r>
        <w:rPr>
          <w:lang w:val="en-US" w:eastAsia="en-US"/>
        </w:rPr>
        <w:t>, Комисията вече изтъкна отражението на икономическата и финансовата криза върху предприятията, чийто предмет на дейност спада към разделение 41 („Строителство на сгради“) от NACE Rev. 2.</w:t>
      </w:r>
    </w:p>
    <w:p>
      <w:pPr>
        <w:pStyle w:val="Normal"/>
        <w:rPr/>
      </w:pPr>
      <w:r>
        <w:rPr>
          <w:b/>
          <w:u w:val="single"/>
          <w:lang w:val="en-US" w:eastAsia="en-US"/>
        </w:rPr>
        <w:t>Доказване на броя на съкращенията и съответствие с критериите по член 2, буква б)</w:t>
      </w:r>
    </w:p>
    <w:p>
      <w:pPr>
        <w:pStyle w:val="NumPar1"/>
        <w:numPr>
          <w:ilvl w:val="0"/>
          <w:numId w:val="24"/>
        </w:numPr>
        <w:rPr/>
      </w:pPr>
      <w:r>
        <w:rPr>
          <w:lang w:val="en-US" w:eastAsia="en-US"/>
        </w:rPr>
        <w:t>Италия подаде посоченото заявление съгласно критериите за намеса по член 2, буква б) от Регламент (ЕО) № 1927/2006, съгласно който се изискват най-малко 500 съкращения в рамките на период от девет месеца в предприятия с предмет на дейност в едно и също разделение от NACE Rev. 2 в един регион или в два граничещи региона на ниво NUTS II в дадена държава-членка.</w:t>
      </w:r>
    </w:p>
    <w:p>
      <w:pPr>
        <w:pStyle w:val="NumPar1"/>
        <w:numPr>
          <w:ilvl w:val="0"/>
          <w:numId w:val="24"/>
        </w:numPr>
        <w:rPr/>
      </w:pPr>
      <w:r>
        <w:rPr>
          <w:lang w:val="en-US" w:eastAsia="en-US"/>
        </w:rPr>
        <w:t>В заявлението се посочват 643 съкращения в 323 предприятия по разделение 41 („Строителство на сгради“)</w:t>
      </w:r>
      <w:r>
        <w:rPr>
          <w:rStyle w:val="FootnoteCharacters"/>
          <w:rStyle w:val="FootnoteAnchor"/>
          <w:lang w:val="en-US" w:eastAsia="en-US"/>
        </w:rPr>
        <w:footnoteReference w:id="9"/>
      </w:r>
      <w:r>
        <w:rPr>
          <w:lang w:val="en-US" w:eastAsia="en-US"/>
        </w:rPr>
        <w:t xml:space="preserve"> от NACE Rev. 2 в регион на ниво NUTS II — Trentino-Alto Adige/Südtirol (ITD1 и ITD2), през деветмесечния референтен период от 1 март 2010 г. до 1 декември 2010 г. Всички съкращения са изчислени в съответствие с член 2, втора алинея, второ тире от Регламент (ЕО) № 1927/2006. </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NumPar1"/>
        <w:numPr>
          <w:ilvl w:val="0"/>
          <w:numId w:val="24"/>
        </w:numPr>
        <w:rPr/>
      </w:pPr>
      <w:r>
        <w:rPr>
          <w:lang w:val="en-US" w:eastAsia="en-US"/>
        </w:rPr>
        <w:t>Италианските власти заявиха, че финансовата и икономическа криза е довела до внезапен срив на световната икономика с огромно отражение върху много отрасли. Естеството на рецесията в строителството, съпроводено с внезапно затягане на условията за достъп до финансови кредити и сериозен спад на новите поръчки, няма прецедент в последно време. Освен това от 2008 г. насам икономическата ситуация не следва тенденциите от предходните години. Поради това не е имало начин съкращенията в строителния сектор да бъдат предвидени или лесно предотвратени.</w:t>
      </w:r>
    </w:p>
    <w:p>
      <w:pPr>
        <w:pStyle w:val="Normal"/>
        <w:rPr>
          <w:b/>
          <w:b/>
          <w:u w:val="single"/>
          <w:lang w:val="en-US" w:eastAsia="en-US"/>
        </w:rPr>
      </w:pPr>
      <w:r>
        <w:rPr>
          <w:b/>
          <w:u w:val="single"/>
          <w:lang w:val="en-US" w:eastAsia="en-US"/>
        </w:rPr>
        <w:t>Определяне на предприятията, извършващи съкращенията</w:t>
      </w:r>
    </w:p>
    <w:p>
      <w:pPr>
        <w:pStyle w:val="NumPar1"/>
        <w:numPr>
          <w:ilvl w:val="0"/>
          <w:numId w:val="24"/>
        </w:numPr>
        <w:rPr/>
      </w:pPr>
      <w:r>
        <w:rPr>
          <w:lang w:val="en-US" w:eastAsia="en-US"/>
        </w:rPr>
        <w:t>Заявлението се отнася до 643 съкращения (от които 528 в целевата група за получаване на помощ) в следните 323 предприятия:</w:t>
      </w:r>
    </w:p>
    <w:tbl>
      <w:tblPr>
        <w:tblW w:w="8340" w:type="dxa"/>
        <w:jc w:val="left"/>
        <w:tblInd w:w="835" w:type="dxa"/>
        <w:tblLayout w:type="fixed"/>
        <w:tblCellMar>
          <w:top w:w="0" w:type="dxa"/>
          <w:left w:w="108" w:type="dxa"/>
          <w:bottom w:w="0" w:type="dxa"/>
          <w:right w:w="108" w:type="dxa"/>
        </w:tblCellMar>
      </w:tblPr>
      <w:tblGrid>
        <w:gridCol w:w="3285"/>
        <w:gridCol w:w="611"/>
        <w:gridCol w:w="501"/>
        <w:gridCol w:w="3067"/>
        <w:gridCol w:w="452"/>
        <w:gridCol w:w="424"/>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Предприятия и брой на съкратените лица</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S. TRENTO DI ANDREATT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top w:val="single" w:sz="4" w:space="0" w:color="000000"/>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OGORZELSKI ANDRZEJ</w:t>
            </w:r>
          </w:p>
        </w:tc>
        <w:tc>
          <w:tcPr>
            <w:tcW w:w="424" w:type="dxa"/>
            <w:tcBorders>
              <w:top w:val="single" w:sz="4" w:space="0" w:color="000000"/>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T.B. TUNNEL BRENNE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RIMA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BL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pPr>
            <w:r>
              <w:rPr>
                <w:color w:val="000000"/>
                <w:sz w:val="16"/>
                <w:lang w:val="en-US" w:eastAsia="en-US"/>
              </w:rPr>
              <w:t>PRINCIP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DIGE BITUMI IMPRES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RO.GE.CI SA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DLER COSTRUZIONI SAS DI BRUCCOLERI VIN.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 &amp; G. SNC DI DIENER RENZO E SUKTHI AGI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NDREATTI FRANCES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C. S.N.C. DI ROSSI CRISTIAN E DANI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QUAFORM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AVANELLI EDJ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QUATEAM DI ZANDONAI SERGI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AVANELLI SERG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RT DECOR DI PELLEGRINO ALEAND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ISSER CLAUD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RT PITTURE SNC DI MASULLI MATTE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ROVIZZI ALESS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SCO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 CHIARA SOCIETA' CONSORTI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AURORA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BBIA GHIAIA CALCESTRUZZI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L. ELETTROTECNIC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CISS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LDO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FAB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LDON NICOL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NTONI COSTRUZION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MPI LUCI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ARBA DI RIGO MICH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ATTISTI RE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CALIGERA GROUP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NASSAI GUI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CRINZI DAM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NEDETT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HABA ARBE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7</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ERTONI GIL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TONE AGE PORFIDI SAS DI MANUARDI S.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IANCO PIET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STYLTHERM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ETTI CLAUD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S.G.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IATTI FABRIZ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NOBAS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ONINSEGNA MAR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NOSTIL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BUTTERINI ROBERTO &amp; OLIMPI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CO SERVIC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F. DI GALVAN ENRICO &amp;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KNOEDILE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T.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GOL MAR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HERMAE &amp; POOL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NNEL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FFANETTI RAU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NERI &amp; HUELL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MELIN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TONGESSI VALSUGAN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ORRE DEL GARDA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RUSO MAC KAY ALDO EUGEN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DIL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AVAGNIS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NTINI COSTRUZIONI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NTRO POS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RENTINI S.N.C. DI TRENTINI GILBERTO E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RADINI F.LLI SNC DI CERADINI G. &amp;</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URRA EZIO &amp; C.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RRIKU VASJA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UTTINTONACI SRL DI FORTE PIETRO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ES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UEZ MICH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GI COSTRUZIONI DI CUCCURULLO GIUSEPPIN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ERONESI FABRIZ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OLA ELI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ETTORI RO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TRONI CAR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INANTE COSTRUZION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IUFFI GUI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ISCOLOR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LAUS CARLO,CLAUS ANDRE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VO &amp; MA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EDIL.TIDON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AMBIASI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NSORZIO LEONAR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AMPICCOLI RO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PERTURE SNC DI GOTTARDI MATTE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ENI ETTOR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BAU SPA IN LIQUIDAZION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H GENERAL CONSTRUCTION COMPANY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ANDRIGHETT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ZUCAL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BOLZ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CQUAVIVA GIUSEPP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DILI FOCHER DI FOCHER PIET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DLER BAU OHG DES ALIJA ENVER</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ELETTRICHE GIOVANEL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BERTI TERMOSANITARI DI ALBERTI UG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PAISOLI NICOL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9</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OIS OBERHOFER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POJ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LPEN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VALENTINI &amp;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STER HOLZ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COSTRUZIONI Z.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TB - TUNNEL BRENNER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0</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F.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UER KONRAD &amp; CO.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EGA DI GASPERINI MIRIAM E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AUSSERHOFER GUENTHER</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EMATTE' RO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RBENNI G.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F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RTAGNOLL ANTO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HIMA THAN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ETONSCHNEIDEN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BROZI GENTJ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OLZANO COSTRUZIONI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M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ONEDIL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DOMOFENSTE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BRUMAR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O.R. DI ORSINGHER RUGGER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amp; G. IMPIANT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pPr>
            <w:r>
              <w:rPr>
                <w:color w:val="000000"/>
                <w:sz w:val="16"/>
                <w:lang w:val="en-US" w:eastAsia="en-US"/>
              </w:rPr>
              <w:t>EDIL 2 SNC DI LO CASCIO F. E DI PI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A.E. DI CREPALDI CLAUD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pPr>
            <w:r>
              <w:rPr>
                <w:color w:val="000000"/>
                <w:sz w:val="16"/>
                <w:lang w:val="en-US" w:eastAsia="en-US"/>
              </w:rPr>
              <w:t>EDIL 3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ICERO EMANUEL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ANTEMA SNC DI A E P. DI SAR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 xml:space="preserve">COSBAU S.P.A. </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C.R. TRENTINE DI VALENTE ANDRE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OSTRUZIONI EDILI DI CAPPELLO NICODEMO &amp; OLIVO SALVATORE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 D.F.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COSTRUZIONI EDILI ZANELL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ATTISTI SNC DI BATTISTI RE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D.F. COSTRUZIONI SOCIETA' A RESPONSABILITA' LIMITATA</w:t>
            </w:r>
          </w:p>
          <w:p>
            <w:pPr>
              <w:pStyle w:val="Normal"/>
              <w:spacing w:before="0" w:after="0"/>
              <w:ind w:left="113" w:hanging="0"/>
              <w:jc w:val="left"/>
              <w:rPr>
                <w:color w:val="000000"/>
                <w:sz w:val="16"/>
                <w:lang w:val="en-US" w:eastAsia="en-US"/>
              </w:rPr>
            </w:pPr>
            <w:r>
              <w:rPr>
                <w:color w:val="000000"/>
                <w:sz w:val="16"/>
                <w:lang w:val="en-US" w:eastAsia="en-US"/>
              </w:rPr>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ERTOLD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S.G.M. KG DES DE SARRO MICHELE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RESCIA S.R.L. DI COTTI COMETTI FAB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LLI F.LLI DI ROBERTO &amp; VALENTINO SN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BUSOLLI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AITEC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pPr>
            <w:r>
              <w:rPr>
                <w:color w:val="000000"/>
                <w:sz w:val="16"/>
                <w:lang w:val="en-US" w:eastAsia="en-US"/>
              </w:rPr>
              <w:t>EDILCASA 2000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ELTA GMBH TECNOLOGIE IMPERMEABI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CASA DI GRAIFENBERG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DZ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E ZORTE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 xml:space="preserve">D.F. SRL </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GIOVANNI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T.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5</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KOS DI BULLIQI HAMIT</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T.S. S.P.A. IN LINGUA TEDESCA E.T.S.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PIAZZA SNC DI PIAZZA LIN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 COSTRUZIONI DI TORCASIO ANTONI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SERVIC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 ECO MERANO DES PORTOGALLO MAURO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SIMI SNC DI SHEHAJ ISUF E MUNTEAN IURI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DILIZIA 2M SOCIETA' A RESPONSABILITA' LIMITAT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LVALORZ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ISENKEIL MARTIN DES BUBOLA MI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DIPENAS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LEKTROTEL DES MORGANTI GIANCAR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 QABLY ABDENNB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LO-TEC DES IVAN MUFFA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I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EUROSYSTEMBAU DES GJEPALI GENC UND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ETTRIC DOM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EDERBAU DER GIAIER F.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LETTRO TECNICA DI FRANZOI ROBER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EUERSTEIN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MLAND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LIESENLAND HITTER KG DES HITTER J.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MME - VI DI VALENTINI MASSIM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FRANCESCHINI GEOM. MA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SPOSITO MAR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ABRIELI LUCIANO KG DES GABRIELI R.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TN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ASSER AUGUSTIN &amp; CO. K.G.-S.A.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UROEDIL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ERHARD ARTUR &amp; HELLRIGL OTHMAR -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EUROPA COSTRUZIONI S.N.C. DI CASTROVILLI BRUNO E FRATELL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ERVASI S.P.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LLI GIOVANELLA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RAF &amp; SOEHNE OHG DES GRAF ROLAND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P. RISTRUTTURAZIONI S.N.C. DI PIFFER PAO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GRANDE ANNUNZIA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ERRUZZI IMMOBILIARE S.A.S. DI ANTONELLA FERRUZZI &amp; C. IN SIGLA FERRUZZI IMMOBILIARE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ALITI BESI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IEMME PORFIDI SNC DI DELLAGIACOMA E GILMOZZ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EROKAL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FIETTA GIANN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HM TSCHIGG DES TSCHIGG MIR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ENTILINI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I.T.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HARSALLIA SAADI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IMPRESA COSTRUZIONI LAZZAROTTO SRL -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I.ZETA DI ZOMER GIUSEPP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TERMOIDRAULICA SAS DI CORELLI RAFFAELE LUC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IOVANNINI DONAT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KOFLER FRANZ</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LOBAL CONTRACTOR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KRAU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GYPSO EVOLUTION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E.A. COSTRUZION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HI.TECO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ECHNER FRANZ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HYDRONEW SAS DI ZENI JURI E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LINARD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DROSERVICE ITALI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M.-MALER-MAURER DI MULAJ MUHARREM</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DROSERVICE S.N.C. DI ARNOLDI LUCIANO E MENEGHINI RENZ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pPr>
            <w:r>
              <w:rPr>
                <w:sz w:val="16"/>
                <w:lang w:val="en-US" w:eastAsia="en-US"/>
              </w:rPr>
              <w:t>MALLOTH JOSEF</w:t>
            </w:r>
            <w:r>
              <w:rPr>
                <w:color w:val="000000"/>
                <w:sz w:val="16"/>
                <w:lang w:val="en-US" w:eastAsia="en-US"/>
              </w:rPr>
              <w: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COSTRUZIONE STRADE E SCAVI MARZADRO GIOVANNI E GIORGI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LTECH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COSTRUZIONI F.LLI CASTELLAN SNC DI CASTELLAN MARC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RMI DECOR SAS DI SCOLA MARIO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MPRESA EDILE LORENZONI CESARE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X BOEGL BAU COSTRUZIONE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NES COSTRUZIONI DI GIARRACA FRANCO E C. S.A.S.</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AYRGUENDTER BODENBELAEGE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NTOEDIL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ULTISERVIZI EDILI DI NICOLA GEOM. ALBERT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OB 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MUTO ADRIAN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PSA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8</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EU ALBA LIFT DER PETALLI MIREL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IUCULANO ANTONI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EXITEC S.P.A. IN LIQUIDAZIONE</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JALILI IDRISSI LAHBIB</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NOVA KG DES ANTON OCHSENREITER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 SOTTOFONDI S.N.C. DI FEDELE ROBERTO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OBEROSLER S.F. DES OBEROSLER GEOM. WIL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COS SP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OBERSCHMIED HOCH- UND TIEF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DURNER ACQUE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PALMABAU DES PALMA JOSEF-BAUUNTERNEHMEN UND GERUESTBAU</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NER RENZO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sz w:val="16"/>
                <w:lang w:val="en-US" w:eastAsia="en-US"/>
              </w:rPr>
              <w:t>PARROTTINO FRAN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AZZARA EMANU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ICHLER ARNOLD</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EGNO COSTRUZIONI SNC DI LUCIANE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LATTNER KARL OHG DES PLATTNER KA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EVICO SCAVI DI BEBER ERWIN &amp; C.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LATTNER PUTZ OHG DES PLATTNER PATRICK UND DAGOBER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IPOVAC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ORFIDCOOP SOCIETA' COOPERATIV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IVELMAS SNC DI FAVAZZO ANTONIO &amp; SALVATOR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ROGETTO EDILE DI GAETANO GUARNACCI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NGHI GIAN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PSENNER &amp; KOFLER DES KOFLER KURT &amp; 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PEZ MARIO FACUND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AMMLMAIR JAKOB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LORENZI GIORG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AMOSER RICHARD U.CO.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6</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S.C. EDILIZIA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ELLA ENRICO &amp; CO. EINFACHE KOMMANDITGESELLSCHAFT DES RELLA ENRICO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K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ROBERT OHG DES LEITNER ROBERT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NDREJA NIKOLI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ACISS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RIAN SERGIU DAVID</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HENK ALOIS</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TAJ SKENDER</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HILLACI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3</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UTEC SNC DI CAINELLI M. &amp; 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CUMACI FRANCES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AZZONELLI ALESSANDR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EELAUS KURT</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ENAPACE CARL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EESTE BAU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ERLER STEF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AGIS S.N.C. DI GIOCONDO ACHILLE &amp; C.</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CELLI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EINER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DICA CLAUDIO COSTRUZIONI EDIL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ILE CAS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GGIMPIANTI SAS DI MOGGIO P.I.IV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UDIO LIGNO ART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NTICOSTRUZIONI SRL UNIPERSOAN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4</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STYLE GIPS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SCA COSTRUZIONI SNC DI MOSCA DANI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CNOARREDO DI BRUNO POVOLI</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OSNA E FERRARI SNC DI MOSNA MICHE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6</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CNOSPORT SYSTEM KG DES BAMPI LUIGI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MUCAJ ENKELJAN</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KNOMAG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D. S.N.C. DI SALIHI E IDRIZI</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ERMOSAN SAS DI SARTORI EZIO E PAOL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ARDELL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7</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ALER CHRISTIA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ARDON ADRIAN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ALER WERNER &amp; C. K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ROBUTTO TIZIANO &amp; FRANCESC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HERMO ASSISTENZA S.N.C. DI GANZ SILVANO E GIGLIOTTI BERNARDIN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W OB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TRENTINI KA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EXITEC S.P.A. IN LIQUIDAZION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7</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UNTERKOFLER JOSEF &amp; CO. OH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NICOLODI COSTRUZIONI S.R.L. IN FORMA ABBREVIATA NICOLOD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ERMATEC DES UNGERICHT ERWIN</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2</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BEROSLER CAV. PIETRO SP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3</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ERONESE ANDRE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EM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GI. COSTRUZIONI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8</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SSITAGLIO S.R.L. UNIPERSONA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MAHAUS DI VINCENZO MATERA</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OSTI STEFANO E MASSIM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VITA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LLANCH EMANUELE</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WOLF SYSTEM GMBH -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NADA FABRIZI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2</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A.FA. SNC DI ZANCARLI FRANCA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NTALEO GIROLAM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pPr>
            <w:r>
              <w:rPr>
                <w:sz w:val="16"/>
                <w:lang w:val="en-US" w:eastAsia="en-US"/>
              </w:rPr>
              <w:t>ZH - GENERAL CONSTRUCTION COMPANY A.G.</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4</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ASTORESSA LUCA</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IMMEREI GRUNSER OHG DES GRUNSER JOSEF &amp; CO.</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LLI F.LLI DI ROBERTO &amp; VALENTINO SNC</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OEGGELER BAU GMBH</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DRON COSTRUZIONI S.R.L.</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tcBorders>
            <w:vAlign w:val="center"/>
          </w:tcPr>
          <w:p>
            <w:pPr>
              <w:pStyle w:val="Normal"/>
              <w:spacing w:before="0" w:after="0"/>
              <w:ind w:left="113" w:hanging="0"/>
              <w:jc w:val="left"/>
              <w:rPr>
                <w:sz w:val="16"/>
                <w:lang w:val="en-US" w:eastAsia="en-US"/>
              </w:rPr>
            </w:pPr>
            <w:r>
              <w:rPr>
                <w:sz w:val="16"/>
                <w:lang w:val="en-US" w:eastAsia="en-US"/>
              </w:rPr>
              <w:t>ZORZI S.R.L.</w:t>
            </w:r>
          </w:p>
        </w:tc>
        <w:tc>
          <w:tcPr>
            <w:tcW w:w="424" w:type="dxa"/>
            <w:tcBorders>
              <w:right w:val="single" w:sz="4" w:space="0" w:color="000000"/>
            </w:tcBorders>
            <w:vAlign w:val="center"/>
          </w:tcPr>
          <w:p>
            <w:pPr>
              <w:pStyle w:val="Normal"/>
              <w:spacing w:before="0" w:after="0"/>
              <w:ind w:right="113" w:hanging="0"/>
              <w:jc w:val="left"/>
              <w:rPr>
                <w:sz w:val="16"/>
                <w:lang w:val="en-US" w:eastAsia="en-US"/>
              </w:rPr>
            </w:pPr>
            <w:r>
              <w:rPr>
                <w:sz w:val="16"/>
                <w:lang w:val="en-US" w:eastAsia="en-US"/>
              </w:rPr>
              <w:t>1</w:t>
            </w:r>
          </w:p>
        </w:tc>
      </w:tr>
      <w:tr>
        <w:trPr>
          <w:trHeight w:val="284" w:hRule="atLeast"/>
        </w:trPr>
        <w:tc>
          <w:tcPr>
            <w:tcW w:w="3896" w:type="dxa"/>
            <w:gridSpan w:val="2"/>
            <w:tcBorders>
              <w:left w:val="single" w:sz="4" w:space="0" w:color="000000"/>
            </w:tcBorders>
            <w:vAlign w:val="center"/>
          </w:tcPr>
          <w:p>
            <w:pPr>
              <w:pStyle w:val="Normal"/>
              <w:spacing w:before="0" w:after="0"/>
              <w:ind w:left="113" w:hanging="0"/>
              <w:jc w:val="left"/>
              <w:rPr>
                <w:color w:val="000000"/>
                <w:sz w:val="16"/>
                <w:lang w:val="en-US" w:eastAsia="en-US"/>
              </w:rPr>
            </w:pPr>
            <w:r>
              <w:rPr>
                <w:color w:val="000000"/>
                <w:sz w:val="16"/>
                <w:lang w:val="en-US" w:eastAsia="en-US"/>
              </w:rPr>
              <w:t>PERINI MARCO</w:t>
            </w:r>
          </w:p>
        </w:tc>
        <w:tc>
          <w:tcPr>
            <w:tcW w:w="501" w:type="dxa"/>
            <w:tcBorders>
              <w:right w:val="single" w:sz="4" w:space="0" w:color="000000"/>
            </w:tcBorders>
            <w:vAlign w:val="center"/>
          </w:tcPr>
          <w:p>
            <w:pPr>
              <w:pStyle w:val="Normal"/>
              <w:spacing w:before="0" w:after="0"/>
              <w:ind w:left="57" w:hanging="0"/>
              <w:jc w:val="left"/>
              <w:rPr>
                <w:sz w:val="16"/>
                <w:lang w:val="en-US" w:eastAsia="en-US"/>
              </w:rPr>
            </w:pPr>
            <w:r>
              <w:rPr>
                <w:sz w:val="16"/>
                <w:lang w:val="en-US" w:eastAsia="en-US"/>
              </w:rPr>
              <w:t>1</w:t>
            </w:r>
          </w:p>
        </w:tc>
        <w:tc>
          <w:tcPr>
            <w:tcW w:w="3519" w:type="dxa"/>
            <w:gridSpan w:val="2"/>
            <w:tcBorders>
              <w:left w:val="single" w:sz="4" w:space="0" w:color="000000"/>
              <w:bottom w:val="single" w:sz="4" w:space="0" w:color="000000"/>
            </w:tcBorders>
            <w:vAlign w:val="center"/>
          </w:tcPr>
          <w:p>
            <w:pPr>
              <w:pStyle w:val="Normal"/>
              <w:snapToGrid w:val="false"/>
              <w:spacing w:before="0" w:after="0"/>
              <w:ind w:left="113" w:hanging="0"/>
              <w:jc w:val="left"/>
              <w:rPr>
                <w:color w:val="000000"/>
                <w:sz w:val="16"/>
                <w:lang w:val="en-US" w:eastAsia="en-US"/>
              </w:rPr>
            </w:pPr>
            <w:r>
              <w:rPr>
                <w:color w:val="000000"/>
                <w:sz w:val="16"/>
                <w:lang w:val="en-US" w:eastAsia="en-US"/>
              </w:rPr>
            </w:r>
          </w:p>
        </w:tc>
        <w:tc>
          <w:tcPr>
            <w:tcW w:w="424" w:type="dxa"/>
            <w:tcBorders>
              <w:bottom w:val="single" w:sz="4" w:space="0" w:color="000000"/>
              <w:right w:val="single" w:sz="4" w:space="0" w:color="000000"/>
            </w:tcBorders>
            <w:vAlign w:val="center"/>
          </w:tcPr>
          <w:p>
            <w:pPr>
              <w:pStyle w:val="Normal"/>
              <w:snapToGrid w:val="false"/>
              <w:spacing w:before="0" w:after="0"/>
              <w:ind w:right="113" w:hanging="0"/>
              <w:jc w:val="left"/>
              <w:rPr>
                <w:color w:val="000000"/>
                <w:sz w:val="16"/>
                <w:lang w:val="en-US" w:eastAsia="en-US"/>
              </w:rPr>
            </w:pPr>
            <w:r>
              <w:rPr>
                <w:color w:val="000000"/>
                <w:sz w:val="16"/>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Общо предприятия: </w:t>
            </w:r>
            <w:r>
              <w:rPr>
                <w:b/>
                <w:lang w:val="en-US" w:eastAsia="en-US"/>
              </w:rPr>
              <w:t>323</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Общо съкратени лица: </w:t>
            </w:r>
            <w:r>
              <w:rPr>
                <w:b/>
                <w:lang w:val="en-US" w:eastAsia="en-US"/>
              </w:rPr>
              <w:t>643</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NumPar1"/>
        <w:numPr>
          <w:ilvl w:val="0"/>
          <w:numId w:val="24"/>
        </w:numPr>
        <w:rPr/>
      </w:pPr>
      <w:r>
        <w:rPr/>
        <w:t>Разбивката на работниц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1,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9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55 и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9</w:t>
            </w:r>
          </w:p>
        </w:tc>
      </w:tr>
    </w:tbl>
    <w:p>
      <w:pPr>
        <w:pStyle w:val="NumPar1"/>
        <w:numPr>
          <w:ilvl w:val="0"/>
          <w:numId w:val="24"/>
        </w:numPr>
        <w:rPr/>
      </w:pP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Специализирани майстор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Майстор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Тясноспециализирани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Специализирани 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6,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наятч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3</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фесии, неизискващи специална квалификац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8</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ира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bl>
    <w:p>
      <w:pPr>
        <w:pStyle w:val="NumPar1"/>
        <w:numPr>
          <w:ilvl w:val="0"/>
          <w:numId w:val="24"/>
        </w:numPr>
        <w:rPr/>
      </w:pPr>
      <w:r>
        <w:rPr/>
        <w:t>По отношение на образователната степен разбивката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Начално образование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2</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Първи етап на средното образование или втори етап на основното образовани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тори етап на средното образование</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49</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Първи етап на висшето образование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r>
    </w:tbl>
    <w:p>
      <w:pPr>
        <w:pStyle w:val="NumPar1"/>
        <w:numPr>
          <w:ilvl w:val="0"/>
          <w:numId w:val="24"/>
        </w:numPr>
        <w:rPr/>
      </w:pPr>
      <w:r>
        <w:rPr>
          <w:lang w:val="en-US" w:eastAsia="en-US"/>
        </w:rPr>
        <w:t>В съответствие с член 7 от Регламент (ЕО) № 1927/2006 Италия потвърди, че на различните етапи от изпълнението на мерките по ЕФПГ и по-специално по отношение на достъпа до тях се прилага и ще продължи да се прилага политика на равноправие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NumPar1"/>
        <w:numPr>
          <w:ilvl w:val="0"/>
          <w:numId w:val="24"/>
        </w:numPr>
        <w:rPr/>
      </w:pPr>
      <w:r>
        <w:rPr>
          <w:lang w:val="en-US" w:eastAsia="en-US"/>
        </w:rPr>
        <w:t>Територията, засегната от съкращенията, е регион Trentino-Alto Adige/Südtirol. На ниво NUTS II той се състои от две автономни провинции: Trento и Bolzano/Bozen. Регионът граничи на север с Австрия, на северозапад — с Швейцария и на запад и юг — съответно с италианските региони Ломбардия и Венето. Площта му е 13 607 km² с изключително планински релеф и обхваща голяма част от Доломитите и Южните Алпи. Населението на Trentino-Alto Adige/Südtirol наброява около 1 017 000 души (498 000 в провинция Bolzano/Bozen и 519 000 в провинция Trento). Гъстотата на населението в региона (74,7 души на km²) е малка в сравнение със средните стойности за Италия или ЕС (съответно 198,8 и 112 души на km²). Според изчисления на Националния статистически институт на Италия ISTAT в регион Trentino-Alto Adige/Südtirol живеят 70 834 родени в чужбина имигранти, които представляват 6,9 % от общото население на региона. В отрасъла на услугите са заети 69 % от общия брой на заетите лица, промишлеността осигурява 25 % от работните места, а първичният сектор — 5 %.</w:t>
      </w:r>
    </w:p>
    <w:p>
      <w:pPr>
        <w:pStyle w:val="NumPar1"/>
        <w:numPr>
          <w:ilvl w:val="0"/>
          <w:numId w:val="24"/>
        </w:numPr>
        <w:spacing w:before="0" w:after="0"/>
        <w:rPr/>
      </w:pPr>
      <w:r>
        <w:rPr>
          <w:lang w:val="en-US" w:eastAsia="en-US"/>
        </w:rPr>
        <w:t xml:space="preserve">Основните заинтересовани органи са </w:t>
      </w:r>
      <w:r>
        <w:rPr>
          <w:i/>
          <w:lang w:val="en-US" w:eastAsia="en-US"/>
        </w:rPr>
        <w:t>Agenzia di Lavoro della Provincia Autonoma di Trento</w:t>
      </w:r>
      <w:r>
        <w:rPr>
          <w:lang w:val="en-US" w:eastAsia="en-US"/>
        </w:rPr>
        <w:t xml:space="preserve"> (Агенция по заетостта на автономна провинция Trento), </w:t>
      </w:r>
      <w:r>
        <w:rPr>
          <w:i/>
          <w:lang w:val="en-US" w:eastAsia="en-US"/>
        </w:rPr>
        <w:t>Provincia Autonoma di Bolzano/Bozen — Ufficio Politiche del Lavoro a Finanziamento Europeo</w:t>
      </w:r>
      <w:r>
        <w:rPr>
          <w:lang w:val="en-US" w:eastAsia="en-US"/>
        </w:rPr>
        <w:t xml:space="preserve"> (Службата по трудова политика и европейско финансиране на автономна провинция Bolzano-Bozen), </w:t>
      </w:r>
      <w:r>
        <w:rPr>
          <w:i/>
          <w:lang w:val="en-US" w:eastAsia="en-US"/>
        </w:rPr>
        <w:t xml:space="preserve">Rete dei Centri per l'impiego della Provincia Autonoma di Trento e della Provincia di Bolzano/Bozen </w:t>
      </w:r>
      <w:r>
        <w:rPr>
          <w:lang w:val="en-US" w:eastAsia="en-US"/>
        </w:rPr>
        <w:t xml:space="preserve">(мрежа на центровете по заетостта в двете провинции), профсъюзите: </w:t>
      </w:r>
      <w:r>
        <w:rPr>
          <w:i/>
          <w:lang w:val="en-US" w:eastAsia="en-US"/>
        </w:rPr>
        <w:t>Confederazione Generale Italiana del Lavoro –CGIL– del Trentino; Confederazione Italiana Sindacati dei Lavoratori –CISL– del Trentino;</w:t>
      </w:r>
      <w:r>
        <w:rPr>
          <w:lang w:val="en-US" w:eastAsia="en-US"/>
        </w:rPr>
        <w:t xml:space="preserve"> </w:t>
      </w:r>
      <w:r>
        <w:rPr>
          <w:i/>
          <w:lang w:val="en-US" w:eastAsia="en-US"/>
        </w:rPr>
        <w:t xml:space="preserve">Unione Italiana del Lavoro –UIL– del Trentino, Südtiroler Gewerkschaftsbund, CISL dell'Alto Adige </w:t>
      </w:r>
      <w:r>
        <w:rPr>
          <w:lang w:val="en-US" w:eastAsia="en-US"/>
        </w:rPr>
        <w:t>и</w:t>
      </w:r>
      <w:r>
        <w:rPr>
          <w:i/>
          <w:lang w:val="en-US" w:eastAsia="en-US"/>
        </w:rPr>
        <w:t xml:space="preserve"> UIL dell'Alto Adige; </w:t>
      </w:r>
      <w:r>
        <w:rPr>
          <w:lang w:val="en-US" w:eastAsia="en-US"/>
        </w:rPr>
        <w:t xml:space="preserve">организациите на работодателите: </w:t>
      </w:r>
      <w:r>
        <w:rPr>
          <w:i/>
          <w:lang w:val="en-US" w:eastAsia="en-US"/>
        </w:rPr>
        <w:t>Associazione Artigiani e Piccole Imprese (CONFARTIGIANATO); Associazione degli Industriali della Provincia di Trento (CONFINDUSTRIA)</w:t>
      </w:r>
      <w:r>
        <w:rPr>
          <w:lang w:val="en-US" w:eastAsia="en-US"/>
        </w:rPr>
        <w:t xml:space="preserve">; </w:t>
      </w:r>
      <w:r>
        <w:rPr>
          <w:i/>
          <w:lang w:val="en-US" w:eastAsia="en-US"/>
        </w:rPr>
        <w:t>Unione Commercio e Turismo e Attivitá di Servizio del Trentino, Associazione per l'Artigianato –APA– di Bolzano, Associazione degli Industriali della Provincia di Bolzano (CONFINDUSTRIA) и Südtiroler Bauerbund</w:t>
      </w:r>
      <w:r>
        <w:rPr>
          <w:lang w:val="en-US" w:eastAsia="en-US"/>
        </w:rPr>
        <w:t>.</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Икономическата ситуация и в двете провинции се е влошила през 2009 г., като икономическият растеж в сравнение с предходната година е бил отрицателен (-3,0 % в Trento и -2,6 % в Bolzano/Bozen). През 2010 г. безработицата в Trento се е увеличила със 117 % в сравнение с 2009 г. През Т3/2010 г. нивото на безработицата в Bolzano/Bozen е било с 43 % по-високо спрямо същото тримесечие на предходната година. Освен това 9,3 % от съкращенията в провинция Trento в периода от март до декември 2010 г. са засягали работници в строителния сектор. В провинция Bolzano/Bozen съкращенията в строителния сектор през същия период са представлявали 11 % от общия брой на съкращенията. В двете провинции строителният сектор е важен работодател и осигурява 8,6 % от работните места в Trentino и 8 % — в Bolzano/Bozen. Неговият принос към регионалния БВП възлиза на 15 %. Поради всички тези причини Италия очаква, че съкращенията ще окажат съществено въздействие на местно ниво.</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lang w:val="en-US" w:eastAsia="en-US"/>
        </w:rPr>
        <w:t>Предлагат се следните видове мерки, съчетани в съгласуван пакет персонализирани услуги, с които се цели реинтегрирането на работниците на пазара на труда:</w:t>
      </w:r>
    </w:p>
    <w:p>
      <w:pPr>
        <w:pStyle w:val="ListDash1"/>
        <w:numPr>
          <w:ilvl w:val="0"/>
          <w:numId w:val="20"/>
        </w:numPr>
        <w:rPr>
          <w:u w:val="single"/>
          <w:lang w:val="en-US" w:eastAsia="en-US"/>
        </w:rPr>
      </w:pPr>
      <w:r>
        <w:rPr>
          <w:u w:val="single"/>
          <w:lang w:val="en-US" w:eastAsia="en-US"/>
        </w:rPr>
        <w:t>Среща за запознаване с мерките, прием и регистрация</w:t>
      </w:r>
      <w:r>
        <w:rPr>
          <w:lang w:val="en-US" w:eastAsia="en-US"/>
        </w:rPr>
        <w:t>: Първата мярка предоставя на всички участници информация за наличните услуги и програми за обучение, както и за изискванията за квалификация и обучение. Това представлява и възможност за работниците, които биха желали да вземат участие в мерките, да сключат официално споразумение за участие и интерес.</w:t>
      </w:r>
    </w:p>
    <w:p>
      <w:pPr>
        <w:pStyle w:val="ListDash1"/>
        <w:numPr>
          <w:ilvl w:val="0"/>
          <w:numId w:val="20"/>
        </w:numPr>
        <w:rPr>
          <w:u w:val="single"/>
          <w:lang w:val="en-US" w:eastAsia="en-US"/>
        </w:rPr>
      </w:pPr>
      <w:r>
        <w:rPr>
          <w:u w:val="single"/>
          <w:lang w:val="en-US" w:eastAsia="en-US"/>
        </w:rPr>
        <w:t>Персонални съвети и ориентиране</w:t>
      </w:r>
      <w:r>
        <w:rPr>
          <w:lang w:val="en-US" w:eastAsia="en-US"/>
        </w:rPr>
        <w:t>: В началото на техния индивидуален процес на реинтеграция на пазара на труда на работниците ще бъдат предложени консултации. Те обаче могат да поискат и да ползват консултации по всяко време (напр. когато са затруднени при вземането на решения, когато чувстват, че мотивацията им намалява, или просто когато се нуждаят от подкрепа). Консултантите ще предоставят професионално ориентиране на съкратените работници и ще им дават насоки във връзка с конкретни предложения за работа.</w:t>
      </w:r>
    </w:p>
    <w:p>
      <w:pPr>
        <w:pStyle w:val="ListDash1"/>
        <w:numPr>
          <w:ilvl w:val="0"/>
          <w:numId w:val="20"/>
        </w:numPr>
        <w:rPr/>
      </w:pPr>
      <w:r>
        <w:rPr>
          <w:u w:val="single"/>
          <w:lang w:val="en-US" w:eastAsia="en-US"/>
        </w:rPr>
        <w:t>Преценка на уменията и съдействие за намиране на нова работа</w:t>
      </w:r>
      <w:r>
        <w:rPr>
          <w:lang w:val="en-US" w:eastAsia="en-US"/>
        </w:rPr>
        <w:t xml:space="preserve">: Целта на тази мярка е да се помогне на работниците да направят преценка на уменията си, да разгледат възможностите, свързани с техните интереси, и да изготвят реалистичен план за професионално развитие. Мярката включва интензивни персонализирани консултации и е структурирана под формата на план от шест стъпки, при които консултантът и работникът обсъждат различни аспекти (напр. възможности, интереси, анализ на мотивацията и очакванията и др.). Вследствие на това се изготвя обобщен документ, в който в обобщен вид се представят уменията на работника/работничката, неговият/нейният индивидуален проект и план за действие. </w:t>
      </w:r>
    </w:p>
    <w:p>
      <w:pPr>
        <w:pStyle w:val="ListDash1"/>
        <w:numPr>
          <w:ilvl w:val="0"/>
          <w:numId w:val="20"/>
        </w:numPr>
        <w:rPr>
          <w:u w:val="single"/>
          <w:lang w:val="en-US" w:eastAsia="en-US"/>
        </w:rPr>
      </w:pPr>
      <w:r>
        <w:rPr>
          <w:u w:val="single"/>
          <w:lang w:val="en-US" w:eastAsia="en-US"/>
        </w:rPr>
        <w:t>Общо обучение и преквалификация</w:t>
      </w:r>
      <w:r>
        <w:rPr>
          <w:lang w:val="en-US" w:eastAsia="en-US"/>
        </w:rPr>
        <w:t>: Целта на тази мярка е работниците да придобият четири умения, които са определени като ключови в Препоръката на Европейския парламент и на Съвета от 18 декември 2006 г. относно ключовите умения за учене през целия живот</w:t>
      </w:r>
      <w:r>
        <w:rPr>
          <w:rStyle w:val="FootnoteCharacters"/>
          <w:rStyle w:val="FootnoteAnchor"/>
          <w:lang w:val="en-US" w:eastAsia="en-US"/>
        </w:rPr>
        <w:footnoteReference w:id="10"/>
      </w:r>
      <w:r>
        <w:rPr>
          <w:lang w:val="en-US" w:eastAsia="en-US"/>
        </w:rPr>
        <w:t>: 1) общуване на майчиния език; 2) общуване на чужди езици; 3) умения по математика и основни умения по наука и технология; и 4) умения в областта на цифровите технологии. Курсовете съчетават посещение на учебни занятия и дистанционно обучение, за да не се създава у участниците усещането за „връщане в училище“. Участието в поне един от курсовете, които са част от тази мярка, е задължително за всички участници в програмата на активните мерки на пазара на труда, подпомогнати от ЕФПГ.</w:t>
      </w:r>
    </w:p>
    <w:p>
      <w:pPr>
        <w:pStyle w:val="ListDash1"/>
        <w:numPr>
          <w:ilvl w:val="0"/>
          <w:numId w:val="20"/>
        </w:numPr>
        <w:rPr>
          <w:u w:val="single"/>
          <w:lang w:val="en-US" w:eastAsia="en-US"/>
        </w:rPr>
      </w:pPr>
      <w:r>
        <w:rPr>
          <w:u w:val="single"/>
          <w:lang w:val="en-US" w:eastAsia="en-US"/>
        </w:rPr>
        <w:t>Наставничество:</w:t>
      </w:r>
      <w:r>
        <w:rPr>
          <w:lang w:val="en-US" w:eastAsia="en-US"/>
        </w:rPr>
        <w:t xml:space="preserve"> Целта на тази мярка е работниците да придобият четирите ключови умения за учене през целия живот, които не са включени в мярката „Общо обучение и преквалификация“: 1) придобиване на умения за учене; 2) социални и граждански умения; 3) инициативност и предприемачество; и 4) културно съзнание и изразяване. Обучението се състои от две индивидуални занятия и четири групови занятия (наставничество в екип) и обхваща две ключови умения: „придобиване на умения за учене“ и едно от останалите три ключови умения.</w:t>
      </w:r>
    </w:p>
    <w:p>
      <w:pPr>
        <w:pStyle w:val="ListDash1"/>
        <w:numPr>
          <w:ilvl w:val="0"/>
          <w:numId w:val="20"/>
        </w:numPr>
        <w:rPr>
          <w:u w:val="single"/>
          <w:lang w:val="en-US" w:eastAsia="en-US"/>
        </w:rPr>
      </w:pPr>
      <w:r>
        <w:rPr>
          <w:u w:val="single"/>
          <w:lang w:val="en-US" w:eastAsia="en-US"/>
        </w:rPr>
        <w:t>Индивидуално професионално обучение</w:t>
      </w:r>
      <w:r>
        <w:rPr>
          <w:lang w:val="en-US" w:eastAsia="en-US"/>
        </w:rPr>
        <w:t>: Тази мярка посреща специфичните потребности от преквалификация на съкратените работници, които желаят да работят в различен отрасъл или на различна длъжност. Продължителността на предлаганото обучение варира между 40 и 200 часа.</w:t>
      </w:r>
    </w:p>
    <w:p>
      <w:pPr>
        <w:pStyle w:val="ListDash1"/>
        <w:numPr>
          <w:ilvl w:val="0"/>
          <w:numId w:val="20"/>
        </w:numPr>
        <w:rPr/>
      </w:pPr>
      <w:r>
        <w:rPr>
          <w:u w:val="single"/>
          <w:lang w:val="en-US" w:eastAsia="en-US"/>
        </w:rPr>
        <w:t>Наставничество след завръщане на работа</w:t>
      </w:r>
      <w:r>
        <w:rPr>
          <w:lang w:val="en-US" w:eastAsia="en-US"/>
        </w:rPr>
        <w:t>: С цел предотвратяване на проблеми, които биха могли да възникнат на новото работно място, и подпомагане на работниците да укрепят позициите си, тези от тях, които започнат работа, ще получават насоки от наставници.</w:t>
      </w:r>
    </w:p>
    <w:p>
      <w:pPr>
        <w:pStyle w:val="ListDash1"/>
        <w:numPr>
          <w:ilvl w:val="0"/>
          <w:numId w:val="20"/>
        </w:numPr>
        <w:rPr/>
      </w:pPr>
      <w:r>
        <w:rPr>
          <w:u w:val="single"/>
          <w:lang w:val="en-US" w:eastAsia="en-US"/>
        </w:rPr>
        <w:t>Помощи за участие</w:t>
      </w:r>
      <w:r>
        <w:rPr>
          <w:lang w:val="en-US" w:eastAsia="en-US"/>
        </w:rPr>
        <w:t>: За покриване на разходите за участие в мерките работниците ще получат до 400 EUR на месец. Сумата ще бъде изчислена на дневна база (20 EUR на ден) или ще бъде изплатена като еднократна сума.</w:t>
      </w:r>
    </w:p>
    <w:p>
      <w:pPr>
        <w:pStyle w:val="ListDash1"/>
        <w:numPr>
          <w:ilvl w:val="0"/>
          <w:numId w:val="20"/>
        </w:numPr>
        <w:rPr>
          <w:u w:val="single"/>
          <w:lang w:val="en-US" w:eastAsia="en-US"/>
        </w:rPr>
      </w:pPr>
      <w:r>
        <w:rPr>
          <w:u w:val="single"/>
          <w:lang w:val="en-US" w:eastAsia="en-US"/>
        </w:rPr>
        <w:t>Дневни надбавки</w:t>
      </w:r>
      <w:r>
        <w:rPr>
          <w:lang w:val="en-US" w:eastAsia="en-US"/>
        </w:rPr>
        <w:t>: За всеки ден, в който вземат участие в мерките, подпомогнати от ЕФПГ, работниците ще получават дневни надбавки, които се равняват на еднодневния размер на италианските дневни надбавки „</w:t>
      </w:r>
      <w:r>
        <w:rPr>
          <w:i/>
          <w:lang w:val="en-US" w:eastAsia="en-US"/>
        </w:rPr>
        <w:t>indemnità di mobilità</w:t>
      </w:r>
      <w:r>
        <w:rPr>
          <w:lang w:val="en-US" w:eastAsia="en-US"/>
        </w:rPr>
        <w:t>“ (обезщетение за мобилност).</w:t>
      </w:r>
    </w:p>
    <w:p>
      <w:pPr>
        <w:pStyle w:val="NumPar1"/>
        <w:numPr>
          <w:ilvl w:val="0"/>
          <w:numId w:val="24"/>
        </w:numPr>
        <w:rPr/>
      </w:pPr>
      <w:bookmarkStart w:id="0" w:name="Text1"/>
      <w:bookmarkEnd w:id="0"/>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дейности за управление и контрол, информационни и рекламни дейности.</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bookmarkStart w:id="1" w:name="Text1"/>
      <w:bookmarkEnd w:id="1"/>
      <w:r>
        <w:rPr>
          <w:lang w:val="en-US" w:eastAsia="en-US"/>
        </w:rPr>
        <w:t>Персонализираните услуги, представени от италианските власти, представляват активни мерки на пазара на труда в обхвата на правомерните действия по член 3 от Регламент (ЕО) № 1927/2006. Италианските власти изчисляват общия размер на разходите за тези услуги на 5 744 000 EUR, а разходите по прилагането на ЕФПГ — на 285 000 EUR (4,7 % от цялата сума). Общият размер на исканото участие от ЕФПГ възлиза на 3 918 850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68"/>
        <w:gridCol w:w="119"/>
        <w:gridCol w:w="1310"/>
        <w:gridCol w:w="1421"/>
        <w:gridCol w:w="1871"/>
      </w:tblGrid>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реща за запознаване с мерките, прием и регистрация</w:t>
              <w:br/>
              <w:t>(</w:t>
            </w:r>
            <w:r>
              <w:rPr>
                <w:i/>
                <w:lang w:val="en-US" w:eastAsia="en-US"/>
              </w:rPr>
              <w:t>Sensibilizzazione orientativ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 2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ерсонални съвети и ориентиране</w:t>
              <w:br/>
              <w:t>(</w:t>
            </w:r>
            <w:r>
              <w:rPr>
                <w:i/>
                <w:lang w:val="en-US" w:eastAsia="en-US"/>
              </w:rPr>
              <w:t>Counselling)</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8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ценка на уменията и съдействие за намиране на нова работа</w:t>
              <w:br/>
              <w:t>(</w:t>
            </w:r>
            <w:r>
              <w:rPr>
                <w:i/>
                <w:lang w:val="en-US" w:eastAsia="en-US"/>
              </w:rPr>
              <w:t>Bilancio delle competenz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5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що обучение и преквалификация</w:t>
              <w:br/>
              <w:t>(</w:t>
            </w:r>
            <w:r>
              <w:rPr>
                <w:i/>
                <w:lang w:val="en-US" w:eastAsia="en-US"/>
              </w:rPr>
              <w:t>Formazione di bas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924</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60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тавничество</w:t>
              <w:br/>
              <w:t>(</w:t>
            </w:r>
            <w:r>
              <w:rPr>
                <w:i/>
                <w:lang w:val="en-US" w:eastAsia="en-US"/>
              </w:rPr>
              <w:t>Coaching)</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дивидуално професионално обучение</w:t>
              <w:br/>
              <w:t>(</w:t>
            </w:r>
            <w:r>
              <w:rPr>
                <w:i/>
                <w:lang w:val="en-US" w:eastAsia="en-US"/>
              </w:rPr>
              <w:t>Formazione specialisti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6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8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тавничество след завръщане на работа</w:t>
              <w:br/>
              <w:t>(</w:t>
            </w:r>
            <w:r>
              <w:rPr>
                <w:i/>
                <w:lang w:val="en-US" w:eastAsia="en-US"/>
              </w:rPr>
              <w:t>Accompagnamento all'inseriment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и за участие</w:t>
              <w:br/>
              <w:t>(</w:t>
            </w:r>
            <w:r>
              <w:rPr>
                <w:i/>
                <w:lang w:val="en-US" w:eastAsia="en-US"/>
              </w:rPr>
              <w:t>Indemnità di partecipazio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8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 8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невни надбавки</w:t>
              <w:br/>
              <w:t>(</w:t>
            </w:r>
            <w:r>
              <w:rPr>
                <w:i/>
                <w:lang w:val="en-US" w:eastAsia="en-US"/>
              </w:rPr>
              <w:t>Indemnità di mobilità)</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28</w:t>
            </w:r>
          </w:p>
        </w:tc>
        <w:tc>
          <w:tcPr>
            <w:tcW w:w="14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2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90 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5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5 744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7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85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6 029 000</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3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3 918 850</w:t>
            </w:r>
          </w:p>
        </w:tc>
      </w:tr>
    </w:tbl>
    <w:p>
      <w:pPr>
        <w:pStyle w:val="Text1"/>
        <w:rPr>
          <w:i/>
          <w:i/>
          <w:lang w:val="en-US" w:eastAsia="en-US"/>
        </w:rPr>
      </w:pPr>
      <w:r>
        <w:rPr>
          <w:i/>
          <w:lang w:val="en-US" w:eastAsia="en-US"/>
        </w:rPr>
        <w:t>* Общата сума не съвпада напълно поради закръгляване.</w:t>
      </w:r>
    </w:p>
    <w:p>
      <w:pPr>
        <w:pStyle w:val="NumPar1"/>
        <w:numPr>
          <w:ilvl w:val="0"/>
          <w:numId w:val="24"/>
        </w:numPr>
        <w:rPr>
          <w:lang w:val="en-US" w:eastAsia="en-US"/>
        </w:rPr>
      </w:pPr>
      <w:r>
        <w:rPr>
          <w:lang w:val="en-US" w:eastAsia="en-US"/>
        </w:rPr>
        <w:t>Италия потвърждава, че описаните по-горе мерки допълват действията, финансирани от структурните фондове, и че всякакво двойно финансиране ще бъде предотвратено.</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NumPar1"/>
        <w:numPr>
          <w:ilvl w:val="0"/>
          <w:numId w:val="24"/>
        </w:numPr>
        <w:rPr/>
      </w:pPr>
      <w:r>
        <w:rPr>
          <w:lang w:val="en-US" w:eastAsia="en-US"/>
        </w:rPr>
        <w:t>Италия е започнала да предоставя на засегнатите работници персонализираните услуги, включени в съгласувания пакет, който се предлага за съфинансиране от страна на ЕФПГ, на 1 май 2011 г. Следователно тази дата е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NumPar1"/>
        <w:numPr>
          <w:ilvl w:val="0"/>
          <w:numId w:val="24"/>
        </w:numPr>
        <w:rPr/>
      </w:pPr>
      <w:r>
        <w:rPr>
          <w:lang w:val="en-US" w:eastAsia="en-US"/>
        </w:rPr>
        <w:t>Мерките са били обсъдени от управителния съвет на „</w:t>
      </w:r>
      <w:r>
        <w:rPr>
          <w:i/>
          <w:lang w:val="en-US" w:eastAsia="en-US"/>
        </w:rPr>
        <w:t>Agenzia di Lavoro della Provincia Autonoma di Trento</w:t>
      </w:r>
      <w:r>
        <w:rPr>
          <w:lang w:val="en-US" w:eastAsia="en-US"/>
        </w:rPr>
        <w:t>“ (Агенцията по заетостта на автономна провинция Trento), който включва социалните партньори, тъй като 1/3 от членовете на съвета са номинирани от профсъюзите, а друга 1/3 — от работодателите. В автономната провинция Bolzano-Bozen мерките са били обсъдени от „</w:t>
      </w:r>
      <w:r>
        <w:rPr>
          <w:i/>
          <w:lang w:val="en-US" w:eastAsia="en-US"/>
        </w:rPr>
        <w:t>Commissione Provinciale per il Fondo Sociale Europeo</w:t>
      </w:r>
      <w:r>
        <w:rPr>
          <w:lang w:val="en-US" w:eastAsia="en-US"/>
        </w:rPr>
        <w:t>“ (комитета на провинцията, който се занимава с ЕСФ). Този комитет също включва социалните партньори.</w:t>
      </w:r>
    </w:p>
    <w:p>
      <w:pPr>
        <w:pStyle w:val="NumPar1"/>
        <w:numPr>
          <w:ilvl w:val="0"/>
          <w:numId w:val="24"/>
        </w:numPr>
        <w:rPr>
          <w:lang w:val="en-US" w:eastAsia="en-US"/>
        </w:rPr>
      </w:pPr>
      <w:r>
        <w:rPr>
          <w:lang w:val="en-US" w:eastAsia="en-US"/>
        </w:rPr>
        <w:t>Италианските власт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NumPar1"/>
        <w:numPr>
          <w:ilvl w:val="0"/>
          <w:numId w:val="24"/>
        </w:numPr>
        <w:rPr/>
      </w:pPr>
      <w:r>
        <w:rPr>
          <w:lang w:val="en-US" w:eastAsia="en-US"/>
        </w:rPr>
        <w:t>По отношение на критериите, предвидени в член 6 от Регламент (ЕО) № 1927/2006, в своето заявление италианските власт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pPr>
      <w:r>
        <w:rPr>
          <w:lang w:val="en-US" w:eastAsia="en-US"/>
        </w:rPr>
        <w:t xml:space="preserve">Италия уведоми Комисията, че финансовото участие ще бъде управлявано и контролирано от същите органи, които управляват и контролират ЕСФ. </w:t>
      </w:r>
      <w:r>
        <w:rPr>
          <w:i/>
          <w:lang w:val="en-US" w:eastAsia="en-US"/>
        </w:rPr>
        <w:t xml:space="preserve">Agenzia di Lavoro della Provincia Autonoma di Trento </w:t>
      </w:r>
      <w:r>
        <w:rPr>
          <w:lang w:val="en-US" w:eastAsia="en-US"/>
        </w:rPr>
        <w:t xml:space="preserve">(Агенцията по заетостта в автономна провинция Trento) и </w:t>
      </w:r>
      <w:r>
        <w:rPr>
          <w:i/>
          <w:lang w:val="en-US" w:eastAsia="en-US"/>
        </w:rPr>
        <w:t>Provincia Autonoma di Bolzano/Bozen - Ufficio Politiche del Lavoro a Finanziamento Europeo</w:t>
      </w:r>
      <w:r>
        <w:rPr>
          <w:lang w:val="en-US" w:eastAsia="en-US"/>
        </w:rPr>
        <w:t xml:space="preserve"> (Службата по трудова политика и европейско финансиране на автономната провинция Bolzano-Bozen) ще бъдат междинните звена на управляващия орган.</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подаденото от Италия заявление предложеното участие от страна на ЕФПГ в съгласувания пакет персонализирани услуги (включително разходи по прилагането на ЕФПГ) възлиза на 3 918 850 EUR, което представлява 65 % от общия размер на разходите. Предложената от Комисията сума, която да бъде отпусната от фонда, се основава на предоставената от Итал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уведоми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на средства, за да бъдат вписани в бюджета за 2011 г. специални бюджетни кредити за поети задължения и специални бюджетни кредити за плаща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pStyle w:val="NumPar1"/>
        <w:numPr>
          <w:ilvl w:val="0"/>
          <w:numId w:val="24"/>
        </w:numPr>
        <w:rPr>
          <w:lang w:val="en-GB" w:eastAsia="en-US"/>
        </w:rPr>
      </w:pPr>
      <w:r>
        <w:rPr>
          <w:lang w:val="en-US" w:eastAsia="en-US"/>
        </w:rPr>
        <w:t>Коригиращ бюджет 3/2011 увеличи бюджетен ред 04.0501 „ЕФПГ“ с 50 000 000 EUR</w:t>
      </w:r>
      <w:r>
        <w:rPr>
          <w:lang w:val="fr-FR" w:eastAsia="en-US"/>
        </w:rPr>
        <w:t xml:space="preserve"> </w:t>
      </w:r>
      <w:r>
        <w:rPr>
          <w:lang w:val="en-US" w:eastAsia="en-US"/>
        </w:rPr>
        <w:t>под формата на бюджетни кредити за плащания. Бюджетните кредити за този бюджетен ред ще бъдат използвани за осигуряване на сумата от 3 918 850 EUR, необходима за настоящото заявление.</w:t>
      </w:r>
      <w:r>
        <w:br w:type="page"/>
      </w:r>
    </w:p>
    <w:p>
      <w:pPr>
        <w:pStyle w:val="Text1"/>
        <w:rPr>
          <w:lang w:val="en-GB" w:eastAsia="en-US"/>
        </w:rPr>
      </w:pPr>
      <w:r>
        <w:rPr>
          <w:lang w:val="en-GB"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02 IT/Trentino-Alto Adige/Südtirol — строителство на сгради, подадено от Д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1"/>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2"/>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долу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lang w:val="en-US" w:eastAsia="en-US"/>
        </w:rPr>
        <w:t>(2)</w:t>
        <w:tab/>
        <w:t>Обхватът на ЕФПГ бе разширен за заявления, подадени от 1 май 2009 г. нататък, за да включи подкрепа за работници, съкратени като пряка последица от глобалната финансова и икономическа криза.</w:t>
      </w:r>
    </w:p>
    <w:p>
      <w:pPr>
        <w:pStyle w:val="ManualConsidrant"/>
        <w:rPr/>
      </w:pPr>
      <w:r>
        <w:rPr>
          <w:lang w:val="en-US" w:eastAsia="en-US"/>
        </w:rPr>
        <w:t>(3)</w:t>
        <w:tab/>
        <w:t>С Междуинституционалното споразумение от 17 май 2006 г. се дава възможност за мобилизиране на средства от страна на ЕФПГ в рамките на годишния таван от 500 милиона EUR.</w:t>
      </w:r>
    </w:p>
    <w:p>
      <w:pPr>
        <w:pStyle w:val="ManualConsidrant"/>
        <w:rPr/>
      </w:pPr>
      <w:r>
        <w:rPr>
          <w:lang w:val="en-US" w:eastAsia="en-US"/>
        </w:rPr>
        <w:t>(4)</w:t>
        <w:tab/>
        <w:t>На 7 февруари 2011 г. Италия подаде заявление за мобилизиране на средства от ЕФПГ във връзка със съкращения в 323 предприятия, чийто предмет на дейност попада в обхвата на разделение 41 („Строителство на сгради“) от NACE Rev. 2 в регион на ниво NUTS II — Trentino-Alto Adige/Südtirol (ITD1 и ITD2), и представи допълнителни данни до 6 юли 2011 г. Заявлението отговаря на изискванията за определяне на финансовото участие, установени в член 10 от Регламент (ЕО) № 1927/2006. Следователно Комисията предлага да бъдат мобилизирани средства в размер на 3 918 850 EUR.</w:t>
      </w:r>
    </w:p>
    <w:p>
      <w:pPr>
        <w:pStyle w:val="ManualConsidrant"/>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Итал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 на 3 918 85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 xml:space="preserve">С Регламент (ЕО) № 105/2007 на Комисията от 1 февруари 2007 г. за изменение на приложенията към Регламент (ЕО) № 1059/2003 на Европейския парламент и на Съвета за установяване на обща класификация на териториалните единици за статистически цели (NUTS) (ОВ L 39, 10.2.2007 г., стр.1—37) на Трентино/Алто Адидже се дават два кода на ниво NUTS II и се прави следното пояснение: </w:t>
      </w:r>
      <w:r>
        <w:rPr>
          <w:i/>
          <w:szCs w:val="24"/>
        </w:rPr>
        <w:t>„Автономната провинция Bolzano/Bozen и автономната провинция Trento съставляват регион Trentino — Alto Adige/Südtirol“</w:t>
      </w:r>
      <w:r>
        <w:rPr>
          <w:szCs w:val="24"/>
        </w:rPr>
        <w:t>.</w:t>
      </w:r>
    </w:p>
  </w:footnote>
  <w:footnote w:id="6">
    <w:p>
      <w:pPr>
        <w:pStyle w:val="Footnote"/>
        <w:rPr/>
      </w:pPr>
      <w:r>
        <w:rPr>
          <w:rStyle w:val="FootnoteCharacters"/>
        </w:rPr>
        <w:footnoteRef/>
      </w:r>
      <w:r>
        <w:rPr>
          <w:szCs w:val="24"/>
        </w:rPr>
        <w:tab/>
        <w:t>В съответствие с член 3, трета алинея от Регламент (ЕО) № 1927/2006.</w:t>
      </w:r>
    </w:p>
  </w:footnote>
  <w:footnote w:id="7">
    <w:p>
      <w:pPr>
        <w:pStyle w:val="Footnote"/>
        <w:rPr/>
      </w:pPr>
      <w:r>
        <w:rPr>
          <w:rStyle w:val="FootnoteCharacters"/>
        </w:rPr>
        <w:footnoteRef/>
      </w:r>
      <w:r>
        <w:rPr>
          <w:szCs w:val="24"/>
        </w:rPr>
        <w:tab/>
        <w:t>COM(2008) 800. Европейски план за икономическо възстановяване</w:t>
      </w:r>
    </w:p>
  </w:footnote>
  <w:footnote w:id="8">
    <w:p>
      <w:pPr>
        <w:pStyle w:val="Footnote"/>
        <w:rPr/>
      </w:pPr>
      <w:r>
        <w:rPr>
          <w:rStyle w:val="FootnoteCharacters"/>
        </w:rPr>
        <w:footnoteRef/>
      </w:r>
      <w:r>
        <w:rPr>
          <w:szCs w:val="24"/>
        </w:rPr>
        <w:tab/>
        <w:t>SEC(2010) 021: Съобщение на Комисията относно заявление EGF/2009/017 LT/Строителство на сгради, подадено от Литва за финансово участие от страна на Европейския фонд за приспособяване към глобализацията.</w:t>
      </w:r>
    </w:p>
  </w:footnote>
  <w:footnote w:id="9">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10">
    <w:p>
      <w:pPr>
        <w:pStyle w:val="Footnote"/>
        <w:rPr/>
      </w:pPr>
      <w:r>
        <w:rPr>
          <w:rStyle w:val="FootnoteCharacters"/>
        </w:rPr>
        <w:footnoteRef/>
      </w:r>
      <w:r>
        <w:rPr>
          <w:szCs w:val="24"/>
        </w:rPr>
        <w:tab/>
        <w:t>OВ L 394/10, 30.12.2006 г.</w:t>
      </w:r>
    </w:p>
  </w:footnote>
  <w:footnote w:id="11">
    <w:p>
      <w:pPr>
        <w:pStyle w:val="Footnote"/>
        <w:rPr/>
      </w:pPr>
      <w:r>
        <w:rPr>
          <w:rStyle w:val="FootnoteCharacters"/>
        </w:rPr>
        <w:footnoteRef/>
      </w:r>
      <w:r>
        <w:rPr>
          <w:szCs w:val="24"/>
        </w:rPr>
        <w:tab/>
        <w:t>OВ С 139, 14.6.2006 г., стр. 1.</w:t>
      </w:r>
    </w:p>
  </w:footnote>
  <w:footnote w:id="12">
    <w:p>
      <w:pPr>
        <w:pStyle w:val="Footnote"/>
        <w:rPr/>
      </w:pPr>
      <w:r>
        <w:rPr>
          <w:rStyle w:val="FootnoteCharacters"/>
        </w:rPr>
        <w:footnoteRef/>
      </w:r>
      <w:r>
        <w:rPr>
          <w:szCs w:val="24"/>
        </w:rPr>
        <w:tab/>
        <w:t>OВ L 406, 30.12.2006 г., стр. 1.</w:t>
      </w:r>
    </w:p>
  </w:footnote>
  <w:footnote w:id="13">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EmailStyle190">
    <w:name w:val="EmailStyle190"/>
    <w:basedOn w:val="DefaultParagraphFont"/>
    <w:qFormat/>
    <w:rPr>
      <w:rFonts w:ascii="Arial" w:hAnsi="Arial" w:cs="Arial"/>
      <w:color w:val="000080"/>
      <w:sz w:val="20"/>
      <w:szCs w:val="20"/>
      <w:u w:val="non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7:00Z</dcterms:created>
  <dc:creator>alvarmu</dc:creator>
  <dc:description/>
  <cp:keywords/>
  <dc:language>en-US</dc:language>
  <cp:lastModifiedBy>DIGIT/A3</cp:lastModifiedBy>
  <cp:lastPrinted>2011-05-11T09:54:00Z</cp:lastPrinted>
  <dcterms:modified xsi:type="dcterms:W3CDTF">2011-10-31T09:3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