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NODES OF THE CORE NETWORK</w:t>
      </w:r>
    </w:p>
    <w:p>
      <w:pPr>
        <w:pStyle w:val="Normal"/>
        <w:rPr/>
      </w:pPr>
      <w:r>
        <w:rPr/>
        <w:t>1a. Urban nodes: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LGIUM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uxelles/ Brussel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drid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twerpe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arcelon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ilbao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LGARI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alma de Mallorc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ofi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vill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Valenc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ah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strav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ris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ordeaux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Lille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øbenhav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yo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arhu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rseille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Nice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Toulouse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erli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ielefeld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eme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om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üsseldorf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ologn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Frankfurt a. M.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nov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ambur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ilano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annover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poli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Köln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orino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eipzi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nezia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nnheim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lermo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ünche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YPRUS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ürnberg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efkos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uttgart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TV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fr-FR"/>
              </w:rPr>
              <w:t>Rīg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allin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RELAND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Vilnius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ubli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k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XEMBOURG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Luxembourg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thin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hessaloniki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udap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LT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allett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jubljan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HE NETHERLAND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msterdam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Rotterdam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Helsinki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ie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urku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arszaw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ockhol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dańsk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öteborg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atowice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lmö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raków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Łódź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znań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ondon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zczecin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irmingha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rocław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ristol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dinburgh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TUGAL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Glasgow</w:t>
            </w:r>
          </w:p>
        </w:tc>
      </w:tr>
      <w:tr>
        <w:trPr>
          <w:trHeight w:val="70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isbo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eeds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rto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Manchester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rtsmouth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MANI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Sheffield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ucurești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imisoara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1b. Airports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543" w:hRule="atLeast"/>
        </w:trPr>
        <w:tc>
          <w:tcPr>
            <w:tcW w:w="46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LGIUM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ruxelles/National Brussel/Nationaa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ZECH REPUBLIC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raha/Ruzyně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MARK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Copenhagen Kastrup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RMANY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erlin Brandenburg International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üsseldorf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Frankfurt/Mai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amburg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öln/Bon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ünc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tuttg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Dub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CE</w:t>
            </w:r>
          </w:p>
          <w:p>
            <w:pPr>
              <w:pStyle w:val="Normal"/>
              <w:spacing w:before="0" w:after="0"/>
              <w:rPr/>
            </w:pPr>
            <w:r>
              <w:rPr/>
              <w:t>Athe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PAIN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arcelona</w:t>
            </w:r>
          </w:p>
          <w:p>
            <w:pPr>
              <w:pStyle w:val="Normal"/>
              <w:spacing w:before="0" w:after="0"/>
              <w:rPr/>
            </w:pPr>
            <w:r>
              <w:rPr/>
              <w:t>Madrid/Barajas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alma de Mallor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FRANC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yon – St-Exupéry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Nice – Côte d'Azur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aris – Charles-de-Gaull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aris– Orly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b/>
                <w:lang w:val="fr-FR"/>
              </w:rPr>
              <w:t>ITALY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Milano-Linat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ilano-Malpens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oma-Fiumicin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HUNGARY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udapest-Ferihe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THERLANDS</w:t>
            </w:r>
          </w:p>
          <w:p>
            <w:pPr>
              <w:pStyle w:val="Normal"/>
              <w:spacing w:before="0" w:after="0"/>
              <w:rPr/>
            </w:pPr>
            <w:r>
              <w:rPr/>
              <w:t>Amsterdam/Schiphol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STR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ien/Schwechat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AND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it-IT"/>
              </w:rPr>
              <w:t>Warszawa – Okęc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UGAL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isbo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FINLAND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Helsinki-Vant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DEN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tockholm/Arl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Birmingham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Edinburgh</w:t>
            </w:r>
          </w:p>
          <w:p>
            <w:pPr>
              <w:pStyle w:val="Normal"/>
              <w:spacing w:before="0" w:after="0"/>
              <w:rPr/>
            </w:pPr>
            <w:r>
              <w:rPr/>
              <w:t>Gatwick</w:t>
            </w:r>
          </w:p>
          <w:p>
            <w:pPr>
              <w:pStyle w:val="Normal"/>
              <w:spacing w:before="0" w:after="0"/>
              <w:rPr/>
            </w:pPr>
            <w:r>
              <w:rPr/>
              <w:t>Glasgow</w:t>
            </w:r>
          </w:p>
          <w:p>
            <w:pPr>
              <w:pStyle w:val="Normal"/>
              <w:spacing w:before="0" w:after="0"/>
              <w:rPr/>
            </w:pPr>
            <w:r>
              <w:rPr/>
              <w:t>Heathrow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Luton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/>
              <w:t>Manchester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sted</w:t>
            </w:r>
          </w:p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 Maritime ports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LGIUM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Antwerpen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Gent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Oostende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 xml:space="preserve">Zeebrugge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LGARIA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urga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NMARK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Århu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Københavns Hav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Bremerhaven, Bremen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Hamburg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Lübeck</w:t>
            </w:r>
          </w:p>
          <w:p>
            <w:pPr>
              <w:pStyle w:val="Normal"/>
              <w:spacing w:before="0" w:after="0"/>
              <w:rPr/>
            </w:pPr>
            <w:r>
              <w:rPr/>
              <w:t>Rostock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Wilhelmsha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  <w:p>
            <w:pPr>
              <w:pStyle w:val="Normal"/>
              <w:spacing w:before="0" w:after="0"/>
              <w:rPr/>
            </w:pPr>
            <w:r>
              <w:rPr/>
              <w:t>Talli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LAND</w:t>
            </w:r>
          </w:p>
          <w:p>
            <w:pPr>
              <w:pStyle w:val="Normal"/>
              <w:spacing w:before="0" w:after="0"/>
              <w:rPr/>
            </w:pPr>
            <w:r>
              <w:rPr/>
              <w:t>Cork</w:t>
            </w:r>
          </w:p>
          <w:p>
            <w:pPr>
              <w:pStyle w:val="Normal"/>
              <w:spacing w:before="0" w:after="0"/>
              <w:rPr/>
            </w:pPr>
            <w:r>
              <w:rPr/>
              <w:t>Dublin</w:t>
            </w:r>
          </w:p>
          <w:p>
            <w:pPr>
              <w:pStyle w:val="Normal"/>
              <w:spacing w:before="0" w:after="0"/>
              <w:rPr/>
            </w:pPr>
            <w:r>
              <w:rPr/>
              <w:t>Limeri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C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Igoumenits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atra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Pireus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hessalo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IN</w:t>
            </w:r>
          </w:p>
          <w:p>
            <w:pPr>
              <w:pStyle w:val="Normal"/>
              <w:spacing w:before="0" w:after="0"/>
              <w:rPr/>
            </w:pPr>
            <w:r>
              <w:rPr/>
              <w:t>Algeciras</w:t>
            </w:r>
          </w:p>
          <w:p>
            <w:pPr>
              <w:pStyle w:val="Normal"/>
              <w:spacing w:before="0" w:after="0"/>
              <w:rPr/>
            </w:pPr>
            <w:r>
              <w:rPr/>
              <w:t>Barcelona</w:t>
            </w:r>
          </w:p>
          <w:p>
            <w:pPr>
              <w:pStyle w:val="Normal"/>
              <w:spacing w:before="0" w:after="0"/>
              <w:rPr/>
            </w:pPr>
            <w:r>
              <w:rPr/>
              <w:t>Bilbao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artagen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ijón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a Coruñ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as Palmas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alma de Mallorc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vill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arragon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Valencia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b/>
                <w:lang w:val="fr-FR"/>
              </w:rPr>
              <w:t>FRANC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ordeaux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alais, Dunkerqu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Havr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rseille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Nantes Saint-Nazaire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Roue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TALY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pl-PL"/>
              </w:rPr>
              <w:t>Ancon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ari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enov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Gioia Tauro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a Spez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ivorno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poli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avenn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aranto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riest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Venez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YPRUS</w:t>
            </w:r>
          </w:p>
          <w:p>
            <w:pPr>
              <w:pStyle w:val="Normal"/>
              <w:spacing w:before="0" w:after="0"/>
              <w:rPr>
                <w:highlight w:val="yellow"/>
                <w:lang w:val="fr-FR"/>
              </w:rPr>
            </w:pPr>
            <w:r>
              <w:rPr>
                <w:lang w:val="fr-FR"/>
              </w:rPr>
              <w:t>Lemes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TVI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īg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Ventspil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THUANI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laipėd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T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a Valletta, Marsaxlokk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HE NETHERLANDS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Amsterdam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Rotterdam</w:t>
            </w:r>
          </w:p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/>
              </w:rPr>
              <w:t>Terneuzen, Vlissingen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LAND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dansk, Gdy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winoujscie, Szczeci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RTUGAL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ixões (Porto)</w:t>
            </w:r>
          </w:p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Lisbo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ines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MANI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onstanț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LOVENIA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op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FINLAND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elsink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pl-PL"/>
              </w:rPr>
              <w:t>Kotka, Hamin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Tur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DEN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öteborg</w:t>
            </w:r>
          </w:p>
          <w:p>
            <w:pPr>
              <w:pStyle w:val="Normal"/>
              <w:spacing w:before="0" w:after="0"/>
              <w:rPr/>
            </w:pPr>
            <w:r>
              <w:rPr/>
              <w:t>Luleå</w:t>
            </w:r>
          </w:p>
          <w:p>
            <w:pPr>
              <w:pStyle w:val="Normal"/>
              <w:spacing w:before="0" w:after="0"/>
              <w:rPr/>
            </w:pPr>
            <w:r>
              <w:rPr/>
              <w:t>Malmö</w:t>
            </w:r>
          </w:p>
          <w:p>
            <w:pPr>
              <w:pStyle w:val="Normal"/>
              <w:spacing w:before="0" w:after="0"/>
              <w:rPr/>
            </w:pPr>
            <w:r>
              <w:rPr/>
              <w:t>Stockholm</w:t>
            </w:r>
          </w:p>
          <w:p>
            <w:pPr>
              <w:pStyle w:val="Normal"/>
              <w:spacing w:before="0" w:after="0"/>
              <w:rPr/>
            </w:pPr>
            <w:r>
              <w:rPr/>
              <w:t>Trelleb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  <w:p>
            <w:pPr>
              <w:pStyle w:val="Normal"/>
              <w:spacing w:before="0" w:after="0"/>
              <w:rPr/>
            </w:pPr>
            <w:r>
              <w:rPr/>
              <w:t>Belfast</w:t>
            </w:r>
          </w:p>
          <w:p>
            <w:pPr>
              <w:pStyle w:val="Normal"/>
              <w:spacing w:before="0" w:after="0"/>
              <w:rPr/>
            </w:pPr>
            <w:r>
              <w:rPr/>
              <w:t>Bristol</w:t>
            </w:r>
          </w:p>
          <w:p>
            <w:pPr>
              <w:pStyle w:val="Normal"/>
              <w:spacing w:before="0" w:after="0"/>
              <w:rPr/>
            </w:pPr>
            <w:r>
              <w:rPr/>
              <w:t>Cardiff, Newpor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Dover</w:t>
            </w:r>
          </w:p>
          <w:p>
            <w:pPr>
              <w:pStyle w:val="Normal"/>
              <w:spacing w:before="0" w:after="0"/>
              <w:rPr/>
            </w:pPr>
            <w:r>
              <w:rPr/>
              <w:t>Felixstowe</w:t>
            </w:r>
          </w:p>
          <w:p>
            <w:pPr>
              <w:pStyle w:val="Normal"/>
              <w:spacing w:before="0" w:after="0"/>
              <w:rPr/>
            </w:pPr>
            <w:r>
              <w:rPr/>
              <w:t>Forth (Edinburgh)</w:t>
            </w:r>
          </w:p>
          <w:p>
            <w:pPr>
              <w:pStyle w:val="Normal"/>
              <w:spacing w:before="0" w:after="0"/>
              <w:rPr/>
            </w:pPr>
            <w:r>
              <w:rPr/>
              <w:t>Grimsby, Immingham</w:t>
            </w:r>
          </w:p>
          <w:p>
            <w:pPr>
              <w:pStyle w:val="Normal"/>
              <w:spacing w:before="0" w:after="0"/>
              <w:rPr/>
            </w:pPr>
            <w:r>
              <w:rPr/>
              <w:t>Liverpool</w:t>
            </w:r>
          </w:p>
          <w:p>
            <w:pPr>
              <w:pStyle w:val="Normal"/>
              <w:spacing w:before="0" w:after="0"/>
              <w:rPr/>
            </w:pPr>
            <w:r>
              <w:rPr/>
              <w:t>London</w:t>
            </w:r>
          </w:p>
          <w:p>
            <w:pPr>
              <w:pStyle w:val="Normal"/>
              <w:spacing w:before="0" w:after="0"/>
              <w:rPr/>
            </w:pPr>
            <w:r>
              <w:rPr/>
              <w:t>Southampton, Portsmouth</w:t>
            </w:r>
          </w:p>
          <w:p>
            <w:pPr>
              <w:pStyle w:val="Normal"/>
              <w:spacing w:before="0" w:after="0"/>
              <w:rPr/>
            </w:pPr>
            <w:r>
              <w:rPr/>
              <w:t>Tees and Hartlepoo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3. Border crossing points to neighbouring countries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68"/>
        <w:gridCol w:w="2760"/>
        <w:gridCol w:w="2520"/>
      </w:tblGrid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U Member St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ighbouring Count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rder Crossing (Ro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rder Crossing (Rail)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alim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ainikkal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uham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oidul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TV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re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ilupe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LAR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rāslava-Paternie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rāslava-Indr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ybar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ybartai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LAR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dinink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en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US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zecho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raniewo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LAR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res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ukuryki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KRA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orcz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zemysl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KRA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erna nad Tis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ierna nad Tisou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KRA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regsu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Zahony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M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KRA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Vicsany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LDO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gh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Ungheni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RB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ravit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oravits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ULGARI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RB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lo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lotin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YRO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ueshe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ueshevo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RKE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vilen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vilengrad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LB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aka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rystallopigi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YRO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dom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domeni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URKE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ythion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LOVE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OAT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Obrez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bova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UNGAR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ROAT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eten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yekenyes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RB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zeg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Kelebia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1:00Z</dcterms:created>
  <dc:creator/>
  <dc:description/>
  <cp:keywords/>
  <dc:language>en-US</dc:language>
  <cp:lastModifiedBy>balajta</cp:lastModifiedBy>
  <cp:lastPrinted>2011-10-10T14:19:00Z</cp:lastPrinted>
  <dcterms:modified xsi:type="dcterms:W3CDTF">2011-11-22T10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