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jc w:val="center"/>
        <w:rPr>
          <w:u w:val="double"/>
          <w:lang w:val="en-US" w:eastAsia="en-US"/>
        </w:rPr>
      </w:pPr>
      <w:r>
        <w:rPr>
          <w:u w:val="double"/>
          <w:lang w:val="en-US" w:eastAsia="en-US"/>
        </w:rPr>
        <w:t>Преглед на условията за присъединяване на Руската федерация към СТО</w:t>
      </w:r>
    </w:p>
    <w:p>
      <w:pPr>
        <w:pStyle w:val="Normal"/>
        <w:rPr>
          <w:b/>
          <w:b/>
          <w:lang w:val="en-US" w:eastAsia="en-US"/>
        </w:rPr>
      </w:pPr>
      <w:r>
        <w:rPr>
          <w:b/>
          <w:lang w:val="en-US" w:eastAsia="en-US"/>
        </w:rPr>
        <w:t>I. ВЪВЕДЕНИЕ</w:t>
      </w:r>
    </w:p>
    <w:p>
      <w:pPr>
        <w:pStyle w:val="Normal"/>
        <w:rPr>
          <w:lang w:val="en-US" w:eastAsia="en-US"/>
        </w:rPr>
      </w:pPr>
      <w:r>
        <w:rPr>
          <w:lang w:val="en-US" w:eastAsia="en-US"/>
        </w:rPr>
        <w:t>Членовете на Световната търговска организация (СТО) и Руската федерация достигнаха заключителния етап на преговорите за споразумение относно условията, при които Руската федерация може да се присъедини към организацията. Това е резултат от 18 години на водене на преговори, започнали с подаването на заявление от страна на Руската федерация за присъединяване към СТО през 1993 г. Понастоящем е необходимо да бъде изготвено решение на Съвета за одобряване на условията за присъединяване на Руската федерация, преди ЕС да може да подкрепи официално присъединяването на Руската федерация към СТО.</w:t>
      </w:r>
    </w:p>
    <w:p>
      <w:pPr>
        <w:pStyle w:val="Normal"/>
        <w:rPr>
          <w:lang w:val="en-US" w:eastAsia="en-US"/>
        </w:rPr>
      </w:pPr>
      <w:r>
        <w:rPr>
          <w:lang w:val="en-US" w:eastAsia="en-US"/>
        </w:rPr>
        <w:t>По-долу е представено кратко изложение на условията за присъединяване.</w:t>
      </w:r>
    </w:p>
    <w:p>
      <w:pPr>
        <w:pStyle w:val="Normal"/>
        <w:rPr>
          <w:lang w:val="en-US" w:eastAsia="en-US"/>
        </w:rPr>
      </w:pPr>
      <w:r>
        <w:rPr>
          <w:b/>
          <w:lang w:val="en-US" w:eastAsia="en-US"/>
        </w:rPr>
        <w:t>ІІ. КРАТКО ИЗЛОЖЕНИЕ НА УСЛОВИЯТА ЗА ПРИСЪЕДИНЯВАНЕ НА РУСКАТА ФЕДЕРАЦИЯ КЪМ СТО ПО ОТРАСЛИ</w:t>
      </w:r>
    </w:p>
    <w:p>
      <w:pPr>
        <w:pStyle w:val="Normal"/>
        <w:rPr>
          <w:b/>
          <w:b/>
          <w:i/>
          <w:i/>
          <w:lang w:val="en-US" w:eastAsia="en-US"/>
        </w:rPr>
      </w:pPr>
      <w:r>
        <w:rPr>
          <w:b/>
          <w:i/>
          <w:lang w:val="en-US" w:eastAsia="en-US"/>
        </w:rPr>
        <w:t>Мита върху вноса</w:t>
      </w:r>
    </w:p>
    <w:p>
      <w:pPr>
        <w:pStyle w:val="Normal"/>
        <w:rPr>
          <w:lang w:val="en-US" w:eastAsia="en-US"/>
        </w:rPr>
      </w:pPr>
      <w:r>
        <w:rPr>
          <w:lang w:val="en-US" w:eastAsia="en-US"/>
        </w:rPr>
        <w:t>Общата средна окончателна пределна ставка (ОПС) на Руската федерация е 7,6 %.</w:t>
      </w:r>
    </w:p>
    <w:p>
      <w:pPr>
        <w:pStyle w:val="Normal"/>
        <w:rPr>
          <w:lang w:val="en-US" w:eastAsia="en-US"/>
        </w:rPr>
      </w:pPr>
      <w:r>
        <w:rPr>
          <w:lang w:val="en-US" w:eastAsia="en-US"/>
        </w:rPr>
        <w:t>Що се отнася до промишлените стоки, средната стойност на ОПС е 7,9 %, но в различни отрасли тя варира от отсъствието на мито за продуктите по Споразумението за информационните технологии (СИТ) до ниски средни стойности по отношение на фармацевтичните продукти и медицинското оборудване (4,3 %), селскостопанското оборудване (4,6 %), обувките (5 %), химическите продукти и строителното оборудване (5,2 %), до най-високите средни стойности по отношение на стъклените (11,1 %) и керамичните изделия (12,2 %).</w:t>
      </w:r>
    </w:p>
    <w:p>
      <w:pPr>
        <w:pStyle w:val="Normal"/>
        <w:autoSpaceDE w:val="false"/>
        <w:rPr>
          <w:lang w:val="en-US" w:eastAsia="en-US"/>
        </w:rPr>
      </w:pPr>
      <w:r>
        <w:rPr>
          <w:lang w:val="en-US" w:eastAsia="en-US"/>
        </w:rPr>
        <w:t>Статистическите данни относно търговията за 2010 г. показват, че химическите продукти, машините и моторните превозни средства са три ключови промишлени отрасъла, които представляват повече от 60 % от общия износ на ЕС за Русия. В тези отрасли средната стойност на ОПС варира от 5,3 % за химическите продукти до 6,5 % за машините и уредите и до 9,2 % за превозните средства и техните части.</w:t>
      </w:r>
    </w:p>
    <w:p>
      <w:pPr>
        <w:pStyle w:val="Normal"/>
        <w:autoSpaceDE w:val="false"/>
        <w:rPr>
          <w:lang w:val="en-US" w:eastAsia="en-US"/>
        </w:rPr>
      </w:pPr>
      <w:r>
        <w:rPr>
          <w:lang w:val="en-US" w:eastAsia="en-US"/>
        </w:rPr>
        <w:t>Що се отнася до селскостопанските стоки, средният размер на ОПС се оценява на 11,5 %, като най-големи са средните ставки за ориза (20 %), млечните продукти (14,6 %) и растителните масла (11,4 %).</w:t>
      </w:r>
    </w:p>
    <w:p>
      <w:pPr>
        <w:pStyle w:val="Normal"/>
        <w:autoSpaceDE w:val="false"/>
        <w:rPr>
          <w:lang w:val="en-US" w:eastAsia="en-US"/>
        </w:rPr>
      </w:pPr>
      <w:r>
        <w:rPr>
          <w:lang w:val="en-US" w:eastAsia="en-US"/>
        </w:rPr>
        <w:t>От 11 327-те тарифни линии в списъка на Руската федерация 6992 няма да достигнат нейната ОПС към момента на присъединяването и следователно по отношение на тях ще бъде предвиден период за въвеждане. Считано от датата на присъединяване на Руската федерация към СТО най-дългите периоди за въвеждане са предвидени за моторните превозни средства (7 години) и някои химически продукти и продукти на мебелната промишленост (6 години).</w:t>
      </w:r>
    </w:p>
    <w:p>
      <w:pPr>
        <w:pStyle w:val="Normal"/>
        <w:autoSpaceDE w:val="false"/>
        <w:rPr>
          <w:lang w:val="en-US" w:eastAsia="en-US"/>
        </w:rPr>
      </w:pPr>
      <w:r>
        <w:rPr>
          <w:lang w:val="en-US" w:eastAsia="en-US"/>
        </w:rPr>
        <w:t>Тези средни пределни равнища на митата са много разумни, по-специално в сравнение с настоящите средни пределни ставки или дори прилаганите ставки на другите държави от групата БРИК (Бразилия, Русия, Индия и Китай). Така например ОПС на Китай за промишлените стоки е 10 % (средна прилагана ставка — 8,7 %), ОПС на Бразилия — 31,4 % (средна прилагана ставка — 14,1 %), а на Индия — 48,5 % (средна прилагана ставка — 10,1 %). В областта на селското стопанство Китай е обвързан със средна ставка, която се оценява на 15,6 %, а при Индия тя е 31,8 %.</w:t>
      </w:r>
    </w:p>
    <w:p>
      <w:pPr>
        <w:pStyle w:val="Normal"/>
        <w:autoSpaceDE w:val="false"/>
        <w:rPr>
          <w:b/>
          <w:b/>
          <w:i/>
          <w:i/>
          <w:lang w:val="en-US" w:eastAsia="en-US"/>
        </w:rPr>
      </w:pPr>
      <w:r>
        <w:rPr>
          <w:b/>
          <w:i/>
          <w:lang w:val="en-US" w:eastAsia="en-US"/>
        </w:rPr>
        <w:t>Мита върху износа</w:t>
      </w:r>
    </w:p>
    <w:p>
      <w:pPr>
        <w:pStyle w:val="Normal"/>
        <w:rPr>
          <w:lang w:val="en-US" w:eastAsia="en-US"/>
        </w:rPr>
      </w:pPr>
      <w:r>
        <w:rPr>
          <w:lang w:val="en-US" w:eastAsia="en-US"/>
        </w:rPr>
        <w:t>Списъкът на стоките на Руската федерация включва обвързващи тарифни отстъпки по отношение на износа и ангажименти по отношение на широка гама от продукти, предимно суровини, включително риба и морски дарове, семена, минерални и химически продукти, нефтени и газови продукти, метални руди и скрап, пластмаса, кожи (с косъм и без косъм), дървесина, целулозна маса, хартия и скъпоценни и полускъпоценни камъни.</w:t>
      </w:r>
    </w:p>
    <w:p>
      <w:pPr>
        <w:pStyle w:val="Normal"/>
        <w:rPr>
          <w:lang w:val="en-US" w:eastAsia="en-US"/>
        </w:rPr>
      </w:pPr>
      <w:r>
        <w:rPr>
          <w:b/>
          <w:i/>
          <w:lang w:val="en-US" w:eastAsia="en-US"/>
        </w:rPr>
        <w:t>Услуги</w:t>
      </w:r>
    </w:p>
    <w:p>
      <w:pPr>
        <w:pStyle w:val="Normal"/>
        <w:rPr>
          <w:highlight w:val="yellow"/>
          <w:lang w:val="en-US" w:eastAsia="en-US"/>
        </w:rPr>
      </w:pPr>
      <w:r>
        <w:rPr>
          <w:lang w:val="en-US" w:eastAsia="en-US"/>
        </w:rPr>
        <w:t>Списъкът на специфичните ангажименти в областта на услугите на Руската федерация е много задоволителен и предоставя на европейските доставчици на услуги значителни пазарни възможности. Русия ще поеме задължения относно достъпа до пазара и националното третиране по отношение на широка гама отрасли в областта на услугите, в това число професионалните услуги, компютърните и другите услуги за предприятия, строителните, пощенските и куриерските услуги, далекосъобщителните услуги, услугите на информационни агенции, транспортните услуги, дистрибуторските услуги, услугите в областта на околната среда, финансовите услуги (осигурителни и банкови услуги и услуги, свързани с ценни книжа), и туристическите и пътническите услуги. Русия също така поема ангажимент относно вътрешнокорпоративните трансфери на физически лица, които предоставят услуги, и относно лицата на посещение със стопанска цел, включително лицата на посещение, установяващи търговско присъствие.</w:t>
      </w:r>
    </w:p>
    <w:p>
      <w:pPr>
        <w:pStyle w:val="Normal"/>
        <w:rPr>
          <w:b/>
          <w:b/>
          <w:i/>
          <w:i/>
          <w:lang w:val="en-US" w:eastAsia="en-US"/>
        </w:rPr>
      </w:pPr>
      <w:r>
        <w:rPr>
          <w:b/>
          <w:i/>
          <w:lang w:val="en-US" w:eastAsia="en-US"/>
        </w:rPr>
        <w:t>Ангажименти съгласно протокола</w:t>
      </w:r>
    </w:p>
    <w:p>
      <w:pPr>
        <w:pStyle w:val="Normal"/>
        <w:rPr>
          <w:lang w:val="en-US" w:eastAsia="en-US"/>
        </w:rPr>
      </w:pPr>
      <w:r>
        <w:rPr>
          <w:lang w:val="en-US" w:eastAsia="en-US"/>
        </w:rPr>
        <w:t>През последния многостранен етап от процеса по присъединяване членовете на СТО колективно се стремяха да гарантират основното съответствие на търговското законодателство, подзаконовите нормативни актове и административните процедури и институции на Руската федерация и митническия съюз (МС) между Руската федерация, Република Казахстан и Република Беларус, доколкото Русия е прехвърлила своите национални нормотворчески правомощия на МС, с правилата и споразуменията на СТО, като определиха съответните ангажименти в протокола за присъединяване и в доклада на работната група. Следните въпроси са от особен интерес за ЕС:</w:t>
      </w:r>
    </w:p>
    <w:p>
      <w:pPr>
        <w:pStyle w:val="Normal"/>
        <w:rPr>
          <w:u w:val="single"/>
          <w:lang w:val="en-US" w:eastAsia="en-US"/>
        </w:rPr>
      </w:pPr>
      <w:r>
        <w:rPr>
          <w:u w:val="single"/>
          <w:lang w:val="en-US" w:eastAsia="en-US"/>
        </w:rPr>
        <w:t>Търговски права</w:t>
      </w:r>
    </w:p>
    <w:p>
      <w:pPr>
        <w:pStyle w:val="Normal"/>
        <w:rPr/>
      </w:pPr>
      <w:r>
        <w:rPr>
          <w:lang w:val="en-US" w:eastAsia="en-US"/>
        </w:rPr>
        <w:t>Русия се ангажира да прилага всички закони, подзаконови нормативни актове и други мерки, засягащи вноса или износа на стоки в съответствие със съответните разпоредби на Споразумението за СТО, включително Споразумението за процедурите по лицензиране на вноса и съответните разпоредби на ГАТТ. Що се отнася по-конкретно до уредбата на вноса на алкохолни напитки, фармацевтични продукти и продукти, в които се използва технология за криптиране, Русия изрази съгласие да не изисква лицензи за внос или дейност, за да бъдат подлагани на процедури по митническо деклариране. Освен това всички разрешителни, изисквания за предварително разрешение и лицензиране, които не биха могли да бъдат обосновани съгласно разпоредбите на Споразумението за СТО, се премахват и не се прилагат от датата на присъединяването на Русия към СТО.</w:t>
      </w:r>
    </w:p>
    <w:p>
      <w:pPr>
        <w:pStyle w:val="Normal"/>
        <w:rPr>
          <w:u w:val="single"/>
          <w:lang w:val="en-US" w:eastAsia="en-US"/>
        </w:rPr>
      </w:pPr>
      <w:r>
        <w:rPr>
          <w:u w:val="single"/>
          <w:lang w:val="en-US" w:eastAsia="en-US"/>
        </w:rPr>
        <w:t>Политика на ценообразуване</w:t>
      </w:r>
    </w:p>
    <w:p>
      <w:pPr>
        <w:pStyle w:val="Normal"/>
        <w:rPr/>
      </w:pPr>
      <w:r>
        <w:rPr>
          <w:lang w:val="en-US" w:eastAsia="en-US"/>
        </w:rPr>
        <w:t>Русия се ангажира да прилага всички съществуващи или бъдещи мерки за ценови контрол върху продуктите и услугите по начин, който да е в съответствие със Споразумението за СТО, и потвърди, че мерките за ценови контрол няма да се използват за целите на осигуряване на защита на националното производство на стоки или за затрудняване на изпълнението на ангажиментите на Русия в сферата на услугите. По отношение на прилагането на всички такси за железопътен превоз Русия пое ангажимент да предостави на вноса и износа третиране, което е не по-малко благоприятно от предоставяното на сходни, пряко конкуриращи се и взаимозаменяеми продукти, превозвани между вътрешни местоназначения, не по-късно от 1 юли 2013 г. Що се отнася до природния газ, Русия изрази съгласие да гарантира, че производителите и дистрибуторите на природен газ в Руската федерация извършват дейност въз основа на нормални търговски съображения и, що се отнася до техните доставки на промишлени потребители, покриват разходите си, включително тези за инвестиции и превоз, както и че могат да реализират печалба.</w:t>
      </w:r>
    </w:p>
    <w:p>
      <w:pPr>
        <w:pStyle w:val="Normal"/>
        <w:rPr>
          <w:u w:val="single"/>
          <w:lang w:val="en-US" w:eastAsia="en-US"/>
        </w:rPr>
      </w:pPr>
      <w:r>
        <w:rPr>
          <w:u w:val="single"/>
          <w:lang w:val="en-US" w:eastAsia="en-US"/>
        </w:rPr>
        <w:t>Митнически процедури и такси</w:t>
      </w:r>
    </w:p>
    <w:p>
      <w:pPr>
        <w:pStyle w:val="Normal"/>
        <w:rPr>
          <w:lang w:val="en-US" w:eastAsia="en-US"/>
        </w:rPr>
      </w:pPr>
      <w:r>
        <w:rPr>
          <w:lang w:val="en-US" w:eastAsia="en-US"/>
        </w:rPr>
        <w:t>Що се отнася до митническото остойностяване, Русия се ангажира да прилага своите закони, подзаконови нормативни актове и практики в съответствие с правилата на СТО. По-специално Русия няма да използва никаква форма на минимална стойност, като например референтни цени, или фиксиран списък за остойностяване за митническото остойностяване на стоките. По отношение на определянето на специфични митнически контролни пунктове за деклариране, влизане или излизане на някои стоки, Русия предостави изчерпателен списък на такива мерки и пое ангажимент да ги премахне от датата на присъединяването, ако те не са съвместими със Споразумението за СТО. Русия пое задължение да гарантира, че равнището на митническите такси, включително на таксите за митническо оформяне, няма да надвишава стойността на предоставяните услуги. И на последно място, по отношение на процедурите за транзитно преминаване Русия прилага всички свои закони, подзаконови нормативни актове и други мерки, уреждащи транзита на стоки (включително на енергия), като тези, които уреждат таксите за автомобилен, железопътен и въздушен превоз на стоки в режим на транзит, и всички други такси и митнически налози, налагани във връзка с транзита, в съответствие със Споразумението за СТО.</w:t>
      </w:r>
    </w:p>
    <w:p>
      <w:pPr>
        <w:pStyle w:val="Normal"/>
        <w:rPr>
          <w:u w:val="single"/>
          <w:lang w:val="en-US" w:eastAsia="en-US"/>
        </w:rPr>
      </w:pPr>
      <w:r>
        <w:rPr>
          <w:u w:val="single"/>
          <w:lang w:val="en-US" w:eastAsia="en-US"/>
        </w:rPr>
        <w:t>Технически пречки пред търговията (TПT)</w:t>
      </w:r>
    </w:p>
    <w:p>
      <w:pPr>
        <w:pStyle w:val="Normal"/>
        <w:rPr>
          <w:lang w:val="en-US" w:eastAsia="en-US"/>
        </w:rPr>
      </w:pPr>
      <w:r>
        <w:rPr>
          <w:lang w:val="en-US" w:eastAsia="en-US"/>
        </w:rPr>
        <w:t>Русия се ангажира да гарантира, че всички технически регламенти, стандарти и процедури за оценка на съответствието, прилагани на територията на Руската федерация, са в съответствие с принципите на Споразумението на СТО за ТПТ, включително тези относно прозрачността, недискриминацията и националното третиране. Всички прилагани в Русия мерки относно TПT, включително приетите от компетентните органи на Евразийската икономическа общност и МС, следва да са в съответствие със Споразумението за СТО.</w:t>
      </w:r>
    </w:p>
    <w:p>
      <w:pPr>
        <w:pStyle w:val="Normal"/>
        <w:rPr>
          <w:u w:val="single"/>
          <w:lang w:val="en-US" w:eastAsia="en-US"/>
        </w:rPr>
      </w:pPr>
      <w:r>
        <w:rPr>
          <w:u w:val="single"/>
          <w:lang w:val="en-US" w:eastAsia="en-US"/>
        </w:rPr>
        <w:t>Санитарни и фитосанитарни мерки (СФС)</w:t>
      </w:r>
    </w:p>
    <w:p>
      <w:pPr>
        <w:pStyle w:val="Normal"/>
        <w:rPr>
          <w:lang w:val="en-US" w:eastAsia="en-US"/>
        </w:rPr>
      </w:pPr>
      <w:r>
        <w:rPr>
          <w:lang w:val="en-US" w:eastAsia="en-US"/>
        </w:rPr>
        <w:t>Русия се ангажира да изготвя и прилага всички санитарни и фитосанитарни мерки в съответствие със Споразумението на СТО от датата на присъединяването си към СТО. По-специално санитарните и фитосанитарните мерки се прилагат единствено в степента, необходима за защита на живота или здравето на хората, животните или растенията; те се основават на научни принципи и на оценка на риска, а така също на международни стандарти, насоки и препоръки, когато такива съществуват; те не следва да ограничават търговията в по-голяма степен от необходимото за постигане на подходящото равнище на защита, прилагано в Руската федерация; и в тях следва да е заложено прилагането на принципа на равностойност.</w:t>
      </w:r>
    </w:p>
    <w:p>
      <w:pPr>
        <w:pStyle w:val="Normal"/>
        <w:rPr>
          <w:u w:val="single"/>
          <w:lang w:val="en-US" w:eastAsia="en-US"/>
        </w:rPr>
      </w:pPr>
      <w:r>
        <w:rPr>
          <w:u w:val="single"/>
          <w:lang w:val="en-US" w:eastAsia="en-US"/>
        </w:rPr>
        <w:t>Свързани с търговията аспекти на правата върху интелектуалната собственост (ТРИПС)</w:t>
      </w:r>
    </w:p>
    <w:p>
      <w:pPr>
        <w:pStyle w:val="Normal"/>
        <w:rPr>
          <w:lang w:val="en-US" w:eastAsia="en-US"/>
        </w:rPr>
      </w:pPr>
      <w:r>
        <w:rPr>
          <w:lang w:val="en-US" w:eastAsia="en-US"/>
        </w:rPr>
        <w:t>Русия пое ангажимент да прилага изцяло разпоредбите на Споразумението ТРИПС на СТО от датата на присъединяването си към СТО, включително разпоредбите относно правоприлагането, без да използва какъвто и да е преходен период.</w:t>
      </w:r>
    </w:p>
    <w:p>
      <w:pPr>
        <w:pStyle w:val="Normal"/>
        <w:rPr>
          <w:lang w:val="en-US" w:eastAsia="en-US"/>
        </w:rPr>
      </w:pPr>
      <w:r>
        <w:rPr>
          <w:b/>
          <w:lang w:val="en-US" w:eastAsia="en-US"/>
        </w:rPr>
        <w:t>ІІІ. ПРЕПОРЪКА</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ато представя за одобрение пред Съвета условията за присъединяването на Руската федерация към СТО, Комисията счита, че те представляват балансиран и амбициозен пакет от ангажименти за отваряне на пазара и по отношение на нормативната уредба, който ще донесе съществени ползи на ЕС и на Руската федерация, както и на търговските ѝ партньори от СТО.</w:t>
      </w:r>
    </w:p>
    <w:p>
      <w:pPr>
        <w:pStyle w:val="Rfrenceinterinstitutionnelle"/>
        <w:rPr>
          <w:lang w:val="en-US" w:eastAsia="en-US"/>
        </w:rPr>
      </w:pPr>
      <w:r>
        <w:rPr>
          <w:lang w:val="en-US" w:eastAsia="en-US"/>
        </w:rPr>
        <w:t>2011/032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ответните инстанции на Световната търговска организация относно присъединяването на Руската федерация към Световната търговска организац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91, член 100, параграф 2 и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През юни 1993 г. правителството на Руската федерация подаде заявление за присъединяване към Споразумението за създаване на Световната търговска организация (СТО) в съответствие с член XII от посоченото споразумение.</w:t>
      </w:r>
    </w:p>
    <w:p>
      <w:pPr>
        <w:pStyle w:val="ManualConsidrant"/>
        <w:rPr>
          <w:lang w:val="en-US" w:eastAsia="en-US"/>
        </w:rPr>
      </w:pPr>
      <w:r>
        <w:rPr>
          <w:lang w:val="en-US" w:eastAsia="en-US"/>
        </w:rPr>
        <w:t>(2)</w:t>
        <w:tab/>
        <w:t>На 16 и 17 юни 1993 г. бе създадена работна група по присъединяването на Руската федерация с цел постигането на съгласие относно условията за присъединяване, които са приемливи за Руската федерация и за всички членове на СТО.</w:t>
      </w:r>
    </w:p>
    <w:p>
      <w:pPr>
        <w:pStyle w:val="ManualConsidrant"/>
        <w:rPr>
          <w:lang w:val="en-US" w:eastAsia="en-US"/>
        </w:rPr>
      </w:pPr>
      <w:r>
        <w:rPr>
          <w:lang w:val="en-US" w:eastAsia="en-US"/>
        </w:rPr>
        <w:t>(3)</w:t>
        <w:tab/>
        <w:t>От името на Съюза Комисията договори поемането от страна на Руската федерация на всеобхватен набор от ангажименти относно отварянето на пазара и други ангажименти по отношение на нормативната уредба, които са в съответствие с исканията и целите на Съюза и съответстват на степента на развитие на Руската федерация.</w:t>
      </w:r>
    </w:p>
    <w:p>
      <w:pPr>
        <w:pStyle w:val="ManualConsidrant"/>
        <w:rPr>
          <w:lang w:val="en-US" w:eastAsia="en-US"/>
        </w:rPr>
      </w:pPr>
      <w:r>
        <w:rPr>
          <w:lang w:val="en-US" w:eastAsia="en-US"/>
        </w:rPr>
        <w:t>(4)</w:t>
        <w:tab/>
        <w:t>Тези ангажименти понастоящем са включени в протокола за присъединяване на Руската федерация към СТО.</w:t>
      </w:r>
    </w:p>
    <w:p>
      <w:pPr>
        <w:pStyle w:val="ManualConsidrant"/>
        <w:rPr>
          <w:lang w:val="en-US" w:eastAsia="en-US"/>
        </w:rPr>
      </w:pPr>
      <w:r>
        <w:rPr>
          <w:lang w:val="en-US" w:eastAsia="en-US"/>
        </w:rPr>
        <w:t>(5)</w:t>
        <w:tab/>
        <w:t>Присъединяването към СТО се очаква да допринесе в положителна и дълготрайна насока за процеса на икономическа реформа и устойчиво развитие на Руската федерация.</w:t>
      </w:r>
    </w:p>
    <w:p>
      <w:pPr>
        <w:pStyle w:val="ManualConsidrant"/>
        <w:rPr>
          <w:lang w:val="en-US" w:eastAsia="en-US"/>
        </w:rPr>
      </w:pPr>
      <w:r>
        <w:rPr>
          <w:lang w:val="en-US" w:eastAsia="en-US"/>
        </w:rPr>
        <w:t>(6)</w:t>
        <w:tab/>
        <w:t>Поради това протоколът за присъединяване следва да бъде одобрен.</w:t>
      </w:r>
    </w:p>
    <w:p>
      <w:pPr>
        <w:pStyle w:val="ManualConsidrant"/>
        <w:rPr>
          <w:lang w:val="en-US" w:eastAsia="en-US"/>
        </w:rPr>
      </w:pPr>
      <w:r>
        <w:rPr>
          <w:lang w:val="en-US" w:eastAsia="en-US"/>
        </w:rPr>
        <w:t>(7)</w:t>
        <w:tab/>
        <w:t>Член XII от Споразумението за създаване на СТО предвижда, че условията за присъединяване следва да бъдат договорени между присъединяващия се член и СТО и че Министерската конференция на СТО одобрява условията за присъединяване от страна на СТО. Член IV.2 от Споразумението за създаване на СТО предвижда, че в периодите между заседанията на Министерската конференция нейните функции се изпълняват от Общия съвет.</w:t>
      </w:r>
    </w:p>
    <w:p>
      <w:pPr>
        <w:pStyle w:val="ManualConsidrant"/>
        <w:rPr>
          <w:lang w:val="en-US" w:eastAsia="en-US"/>
        </w:rPr>
      </w:pPr>
      <w:r>
        <w:rPr>
          <w:lang w:val="en-US" w:eastAsia="en-US"/>
        </w:rPr>
        <w:t>(8)</w:t>
        <w:tab/>
        <w:t>Следователно е необходимо да бъде определена позицията, която да се заеме от името на Съюза в рамките на съответните инстанции на СТО, независимо дали това е Министерската конференция или Общия съвет на СТ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единствен</w:t>
      </w:r>
    </w:p>
    <w:p>
      <w:pPr>
        <w:pStyle w:val="ManualNumPar1"/>
        <w:rPr>
          <w:lang w:val="en-US" w:eastAsia="en-US"/>
        </w:rPr>
      </w:pPr>
      <w:r>
        <w:rPr>
          <w:lang w:val="en-US" w:eastAsia="en-US"/>
        </w:rPr>
        <w:t>1.</w:t>
        <w:tab/>
        <w:t>Позицията, която ще бъде приета от името на Европейския съюз в рамките на съответните инстанции на СТО относно присъединяването на Руската федерация към СТО, е да се одобри присъединяването.</w:t>
      </w:r>
    </w:p>
    <w:p>
      <w:pPr>
        <w:pStyle w:val="ManualNumPar1"/>
        <w:rPr>
          <w:lang w:val="en-US" w:eastAsia="en-US"/>
        </w:rPr>
      </w:pPr>
      <w:r>
        <w:rPr>
          <w:lang w:val="en-US" w:eastAsia="en-US"/>
        </w:rPr>
        <w:t>2.</w:t>
        <w:tab/>
        <w:t>Настоящото решение влиза в сила в деня на приемането му.</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pStyle w:val="Personnequisigne"/>
        <w:rPr>
          <w:lang w:val="en-US" w:eastAsia="en-US"/>
        </w:rPr>
      </w:pPr>
      <w:bookmarkStart w:id="0" w:name="_CopyToNewDocument_"/>
      <w:r>
        <w:rPr>
          <w:lang w:val="en-US" w:eastAsia="en-US"/>
        </w:rPr>
        <w:tab/>
        <w:t>Председател</w:t>
      </w:r>
      <w:bookmarkEnd w:id="0"/>
    </w:p>
    <w:sectPr>
      <w:headerReference w:type="default" r:id="rId5"/>
      <w:footerReference w:type="default" r:id="rId6"/>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Exposdesmotifstitre1">
    <w:name w:val="Exposй des motifs titr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а"/>
    <w:basedOn w:val="Normal"/>
    <w:next w:val="Normal"/>
    <w:qFormat/>
    <w:pPr>
      <w:keepNext w:val="true"/>
      <w:spacing w:before="120" w:after="0"/>
    </w:pPr>
    <w:rPr/>
  </w:style>
  <w:style w:type="paragraph" w:styleId="ManualConsidrant1">
    <w:name w:val="Manual Considйrant"/>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55:00Z</dcterms:created>
  <dc:creator>Birgit MOLLER</dc:creator>
  <dc:description/>
  <cp:keywords/>
  <dc:language>en-US</dc:language>
  <cp:lastModifiedBy>DIGIT/A3</cp:lastModifiedBy>
  <cp:lastPrinted>2011-10-19T10:11:00Z</cp:lastPrinted>
  <dcterms:modified xsi:type="dcterms:W3CDTF">2011-11-24T08:5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ies>
</file>