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Dans le contexte de son adhésion à l’OMC, la Fédération de Russie s’est engagée à réduire progressivement ou à supprimer les droits à l’exportation qu’elle applique actuellement. Ces engagements sur les taux de droits à l’exportation ont été inclus dans la liste des concessions et engagements concernant les marchandises de la Russie, qui sera annexée au protocole d’adhésion de la Russie à l’OMC.</w:t>
      </w:r>
    </w:p>
    <w:p>
      <w:pPr>
        <w:pStyle w:val="Normal"/>
        <w:rPr>
          <w:lang w:val="en-US" w:eastAsia="en-US"/>
        </w:rPr>
      </w:pPr>
      <w:r>
        <w:rPr>
          <w:lang w:val="en-US" w:eastAsia="en-US"/>
        </w:rPr>
        <w:t>Cependant, cette liste ne couvre que des produits (principalement des matières premières) actuellement soumis, par la Fédération de Russie, à des droits à l’exportation et la Russie estime qu’elle est libre de fixer sans restriction les droits à l’exportation de toute matière première ne figurant pas sur la liste.</w:t>
      </w:r>
    </w:p>
    <w:p>
      <w:pPr>
        <w:pStyle w:val="Normal"/>
        <w:rPr/>
      </w:pPr>
      <w:r>
        <w:rPr>
          <w:lang w:val="en-US" w:eastAsia="en-US"/>
        </w:rPr>
        <w:t>Ainsi, pour réduire le risque de voir de nouveaux droits à l’exportation appliqués à d’autres matières premières à l’avenir, l’UE a négocié un accord bilatéral, sous forme d’échange de lettres, (ci-après l’«accord») qui enjoint à la Fédération de Russie de mettre tout en œuvre pour ne pas introduire de droits à l’exportation et ne pas augmenter les droits actuels en ce qui concerne une liste de matières premières annexée à ces lettres. En outre, si de tels droits à l’exportation étaient envisagés, la Fédération de Russie s’est engagée à consulter la Commission européenne au préalable et à tenir compte de sa position. Ladite liste couvre les matières premières qui ne sont pas énumérées dans la liste susmentionnée des concessions et engagements concernant les marchandises et dont la Russie totalise plus de 10 % de la production mondiale ou des exportations, ou qui représentent des intérêts majeurs à l’exportation – actuels ou potentiels – pour l’UE, ou encore qui sont susceptibles de faire l’objet de tensions au niveau de l’offre mondiale. L’accord n’impose aucun engagement à l’U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fin de garantir que les engagements susmentionnés de la Fédération de Russie en ce qui concerne de nouveaux droits à l’exportation sur les matières premières s’appliqueront dès la date d’adhésion de la Fédération de Russie à l’OMC, l’accord et le protocole devraient être appliqués à titre provisoire à compter de la date de ladite adhésion.</w:t>
      </w:r>
    </w:p>
    <w:p>
      <w:pPr>
        <w:pStyle w:val="Rfrenceinterinstitutionnelle"/>
        <w:rPr>
          <w:lang w:val="en-US" w:eastAsia="en-US"/>
        </w:rPr>
      </w:pPr>
      <w:r>
        <w:rPr>
          <w:lang w:val="en-US" w:eastAsia="en-US"/>
        </w:rPr>
        <w:t>2011/033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e l’accord sous forme d’échange de lettres entre l’Union européenne et la Fédération de Russie en ce qui concerne l’introduction ou l’augmentation, par la Fédération de Russie, de droits à l’exportation sur les matières premières</w:t>
      </w:r>
    </w:p>
    <w:p>
      <w:pPr>
        <w:pStyle w:val="Institutionquiagit"/>
        <w:rPr>
          <w:lang w:val="en-US" w:eastAsia="en-US"/>
        </w:rPr>
      </w:pPr>
      <w:r>
        <w:rPr>
          <w:lang w:val="en-US" w:eastAsia="en-US"/>
        </w:rPr>
        <w:t>LE CONSEIL DE L’UNION EUROPÉENNE,</w:t>
      </w:r>
    </w:p>
    <w:p>
      <w:pPr>
        <w:pStyle w:val="Normal"/>
        <w:rPr>
          <w:b/>
          <w:b/>
          <w:lang w:val="en-US" w:eastAsia="en-US"/>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lang w:val="en-US" w:eastAsia="en-US"/>
        </w:rPr>
        <w:t>(1)</w:t>
        <w:tab/>
        <w:t>Conformément à la décision XXX du Conseil du […]</w:t>
      </w:r>
      <w:r>
        <w:rPr>
          <w:rStyle w:val="FootnoteCharacters"/>
          <w:rStyle w:val="FootnoteAnchor"/>
          <w:lang w:val="en-US" w:eastAsia="en-US"/>
        </w:rPr>
        <w:footnoteReference w:id="2"/>
      </w:r>
      <w:r>
        <w:rPr>
          <w:lang w:val="en-US" w:eastAsia="en-US"/>
        </w:rPr>
        <w:t>, l’accord sous forme d’échange de lettres entre l’Union européenne et la Fédération de Russie en ce qui concerne l’introduction ou l’augmentation, par la Fédération de Russie, de droits à l’exportation sur les matières premières (ci-après l’«accord») a été signé le […], sous réserve de sa conclusion à une date ultérieure.</w:t>
      </w:r>
    </w:p>
    <w:p>
      <w:pPr>
        <w:pStyle w:val="ManualConsidrant"/>
        <w:rPr/>
      </w:pPr>
      <w:r>
        <w:rPr>
          <w:lang w:val="en-US" w:eastAsia="en-US"/>
        </w:rPr>
        <w:t>(2)</w:t>
        <w:tab/>
        <w:t>La négociation et la signature de l’accord s’expliquent par le poids économique que représente, pour l’Union européenne, l’accès aux matières premières et par l’importance que revêt, pour l’Union, la Fédération de Russie en tant que fournisseur de matières premières.</w:t>
      </w:r>
    </w:p>
    <w:p>
      <w:pPr>
        <w:pStyle w:val="ManualConsidrant"/>
        <w:rPr/>
      </w:pPr>
      <w:r>
        <w:rPr>
          <w:lang w:val="en-US" w:eastAsia="en-US"/>
        </w:rPr>
        <w:t>(3)</w:t>
        <w:tab/>
        <w:t>Il convient d’approuver cet accord au nom de l’Union européenn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smallCaps/>
          <w:lang w:val="en-US" w:eastAsia="en-US"/>
        </w:rPr>
      </w:pPr>
      <w:r>
        <w:rPr>
          <w:lang w:val="en-US" w:eastAsia="en-US"/>
        </w:rPr>
        <w:t>L’accord sous forme d’échange de lettres entre l’Union européenne et la Fédération de Russie en ce qui concerne l’introduction ou l’augmentation, par la Fédération de Russie, de droits à l’exportation sur les matières premières est approuvé au nom de l’Union européenne.</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dans l’accord, à l’effet d’exprimer le consentement de l’Union européenne à être liée par l’accord.</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à la date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u w:val="none"/>
          <w:lang w:val="en-US" w:eastAsia="en-US"/>
        </w:rPr>
      </w:pPr>
      <w:r>
        <w:rPr>
          <w:u w:val="none"/>
          <w:lang w:val="en-US" w:eastAsia="en-US"/>
        </w:rPr>
        <w:t>ACCORD</w:t>
      </w:r>
    </w:p>
    <w:p>
      <w:pPr>
        <w:pStyle w:val="Normal"/>
        <w:jc w:val="center"/>
        <w:rPr>
          <w:lang w:val="en-US" w:eastAsia="en-US"/>
        </w:rPr>
      </w:pPr>
      <w:r>
        <w:rPr>
          <w:lang w:val="en-US" w:eastAsia="en-US"/>
        </w:rPr>
        <w:t>sous forme d’échange de lettres entre l’Union européenne et la Fédération de Russie en ce qui concerne l’introduction ou l’augmentation de droits à l’exportation sur les matières premières</w:t>
      </w:r>
    </w:p>
    <w:p>
      <w:pPr>
        <w:pStyle w:val="Normal"/>
        <w:jc w:val="center"/>
        <w:rPr>
          <w:sz w:val="28"/>
          <w:lang w:val="en-US" w:eastAsia="en-US"/>
        </w:rPr>
      </w:pPr>
      <w:r>
        <w:rPr>
          <w:sz w:val="28"/>
          <w:lang w:val="en-US" w:eastAsia="en-US"/>
        </w:rPr>
        <w:t>Lettre n° 1</w:t>
      </w:r>
    </w:p>
    <w:p>
      <w:pPr>
        <w:pStyle w:val="Normal"/>
        <w:jc w:val="center"/>
        <w:rPr>
          <w:sz w:val="28"/>
          <w:lang w:val="en-US" w:eastAsia="en-US"/>
        </w:rPr>
      </w:pPr>
      <w:r>
        <w:rPr>
          <w:i/>
          <w:sz w:val="28"/>
          <w:lang w:val="en-US" w:eastAsia="en-US"/>
        </w:rPr>
        <w:t>[Lettre de la Fédération de Russie]</w:t>
      </w:r>
    </w:p>
    <w:p>
      <w:pPr>
        <w:pStyle w:val="NormalRight"/>
        <w:rPr>
          <w:sz w:val="28"/>
          <w:lang w:val="en-US" w:eastAsia="en-US"/>
        </w:rPr>
      </w:pPr>
      <w:r>
        <w:rPr>
          <w:sz w:val="28"/>
          <w:lang w:val="en-US" w:eastAsia="en-US"/>
        </w:rPr>
        <w:t>…………</w:t>
      </w:r>
      <w:r>
        <w:rPr>
          <w:sz w:val="28"/>
          <w:lang w:val="en-US" w:eastAsia="en-US"/>
        </w:rPr>
        <w:t>, ………..</w:t>
      </w:r>
    </w:p>
    <w:p>
      <w:pPr>
        <w:pStyle w:val="Normal"/>
        <w:rPr>
          <w:lang w:val="en-US" w:eastAsia="en-US"/>
        </w:rPr>
      </w:pPr>
      <w:r>
        <w:rPr>
          <w:sz w:val="28"/>
          <w:lang w:val="en-US" w:eastAsia="en-US"/>
        </w:rPr>
        <w:t>Monsieur,</w:t>
      </w:r>
    </w:p>
    <w:p>
      <w:pPr>
        <w:pStyle w:val="Normal"/>
        <w:rPr>
          <w:sz w:val="28"/>
          <w:lang w:val="en-US" w:eastAsia="en-US"/>
        </w:rPr>
      </w:pPr>
      <w:r>
        <w:rPr>
          <w:sz w:val="28"/>
          <w:lang w:val="en-US" w:eastAsia="en-US"/>
        </w:rPr>
        <w:t>À la suite des négociations entre la Fédération de Russie et l’Union européenne (ci</w:t>
        <w:noBreakHyphen/>
        <w:t>après les «parties») en ce qui concerne l’introduction ou l’augmentation de droits à l’exportation sur les matières premières, les parties sont convenues de ce qui suit:</w:t>
      </w:r>
    </w:p>
    <w:p>
      <w:pPr>
        <w:pStyle w:val="Normal"/>
        <w:rPr>
          <w:lang w:val="en-US" w:eastAsia="en-US"/>
        </w:rPr>
      </w:pPr>
      <w:r>
        <w:rPr>
          <w:sz w:val="28"/>
          <w:lang w:val="en-US" w:eastAsia="en-US"/>
        </w:rPr>
        <w:t>Le gouvernement de la Fédération de Russie met tout en œuvre pour ne pas introduire de droits à l’exportation et ne pas augmenter les droits appliqués actuellement sur les matières premières énumérées à l’annexe de la présente. Cette liste a été établie à partir des critères suivants:</w:t>
      </w:r>
    </w:p>
    <w:p>
      <w:pPr>
        <w:pStyle w:val="Normal"/>
        <w:rPr/>
      </w:pPr>
      <w:r>
        <w:rPr>
          <w:sz w:val="28"/>
          <w:lang w:val="en-US" w:eastAsia="en-US"/>
        </w:rPr>
        <w:t>Les matières premières, qui ne sont pas énumérées dans la partie V de la liste des concessions et engagements concernant les marchandises de la Fédération de Russie et dont la Russie totalise plus de 10 % de la production mondiale ou des exportations, ou qui représentent des intérêts majeurs à l’exportation – actuels ou potentiels – pour l’UE, ou encore qui sont susceptibles de faire l’objet de tensions au niveau de l’offre mondiale.</w:t>
      </w:r>
    </w:p>
    <w:p>
      <w:pPr>
        <w:pStyle w:val="Normal"/>
        <w:rPr>
          <w:sz w:val="28"/>
          <w:lang w:val="en-US" w:eastAsia="en-US"/>
        </w:rPr>
      </w:pPr>
      <w:r>
        <w:rPr>
          <w:sz w:val="28"/>
          <w:lang w:val="en-US" w:eastAsia="en-US"/>
        </w:rPr>
        <w:t>S’il envisage l’introduction ou l’augmentation de droits à l’exportation sur ces matières premières, le gouvernement de la Fédération de Russie consulte la Commission européenne au moins deux mois avant la mise en œuvre de telles mesures afin de parvenir à une solution qui tienne compte des intérêts des deux parties.</w:t>
      </w:r>
    </w:p>
    <w:p>
      <w:pPr>
        <w:pStyle w:val="Normal"/>
        <w:rPr>
          <w:rFonts w:ascii="Batang;Arial Unicode MS" w:hAnsi="Batang;Arial Unicode MS" w:eastAsia="Batang;Arial Unicode MS"/>
          <w:b/>
          <w:b/>
          <w:sz w:val="20"/>
          <w:lang w:val="en-US" w:eastAsia="en-US"/>
        </w:rPr>
      </w:pPr>
      <w:r>
        <w:rPr>
          <w:sz w:val="28"/>
          <w:lang w:val="en-US" w:eastAsia="en-US"/>
        </w:rPr>
        <w:t>Les dispositions de la présente ne s’appliquent pas aux produits couverts par la liste figurant en annexe et qui sont également inclus dans la partie V, relative aux droits à l’exportation, de la liste de concessions et engagements concernant les marchandises souscrits par la Fédération de Russie au sein de l’OMC.</w:t>
      </w:r>
    </w:p>
    <w:p>
      <w:pPr>
        <w:pStyle w:val="Normal"/>
        <w:rPr>
          <w:lang w:val="en-US" w:eastAsia="en-US"/>
        </w:rPr>
      </w:pPr>
      <w:r>
        <w:rPr>
          <w:sz w:val="28"/>
          <w:lang w:val="en-US" w:eastAsia="en-US"/>
        </w:rPr>
        <w:t>Si l’Union européenne approuve les dispositions énoncées dans la présente, je propose que cette dernière et la lettre de réponse de l’Union européenne constituent l’accord entre la Fédération de Russie et l’Union européenne en ce qui concerne l’introduction ou l’augmentation de droits à l’exportation sur les matières premières et que cet accord entre en vigueur le jour de l’échange, par les parties, de notifications écrites certifiant l’achèvement de leurs procédures internes respectives. Cet accord s’applique à titre provisoire à compter de la date d’adhésion de la Fédération de Russie à l’Organisation mondiale du commerce.</w:t>
      </w:r>
    </w:p>
    <w:p>
      <w:pPr>
        <w:pStyle w:val="Normal"/>
        <w:rPr>
          <w:sz w:val="28"/>
          <w:lang w:val="en-US" w:eastAsia="en-US"/>
        </w:rPr>
      </w:pPr>
      <w:r>
        <w:rPr>
          <w:sz w:val="28"/>
          <w:lang w:val="en-US" w:eastAsia="en-US"/>
        </w:rPr>
        <w:t>Je vous prie d’agréer, Monsieur, l’assurance de ma très haute considération.</w:t>
      </w:r>
    </w:p>
    <w:p>
      <w:pPr>
        <w:pStyle w:val="NormalRight"/>
        <w:rPr>
          <w:i/>
          <w:i/>
          <w:sz w:val="28"/>
          <w:lang w:val="en-US" w:eastAsia="en-US"/>
        </w:rPr>
      </w:pPr>
      <w:r>
        <w:rPr>
          <w:i/>
          <w:sz w:val="28"/>
          <w:lang w:val="en-US" w:eastAsia="en-US"/>
        </w:rPr>
        <w:t>[Pour la Fédération de Russie]</w:t>
      </w:r>
      <w:r>
        <w:br w:type="page"/>
      </w:r>
    </w:p>
    <w:p>
      <w:pPr>
        <w:pStyle w:val="NormalRight"/>
        <w:rPr>
          <w:i/>
          <w:i/>
          <w:sz w:val="28"/>
          <w:lang w:val="en-US" w:eastAsia="en-US"/>
        </w:rPr>
      </w:pPr>
      <w:r>
        <w:rPr>
          <w:i/>
          <w:sz w:val="28"/>
          <w:lang w:val="en-US" w:eastAsia="en-US"/>
        </w:rPr>
      </w:r>
    </w:p>
    <w:p>
      <w:pPr>
        <w:pStyle w:val="Normal"/>
        <w:jc w:val="center"/>
        <w:rPr>
          <w:sz w:val="28"/>
          <w:lang w:val="en-US" w:eastAsia="en-US"/>
        </w:rPr>
      </w:pPr>
      <w:r>
        <w:rPr>
          <w:sz w:val="28"/>
          <w:lang w:val="en-US" w:eastAsia="en-US"/>
        </w:rPr>
        <w:t>Lettre n° 2</w:t>
      </w:r>
    </w:p>
    <w:p>
      <w:pPr>
        <w:pStyle w:val="Normal"/>
        <w:jc w:val="center"/>
        <w:rPr>
          <w:i/>
          <w:i/>
          <w:sz w:val="28"/>
          <w:lang w:val="en-US" w:eastAsia="en-US"/>
        </w:rPr>
      </w:pPr>
      <w:r>
        <w:rPr>
          <w:i/>
          <w:sz w:val="28"/>
          <w:lang w:val="en-US" w:eastAsia="en-US"/>
        </w:rPr>
        <w:t>[Lettre de l’Union européenne]</w:t>
      </w:r>
    </w:p>
    <w:p>
      <w:pPr>
        <w:pStyle w:val="Normal"/>
        <w:rPr>
          <w:sz w:val="28"/>
          <w:lang w:val="en-US" w:eastAsia="en-US"/>
        </w:rPr>
      </w:pPr>
      <w:r>
        <w:rPr>
          <w:sz w:val="28"/>
          <w:lang w:val="en-US" w:eastAsia="en-US"/>
        </w:rPr>
        <w:t>Monsieur,</w:t>
      </w:r>
    </w:p>
    <w:p>
      <w:pPr>
        <w:pStyle w:val="Normal"/>
        <w:rPr>
          <w:sz w:val="28"/>
          <w:lang w:val="en-US" w:eastAsia="en-US"/>
        </w:rPr>
      </w:pPr>
      <w:r>
        <w:rPr>
          <w:sz w:val="28"/>
          <w:lang w:val="en-US" w:eastAsia="en-US"/>
        </w:rPr>
        <w:t>J’ai l’honneur d’accuser réception de votre lettre datée de ce jour et rédigée comme suit:</w:t>
      </w:r>
    </w:p>
    <w:p>
      <w:pPr>
        <w:pStyle w:val="Normal"/>
        <w:rPr>
          <w:sz w:val="28"/>
          <w:lang w:val="en-US" w:eastAsia="en-US"/>
        </w:rPr>
      </w:pPr>
      <w:r>
        <w:rPr>
          <w:sz w:val="28"/>
          <w:lang w:val="en-US" w:eastAsia="en-US"/>
        </w:rPr>
        <w:t>«À la suite des négociations entre la Fédération de Russie et l’Union européenne (ci</w:t>
        <w:noBreakHyphen/>
        <w:t>après les «parties») en ce qui concerne l’introduction ou l’augmentation de droits à l’exportation sur les matières premières, les parties sont convenues de ce qui suit:</w:t>
      </w:r>
    </w:p>
    <w:p>
      <w:pPr>
        <w:pStyle w:val="Normal"/>
        <w:rPr>
          <w:lang w:val="en-US" w:eastAsia="en-US"/>
        </w:rPr>
      </w:pPr>
      <w:r>
        <w:rPr>
          <w:sz w:val="28"/>
          <w:lang w:val="en-US" w:eastAsia="en-US"/>
        </w:rPr>
        <w:t>Le gouvernement de la Fédération de Russie met tout en œuvre pour ne pas introduire de droits à l’exportation et ne pas augmenter les droits appliqués actuellement sur les matières premières énumérées à l’annexe de la présente. Cette liste a été établie à partir des critères suivants:</w:t>
      </w:r>
    </w:p>
    <w:p>
      <w:pPr>
        <w:pStyle w:val="Normal"/>
        <w:rPr/>
      </w:pPr>
      <w:r>
        <w:rPr>
          <w:sz w:val="28"/>
          <w:lang w:val="en-US" w:eastAsia="en-US"/>
        </w:rPr>
        <w:t>Les matières premières, qui ne sont pas énumérées dans la partie V de la liste des concessions et engagements concernant les marchandises de la Fédération de Russie et dont la Russie totalise plus de 10 % de la production mondiale ou des exportations, ou qui représentent des intérêts majeurs à l’exportation – actuels ou potentiels – pour l’UE, ou encore qui sont susceptibles de faire l’objet de tensions au niveau de l’offre mondiale.</w:t>
      </w:r>
    </w:p>
    <w:p>
      <w:pPr>
        <w:pStyle w:val="Normal"/>
        <w:rPr>
          <w:sz w:val="28"/>
          <w:lang w:val="en-US" w:eastAsia="en-US"/>
        </w:rPr>
      </w:pPr>
      <w:r>
        <w:rPr>
          <w:sz w:val="28"/>
          <w:lang w:val="en-US" w:eastAsia="en-US"/>
        </w:rPr>
        <w:t>S’il envisage l’introduction ou l’augmentation de droits à l’exportation sur ces matières premières, le gouvernement de la Fédération de Russie consulte la Commission européenne au moins deux mois avant la mise en œuvre de telles mesures afin de parvenir à une solution qui tienne compte des intérêts des deux parties.</w:t>
      </w:r>
    </w:p>
    <w:p>
      <w:pPr>
        <w:pStyle w:val="Normal"/>
        <w:rPr>
          <w:rFonts w:ascii="Batang;Arial Unicode MS" w:hAnsi="Batang;Arial Unicode MS" w:eastAsia="Batang;Arial Unicode MS"/>
          <w:b/>
          <w:b/>
          <w:sz w:val="20"/>
          <w:lang w:val="en-US" w:eastAsia="en-US"/>
        </w:rPr>
      </w:pPr>
      <w:r>
        <w:rPr>
          <w:sz w:val="28"/>
          <w:lang w:val="en-US" w:eastAsia="en-US"/>
        </w:rPr>
        <w:t>Les dispositions de la présente ne s’appliquent pas aux produits couverts par la liste figurant en annexe et qui sont également inclus dans la partie V, relative aux droits à l’exportation, de la liste de concessions et engagements concernant les marchandises souscrits par la Fédération de Russie au sein de l’OMC.</w:t>
      </w:r>
    </w:p>
    <w:p>
      <w:pPr>
        <w:pStyle w:val="Normal"/>
        <w:rPr>
          <w:lang w:val="en-US" w:eastAsia="en-US"/>
        </w:rPr>
      </w:pPr>
      <w:r>
        <w:rPr>
          <w:sz w:val="28"/>
          <w:lang w:val="en-US" w:eastAsia="en-US"/>
        </w:rPr>
        <w:t>Si l’Union européenne approuve les dispositions énoncées dans la présente, je propose que cette dernière et la lettre de réponse de l’Union européenne constituent l’accord entre la Fédération de Russie et l’Union européenne en ce qui concerne l’introduction ou l’augmentation de droits à l’exportation sur les matières premières et que cet accord entre en vigueur le jour de l’échange, par les parties, de notifications écrites certifiant l’achèvement de leurs procédures internes respectives. Cet accord s’applique à titre provisoire à compter de la date d’adhésion de la Fédération de Russie à l’Organisation mondiale du commerce.»</w:t>
      </w:r>
    </w:p>
    <w:p>
      <w:pPr>
        <w:pStyle w:val="Normal"/>
        <w:rPr>
          <w:sz w:val="28"/>
          <w:lang w:val="en-US" w:eastAsia="en-US"/>
        </w:rPr>
      </w:pPr>
      <w:r>
        <w:rPr>
          <w:sz w:val="28"/>
          <w:lang w:val="en-US" w:eastAsia="en-US"/>
        </w:rPr>
        <w:t>L’Union européenne a l’honneur de confirmer son accord sur le contenu de cette lettre.</w:t>
      </w:r>
    </w:p>
    <w:p>
      <w:pPr>
        <w:pStyle w:val="Normal"/>
        <w:rPr>
          <w:sz w:val="28"/>
          <w:lang w:val="en-US" w:eastAsia="en-US"/>
        </w:rPr>
      </w:pPr>
      <w:r>
        <w:rPr>
          <w:sz w:val="28"/>
          <w:lang w:val="en-US" w:eastAsia="en-US"/>
        </w:rPr>
        <w:t>Je vous prie d’agréer, Monsieur, l’assurance de ma très haute considér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Right"/>
        <w:rPr>
          <w:i/>
          <w:i/>
          <w:sz w:val="28"/>
          <w:lang w:val="en-US" w:eastAsia="en-US"/>
        </w:rPr>
      </w:pPr>
      <w:r>
        <w:rPr>
          <w:i/>
          <w:sz w:val="28"/>
          <w:lang w:val="en-US" w:eastAsia="en-US"/>
        </w:rPr>
        <w:t>[Pour l’Union européenne]</w:t>
      </w:r>
    </w:p>
    <w:p>
      <w:pPr>
        <w:pStyle w:val="Annexetitre"/>
        <w:rPr>
          <w:lang w:val="en-US" w:eastAsia="en-US"/>
        </w:rPr>
      </w:pPr>
      <w:bookmarkStart w:id="0" w:name="_CopyToNewDocument_"/>
      <w:bookmarkEnd w:id="0"/>
      <w:r>
        <w:rPr>
          <w:lang w:val="en-US" w:eastAsia="en-US"/>
        </w:rPr>
        <w:t>ANNEXE</w:t>
      </w:r>
    </w:p>
    <w:p>
      <w:pPr>
        <w:pStyle w:val="Normal"/>
        <w:jc w:val="center"/>
        <w:rPr>
          <w:b/>
          <w:b/>
          <w:sz w:val="28"/>
          <w:lang w:val="en-US" w:eastAsia="en-US"/>
        </w:rPr>
      </w:pPr>
      <w:bookmarkStart w:id="1" w:name="_CopyToNewDocument_"/>
      <w:bookmarkEnd w:id="1"/>
      <w:r>
        <w:rPr>
          <w:b/>
          <w:sz w:val="28"/>
          <w:lang w:val="en-US" w:eastAsia="en-US"/>
        </w:rPr>
        <w:t>LISTE</w:t>
      </w:r>
    </w:p>
    <w:p>
      <w:pPr>
        <w:pStyle w:val="Normal"/>
        <w:jc w:val="center"/>
        <w:rPr/>
      </w:pPr>
      <w:r>
        <w:rPr/>
        <w:t>des matières premières</w:t>
      </w:r>
    </w:p>
    <w:tbl>
      <w:tblPr>
        <w:tblW w:w="10085" w:type="dxa"/>
        <w:jc w:val="left"/>
        <w:tblInd w:w="-10" w:type="dxa"/>
        <w:tblLayout w:type="fixed"/>
        <w:tblCellMar>
          <w:top w:w="0" w:type="dxa"/>
          <w:left w:w="108" w:type="dxa"/>
          <w:bottom w:w="0" w:type="dxa"/>
          <w:right w:w="108" w:type="dxa"/>
        </w:tblCellMar>
      </w:tblPr>
      <w:tblGrid>
        <w:gridCol w:w="1085"/>
        <w:gridCol w:w="9000"/>
      </w:tblGrid>
      <w:tr>
        <w:trPr>
          <w:trHeight w:val="31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SH</w:t>
            </w:r>
          </w:p>
          <w:p>
            <w:pPr>
              <w:pStyle w:val="Normal"/>
              <w:spacing w:before="120" w:after="120"/>
              <w:rPr>
                <w:rFonts w:ascii="Arial" w:hAnsi="Arial" w:cs="Arial"/>
                <w:b/>
                <w:b/>
                <w:sz w:val="20"/>
                <w:lang w:val="en-US" w:eastAsia="en-US"/>
              </w:rPr>
            </w:pPr>
            <w:r>
              <w:rPr>
                <w:rFonts w:cs="Arial" w:ascii="Arial" w:hAnsi="Arial"/>
                <w:b/>
                <w:sz w:val="20"/>
                <w:lang w:val="en-US" w:eastAsia="en-US"/>
              </w:rPr>
            </w:r>
          </w:p>
        </w:tc>
        <w:tc>
          <w:tcPr>
            <w:tcW w:w="900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DESCRIPTION*</w:t>
            </w:r>
          </w:p>
          <w:p>
            <w:pPr>
              <w:pStyle w:val="Normal"/>
              <w:spacing w:before="120" w:after="120"/>
              <w:jc w:val="center"/>
              <w:rPr>
                <w:rFonts w:ascii="Arial" w:hAnsi="Arial" w:cs="Arial"/>
                <w:b/>
                <w:b/>
                <w:sz w:val="20"/>
                <w:lang w:val="en-US" w:eastAsia="en-US"/>
              </w:rPr>
            </w:pPr>
            <w:r>
              <w:rPr>
                <w:rFonts w:cs="Arial" w:ascii="Arial" w:hAnsi="Arial"/>
                <w:b/>
                <w:sz w:val="20"/>
                <w:lang w:val="en-US" w:eastAsia="en-US"/>
              </w:rPr>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0902 10</w:t>
            </w:r>
          </w:p>
        </w:tc>
        <w:tc>
          <w:tcPr>
            <w:tcW w:w="9000"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Thé vert présenté en emballages immédiats de &lt;= 3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0902 3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Thé noir fermenté et thé partiellement fermenté, même aromatisés, présentés en emballages immédiats de &lt;= 3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0909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ines de corian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0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roment (blé) d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001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roment (blé) et méteil [à l’excl. du froment (blé) d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10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eig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003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rg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008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arrasi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008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lle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101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arines de froment (blé) ou de méte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10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arine de seig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103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uaux et semoules de céréales [à l’excl. des gruaux et semoules de froment (blé) et de maï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1104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ins d’avoine, aplatis ou en floco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104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ins de céréales, mondés, perlés, tranchés, concassés ou autrement travaillés (à l’excl. des grains d’avoine et de maïs, des farines de grains de céréales ainsi que du riz décortiqué, du riz semi-blanchi ou blanchi et du riz en brisu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107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lt, non torréfi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107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lt, torréfi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204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ines de lin, même concass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205 1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Graines de navette ou de colza à faible teneur en acide érucique «fournissant une huile fixe dont la teneur en acide érucique est &lt; 2 % et un composant solide qui contient &lt; 30 micromoles/g de glucosinol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205 9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Graines de navette ou de colza d’une teneur élevée en acide érucique «fournissant une huile fixe dont la teneur en acide érucique est &gt;= 2 % et un composant solide qui contient &gt;= 30 micromoles/g de glucosinolates», même concass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206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ines de tournesol, même concass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207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ines de moutarde, même concass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512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uiles de tournesol ou de carthame, bru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512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uiles de tournesol ou de carthame et leurs fractions, même raffinées, mais non chimiquement modifiées (à l’excl. des huiles bru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514 1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Huiles de navette ou de colza à faible teneur en acide érucique «huiles fixes dont la teneur en acide érucique est &lt; 2 %», bru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514 1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Huiles de navette ou de colza à faible teneur en acide érucique «huiles fixes dont la teneur en acide érucique est &lt; 2 %» et leurs fractions, même raffinées, mais non chimiquement modifiées (à l’excl. des huiles bru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517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rgarine (à l’excl. de la margarine liqu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517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langes ou préparations alimentaires de graisses ou huiles animales ou végétales ou de fractions comestibles de différentes graisses ou huiles (sauf graisses et huiles et leurs fractions, partiellement ou totalement hydrogénées, interestérifiées, réestérifiées ou élaïdinisées, même raffinées, mais non autrement préparées, mélanges d’huiles d’olive ou leurs fractions ainsi que la margarine à l’état solide)</w:t>
            </w:r>
          </w:p>
        </w:tc>
      </w:tr>
      <w:tr>
        <w:trPr>
          <w:trHeight w:val="384"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701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cres de canne ou de betterave et saccharose chimiquement pur, à l’état solide (à l’excl. des sucres bruts et des sucres de canne ou de betterave additionnés d’aromatisants ou de coloran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1703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lasses de betterave, résultant de l’extraction ou du raffinage du sucre de betterav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4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abacs non écot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40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abac à fumer, même contenant des succédanés de tabac en toute propor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403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abacs «homogénéisés» ou «reconstitués», obtenus par agglomération de particules provenant de feuilles, de débris ou de poussière de taba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yrites de fer non grill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3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oufres de toute espèce (à l’excl. du soufre sublimé, du soufre précipité ou du soufre colloïd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phite naturel, en poudre ou en paillet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4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aphite naturel (autre qu’en poudre ou en paillet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ables siliceux et sables quartzeux, même colo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Quartz (autres que les sables natur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6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Quartzites, débités, par sciage ou autrement, en blocs ou en plaques de forme carrée ou rectangulai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7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Kaolin et autres argiles kaoliniques, même calci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8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enton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8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rgiles réfractaires (à l’excl. des argiles expansées ainsi que du kaolin et des autres argiles kaolin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8 7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erres de chamotte ou de dina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09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rai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10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ates de calcium et phosphates aluminocalciques, naturels et craies phosphatées, non moul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10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ates de calcium et phosphates aluminocalciques, naturels et craies phosphatées, moul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1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 de baryum naturel (baryt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11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 de baryum naturel (withérite), même calcin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18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isé de dolomi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19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 de magnésium naturel (magnés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19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gnésie électrofondue; magnésie calcinée à mort (frittée), même contenant de faibles quantités d’autres oxydes ajoutés avant le frittage; autre oxyde de magnésium (à l’excl. du carbonate de magnésium naturel (magnés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52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ypse; anhydr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aux viv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2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aux étein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3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iment Portland normal ou modéré (à l’excl. des ciments Portland blancs, même colorés artificiellemen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miante (asbeste) crocidol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4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miante (asbeste) (à l’excl. de la crocidolite et des ouvrages en amian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ca brut ou clivé en feuilles ou lamelles irrégulières (splitting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5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ca en p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5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e mic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téatite naturelle, même dégrossie ou simplement débitée, par sciage ou autrement, en blocs ou en plaques de forme carrée ou rectangulaire, ainsi que du talc, non broyés ni pulvér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6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téatite naturelle, broyée ou pulvérisé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8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rates de sodium naturels et leurs concentrés, même calcinés (à l’excl. des borates extraits des saumures naturelles)</w:t>
            </w:r>
          </w:p>
        </w:tc>
      </w:tr>
      <w:tr>
        <w:trPr>
          <w:trHeight w:val="360"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8 9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orates naturels et leurs concentrés, calcinés ou non (à l’excl. des borates de sodium et leurs concentrés ainsi que des borates extraits des saumures naturelles); acide borique naturel titrant &lt;= 85 % de H</w:t>
            </w:r>
            <w:r>
              <w:rPr>
                <w:rFonts w:cs="Arial" w:ascii="Arial" w:hAnsi="Arial"/>
                <w:sz w:val="20"/>
                <w:vertAlign w:val="subscript"/>
                <w:lang w:val="en-US" w:eastAsia="en-US"/>
              </w:rPr>
              <w:t>3</w:t>
            </w:r>
            <w:r>
              <w:rPr>
                <w:rFonts w:cs="Arial" w:ascii="Arial" w:hAnsi="Arial"/>
                <w:sz w:val="20"/>
                <w:lang w:val="en-US" w:eastAsia="en-US"/>
              </w:rPr>
              <w:t>BO</w:t>
            </w:r>
            <w:r>
              <w:rPr>
                <w:rFonts w:cs="Arial" w:ascii="Arial" w:hAnsi="Arial"/>
                <w:sz w:val="20"/>
                <w:vertAlign w:val="subscript"/>
                <w:lang w:val="en-US" w:eastAsia="en-US"/>
              </w:rPr>
              <w:t>3</w:t>
            </w:r>
            <w:r>
              <w:rPr>
                <w:rFonts w:cs="Arial" w:ascii="Arial" w:hAnsi="Arial"/>
                <w:sz w:val="20"/>
                <w:lang w:val="en-US" w:eastAsia="en-US"/>
              </w:rPr>
              <w:t xml:space="preserve"> sur produit se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9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ldspath</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9 2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Spath fluor, contenant en poids &lt;= 97 % de fluorure de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9 22</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Spath fluor, contenant en poids &gt; 97 % de fluorure de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29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eucite; néphéline et néphéline syén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30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Vermiculite, perlite et chlorites, non expans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30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Kiesérite, epsomite (sulfates de magnésium natur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530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ures d’arsenic, alunite, terre de pouzzolane, terres colorantes et autres matières minérales, n.d.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1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fer et leurs concentrés, non agglomérés [à l’excl. des pyrites de fer grillées (cendres de py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601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fer et leurs concentrés, agglomérés [à l’excl. des pyrites de fer grillées (cendres de py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6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yrites de fer grillées (cendres de py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2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Minerais de manganèse et leurs concentrés, y compris les minerais de fer manganésifères d’une teneur en manganèse &gt;= 20 %, sur produit se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3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cuivre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4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nickel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5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cobalt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6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aluminium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7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plomb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8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zinc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09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étain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0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chrome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1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tungstène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uranium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2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thorium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molybdène et leurs concentrés, grill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3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molybdène et leurs concentrés (à l’excl. des produits grill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4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titane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zirconium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5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niobium, de tantale ou de vanadium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argent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6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e métaux précieux et leurs concentrés (à l’excl. des minerais d’argent et de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7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d’antimoine et leurs concent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7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inerais et leurs concentrés (à l’excl. des minerais et des concentrés de minerais de fer, de manganèse, de cuivre, de nickel, de cobalt, d’aluminium, de plomb, de zinc, d’étain, de chrome, de tungstène, d’uranium, de thorium, de molybdène, de titane, de niobium, de tantale, de vanadium, de zirconium, de métaux précieux ou d’antimo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8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itier granulé (sable-laitier) provenant de la fabrication de la fonte, du fer ou de l’aci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19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cories, laitiers (autres que le laitier granulé), battitures et autres déchets de la fabrication de la fonte, du fer ou de l’aci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ttes de galvanisa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contenant principalement du zinc (à l’excl. des mattes de galvanisa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ues d’essence au plomb et boues de composés antidétonants contenant du plomb, provenant des réservoirs de stockage d’essence au plomb et de composés antidétonants contenant du plomb et constitués essentiellement de plomb, de composés de plomb et d’oxyde de f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contenant principalement du plomb (à l’excl. des boues d’essence au plomb et des boues de composés antidétonants contenant du plomb)</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contenant principalement du cui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contenant principalement de l’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6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contenant de l’arsenic, du mercure, du thallium ou leurs mélanges, des types utilisés pour l’extraction de l’arsenic ou de ces métaux ou pour la fabrication de leurs composés chimiques (à l’excl. des cendres et résidus provenant de la fabrication du fer ou de l’aci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contenant de l’antimoine, du béryllium, du cadmium, du chrome ou leurs mélanges (à l’excl. des cendres et résidus provenant de la fabrication du fer ou de l’aci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0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contenant du métal ou des composés de métaux (à l’excl. des cendres et résidus provenant de la fabrication du fer ou de l’acier, des produits contenant principalement du zinc, du plomb, du cuivre ou de l’aluminium, des produits contenant de l’arsenic, du mercure, du thallium ou leurs mélanges des types utilisés pour l’extraction de l’arsenic ou de ces métaux ou pour la fabrication de leurs composés chimiques ainsi que des produits contenant de l’antimoine, du béryllium, du cadmium, du chrome ou leurs mélang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et résidus provenant de l’incinération des déchets municipa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621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cories et cendres, y compris les cendres de varech [à l’excl. du laitier granulé (sable-laitier), des scories, laitiers, battitures et autres déchets de la fabrication du fer ou de l’acier, des cendres et résidus contenant du métal ou des composés de métaux ainsi que ceux provenant de l’incinération des déchets municipa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70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nthracite, même pulvérisé, mais non agglomér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1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ouille bitumineuse, même pulvérisée, mais non aggloméré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1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ouilles, même pulvérisées, mais non agglomérées (à l’excl. de l’anthracite et de la houille bitumineus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1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riquettes, boulets et combustibles solides similaires obtenus à partir de la houil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ignites, même pulvérisés, mais non agglomé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2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ignites agglomé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3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ourbe, y compris la tourbe pour litière, même aggloméré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4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kes et semi-cokes de houille, de lignite ou de tourbe, même agglomérés; charbon de corn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5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az de houille, gaz à l’eau, gaz pauvre et gaz similaires (à l’excl. des gaz de pétrole et autres hydrocarbures gaz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6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oudrons de houille, de lignite ou de tourbe et autres goudrons minéraux, même déshydratés ou étêtés, y compris les goudrons reconstitu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7 1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enzols (benzène) contenant &gt; 50 % de benzène (à l’excl. des produits de constitution chimique défini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7 2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Toluol (toluène) contenant &gt; 50 % de toluène (à l’excl. des produits de constitution chimique défini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7 3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Xylol (xylènes) contenant &gt; 50 % de xylènes (à l’excl. des produits de constitution chimique défini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7 4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Naphtalène contenant &gt; 50 % de naphtalène (à l’excl. des produits de constitution chimique définie)</w:t>
            </w:r>
          </w:p>
        </w:tc>
      </w:tr>
      <w:tr>
        <w:trPr>
          <w:trHeight w:val="37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7 5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Mélanges d’hydrocarbures aromatiques distillant &gt;= 65 % de leur volume, y compris les pertes, à 250 °C d’après la méthode ASTM D 86 (à l’excl. des produits de constitution chimique défini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7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uiles de créosote (à l’excl. des produits de constitution chimique définie)</w:t>
            </w:r>
          </w:p>
        </w:tc>
      </w:tr>
      <w:tr>
        <w:trPr>
          <w:trHeight w:val="37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7 9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Huiles et autres produits provenant de la distillation des goudrons de houille de haute température et produits analogues dans lesquels les constituants aromatiques prédominent en poids par rapport aux constituants non aromatiques [sauf les produits de constitution chimique définie, benzol (benzène), toluol (toluène), xylol (xylènes), naphtalène, phénols, huiles de créosote ainsi que mélanges d’hydrocarbures aromatiques du n° 2707.50]</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70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rai de goudron de houille ou d’autres goudrons minéra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8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ke de brai de goudron de houille ou d’autres goudrons minéra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09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uiles brutes de pétrole ou de minéraux bitumin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0 1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Huiles légères et préparations de pétrole ou de minéraux bitumineux distillant en volume, y compris les pertes, &gt;= 90 % à 210 °C, d’après la méthode ASTM D 86</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0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uiles moyennes et préparations, de pétrole ou de minéraux bitumineux, n.d.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0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huiles contenant des diphényles polychlorés (PCB), des terphényles polychlorés (PCT) ou des diphényles polybromés (PBB)</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0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huiles contenant principalement des huiles de pétrole ou de minéraux bitumineux [à l’excl. des celles contenant des diphényles polychlorés (PCB), des terphényles polychlorés (PCT) ou des diphényles polybromés (PBB)]</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71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az naturel, liquéfi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1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ropane, liquéfi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1 13</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utanes, liquéfiés (à l’excl. des butanes d’une pureté &gt;= 95 % en n-butane ou en isobut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1 14</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Éthylène, propylène, butylène et butadiène, liquéfiés (à l’excl. de l’éthylène d’une pureté &gt;= 95 % et du propylène, du butylène et du butadiène d’une pureté &gt;= 90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711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carbures gazeux, liquéfiés, n.d.a. (à l’excl. du gaz naturel, du propane, des butanes, de l’éthylène, du propylène, du butylène et du butadi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1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az naturel, à l’état gaz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1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carbures à l’état gazeux, n.d.a. (à l’excl. du gaz natur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Vasel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2 2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Paraffine contenant en poids &lt; 0,75 % d’hui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2 9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Paraffine cire de pétrole microcristalline, slack wax, ozokérite, cire de lignite, cire de tourbe, autres cires minérales et produits similaires obtenus par synthèse ou par d’autres procédés, même colorés (à l’excl. de la vaseline et de la paraffine contenant en poids &lt; 0,75 % d’hui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3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ke de pétrole, non calcin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3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ke de pétrole, calcin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3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itume de pétro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3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Résidus des huiles de pétrole ou de minéraux bitumineux (à l’excl. du coke de pétrole et du bitume de pétro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chistes et sables bitumin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4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itumes et asphaltes, naturels; asphaltites et roches asphalt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715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stics bitumineux, cut-backs et autres mélanges bitumineux à base d’asphalte ou de bitume naturels, de bitume de pétrole, de goudron minéral ou de brai de goudron minér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1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Io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1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luor; brom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oufre sublimé ou précipité; soufre colloïd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3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e (noirs de carbone et autres formes de carbone, n.d.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g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rg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az rares (à l’excl. de l’arg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zo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g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re; tellu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6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Silicium, contenant en poids &gt;= 99,99 % de sili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6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Silicium, contenant en poids &lt; 99,99 % de sili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7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o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8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rseni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4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élé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5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5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5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taux alcalins ou alcalino-terreux (à l’excl. du sodium et du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5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taux de terres rares, scandium et yttrium, même mélangés ou alliés entre 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5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ercu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 d’hydrogène (acide chlorhydr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6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de chlorosulfur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7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de sulfurique; olé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8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de nitrique; acides sulfonitr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9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ntaoxyde de diphospho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09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de phosphorique; acides polyphosphoriques,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0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de bore; acides bor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1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luorure d’hydrogène (acide fluorhydr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1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des inorganiques [à l’excl. de l’oléum, des oxydes de bore, du pentaoxyde de diphosphore, du chlorure d’hydrogène (acide chlorhydrique), du fluorure d’hydrogène (acide fluorhydrique) ainsi que des acides sulfurique, chlorosulfurique, nitrique, sulfonitriques, phosphorique, polyphosphoriques ou bor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11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oxyde de carb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1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oxyde de sili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1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oxygénés inorganiques des éléments non métalliques (à l’excl. du pentaoxyde de diphosphore, des oxydes de bore ainsi que des dioxydes de carbone, de silicium ou de souf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s et oxychloru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2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alogénures et oxyhalogénures des éléments non métalliques (à l’excl. des chlorures et des oxychloru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sulfure de carb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3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ures des éléments non métalliques (à l’excl. du disulfure de carbone); trisulfure de phosphore du commerc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mmoniac anhy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4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mmoniac en solution aqueuse (ammonia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5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xyde de sodium (soude caustique), sol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5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xyde de sodium en solution aqueuse (lessive de soude caust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5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xyde de potassium (potasse caust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5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oxydes de sodium ou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xyde et peroxyde de magné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6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hydroxydes et peroxydes, de strontium ou de bary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7 00</w:t>
            </w:r>
          </w:p>
        </w:tc>
        <w:tc>
          <w:tcPr>
            <w:tcW w:w="9000" w:type="dxa"/>
            <w:tcBorders>
              <w:bottom w:val="single" w:sz="4" w:space="0" w:color="000000"/>
              <w:right w:val="single" w:sz="4" w:space="0" w:color="000000"/>
            </w:tcBorders>
          </w:tcPr>
          <w:p>
            <w:pPr>
              <w:pStyle w:val="Normal"/>
              <w:spacing w:before="120" w:after="120"/>
              <w:rPr>
                <w:lang w:val="nl-NL" w:eastAsia="en-US"/>
              </w:rPr>
            </w:pPr>
            <w:r>
              <w:rPr>
                <w:rFonts w:cs="Arial" w:ascii="Arial" w:hAnsi="Arial"/>
                <w:sz w:val="20"/>
                <w:lang w:val="nl-NL" w:eastAsia="en-US"/>
              </w:rPr>
              <w:t>Oxyde de zinc; peroxyde de zin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8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rindon artificiel, chimiquement défini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8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 d’aluminium (à l’excl. du corindon artifici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8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xyde d’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9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rioxyde de chrom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19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et hydroxydes de chrome (à l’excl. du trioxy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0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oxyde de manganès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0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de manganèse (à l’excl. du dioxy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et hydroxydes de f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1 2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Terres colorantes contenant en poids &gt;= 70 % de fer combiné, évalué en Fe</w:t>
            </w:r>
            <w:r>
              <w:rPr>
                <w:rFonts w:cs="Arial" w:ascii="Arial" w:hAnsi="Arial"/>
                <w:sz w:val="20"/>
                <w:vertAlign w:val="subscript"/>
                <w:lang w:val="en-US" w:eastAsia="en-US"/>
              </w:rPr>
              <w:t>2</w:t>
            </w:r>
            <w:r>
              <w:rPr>
                <w:rFonts w:cs="Arial" w:ascii="Arial" w:hAnsi="Arial"/>
                <w:sz w:val="20"/>
                <w:lang w:val="en-US" w:eastAsia="en-US"/>
              </w:rPr>
              <w:t>O</w:t>
            </w:r>
            <w:r>
              <w:rPr>
                <w:rFonts w:cs="Arial" w:ascii="Arial" w:hAnsi="Arial"/>
                <w:sz w:val="20"/>
                <w:vertAlign w:val="subscript"/>
                <w:lang w:val="en-US" w:eastAsia="en-US"/>
              </w:rPr>
              <w:t>3</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et hydroxydes de cobalt; oxydes de cobalt du commerc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3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de tit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onoxyde de plomb (litharge, massico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4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de plomb [à l’excl. du monoxyde de plomb (litharge, massico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2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azine et hydroxylamine et leurs sels inorgan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 et hydroxyde de lith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et hydroxydes de vana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et hydroxydes de 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et hydroxydes de cui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6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de germanium et dioxyde de zirco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7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et hydroxydes de molybd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8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des d’antimo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5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ases inorganiques et oxydes, hydroxydes et peroxydes de métaux, n.d.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6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luorure d’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6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luorures (à l’excl. des fluorures d’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6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exafluoroaluminate de sodium (cryolithe synthét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6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luorosilicates, fluoroaluminates et autres sels complexes de fluor [à l’excl. des fluorosilicates de sodium ou de potassium ainsi que de l’hexafluoroaluminate de sodium (cryolithe synthét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2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 d’ammo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 de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 de magné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3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 d’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35</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 de 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3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ures (à l’excl. des chlorures d’ammonium, de calcium, de magnésium, d’aluminium, de fer, de cobalt, de nickel et de zin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4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chlorures et hydroxychlorures de cui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4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chlorures et hydroxychlorures (autres que de cui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5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romures de sodium ou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5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romures et oxybromures (à l’excl. des bromures de sodium ou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7 6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Iodures et oxyiodu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8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pochlorites de calcium, y compris l’hypochlorite de calcium du commerc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8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pochlorites, chlorites et hypobromites (à l’excl. des hypochlorites de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9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at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9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ates (autres qu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29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chlorates; bromates et perbromates; iodates et period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0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ures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0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ures (autres que de sodium, de zinc ou de cadmium); polysulfures,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thionites et sulfoxylates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1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thionites et sulfoxylates (autres qu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ites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2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ites (autres qu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2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hiosulf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 de di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s de sodium (à l’excl. du sulfate de di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 de magné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 d’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24</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s de 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25</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s de cui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27</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 de bary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ulfates (autres que de sodium, de magnésium, d’aluminium, de chrome, de nickel, de cuivre, de zinc ou de bary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u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3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oxosulfates (persulf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Nit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4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Nitrate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4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Nitrates (autres que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inates (hypophosphites) et phosphonates (phosph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5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ates de mono- ou de di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5 24</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ates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5 25</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génoorthophosphate de calcium (phosphate dicalc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5 26</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ates de calcium [à l’excl. de l’hydrogénoorthophosphate de calcium (phosphate dicalc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35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ates (à l’excl. des phosphates de monosodium, de disodium, de trisodium, de potassium ou de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5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riphosphate de sodium (tripolyphosphate de sodium),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5 3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lyphosphates, de constitution chimique définie ou non [à l’excl. du triphosphate de sodium (tripolyphosphat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36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 de di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6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génocarbonate (bicarbonat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6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s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6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 de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6 6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 de bary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6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s de lith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6 9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 de stront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6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onates et peroxocarbonates (percarbonates) [à l’excl. de l’hydrogénocarbonate (bicarbonate) de sodium ainsi que des carbonates d’ammonium (y compris le carbonate d’ammonium du commerce), de disodium, de potassium, de calcium, de baryum, de plomb, de lithium ou de stront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37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yanures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7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yanures et oxycyanures (autres qu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7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yanures complex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9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tasilicates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9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ilicates de sodium, y compris les silicates du commerce (à l’excl. des métasilic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39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ilicates, y compris les silicates des métaux alcalins du commerce (à l’excl. des silicates de sodium ou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0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étraborate de disodium (borax raffiné), anhy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0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étraborate de disodium (borax raffiné) (à l’excl. du tétraborate de disodium anhy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0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rates [à l’excl. du tétraborate de disodium (borax raffin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40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oxoborates (perbo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1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chromat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1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romates, dichromates et peroxochromates (à l’excl. des chromates de zinc ou de plomb ainsi que du dichromate de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1 6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manganate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1 6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nganites, manganates et permanganates (à l’excl. du permanganate de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1 7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olybd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1 8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ungstates (wolfram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1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els des acides oxométalliques ou peroxométalliques [à l’excl. des aluminates, des chromates, des dichromates, des peroxochromates, des manganites, des manganates, des permanganates, des molybdates et des tungstates (wolfram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4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ilicates doubles ou complexes des acides ou peroxoacides inorganiques (y compris les aluminosilicates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2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els des acides ou peroxoacides inorganiques [à l’excl. des azotures, des sels des acides oxométalliques ou peroxométalliques ainsi que des silicates doubles ou complexes (y compris les aluminosilicates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4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taux précieux à l’état colloïd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3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Nitrate d’argen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3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d’argent, inorganiques ou organiques, de constitution chimique définie ou non (à l’excl. du nitrate d’argen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3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d’or, inorganiques ou organiques,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3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inorganiques ou organiques de métaux précieux, de constitution chimique définie ou non (à l’excl. des composés d’argent ou d’or); amalgames de métaux préci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Uranium naturel et ses composés; alliages, dispersions (y compris les cermets), produits céramiques et mélanges renfermant de l’uranium naturel ou des composés de l’uranium naturel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4 2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Uranium enrichi en U 235 et ses composés; plutonium et ses composés; alliages, dispersions (y compris les cermets), produits céramiques et mélanges renfermant de l’uranium enrichi en U 235, du plutonium ou des composés de ces produits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4 3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Uranium appauvri en U 235 et ses composés; thorium et ses composés; alliages, dispersions (y compris les cermets), produits céramiques et mélanges renfermant de l’uranium appauvri en U 235, du thorium ou des composés de ces produi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4 4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Éléments, isotopes et composés radioactifs; alliages, dispersions (y compris les cermets), produits céramiques et mélanges renfermant ces éléments, isotopes ou composés; résidus radioactifs (sauf uranium naturel, uranium enrichi ou appauvri en U 235, plutonium, thorium et leurs compo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Eau lourde (oxyde de deutérium)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5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Isotopes, non radioactifs et leurs composés inorganiques ou organiques, de constitution chimique définie ou non [à l’excl. de l’eau lourde (oxyde de deuté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4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de cé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6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inorganiques ou organiques, des métaux des terres rares, de l’yttrium ou du scandium ou des mélanges de ces métaux (à l’excl. des composés de cé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7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oxyde d’hydrogène (eau oxygénée) même solidifié avec de l’uré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8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osphures, de constitution chimique définie ou non (à l’excl. des ferrophospho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9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ures de calcium,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9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ures de silicium, de constitution chimique définie ou n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49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rbures, de constitution chimique définie ou non (à l’excl. des carbures de calcium et de sili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50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Hydrures, nitrures, azotures, siliciures et borures, de constitution chimique définie ou non (à l’excl. des composés qui constituent également des carbures du n° 2849)</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853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Composés inorganiques, y compris les eaux distillées, de conductibilité ou de même degré de pureté, n.d.a.; air liquide, y compris l’air liquide dont les gaz ont été éliminés; air comprimé; amalgames (autres que de métaux préci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ydrocarbures acycliques satu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1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ropène (propyl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1 2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utène (butylène) et ses isomè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1 24</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uta-1,3-diène et isopr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1 2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Hydrocarbures acycliques, non saturés [à l’excl. de l’éthylène, du propène (propylène), du butène (butylène) et ses isomères ainsi que du buta-1,3-diène et de l’isopr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0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enz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2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olu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2 4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yl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2 4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xyl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2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tyr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3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lorométhane (chlorure de méthyle) et chloroéthane (chlorure d’éthy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3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chlorométhane (chlorure de méthyl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3 14</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étrachlorure de carb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3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richloroéthyl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3 2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étrachloroéthylène (perchloroéthyl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3 46</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romochlorodifluorométhane, bromotrifluorométhane et dibromotétrafluoroétha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3 5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érivés halogénés des hydrocarbures cyclaniques, cycléniques ou cycloterpéniques (à l’excl. du 1,2,3,4,5,6-hexachlorocyclohex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5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thanol (alcool méthyl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5 12</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Propane 1-ol (alcool propylique) et propane 2-ol (alcool isopropyl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5 13</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utane 1-ol (alcool n-butyl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5 14</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utanols [à l’excl. du butane-1-ol (alcool n-butyl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05 16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ctanol (alcool octylique) et ses isomè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5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Éthylène glycol (éthanedi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5 4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ntaérythritol (pentaérythr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5 5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rivés halogénés, sulfonés, nitrés ou nitrosés des alcools acycliques [à l’excl. du ethchlorvynol (DCI)]</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06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yclohexanol, méthylcyclohexanols et diméthylcyclohexano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6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cool benzyl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7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hénol (hydroxybenzène) et se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7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résols et leur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7 1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ctylphénol, nonylphénol et leurs isomères; sels de ces produi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7 1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Monophénols [à l’excl. du phénol (hydroxybenzène), des crésols, de l’octylphénol, du nonylphénol, des isomères de l’octylphénol et du nonylphénol, des xylénols, des naphtols ainsi que des sels de tous ces produi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07 23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4,4′-Isopropylidènediphénol (bisphénol A, diphénylolpropane) et se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9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Éthers acycliques et leurs dérivés halogénés, sulfonés, nitrés ou nitrosés [à l’excl. de l’éther diéthylique (oxyde de diéthy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09 41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2,2′-Oxydiéthanol (diéthylène-glyc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09 44</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Éthers monoalkyliques de l’éthylène-glycol ou du diéthylène-glycol [à l’excl. du 2,2’-oxydiéthanol (diéthylène-glycol) ainsi que des éthers monométhyliques ou monobutyl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1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xiranne (oxyde d’éthyl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0 3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1-Chloro-2,3-époxypropane (épichlorhydr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2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thanal (formaldéhy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2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Éthanal (acétaldéhy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4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ét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5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de acét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5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étate d’éthy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5 3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étate de vinyle</w:t>
            </w:r>
          </w:p>
        </w:tc>
      </w:tr>
      <w:tr>
        <w:trPr>
          <w:trHeight w:val="67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5 3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étate de n-buty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6 1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de méthacrylique et se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6 14</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Esters de l’acide méthacryl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7 35</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nhydride phtal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19 9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Esters phosphoriques et leurs sels, y compris les lactophosphates; leurs dérivés halogénés, sulfonés, nitrés ou nitrosés [à l’excl. des phosphates de tris(2,3-dibromopropy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21 4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rivés de l’aniline et leur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22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onoéthanolamine et se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22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éthanolamine et se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22 1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riéthanolamine et ses s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2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rylonitri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29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à fonctions azotées (sauf isocyanates, composés aminés à fonctions oxygénées, sels et hydroxydes organiques d’ammonium quaternaires, lécithines et autres phosphoaminolipides, composés à fonction amide de l’acide carbonique, composés à fonction amine, carboxyamide, carboxyimide, imine ou nitrile, composés diazoïques, azoïques ou azoxyques ainsi que les dérivés organiques de l’hydrazine ou de l’hydroxylam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30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éthion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33 6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mposés hétérocycliques à hétéroatome(s) d’azote exclusivement, dont la structure comporte un cycle triazine, hydrogéné ou non, non condensé (à l’excl. de la mélam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2933 7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6-Hexanelactame (epsilon-caprolactam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3102 1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Urée, même en solution aqueuse (à l’excl. des produits présentés soit en tablettes ou formes similaires, soit en emballages d’un poids brut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3102 21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Sulfate d’ammonium (à l’excl. des produits présentés soit en tablettes ou formes similaires, soit en emballages d’un poids brut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3102 29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Sels doubles et mélanges de sulfate d’ammonium et de nitrate d’ammonium (à l’excl. des produits présentés soit en tablettes ou formes similaires, soit en emballages d’un poids brut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3102 3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Nitrate d’ammonium, même en solution aqueuse (à l’excl. des produits présentés soit en tablettes ou formes similaires, soit en emballages d’un poids brut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4101 2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Cuirs et peaux bruts entiers de bovins (y compris les buffles) ou d’équidés, même épilés ou refendus, d’un poids unitaire &lt;= 8 kg lorsqu’ils sont secs, &lt;= 10 kg lorsqu’ils sont salés secs ou &lt;= 16 kg lorsqu’ils sont frais, salés verts ou autrement conservés (à l’excl. des cuirs et peaux tannés et parchemi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1 5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Cuirs et peaux bruts entiers de bovins (y compris les buffles) ou d’équidés, même épilés ou refendus, d’un poids unitaire &gt; 16 kg, frais, ou salés, séchés, chaulés, picklés ou autrement conservés (à l’excl. des cuirs et peaux tannés, parcheminés ou autrement prépa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1 9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Croupons, demi-croupons, flancs et cuirs et peaux refendus, bruts, de bovins (y compris les buffles) ou d’équidés, même épilés, frais, ou salés, séchés, chaulés, picklés ou autrement conservés ainsi que cuirs et peaux entiers d’un poids unitaire &gt; 8 kg mais &lt; 16 kg lorsqu’ils sont secs et &gt; 10 kg mais &lt; 16 kg lorsqu’ils sont salés secs (à l’excl. des peaux tannées, parcheminées ou autrement prépa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aux brutes, lainées, d’ovins, fraîches, ou salées, séchées, chaulées, picklées ou autrement conservées (à l’excl. des peaux d’agneaux dits «astrakan», «breitschwanz», «caracul», «persillant» ou simil. ainsi que d’agneaux des Indes, de Chine, de Mongolie ou du Tibe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2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aux brutes, épilées ou sans laine, d’ovins, picklées, même refend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2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aux brutes, épilées ou sans laine, d’ovins, fraîches, ou salées, séchées, chaulées ou autrement conservées, même refendues (à l’excl. des peaux picklées ou parchemin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3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bruts de reptiles, frais, ou salés, séchés, chaulés, picklés ou autrement conservés, même refendus (à l’excl. des cuirs et peaux parchemi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3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bruts de porcins, frais, ou salés, séchés, chaulés, picklés ou autrement conservés, même épilés ou refendus (à l’excl. des cuirs et peaux parchemi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3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bruts, frais, ou salés, séchés, chaulés, picklés ou autrement conservés, même épilés ou refendus, y compris les cuirs et peaux et parties de peaux d’oiseaux revêtues de leurs plumes ou de leur duvet (à l’excl. des cuirs et peaux parcheminés ainsi que des cuirs et peaux de bovins, d’équidés, d’ovins, de caprins, de reptiles ou de porci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4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eine fleur non refendue ainsi que côtés fleur, à l’état humide (y compris wet-blue), de cuirs et peaux entiers de bovins (y compris les buffles) ou d’équidés, tannés, épilés (sauf autrement prépa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4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de bovins (y compris les buffles) ou d’équidés, à l’état humide (y compris wet-blue), tannés, épilés, même refendus (sauf autrement préparés, pleine fleur, non refendue ainsi que côtés fle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4 4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eine fleur non refendue ainsi que côtés fleur, à l’état sec (en croûte), de cuirs et peaux de bovins (y compris les buffles) ou d’équidés, épilés (sauf autrement prépa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4 4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de bovins (y compris les buffles) ou d’équidés, à l’état sec (en croûte), épilés, même refendus (sauf autrement préparés, pleine fleur non refendue ainsi que côtés fle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aux d’ovins, à l’état humide (y compris wet-blue), tannées, épilées, même refendues (sauf autrement préparées ainsi que simplement prétann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5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aux d’ovins, à l’état sec (en croûte), épilées, même refendues (sauf autrement préparées ainsi que simplement prétann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6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de caprins, à l’état humide (y compris wet-blue), tannés, épilés, même refendus (sauf autrement préparés ainsi que simplement prétan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6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de caprins, à l’état sec (en croûte), épilés, même refendus (sauf autrement préparés ainsi que simplement prétan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6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de porcins, à l’état humide (y compris wet-blue), tannés, épilés, même refendus (sauf autrement préparés ainsi que simplement prétan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6 3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de porcins, à l’état sec (en croûte), épilés, même refendus (sauf autrement préparés ainsi que simplement prétan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6 4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de reptiles, tannés ou en croûte, même refendus (sauf autrement prépa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6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épilés d’antilopes, de chevreuils, d’élans, d’éléphants et d’autres animaux, y compris les animaux aquatiques, et peaux d’animaux dépourvus de poils, à l’état humide (y compris wet-blue), tannés, même refendus (sauf autrement préparés ainsi que simplement prétannés et à l’excl. de bovins, d’équidés, d’ovins, de caprins, de porcins ou de reptil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6 9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épilés d’antilopes, de chevreuils, d’élans, d’éléphants et d’autres animaux, y compris les animaux aquatiques, et peaux d’animaux dépourvus de poils, à l’état sec (en croûte), même refendus (sauf autrement préparés ainsi que simplement prétannés et à l’excl. de bovins, d’équidés, d’ovins, de caprins, de porcins ou de reptil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7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entiers pleine fleur, non refendue (y compris cuirs et peaux parcheminés), de bovins (y compris les buffles) ou d’équidés, préparés après tannage ou après dessèchement, épilé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7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entiers côtés fleur (y compris cuirs et peaux parcheminés), de bovins (y compris les buffles) ou d’équidés, préparés après tannage ou après dessèchement, épilé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7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entiers (y compris cuirs et peaux parcheminés), de bovins (y compris les buffles) ou d’équidés, préparés après tannage ou après dessèchement, épilés (à l’excl. des cuirs et peaux pleine fleur non refendue, des cuirs et peaux côtés fleur,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7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pleine fleur, non refendue (y compris cuirs et peaux parcheminés), de parties et autres pièces de cuirs et peaux de bovins (y compris les buffles) ou d’équidés, préparés après tannage ou après dessèchement, épilé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7 9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côtés fleur (y compris cuirs et peaux parcheminés), de parties et autres pièces de cuirs et peaux de bovins (y compris les buffles) ou d’équidés, préparés après tannage ou après dessèchement, épilé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07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y compris cuirs et peaux parcheminés) de parties et autres pièces de cuirs et peaux de bovins (y compris les buffles) ou d’équidés, préparés après tannage ou après dessèchement, épilés (à l’excl. des cuirs et peaux pleine fleur non refendue, des cuirs et peaux côtés fleur,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préparés après tannage ou après dessèchement et cuirs et peaux parcheminés, d’ovins, épilés, même refendu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préparés après tannage ou après dessèchement et cuirs et peaux parcheminés, de caprins, épilés, même refendu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3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préparés après tannage ou après dessèchement et cuirs et peaux parcheminés, de porcins, épilés, même refendu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3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préparés après tannage ou après dessèchement et cuirs et peaux parcheminés, de reptiles, même refendus (à l’excl.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3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préparés après tannage ou après dessèchement et cuirs et peaux parcheminés, d’antilopes, de chevreuils, d’élans, d’éléphants et d’autres animaux, y compris les animaux aquatiques, épilés, et peaux d’animaux dépourvus de poils, même refendus (à l’excl. des cuirs et peaux de bovins, d’équidés, d’ovins, de caprins, de porcins ou de reptiles ainsi que des cuirs et peaux chamoisés, vernis, plaqué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chamoisés, y compris le chamois combiné (à l’excl. des cuirs et peaux préalablement mégissés puis traités au formol ainsi que des cuirs et peaux simplement nourris à l’huile après tannag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4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s et peaux vernis ou plaqués; cuirs et peaux métallisés (à l’excl. des cuirs reconstitués, vernis ou métallis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r reconstitué, à base de cuir ou de fibres de cuir, en plaques, feuilles ou bandes, même enroul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115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Rognures et autres déchets de cuirs ou de peaux préparés ou de cuir reconstitué, non utilisables pour la fabrication d’ouvrages en cuir; sciure, poudre et farine de cui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de chauffage en rondins, bûches, ramilles, fagots ou sous formes simil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1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de conifères, en plaquettes ou en particules (à l’excl. des bois des espèces utilisées principalement pour la teinture ou le tannag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1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en plaquettes ou en particules (à l’excl. des bois de conifères et des bois des espèces utilisées principalement pour la teinture ou le tannag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1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ciures, déchets et débris de bois, même agglomérés sous forme de bûches, briquettes, boulettes ou sous formes simil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arbon de bambou - y compris le charbon de coques ou de noix -, même aggloméré (à l’excl. des fusains et du charbon de bambou conditionné comme médicament, mélangé d’encens ou activ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2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arbon de bois - y compris le charbon de coques ou de noix -, même aggloméré (à l’excl. du charbon de bambou, des fusains et du charbon de bois conditionné comme médicament, mélangé d’encens ou activ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bruts, traités avec une peinture, de la créosote ou d’autres agents de conservation (à l’excl. des bois simplement dégrossis ou arrondis pour cannes, parapluies, manches d’outils ou similaires, des traverses en bois pour voies ferrées ou similaires ainsi que des bois sciés en planches, poutres, madriers, chevrons, et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3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bruts de conifères, même écorcés, désaubiérés ou équarris (à l’excl. des bois traités avec une peinture, de la créosote ou d’autres agents de conservation, des bois simplement dégrossis ou arrondis pour cannes, parapluies, manches d’outils ou similaires, des traverses en bois pour voies ferrées ou similaires ainsi que des bois sciés en planches, poutres, madriers, chevrons, et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3 4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bruts de dark red meranti, light red meranti et meranti bakau, même écorcés, désaubiérés ou équarris (à l’excl. des bois traités avec une peinture, de la créosote ou d’autres agents de conservation, des bois simplement dégrossis ou arrondis pour cannes, parapluies, manches d’outils ou similaires ainsi que des bois sciés en planches, poutres, madriers, chevrons, et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3 4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ois bruts des bois tropicaux visés à la note 1 de sous-position du présent chapitre, même écorcés, désaubiérés ou équarris (à l’excl. des bois de dark red meranti, light red meranti, meranti bakau, des bois traités avec une peinture, de la créosote ou d’autres agents de conservation, des bois simplement dégrossis ou arrondis pour cannes, parapluies, manches d’outils ou similaires ainsi que des bois sciés en planches, poutres, madriers, chevrons, et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3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bruts de chêne «Quercus spp.», même écorcés, désaubiérés ou équarris (à l’excl. des bois traités avec une peinture, de la créosote ou d’autres agents de conservation, des bois simplement dégrossis ou arrondis pour cannes, parapluies, manches d’outils ou similaires, des traverses en bois pour voies ferrées ou similaires ainsi que des bois sciés en planches, poutres, madriers, chevrons, et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3 9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bruts de hêtre «Fagus spp.», même écorcés, désaubiérés ou équarris (à l’excl. des bois traités avec une peinture, de la créosote ou d’autres agents de conservation, des bois simplement dégrossis ou arrondis pour cannes, parapluies, manches d’outils ou similaires, des traverses en bois pour voies ferrées ou similaires ainsi que des bois sciés en planches, poutres, madriers, chevrons, et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3 9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Bois bruts, même écorcés, désaubiérés ou équarris (sauf bois de conifères, bois de chêne «Quercus spp.» ou de hêtre «Fagus spp.», bois tropicaux visés à la note 1 de sous-position du présent chapitre, bois simplement dégrossis ou arrondis pour cannes, parapluies, manches d’outils ou similaires, bois sciés en planches, poutres, madriers, chevrons, etc., et bois traités avec une peinture, de la créosote ou d’autres agents de conserva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feuillards; échalas fendus; pieux et piquets en bois, appointés, non sciés longitudinalement; bois simplement dégrossis ou arrondis, non tournés ni courbés ni autrement travaillés, pour cannes, parapluies, manches d’outils ou similaires; bois en lames, rubans et similaires, de conifères (sauf bois feuillards coupés en longueur et munis d’encoches aux extrémités, bois pour montures de brosses et ébauches de formes de chaussu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4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ois feuillards; échalas fendus; pieux et piquets en bois, appointés, non sciés longitudinalement; bois dégrossis ou arrondis, non tournés ni courbés ni autrement travaillés, pour cannes, manches d’outils ou similaires; bois en lames, rubans et similaires (sauf articles en bois de conifères, bois feuillards coupés en longueur et munis d’encoches aux extrémités, bois pour montures de brosses et ébauches de formes de chaussu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405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Laine (paille) de bois; farine de bois, c’est-à-dire la poudre de bois passant, avec au maximum 8 % en poids de déchets, au tamis ayant une ouverture de mailles de 0,63 m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5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iège naturel brut ou simplement préparé, c’est-à-dire simplement nettoyé en surfac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501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e liège; liège concassé, granulé ou pulvéris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50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iège naturel, écroûté ou simplement équarri, ou en cubes, plaques, feuilles ou bandes de forme carrée ou rectangulaire, y compris les ébauches à arêtes vives pour boucho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1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mécaniques de bois, non traitées chimiquemen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à diss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3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de conifères, à la soude ou au sulfate, écrues (à l’excl. des pâtes à diss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3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à la soude ou au sulfate, écrues (à l’excl. des pâtes à dissoudre et des pâtes de bois de conifè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3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de conifères, à la soude ou au sulfate, mi-blanchies ou blanchies (à l’excl. des pâtes à diss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3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à la soude ou au sulfate, mi-blanchies ou blanchies (à l’excl. des pâtes à dissoudre et des pâtes de bois de conifè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4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de conifères, au bisulfite, écrues (à l’excl. des pâtes à diss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4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au bisulfite, écrues (à l’excl. des pâtes à dissoudre et des pâtes de bois de conifè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4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de conifères, au bisulfite, mi-blanchies ou blanchies (à l’excl. des pâtes à diss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4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bois, au bisulfite, mi-blanchies ou blanchies (à l’excl. des pâtes à dissoudre et des pâtes de bois de conifè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5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de bois obtenues par la combinaison d’un traitement mécanique et d’un traitement chim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de linters de cot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6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de fibres obtenues à partir de papier ou de carton recyclés (déchets et rebu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6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de matières fibreuses cellulosiques de bambou</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6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mécaniques de matières fibreuses cellulosiques [autres que le bois, les linters de coton ainsi que les pâtes de fibres obtenues à partir de papier ou de carton recyclés (déchets et rebu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4706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matières fibreuses cellulosiques [autres que le bois, les linters de coton ainsi que les pâtes de fibres obtenues à partir de papier ou de carton recyclés (déchets et rebu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4706 9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âtes chimiques de matières fibreuses cellulosiques [autres que le bois, les linters de coton ainsi que les pâtes de fibres obtenues à partir de papier ou de carton recyclés (déchets et rebu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470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apiers ou cartons à recycler (déchets et rebuts) de papiers ou cartons kraft écrus ou de papiers ou cartons ondul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7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apiers ou cartons à recycler (déchets et rebuts) de papiers ou cartons obtenus principalement à partir de pâte chimique blanchie, non colorés dans la mass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7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apiers ou cartons à recycler (déchets et rebuts) de papiers ou cartons obtenus principalement à partir de pâte mécanique (journaux, périodiques et imprimés similaires, par exemp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4707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apiers ou cartons à recycler [déchets et rebuts], y compris les déchets et rebuts non triés (à l’excl. de la laine de papier, des déchets et rebuts de papiers ou cartons kraft écrus ou de papiers ou cartons ondulés ainsi que des produits non colorés dans la masse, obtenus principalement à partir de pâte chimique blanchie et des produits obtenus à partir de pâte mécan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1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ines de tonte en suint, y compris les laines lavées à dos, non cardées ni peign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1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ines en suint, y compris les laines lavées à dos, non cardées ni peignées (à l’excl. des laines de ton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1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ines de tonte, dégraissées, non carbonisées ni cardées ni peign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1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ines dégraissées, non carbonisées ni cardées ni peignées (à l’excl. des laines de ton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1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ines carbonisées, non cardées ni peign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2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ils de chèvre du Cachemire, non cardés ni peig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2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ils fins, non cardés ni peignés (à l’excl. de la laine et de chèvre du Cachemi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2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ils grossiers, non cardés ni peignés [à l’excl. des poils et soies de brosserie ainsi que des crins (poils de la crinière ou de la que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51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lousses de laine ou de poils fins (à l’excl. des effiloch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3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e laine ou de poils fins, y compris les déchets de fils (à l’excl. des blousses et des effiloch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3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e poils grossiers, y compris les déchets de fils [à l’excl. des effilochés, des déchets de poils et soies de brosserie ainsi que des déchets de crins (poils de la crinière ou de la que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51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Effilochés de laine ou de poils fins ou grossiers, non cardés ni peig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5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ine peignée (à l’excl. de la «laine peignée en vra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5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ils de chèvre du Cachemire, cardés ou peign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107 1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de laine peignée, contenant &gt;= 85 % en poids de laine, non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1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ton, non cardé ni peign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e fils de cot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2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Effilochés de cot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2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de coton (à l’excl. des déchets de fils et des effiloch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3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ton, cardé ou peign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5 12</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simples de coton, en fibres non peignées, contenant &gt;= 85 % en poids de coton, titrant &gt;= 232,56 décitex mais &lt; 714,29 décitex (&gt; 14 numéros métriques mais &lt;= 43 numéros métriqu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5 13</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simples de coton, en fibres non peignées, contenant &gt;= 85 % en poids de coton, titrant &gt;= 192,31 décitex mais &lt; 232,56 décitex (&gt; 43 numéros métriques mais &lt;= 52 numéros métriqu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5 22</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simples de coton, en fibres peignées, contenant &gt;= 85 % en poids de coton, titrant &gt;= 232,56 décitex mais &lt; 714,29 décitex (&gt; 14 numéros métriques mais &lt;= 43 numéros métriqu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5 23</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simples de coton, en fibres peignées, contenant &gt;= 85 % en poids de coton, titrant &gt;= 192,31 décitex mais &lt; 232,56 décitex (&gt; 43 numéros métriques mais &lt;= 52 numéros métriqu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5 24</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simples de coton, en fibres peignées, contenant &gt;= 85 % en poids de coton, titrant &gt;= 125 décitex mais &lt; 192,31 décitex (&gt; 52 numéros métriques mais &lt;= 80 numéros métriqu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5 33</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retors ou câblés de coton, en fibres non peignées, contenant &gt;= 85 % en poids de coton, titrant en fils simples &gt;= 192,31 décitex mais &lt; 232,56 décitex (&gt; 43 numéros métriques mais &lt;= 52 numéros métriques en fils simpl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5 34</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retors ou câblés de coton, en fibres non peignées, contenant &gt;= 85 % en poids de coton, titrant en fils simples &gt;= 125 décitex mais &lt; 192,31 décitex (&gt; 52 numéros métriques mais &lt;= 80 numéros métriques en fils simpl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206 15</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ils simples de coton, en fibres non peignées, contenant en prédominance, mais &lt; 85 % en poids de coton, titrant &lt; 125 décitex (&gt; 80 numéros métriques) (sauf les fils à coudre et les fils conditionnés pour la vente au dé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5301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Étoupes et déchets de lin, y compris les déchets de fils et les effiloch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les fines, même travaillées ou assorties, mais non enfilées, ni montées, ni serties, et perles fines enfilées temporairement pour la facilité du transport (à l’excl. des perles-mères de nac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1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les de culture, brutes, même assorti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1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erles de culture, travaillées, même assorties, mais non enfilées, ni montées, ni serties, et perles de culture travaillées enfilées temporairement pour la facilité du transpor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amants non tri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2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amants industriels, bruts ou simplement sciés, clivés ou débrut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2 2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iamants industriels travaillés, mais non montés ni sertis (à l’excl. des diamants non montés pour tête de lecture et des diamants reconnaissables comme parties des instruments et appareils de calcul, de mesure, ou de contrôle et autres instruments et appareils analogues du chapitre 90)</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2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amants, bruts ou simplement sciés, clivés ou débrutés (à l’excl. des diamants industri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2 3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iamants travaillés, mais non montés ni sertis (à l’excl. des diamants industrie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ierres gemmes (précieuses ou fines), brutes ou simplement sciées ou dégrossies, même assorties (autres que les diamants et les imitations de pierres gemmes précieuses ou fi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3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Rubis, saphirs et émeraudes, travaillés, même assortis, mais non enfilés, ni montés, ni sertis, et rubis, saphirs et émeraudes travaillés, non assortis et enfilés temporairement pour la facilité du transport (autres que simplement sciés ou dégrossis et sauf imitations de pierres gemmes, précieuses ou fi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3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ierres gemmes précieuses ou fines, travaillées, même assorties, mais non enfilées, ni montées, ni serties, et pierres gemmes, précieuses ou fines, travaillées, non assorties, enfilées temporairement pour la facilité du transport (autres que simplement sciées ou dégrossies, et sauf diamants, rubis, saphirs, émeraudes et imitations de pierres gemmes, précieuses ou fi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Quartz piézo-électrique en pierres synthétiques ou reconstituées, même travaillé ou assorti, mais ni monté, ni serti</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4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ierres de bijouterie et similaires, synthétiques ou reconstituées, brutes ou simplement sciées ou dégrossies, même assorties (sauf quartz piézo-électr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4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ierres de bijouterie et similaires, synthétiques ou reconstituées, travaillées, même assorties, mais non enfilées, ni montées, ni serties et pierres de bijouterie et similaires, synthétiques ou reconstituées, travaillées mais non assorties et enfilées temporairement pour la facilité du transport (autres que simplement sciées ou dégrossies et sauf quartz piézo-électr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Égrisés et poudres de diamants, y compris les diamants synthét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5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Égrisés et poudres de pierres gemmes ou de pierres synthétiques (autres que de diaman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rgent, y compris l’argent doré ou vermeil et l’argent platiné, en p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6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rgent, y compris l’argent doré ou vermeil et l’argent platiné sous formes brutes (à l’excl. de la p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6 9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rgent, y compris l’argent doré ou vermeil et l’argent platiné, sous formes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7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aqué ou doublé d’argent sur métaux communs, sous formes brutes ou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8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r, y compris l’or platiné, en poudre, à usages non monét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8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r, y compris l’or platiné, sous formes brutes, à usages non monétaires (à l’excl. des poud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8 1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r, y compris l’or platiné, sous formes mi-ouvrées, à usages non monét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8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r à usage monétai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09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aqué ou doublé d’or sur métaux communs ou sur argent, sous formes brutes ou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atine sous formes brutes ou en p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atine sous formes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alladium sous formes brutes ou en p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alladium sous formes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3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Rhodium sous formes brutes ou en p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3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Rhodium sous formes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4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Iridium, osmium et ruthénium, sous formes brutes ou en poud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0 4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Iridium, osmium et ruthénium, sous formes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1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aqué ou doublé de platine sur métaux communs, sur argent ou sur or, sous formes brutes ou mi-ouvr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2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endres contenant des métaux précieux ou des composés de métaux précieux (à l’exclusion des cendres d’orfè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2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or, même de plaqué ou doublé d’or et autres déchets et débris contenant de l’or ou des composés d’or du type de ceux utilisés principalement pour la récupération des métaux précieux (sauf cendres contenant de l’or ou des composés d’or, déchets et débris d’or incorporés et coulés en lingots bruts, gueuses ou autres formes similaires, et sauf cendres d’orfèvre contenant d’autres métaux préci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2 9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platine, même de plaqué ou doublé de platine et autres déchets et débris contenant du platine ou des composés de platine du type de ceux utilisés principalement pour la récupération des métaux précieux (sauf cendres contenant du platine ou des composés de platine, déchets et débris de platine incorporés et coulés en lingots bruts, gueuses ou autres formes similaires, et sauf cendres d’orfèvre contenant d’autres métaux précieu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112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argent, même de plaqué ou doublé d’argent et autres déchets et débris contenant de l’argent ou des composés de l’argent du type de ceux utilisés principalement pour la récupération des métaux précieux (à l’excl. des cendres et des déchets et débris de métaux précieux incorporés et coulés en lingots bruts, gueuses ou autres formes simil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1 1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ontes brutes non alliées contenant en poids &lt;= 0,5 % de phosphore, en gueuses, saumons ou autres formes prim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1 2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ontes brutes en gueuses, saumons ou autres formes similaires, non alliées, teneur en poids en phosphore &gt; 0,5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1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ontes brutes alliées et fontes spiegel, en gueuses, saumons ou autres formes prim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1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erromanganèse contenant en poids &gt; 2 % de carb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1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erromanganèse, teneur en poids en carbone &lt;= 2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7202 21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errosilicium contenant en poids &gt; 55 % de sili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2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errosilicium, teneur en poids en silicium &lt;= 55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7202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silicomanganès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4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errochrome contenant en poids &gt; 4 % de carb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4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Ferrochrome contenant en poids &lt;= 4 % de carb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5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silicochrom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6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7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molybd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8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tungstène et ferrosilicotungst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titane et ferrosilicotit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9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vana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9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niob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2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ro-alliages (à l’excl. du ferromanganèse, du ferrosilicium, du ferrosilicomanganèse, du ferrochrome, du ferrosilicochrome, du ferronickel, du ferromolybdène, du ferrotungstène, du ferrosilicotungstène, du ferrotitane, du ferrosilicotitane, du ferrovanadium et du ferroniob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roduits ferreux obtenus par réduction directe des minerais de fer, en morceaux, boulettes ou formes simil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3 9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Produits ferreux spongieux obtenus par atomisation de produits ferreux bruts fondus et fer, d’une pureté &gt;= 99,94 %, en morceaux, boulettes ou formes similai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5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Grenailles de fonte brute, de fonte spiegel, de fer ou d’acier (autres que grenailles en ferro-alliages, tournures et limailles de fer ou d’acier, ainsi que les billes défectueuses de petit calibre pour roulement à bill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5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d’aciers alliés (autres que les poudres des ferro-alliages et les isotopes radioactifs de poudre de f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5 2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de fonte brute, de fonte spiegel, de fer ou d’aciers non alliés (autres que les poudres de ferro-alliages et les isotopes radioactifs de poudre de f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6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 et aciers non alliés en lingots bruts (sauf déchets lingotés, produits de coulée continue et produits ferreux obtenus par réduction directe des minerais de f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6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Fer et aciers non alliés en loupes brutes ou autres formes brutes (autres que lingots bruts, déchets lingotés, produits de coulée continue et produits ferreux obtenus par réduction directe des minerais de f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7 1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emi-produits en fer ou en aciers non alliés, contenant en poids &lt; 0,25 % de carbone, de section transversale carrée ou rectangulaire et dont la largeur est inférieure à deux fois l’épaisse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7 12</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emi-produits en fer ou en aciers non alliés, contenant en poids &lt; 0,25 % de carbone, de section transversale rectangulaire et dont la largeur est supérieure ou égale à deux fois l’épaisse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7 1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emi-produits en fer ou en aciers non alliés, contenant en poids &lt; 0,25 % de carbone, de section transversale circulaire ou polygon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07 2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emi-produits en fer ou en aciers non alliés, contenant en poids &gt;= 0,25 % de carb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18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ers inoxydables en lingots et autres formes primaires (sauf déchets lingotés et produits obtenus par coulée contin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18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emi-produits en aciers inoxydables, de section transversale rectangulai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18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emi-produits en aciers inoxydables (autres que de section transversale rectangulai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24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ciers alliés autres qu’aciers inoxydables, en lingots ou autres formes primaires (autres que déchets lingotés et produits obtenus par coulée contin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224 9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emi-produits en aciers alliés autres qu’aciers inoxydabl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1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ttes de cuivre; cuivre de cément (précipité de cui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vre non affiné; anodes en cuivre pour affinage électrolytiqu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3 1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vre affiné sous forme de cathodes ou sections de catho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3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vre affiné sous forme de barres à fil (wire-ba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3 1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vre affiné sous forme de billet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3 1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uivre affiné, sous forme brute (autre que sous forme de billettes, barres à fil, cathodes ou sections de catho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3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liages à base de cuivre-zinc (laiton), sous forme bru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3 2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liages à base de cuivre-étain (bronze), sous forme bru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3 29</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Alliages de cuivre sous forme brute (sauf laiton, bronze, cupronickel et maillechort et à l’excl. des alliages mères du 7405)</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4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cuivre (à l’excl. des déchets lingotés ou formes brutes similaires, en déchets et débris de cuivre fondus, et sauf cendres et résidus contenant du cuivre et déchets et débris de piles, batteries et accumulateurs électr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405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Alliages mères de cuivre [sauf les combinaisons cuivre-phosphore (phosphore de cuivre) à teneur en poids en phosphore &gt; 15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740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de cuivre à structure non lamellaire [sauf granulés (grenailles) de cuivr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7406 2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Poudres de cuivre à structure lamellaire; paillettes de cuivre [sauf granulés (grenailles) de cuivre et sauf paillettes découpées du n° 8308]</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75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et paillettes de nickel (sauf sinters d’oxydes de 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6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uminium non allié, sous forme bru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601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liages d’aluminium, sous forme bru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602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aluminium (sauf scories, mâchefer, etc., produits par la sidérurgie et contenant de l’aluminium récupérable sous forme de silicates, les déchets lingotés et autres formes brutes similaires en déchets ou débris d’aluminium fondus, et sauf cendres et résidus de la fabrication de l’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60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d’aluminium, à structure non lamellaire (sauf boulettes d’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603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d’aluminium, à structure lamellaire; paillettes d’aluminium (sauf boulettes d’aluminium et sauf paillettes découpé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8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omb affiné, sous forme bru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801 9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omb sous forme brute, avec antimoine comme autre élément prédominant en poi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801 99</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lomb sous forme brute (sauf plomb affiné et plomb contenant de l’antimoine comme autre élément prédominant en poi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802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échets et débris de plomb (autres que cendres et résidus de la fabrication du plomb contenant du métal ou des composés de métaux du n° 2620 et sauf plomb lingoté et autres formes brutes similaires, en déchets et débris de plomb fondus du n° 7801 et déchets et débris de piles, batteries et accumulateurs électr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804 2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Poudres et paillettes en plomb (sauf granulés et grenailles en plomb et sauf paillettes découpées du n° 8308)</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901 1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Zinc sous forme brute, non allié, teneur en poids en zinc &gt;= 99,99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7901 12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Zinc sous forme brute, non allié, teneur en poids en zinc &lt; 99,99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79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liages de zinc sous forme bru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902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échets et débris de zinc (autres que cendres et résidus de la fabrication du zinc contenant du métal ou des composés de métaux du n° 2620, et sauf plomb lingoté et autres formes brutes similaires, en déchets et débris de zinc fondus du n° 7901 et déchets et débris de piles, batteries et accumulateurs électriqu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903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ssières de zin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7903 9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Poudres et paillettes de zinc (sauf granulés et grenailles en zinc, sauf paillettes découpées du n° 8308 et sauf poussières de zin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0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Étain sous forme brute, non allié</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001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lliages d’étain sous forme bru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002 00</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échets et débris d’étain (autres que cendres et résidus de la fabrication de l’étain contenant du métal ou des composés de métaux du n° 2620, et sauf étain lingoté et autres formes brutes similaires, en déchets et débris fondus d’étain du n° 8001)</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1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de tungstène (wolfra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1 94</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ungstène sous forme brute, y compris les barres en tungstène (wolfram) simplement obtenues par frittag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1 97</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tungstène (wolfram) (sauf cendres et résidus contenant du tungst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2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oudres de molybd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2 94</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olybdène sous forme brute, y compris les barres en molybdène simplement obtenues par frittag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2 97</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molybdène (sauf cendres et résidus contenant du molybdè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3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antale sous forme brute, y compris les barres en tantale simplement obtenues par frittage; poudres de tant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3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tantale (sauf cendres et résidus contenant du tant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4 11</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Magnésium sous forme brute, teneur en poids en magnésium &gt;= 99,8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8104 19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Magnésium sous forme brute, teneur en poids en magnésium &lt; 99,8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8104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magnésium (sauf cendres et résidus contenant du magnésium et sauf tournures et granulés de magnésium calibré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4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ournures et granulés de magnésium calibrés; poudres de magné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5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ttes de cobalt et autres produits intermédiaires de la métallurgie du cobalt; cobalt sous forme brute; poudres de cobal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5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cobalt (sauf cendres et résidus contenant du cobal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6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ismuth et ouvrages en bismuth, n.d.a.; déchets et débris de bismuth (sauf cendres et résidus contenant du bismuth)</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7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dmium sous forme brute; poudres de cadm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7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cadmium (à l’excl. des cendres et résidus contenant du cadm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8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itane sous forme brute; poudres de tit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8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titane (sauf cendres et résidus contenant du tit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9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Zirconium sous forme brute; poudres de zirco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09 3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zirconium (sauf cendres et résidus contenant du zirco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0 1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ntimoine sous forme brute; poudres d’antimo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0 2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antimoine (sauf cendres et résidus contenant de l’antimo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1 00</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Manganèse et ouvrages en manganèse, n.d.a.; déchets et débris de manganèse (sauf cendres et résidus contenant du manganès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2 1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éryllium sous forme brute; poudres de béryll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2 13</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béryllium (à l’excl. des cendres et résidus contenant du béryll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2 2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hrome sous forme brute; poudres de chrom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2 22</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Déchets et débris de chrome (sauf cendres et résidus contenant du chrome et sauf alliages de chrome à teneur en poids en nickel &gt; 10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2 51</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Thallium sous forme brute; poudres de thall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2 52</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Déchets et débris de thallium (à l’excl. des cendres et résidus contenant du thallium)</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8112 9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Hafnium (celtium), niobium (columbium), rhénium, gallium et indium, sous forme brute; déchets, débris et poudres de ces métaux (sauf cendres et résidus contenant ces métaux)</w:t>
            </w:r>
          </w:p>
        </w:tc>
      </w:tr>
    </w:tbl>
    <w:p>
      <w:pPr>
        <w:pStyle w:val="Normal"/>
        <w:rPr>
          <w:sz w:val="22"/>
          <w:lang w:val="en-US" w:eastAsia="en-US"/>
        </w:rPr>
      </w:pPr>
      <w:r>
        <w:rPr>
          <w:sz w:val="22"/>
          <w:lang w:val="en-US" w:eastAsia="en-US"/>
        </w:rPr>
        <w:t>* Aux fins de l’application de la présente liste, les marchandises ne sont définies que par les codes du SH. Les descriptions des marchandises sont fournies dans un souci de commodité.</w:t>
      </w:r>
    </w:p>
    <w:p>
      <w:pPr>
        <w:pStyle w:val="Normal"/>
        <w:spacing w:before="120" w:after="120"/>
        <w:rPr>
          <w:sz w:val="22"/>
          <w:szCs w:val="22"/>
          <w:lang w:val="en-US" w:eastAsia="en-US"/>
        </w:rPr>
      </w:pPr>
      <w:r>
        <w:rPr>
          <w:sz w:val="22"/>
          <w:szCs w:val="22"/>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ind w:left="360" w:hanging="360"/>
    </w:pPr>
    <w:rPr/>
  </w:style>
  <w:style w:type="paragraph" w:styleId="ListNumber2">
    <w:name w:val="List Number 2"/>
    <w:basedOn w:val="Normal"/>
    <w:qFormat/>
    <w:pPr>
      <w:numPr>
        <w:ilvl w:val="0"/>
        <w:numId w:val="6"/>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21"/>
      </w:numPr>
      <w:tabs>
        <w:tab w:val="clear" w:pos="720"/>
        <w:tab w:val="left" w:pos="1209" w:leader="none"/>
      </w:tabs>
      <w:ind w:left="1209"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0:00Z</dcterms:created>
  <dc:creator>Ruta ZARNAUSKAITE</dc:creator>
  <dc:description/>
  <cp:keywords/>
  <dc:language>en-US</dc:language>
  <cp:lastModifiedBy>lagespa</cp:lastModifiedBy>
  <cp:lastPrinted>2011-11-17T09:39:00Z</cp:lastPrinted>
  <dcterms:modified xsi:type="dcterms:W3CDTF">2011-11-29T07:45:00Z</dcterms:modified>
  <cp:revision>8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PL/ORG</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719</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0719</vt:lpwstr>
  </property>
  <property fmtid="{D5CDD505-2E9C-101B-9397-08002B2CF9AE}" pid="46" name="Tiret 0">
    <vt:lpwstr>Tiret 0</vt:lpwstr>
  </property>
  <property fmtid="{D5CDD505-2E9C-101B-9397-08002B2CF9AE}" pid="47" name="Tiret 1">
    <vt:lpwstr>Tiret 1</vt:lpwstr>
  </property>
  <property fmtid="{D5CDD505-2E9C-101B-9397-08002B2CF9AE}" pid="48" name="Tiret 2">
    <vt:lpwstr>Tiret 2</vt:lpwstr>
  </property>
  <property fmtid="{D5CDD505-2E9C-101B-9397-08002B2CF9AE}" pid="49" name="Tiret 3">
    <vt:lpwstr>Tiret 3</vt:lpwstr>
  </property>
  <property fmtid="{D5CDD505-2E9C-101B-9397-08002B2CF9AE}" pid="50" name="Tiret 4">
    <vt:lpwstr>Tiret 4</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34.0</vt:lpwstr>
  </property>
  <property fmtid="{D5CDD505-2E9C-101B-9397-08002B2CF9AE}" pid="54" name="_NewReviewCycle">
    <vt:lpwstr/>
  </property>
</Properties>
</file>