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GRI (D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-581025</wp:posOffset>
                      </wp:positionV>
                      <wp:extent cx="6076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NNEX 9: LIST OF ACRONYM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28.5pt;mso-wrap-distance-left:9.05pt;mso-wrap-distance-right:9.05pt;mso-wrap-distance-top:0pt;mso-wrap-distance-bottom:0pt;margin-top:-45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NNEX 9: LIST OF ACRONYMS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Agriculture and Rural Develop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AU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usiness As Usu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R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Brazil, Russia, India and Chin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UDG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Budg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ompetitiveness and Innovation Framework Program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P-PS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P Policy Support Program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ORD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ommon Research Data Warehou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SF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ommon Strategic Framework for Research and Innov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AC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Education and Cul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AV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Added Val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CFIN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Economic and Financial Affai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HE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Higher Education Ar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IB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Investment Ban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I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ntrepreneurship and Innovation Program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I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Institute of Innovation and Technolo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NER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Ener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NTR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Entreprise and Indust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NV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the Environ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PO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Patent Off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RA-N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Research Area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ER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European Research Counci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SFR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Strategy Forum on Research Infrastructur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STA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tatistical Office of the European Un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T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Technology Platfor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" w:eastAsia="en-US"/>
              </w:rPr>
              <w:t>The 12 countries that joined the European Union since 20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" w:eastAsia="en-US"/>
              </w:rPr>
              <w:t>The 15 countries that were members of the EU before the 2004 enlarge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ATO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Atomic Energy Commun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uture and Emerging Technolog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ramework Programme for Research and Technological Demon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GBOARD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  <w:lang w:val="en-US" w:eastAsia="en-US"/>
              </w:rPr>
              <w:t>Government Budget</w:t>
            </w:r>
            <w:r>
              <w:rPr>
                <w:sz w:val="21"/>
                <w:szCs w:val="21"/>
                <w:lang w:val="en-US" w:eastAsia="en-US"/>
              </w:rPr>
              <w:t xml:space="preserve"> Appropriations or Outlays for Research and </w:t>
            </w:r>
            <w:r>
              <w:rPr>
                <w:vanish/>
                <w:sz w:val="21"/>
                <w:szCs w:val="21"/>
                <w:lang w:val="en-US" w:eastAsia="en-US"/>
              </w:rPr>
              <w:br/>
            </w:r>
            <w:r>
              <w:rPr>
                <w:sz w:val="21"/>
                <w:szCs w:val="21"/>
                <w:lang w:val="en-US" w:eastAsia="en-US"/>
              </w:rPr>
              <w:t>Develop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GD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Gross Domestic Produc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AB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mpact Assessment Bo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ASG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mpact Assessment Steering Grou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formation and Communication Technolog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E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telligent Energy Europe Program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PC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tergovernmental Panel on Climate Chan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PT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stitute for Prospective Technological Studies (DG JRC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T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ternational Thermonuclear Experimental Rea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ITR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Parliament Committee on Industry, Research and Ener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JRC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Joint Research Cent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JT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Joint Technology Initiati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ey Emerging Technologi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M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fr-FR" w:eastAsia="en-US"/>
              </w:rPr>
            </w:pPr>
            <w:r>
              <w:rPr>
                <w:sz w:val="21"/>
                <w:szCs w:val="21"/>
                <w:lang w:val="fr-FR" w:eastAsia="en-US"/>
              </w:rPr>
              <w:t>Marie Curie Actions (DG EAC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MFF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Multi-Annual Financial Frame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MOVE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Mobility and Transpor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OECD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Organisation for Economic Development and Coope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OMC-NE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Open Method of Coordination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atent Cooperation Trea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P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ublic Private Partnershi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R&amp;D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Research and Develop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REGIO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Regional Poli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RSFF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Risk-Sharing Finance Faci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&amp;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cience and Technolo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ANCO (DG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uropean Commission Directorate General for Health and Consume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ET Pla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trategic Energy Technology Pl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MEs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mall and Medim-sized Entreprises</w:t>
            </w:r>
          </w:p>
        </w:tc>
      </w:tr>
    </w:tbl>
    <w:p>
      <w:p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0" w:after="0"/>
      <w:ind w:left="-851" w:right="-851" w:hanging="0"/>
      <w:rPr/>
    </w:pPr>
    <w:r>
      <w:rPr>
        <w:rFonts w:cs="Arial" w:ascii="Arial" w:hAnsi="Arial"/>
        <w:b/>
        <w:sz w:val="48"/>
      </w:rPr>
      <w:t>EN</w:t>
      <w:tab/>
    </w:r>
    <w:r>
      <w:rPr/>
      <w:tab/>
    </w:r>
    <w:r>
      <w:rPr>
        <w:rFonts w:cs="Arial" w:ascii="Arial" w:hAnsi="Arial"/>
        <w:b/>
        <w:sz w:val="48"/>
      </w:rPr>
      <w:t>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5:00Z</dcterms:created>
  <dc:creator>legemue</dc:creator>
  <dc:description/>
  <cp:keywords/>
  <dc:language>en-US</dc:language>
  <cp:lastModifiedBy>DIGIT/A3</cp:lastModifiedBy>
  <cp:lastPrinted>2011-11-18T17:29:00Z</cp:lastPrinted>
  <dcterms:modified xsi:type="dcterms:W3CDTF">2011-12-01T12:21:00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