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контекста на присъединяването си към СТО Руската федерация пое ангажимент за постепенното намаляване или премахване на своите прилагани понастоящем износни мита. Ангажиментите по отношение на ставките на износните мита бяха включени в списъка на Русия на отстъпките и ангажиментите относно стоките, който ще бъде приложен към протокола за присъединяването на Русия към СТО.</w:t>
      </w:r>
    </w:p>
    <w:p>
      <w:pPr>
        <w:pStyle w:val="Normal"/>
        <w:rPr>
          <w:lang w:val="en-GB" w:eastAsia="en-US"/>
        </w:rPr>
      </w:pPr>
      <w:r>
        <w:rPr>
          <w:lang w:val="en-US" w:eastAsia="en-US"/>
        </w:rPr>
        <w:t>Този списък обаче обхваща само продуктите (основно суровини), по отношение на които понастоящем Руската федерация прилага износни мита, и според становището на Русия всички суровини, които не са включени в списъка, не са предмет на никакви ограничения под формата на износно мито.</w:t>
      </w:r>
    </w:p>
    <w:p>
      <w:pPr>
        <w:pStyle w:val="Normal"/>
        <w:rPr>
          <w:lang w:val="en-US" w:eastAsia="en-US"/>
        </w:rPr>
      </w:pPr>
      <w:r>
        <w:rPr>
          <w:lang w:val="en-US" w:eastAsia="en-US"/>
        </w:rPr>
        <w:t>Поради това, за да се намали рискът нови износни мита да бъдат прилагани в бъдеще по отношение на други суровини, ЕС договори двустранно споразумение под формата на размяна на писма (наричано по-нататък „споразумението“), в което се изисква Руската федерация да полага всички усилия, за да не въвежда или увеличава износните мита по отношение на списък на суровини, които са включени в приложение към писмата. Освен това Руската федерация се ангажира да се консултира предварително с Европейската комисия и да взема под внимание нейното становище, в случай че се разглежда въпросът за такива износни мита. Списъкът със суровините обхваща тези от тях, които не са включени в горепосочения списък на отстъпките и ангажиментите по отношение на стоките, и по отношение на които Русия осъществява над 10 % от световното производство или износ, или по отношение на вноса на които ЕС има голям наличен или потенциален интерес, или за които съществува риск от напрежение във връзка с доставките в световен мащаб. Споразумението не изисква поемането на ангажименти от страна на ЕС.</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За да се гарантира, че горепосочените ангажименти на Руската федерация по отношение на новите износни мита върху суровините се прилагат от датата на присъединяване на Руската федерация към СТО, споразумението и протоколът следва да се прилагат временно от датата на това присъединяване.</w:t>
      </w:r>
    </w:p>
    <w:p>
      <w:pPr>
        <w:pStyle w:val="Rfrenceinterinstitutionnelle"/>
        <w:rPr/>
      </w:pPr>
      <w:r>
        <w:rPr>
          <w:lang w:val="en-US" w:eastAsia="en-US"/>
        </w:rPr>
        <w:t>2011/033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то от името на Европейския съюз на Споразумението под формата на размяна на писма между Европейския съюз и Руската федерация относно въвеждането или увеличението от страна на Руската федерация на износни мита върху суровините</w:t>
      </w:r>
    </w:p>
    <w:p>
      <w:pPr>
        <w:pStyle w:val="Institutionquiagit"/>
        <w:rPr>
          <w:lang w:val="en-US" w:eastAsia="en-US"/>
        </w:rPr>
      </w:pPr>
      <w:r>
        <w:rPr>
          <w:lang w:val="en-US" w:eastAsia="en-US"/>
        </w:rPr>
        <w:t>СЪВЕТЪТ НА ЕВРОПЕЙСКИЯ СЪЮЗ,</w:t>
      </w:r>
    </w:p>
    <w:p>
      <w:pPr>
        <w:pStyle w:val="Normal"/>
        <w:rPr>
          <w:b/>
          <w:b/>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ManualConsidrant"/>
        <w:rPr/>
      </w:pPr>
      <w:r>
        <w:rPr>
          <w:lang w:val="en-US" w:eastAsia="en-US"/>
        </w:rPr>
        <w:t>(1)</w:t>
        <w:tab/>
        <w:t>В съответствие с Решение ХХХ на Съвета от […]</w:t>
      </w:r>
      <w:r>
        <w:rPr>
          <w:rStyle w:val="FootnoteCharacters"/>
          <w:rStyle w:val="FootnoteAnchor"/>
          <w:lang w:val="en-US" w:eastAsia="en-US"/>
        </w:rPr>
        <w:footnoteReference w:id="2"/>
      </w:r>
      <w:r>
        <w:rPr>
          <w:lang w:val="en-US" w:eastAsia="en-US"/>
        </w:rPr>
        <w:t xml:space="preserve"> Споразумението под формата на размяна на писма между Европейския съюз и Руската федерация относно въвеждането или увеличението от страна на Руската федерация на износни мита върху суровините (наричано по-нататък „споразумението“) бе подписано на […] под условието то да бъде сключено на по-късна дата.</w:t>
      </w:r>
    </w:p>
    <w:p>
      <w:pPr>
        <w:pStyle w:val="ManualConsidrant"/>
        <w:rPr>
          <w:lang w:val="en-US" w:eastAsia="en-US"/>
        </w:rPr>
      </w:pPr>
      <w:r>
        <w:rPr>
          <w:lang w:val="en-US" w:eastAsia="en-US"/>
        </w:rPr>
        <w:t>(2)</w:t>
        <w:tab/>
        <w:t>Споразумението бе договорено и подписано с оглед икономическата значимост за Европейския съюз на достъпа до суровини и значението, което Руската федерация има за Европейския съюз като доставчик на суровини.</w:t>
      </w:r>
    </w:p>
    <w:p>
      <w:pPr>
        <w:pStyle w:val="ManualConsidrant"/>
        <w:rPr>
          <w:lang w:val="en-US" w:eastAsia="en-US"/>
        </w:rPr>
      </w:pPr>
      <w:r>
        <w:rPr>
          <w:lang w:val="en-US" w:eastAsia="en-US"/>
        </w:rPr>
        <w:t>(3)</w:t>
        <w:tab/>
        <w:t>Споразумението следва да бъде одобрено от името на Европейския съюз,</w:t>
      </w:r>
    </w:p>
    <w:p>
      <w:pPr>
        <w:pStyle w:val="Formuledadoption"/>
        <w:rPr>
          <w:lang w:val="en-US" w:eastAsia="en-US"/>
        </w:rPr>
      </w:pPr>
      <w:r>
        <w:rPr>
          <w:lang w:val="en-US" w:eastAsia="en-US"/>
        </w:rPr>
        <w:t>ПРИЕ НАСТОЯЩОТО РЕШЕНИЕ:</w:t>
      </w:r>
    </w:p>
    <w:p>
      <w:pPr>
        <w:pStyle w:val="Titrearticle"/>
        <w:rPr/>
      </w:pPr>
      <w:r>
        <w:rPr>
          <w:lang w:val="en-US" w:eastAsia="en-US"/>
        </w:rPr>
        <w:t>Член 1</w:t>
      </w:r>
    </w:p>
    <w:p>
      <w:pPr>
        <w:pStyle w:val="Normal"/>
        <w:rPr>
          <w:smallCaps/>
          <w:lang w:val="en-US" w:eastAsia="en-US"/>
        </w:rPr>
      </w:pPr>
      <w:r>
        <w:rPr>
          <w:lang w:val="en-US" w:eastAsia="en-US"/>
        </w:rPr>
        <w:t>Споразумението под формата на размяна на писма между Европейския съюз и Руската федерация относно въвеждането или увеличението от страна на Руската федерация на износни мита върху суровините се одобрява от името на Съюза.</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pPr>
      <w:r>
        <w:rPr>
          <w:lang w:val="en-US" w:eastAsia="en-US"/>
        </w:rPr>
        <w:t>Председателят на Съвета определя лицето, упълномощено да извърши от името на Европейския съюз предвиденото в споразумението уведомление, за да се изрази съгласието на Европейския съюз да бъде обвързан със споразумението.</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u w:val="none"/>
          <w:lang w:val="en-US" w:eastAsia="en-US"/>
        </w:rPr>
      </w:pPr>
      <w:r>
        <w:rPr>
          <w:u w:val="none"/>
          <w:lang w:val="en-US" w:eastAsia="en-US"/>
        </w:rPr>
        <w:t>СПОРАЗУМЕНИЕ</w:t>
      </w:r>
    </w:p>
    <w:p>
      <w:pPr>
        <w:pStyle w:val="Normal"/>
        <w:jc w:val="center"/>
        <w:rPr>
          <w:lang w:val="en-US" w:eastAsia="en-US"/>
        </w:rPr>
      </w:pPr>
      <w:r>
        <w:rPr>
          <w:lang w:val="en-US" w:eastAsia="en-US"/>
        </w:rPr>
        <w:t>под формата на размяна на писма между Европейския съюз и Руската федерация относно въвеждането или увеличението на износни мита върху суровините</w:t>
      </w:r>
    </w:p>
    <w:p>
      <w:pPr>
        <w:pStyle w:val="Normal"/>
        <w:jc w:val="center"/>
        <w:rPr>
          <w:sz w:val="28"/>
          <w:lang w:val="en-US" w:eastAsia="en-US"/>
        </w:rPr>
      </w:pPr>
      <w:r>
        <w:rPr>
          <w:sz w:val="28"/>
          <w:lang w:val="en-US" w:eastAsia="en-US"/>
        </w:rPr>
        <w:t>Писмо № 1</w:t>
      </w:r>
    </w:p>
    <w:p>
      <w:pPr>
        <w:pStyle w:val="Normal"/>
        <w:jc w:val="center"/>
        <w:rPr>
          <w:sz w:val="28"/>
          <w:lang w:val="en-US" w:eastAsia="en-US"/>
        </w:rPr>
      </w:pPr>
      <w:r>
        <w:rPr>
          <w:i/>
          <w:sz w:val="28"/>
          <w:lang w:val="en-US" w:eastAsia="en-US"/>
        </w:rPr>
        <w:t>[Писмо от Руската федерация]</w:t>
      </w:r>
    </w:p>
    <w:p>
      <w:pPr>
        <w:pStyle w:val="NormalRight"/>
        <w:rPr>
          <w:sz w:val="28"/>
          <w:lang w:val="en-US" w:eastAsia="en-US"/>
        </w:rPr>
      </w:pPr>
      <w:r>
        <w:rPr>
          <w:sz w:val="28"/>
          <w:lang w:val="en-US" w:eastAsia="en-US"/>
        </w:rPr>
        <w:t>…………</w:t>
      </w:r>
      <w:r>
        <w:rPr>
          <w:sz w:val="28"/>
          <w:lang w:val="en-US" w:eastAsia="en-US"/>
        </w:rPr>
        <w:t>, ………..</w:t>
      </w:r>
    </w:p>
    <w:p>
      <w:pPr>
        <w:pStyle w:val="Normal"/>
        <w:rPr>
          <w:lang w:val="en-US" w:eastAsia="en-US"/>
        </w:rPr>
      </w:pPr>
      <w:r>
        <w:rPr>
          <w:sz w:val="28"/>
          <w:lang w:val="en-US" w:eastAsia="en-US"/>
        </w:rPr>
        <w:t>Уважаеми господинe,</w:t>
      </w:r>
    </w:p>
    <w:p>
      <w:pPr>
        <w:pStyle w:val="Normal"/>
        <w:rPr>
          <w:sz w:val="28"/>
          <w:lang w:val="en-US" w:eastAsia="en-US"/>
        </w:rPr>
      </w:pPr>
      <w:r>
        <w:rPr>
          <w:sz w:val="28"/>
          <w:lang w:val="en-US" w:eastAsia="en-US"/>
        </w:rPr>
        <w:t>След преговорите между Руската федерация и Европейския съюз (наричани по-нататък „страните по споразумението“) по отношение на въвеждането или увеличението на износни мита върху суровините, страните по споразумението постигнаха следната договореност:</w:t>
      </w:r>
    </w:p>
    <w:p>
      <w:pPr>
        <w:pStyle w:val="Normal"/>
        <w:rPr>
          <w:lang w:val="en-US" w:eastAsia="en-US"/>
        </w:rPr>
      </w:pPr>
      <w:r>
        <w:rPr>
          <w:sz w:val="28"/>
          <w:lang w:val="en-US" w:eastAsia="en-US"/>
        </w:rPr>
        <w:t>Правителството на Руската федерация ще полага всички усилия да не въвежда или увеличава износните мита върху суровините, изброени в приложението към настоящото писмо. Настоящият списък е съставен въз основа на следните критерии:</w:t>
      </w:r>
    </w:p>
    <w:p>
      <w:pPr>
        <w:pStyle w:val="Normal"/>
        <w:rPr>
          <w:sz w:val="28"/>
          <w:lang w:val="en-US" w:eastAsia="en-US"/>
        </w:rPr>
      </w:pPr>
      <w:r>
        <w:rPr>
          <w:sz w:val="28"/>
          <w:lang w:val="en-US" w:eastAsia="en-US"/>
        </w:rPr>
        <w:t>Обхващат се суровините, които не са включени в част V от списъка на отстъпките и ангажиментите относно стоките на Руската федерация, и по отношение на които Русия осъществява над 10 % от световното производство или износ, или по отношение на вноса на които ЕС има голям наличен или потенциален интерес, или за които съществува риск от напрежение във връзка с доставките в световен мащаб.</w:t>
      </w:r>
    </w:p>
    <w:p>
      <w:pPr>
        <w:pStyle w:val="Normal"/>
        <w:rPr>
          <w:sz w:val="28"/>
          <w:lang w:val="en-US" w:eastAsia="en-US"/>
        </w:rPr>
      </w:pPr>
      <w:r>
        <w:rPr>
          <w:sz w:val="28"/>
          <w:lang w:val="en-US" w:eastAsia="en-US"/>
        </w:rPr>
        <w:t>Ако правителството на Руската федерация обмисля въвеждането или увеличението на износни мита върху тези суровини, то провежда консултации с Европейската комисия най-малко 2 месеца преди въвеждането на такива мерки, с оглед постигането на решение, като се вземат предвид интересите на двете страни.</w:t>
      </w:r>
    </w:p>
    <w:p>
      <w:pPr>
        <w:pStyle w:val="Normal"/>
        <w:rPr>
          <w:rFonts w:ascii="Batang;Arial Unicode MS" w:hAnsi="Batang;Arial Unicode MS" w:eastAsia="Batang;Arial Unicode MS"/>
          <w:sz w:val="20"/>
          <w:lang w:val="en-US" w:eastAsia="en-US"/>
        </w:rPr>
      </w:pPr>
      <w:r>
        <w:rPr>
          <w:sz w:val="28"/>
          <w:lang w:val="en-US" w:eastAsia="en-US"/>
        </w:rPr>
        <w:t>Разпоредбите от настоящото писмо не се прилагат по отношение на продуктите, обхванати от списъка, който се съдържа в приложението към настоящото писмо, и които също така са включени в част V от списъка на отстъпките и ангажиментите относно стоките на Руската федерация в рамките на СТО по отношение на износните мита.</w:t>
      </w:r>
    </w:p>
    <w:p>
      <w:pPr>
        <w:pStyle w:val="Normal"/>
        <w:rPr>
          <w:lang w:val="en-US" w:eastAsia="en-US"/>
        </w:rPr>
      </w:pPr>
      <w:r>
        <w:rPr>
          <w:sz w:val="28"/>
          <w:lang w:val="en-US" w:eastAsia="en-US"/>
        </w:rPr>
        <w:t>В случай че Европейският съюз потвърди своето съгласие с изложеното в настоящото писмо, предлагам настоящото писмо и писмото в отговор на Европейския съюз да представляват споразумението между Руската федерация и Европейския съюз относно въвеждането или увеличението на износни мита върху суровините, и посоченото споразумение да влезе в сила на датата, на която страните по споразумението си разменят писмени уведомления, които удостоверяват, че те са изпълнили своите съответни вътрешни процедури. Посоченото споразумение се прилага временно от датата на присъединяване на Руската федерация към Световната търговска организация.</w:t>
      </w:r>
    </w:p>
    <w:p>
      <w:pPr>
        <w:pStyle w:val="Normal"/>
        <w:rPr>
          <w:sz w:val="28"/>
          <w:lang w:val="en-US" w:eastAsia="en-US"/>
        </w:rPr>
      </w:pPr>
      <w:r>
        <w:rPr>
          <w:sz w:val="28"/>
          <w:lang w:val="en-US" w:eastAsia="en-US"/>
        </w:rPr>
        <w:t>Моля да приемете, уважаеми господине, моите най-дълбоки почитания.</w:t>
      </w:r>
    </w:p>
    <w:p>
      <w:pPr>
        <w:pStyle w:val="NormalRight"/>
        <w:rPr>
          <w:i/>
          <w:i/>
          <w:sz w:val="28"/>
          <w:lang w:val="en-US" w:eastAsia="en-US"/>
        </w:rPr>
      </w:pPr>
      <w:r>
        <w:rPr>
          <w:i/>
          <w:sz w:val="28"/>
          <w:lang w:val="en-US" w:eastAsia="en-US"/>
        </w:rPr>
        <w:t>[от името на Руската федерация]</w:t>
      </w:r>
      <w:r>
        <w:br w:type="page"/>
      </w:r>
    </w:p>
    <w:p>
      <w:pPr>
        <w:pStyle w:val="NormalRight"/>
        <w:rPr>
          <w:i/>
          <w:i/>
          <w:sz w:val="28"/>
          <w:lang w:val="en-US" w:eastAsia="en-US"/>
        </w:rPr>
      </w:pPr>
      <w:r>
        <w:rPr>
          <w:i/>
          <w:sz w:val="28"/>
          <w:lang w:val="en-US" w:eastAsia="en-US"/>
        </w:rPr>
      </w:r>
    </w:p>
    <w:p>
      <w:pPr>
        <w:pStyle w:val="Normal"/>
        <w:jc w:val="center"/>
        <w:rPr>
          <w:sz w:val="28"/>
          <w:lang w:val="en-US" w:eastAsia="en-US"/>
        </w:rPr>
      </w:pPr>
      <w:r>
        <w:rPr>
          <w:sz w:val="28"/>
          <w:lang w:val="en-US" w:eastAsia="en-US"/>
        </w:rPr>
        <w:t>Писмо № 2</w:t>
      </w:r>
    </w:p>
    <w:p>
      <w:pPr>
        <w:pStyle w:val="Normal"/>
        <w:jc w:val="center"/>
        <w:rPr>
          <w:i/>
          <w:i/>
          <w:sz w:val="28"/>
          <w:lang w:val="en-US" w:eastAsia="en-US"/>
        </w:rPr>
      </w:pPr>
      <w:r>
        <w:rPr>
          <w:i/>
          <w:sz w:val="28"/>
          <w:lang w:val="en-US" w:eastAsia="en-US"/>
        </w:rPr>
        <w:t>[Писмо от Европейския съюз]</w:t>
      </w:r>
    </w:p>
    <w:p>
      <w:pPr>
        <w:pStyle w:val="Normal"/>
        <w:rPr>
          <w:sz w:val="28"/>
          <w:lang w:val="en-US" w:eastAsia="en-US"/>
        </w:rPr>
      </w:pPr>
      <w:r>
        <w:rPr>
          <w:sz w:val="28"/>
          <w:lang w:val="en-US" w:eastAsia="en-US"/>
        </w:rPr>
        <w:t>Уважаеми господине, имам честта да потвърдя получаването на Вашето писмо с днешна дата, в което пише следното:</w:t>
      </w:r>
    </w:p>
    <w:p>
      <w:pPr>
        <w:pStyle w:val="Normal"/>
        <w:rPr>
          <w:sz w:val="28"/>
          <w:lang w:val="en-US" w:eastAsia="en-US"/>
        </w:rPr>
      </w:pPr>
      <w:r>
        <w:rPr>
          <w:sz w:val="28"/>
          <w:lang w:val="en-US" w:eastAsia="en-US"/>
        </w:rPr>
        <w:t>„</w:t>
      </w:r>
      <w:r>
        <w:rPr>
          <w:sz w:val="28"/>
          <w:lang w:val="en-US" w:eastAsia="en-US"/>
        </w:rPr>
        <w:t>След преговорите между Руската федерация и Европейския съюз (наричани по-нататък „страните по споразумението“) по отношение на въвеждането или увеличението на износни мита върху суровините, страните по споразумението постигнаха следната договореност:</w:t>
      </w:r>
    </w:p>
    <w:p>
      <w:pPr>
        <w:pStyle w:val="Normal"/>
        <w:rPr>
          <w:lang w:val="en-US" w:eastAsia="en-US"/>
        </w:rPr>
      </w:pPr>
      <w:r>
        <w:rPr>
          <w:sz w:val="28"/>
          <w:lang w:val="en-US" w:eastAsia="en-US"/>
        </w:rPr>
        <w:t>Правителството на Руската федерация ще полага всички усилия да не въвежда или увеличава износните мита върху суровините, изброени в приложението към настоящото писмо. Настоящият списък е съставен въз основа на следните критерии:</w:t>
      </w:r>
    </w:p>
    <w:p>
      <w:pPr>
        <w:pStyle w:val="Normal"/>
        <w:rPr>
          <w:sz w:val="28"/>
          <w:lang w:val="en-US" w:eastAsia="en-US"/>
        </w:rPr>
      </w:pPr>
      <w:r>
        <w:rPr>
          <w:sz w:val="28"/>
          <w:lang w:val="en-US" w:eastAsia="en-US"/>
        </w:rPr>
        <w:t>Обхващат се суровините, които не са включени в част V от списъка на отстъпките и ангажиментите относно стоките на Руската федерация, и по отношение на които Русия осъществява над 10 % от световното производство или износ, или по отношение на вноса на които ЕС има голям наличен или потенциален интерес, или за които съществува риск от напрежение във връзка с доставките в световен мащаб.</w:t>
      </w:r>
    </w:p>
    <w:p>
      <w:pPr>
        <w:pStyle w:val="Normal"/>
        <w:rPr>
          <w:sz w:val="28"/>
          <w:lang w:val="en-US" w:eastAsia="en-US"/>
        </w:rPr>
      </w:pPr>
      <w:r>
        <w:rPr>
          <w:sz w:val="28"/>
          <w:lang w:val="en-US" w:eastAsia="en-US"/>
        </w:rPr>
        <w:t>Ако правителството на Руската федерация обмисля въвеждането или увеличението на износни мита върху тези суровини, то провежда консултации с Европейската комисия най-малко 2 месеца преди въвеждането на такива мерки, с оглед постигането на решение, като се вземат предвид интересите на двете страни.</w:t>
      </w:r>
    </w:p>
    <w:p>
      <w:pPr>
        <w:pStyle w:val="Normal"/>
        <w:rPr>
          <w:rFonts w:ascii="Batang;Arial Unicode MS" w:hAnsi="Batang;Arial Unicode MS" w:eastAsia="Batang;Arial Unicode MS"/>
          <w:sz w:val="20"/>
          <w:lang w:val="en-US" w:eastAsia="en-US"/>
        </w:rPr>
      </w:pPr>
      <w:r>
        <w:rPr>
          <w:sz w:val="28"/>
          <w:lang w:val="en-US" w:eastAsia="en-US"/>
        </w:rPr>
        <w:t>Разпоредбите от настоящото писмо не се прилагат по отношение на продуктите, обхванати от списъка, който се съдържа в приложението към настоящото писмо, и които също така са включени в част V от списъка на отстъпките и ангажиментите относно стоките на Руската федерация в рамките на СТО по отношение на износните мита.</w:t>
      </w:r>
    </w:p>
    <w:p>
      <w:pPr>
        <w:pStyle w:val="Normal"/>
        <w:rPr>
          <w:lang w:val="en-US" w:eastAsia="en-US"/>
        </w:rPr>
      </w:pPr>
      <w:r>
        <w:rPr>
          <w:sz w:val="28"/>
          <w:lang w:val="en-US" w:eastAsia="en-US"/>
        </w:rPr>
        <w:t>В случай че Европейският съюз потвърди своето съгласие с изложеното в настоящото писмо, предлагам настоящото писмо и писмото в отговор на Европейския съюз да представляват споразумението между Руската федерация и Европейския съюз относно въвеждането или увеличението на износни мита върху суровините, и посоченото споразумение да влезе в сила на датата, на която страните по споразумението си разменят писмени уведомления, които удостоверяват, че те са изпълнили своите съответни вътрешни процедури. Посоченото споразумение се прилага временно от датата на присъединяване на Руската федерация към Световната търговска организация.“</w:t>
      </w:r>
    </w:p>
    <w:p>
      <w:pPr>
        <w:pStyle w:val="Normal"/>
        <w:rPr>
          <w:sz w:val="28"/>
          <w:lang w:val="en-US" w:eastAsia="en-US"/>
        </w:rPr>
      </w:pPr>
      <w:r>
        <w:rPr>
          <w:sz w:val="28"/>
          <w:lang w:val="en-US" w:eastAsia="en-US"/>
        </w:rPr>
        <w:t>Европейският съюз има честта да потвърди съгласието си по отношение на съдържанието на това писмо.</w:t>
      </w:r>
    </w:p>
    <w:p>
      <w:pPr>
        <w:pStyle w:val="Normal"/>
        <w:rPr>
          <w:sz w:val="28"/>
          <w:lang w:val="en-US" w:eastAsia="en-US"/>
        </w:rPr>
      </w:pPr>
      <w:r>
        <w:rPr>
          <w:sz w:val="28"/>
          <w:lang w:val="en-US" w:eastAsia="en-US"/>
        </w:rPr>
        <w:t>Моля да приемете, уважаеми господине, моите най-дълбоки почитания.</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Right"/>
        <w:rPr>
          <w:i/>
          <w:i/>
          <w:sz w:val="28"/>
          <w:lang w:val="en-US" w:eastAsia="en-US"/>
        </w:rPr>
      </w:pPr>
      <w:r>
        <w:rPr>
          <w:i/>
          <w:sz w:val="28"/>
          <w:lang w:val="en-US" w:eastAsia="en-US"/>
        </w:rPr>
        <w:t>[От името на Европейския съюз]</w:t>
      </w:r>
    </w:p>
    <w:p>
      <w:pPr>
        <w:pStyle w:val="Annexetitre"/>
        <w:rPr>
          <w:lang w:val="en-US" w:eastAsia="en-US"/>
        </w:rPr>
      </w:pPr>
      <w:bookmarkStart w:id="0" w:name="_CopyToNewDocument_"/>
      <w:bookmarkEnd w:id="0"/>
      <w:r>
        <w:rPr>
          <w:lang w:val="en-US" w:eastAsia="en-US"/>
        </w:rPr>
        <w:t>ПРИЛОЖЕНИЕ</w:t>
      </w:r>
    </w:p>
    <w:p>
      <w:pPr>
        <w:pStyle w:val="Normal"/>
        <w:spacing w:before="0" w:after="0"/>
        <w:jc w:val="center"/>
        <w:rPr>
          <w:b/>
          <w:b/>
          <w:sz w:val="28"/>
          <w:lang w:val="en-US" w:eastAsia="en-US"/>
        </w:rPr>
      </w:pPr>
      <w:bookmarkStart w:id="1" w:name="_CopyToNewDocument_"/>
      <w:bookmarkEnd w:id="1"/>
      <w:r>
        <w:rPr>
          <w:b/>
          <w:sz w:val="28"/>
          <w:lang w:val="en-US" w:eastAsia="en-US"/>
        </w:rPr>
        <w:t>СПИСЪК</w:t>
      </w:r>
    </w:p>
    <w:p>
      <w:pPr>
        <w:pStyle w:val="Normal"/>
        <w:jc w:val="center"/>
        <w:rPr/>
      </w:pPr>
      <w:r>
        <w:rPr/>
        <w:t>на суровините</w:t>
      </w:r>
    </w:p>
    <w:tbl>
      <w:tblPr>
        <w:tblW w:w="10085" w:type="dxa"/>
        <w:jc w:val="left"/>
        <w:tblInd w:w="-10" w:type="dxa"/>
        <w:tblLayout w:type="fixed"/>
        <w:tblCellMar>
          <w:top w:w="0" w:type="dxa"/>
          <w:left w:w="108" w:type="dxa"/>
          <w:bottom w:w="0" w:type="dxa"/>
          <w:right w:w="108" w:type="dxa"/>
        </w:tblCellMar>
      </w:tblPr>
      <w:tblGrid>
        <w:gridCol w:w="1085"/>
        <w:gridCol w:w="9000"/>
      </w:tblGrid>
      <w:tr>
        <w:trPr>
          <w:trHeight w:val="31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ХС</w:t>
            </w:r>
          </w:p>
          <w:p>
            <w:pPr>
              <w:pStyle w:val="Normal"/>
              <w:spacing w:before="120" w:after="120"/>
              <w:rPr>
                <w:rFonts w:ascii="Arial" w:hAnsi="Arial" w:cs="Arial"/>
                <w:b/>
                <w:b/>
                <w:sz w:val="20"/>
                <w:lang w:val="en-US" w:eastAsia="en-US"/>
              </w:rPr>
            </w:pPr>
            <w:r>
              <w:rPr>
                <w:rFonts w:cs="Arial" w:ascii="Arial" w:hAnsi="Arial"/>
                <w:b/>
                <w:sz w:val="20"/>
                <w:lang w:val="en-US" w:eastAsia="en-US"/>
              </w:rPr>
            </w:r>
          </w:p>
        </w:tc>
        <w:tc>
          <w:tcPr>
            <w:tcW w:w="900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sz w:val="20"/>
                <w:lang w:val="en-US" w:eastAsia="en-US"/>
              </w:rPr>
            </w:pPr>
            <w:r>
              <w:rPr>
                <w:rFonts w:cs="Arial" w:ascii="Arial" w:hAnsi="Arial"/>
                <w:b/>
                <w:sz w:val="20"/>
                <w:lang w:val="en-US" w:eastAsia="en-US"/>
              </w:rPr>
            </w:r>
          </w:p>
          <w:p>
            <w:pPr>
              <w:pStyle w:val="Normal"/>
              <w:spacing w:before="0" w:after="0"/>
              <w:jc w:val="center"/>
              <w:rPr>
                <w:rFonts w:ascii="Arial" w:hAnsi="Arial" w:cs="Arial"/>
                <w:b/>
                <w:b/>
                <w:sz w:val="20"/>
                <w:lang w:val="en-US" w:eastAsia="en-US"/>
              </w:rPr>
            </w:pPr>
            <w:r>
              <w:rPr>
                <w:rFonts w:cs="Arial" w:ascii="Arial" w:hAnsi="Arial"/>
                <w:b/>
                <w:sz w:val="20"/>
                <w:lang w:val="en-US" w:eastAsia="en-US"/>
              </w:rPr>
              <w:t>ОПИСАНИЕ*</w:t>
            </w:r>
          </w:p>
          <w:p>
            <w:pPr>
              <w:pStyle w:val="Normal"/>
              <w:spacing w:before="120" w:after="120"/>
              <w:jc w:val="center"/>
              <w:rPr>
                <w:rFonts w:ascii="Arial" w:hAnsi="Arial" w:cs="Arial"/>
                <w:b/>
                <w:b/>
                <w:sz w:val="20"/>
                <w:lang w:val="en-US" w:eastAsia="en-US"/>
              </w:rPr>
            </w:pPr>
            <w:r>
              <w:rPr>
                <w:rFonts w:cs="Arial" w:ascii="Arial" w:hAnsi="Arial"/>
                <w:b/>
                <w:sz w:val="20"/>
                <w:lang w:val="en-US" w:eastAsia="en-US"/>
              </w:rPr>
            </w:r>
          </w:p>
        </w:tc>
      </w:tr>
      <w:tr>
        <w:trPr>
          <w:trHeight w:val="31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0902 10 </w:t>
            </w:r>
          </w:p>
        </w:tc>
        <w:tc>
          <w:tcPr>
            <w:tcW w:w="9000" w:type="dxa"/>
            <w:tcBorders>
              <w:top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Зелен чай в директни опаковки, със съдържание, непревишаващо 3 k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0902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Черен ферментирал чай и частично ферментирал чай, дори ароматизиран, в директни опаковки, със съдържание, непревишаващо 3 kg</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0909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емена от кориандър</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001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Твърда пшениц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001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шеница и смес от пшеница и ръж (с изключение на твърда пшениц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002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Ръж</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003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чемик</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008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лд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008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осо (с изключение на сорго на зърн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101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рашно пшенично или брашно от смес от пшеница и ръж</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102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Ръжено брашн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103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дрозърнест и дребнозърнест грис от житни растения (с изключение на пшеница и царевиц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104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Зърна, сплескани или на люспи, от овес</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104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Зърна от житни растения, олющени, закръглени, нарязани, натрошени или обработени по друг начин (с изключение на овес и царевица, брашно от зърна, и олющен, полубланширан или бланширан (избелен) и натрошен ориз)</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107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алц (с изключение на печ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107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ечен малц</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204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емена от лен, дори натроше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205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емена от репица или рапица с ниско съдържание на ерукова киселина, от които се добива нелетливо масло с тегловно съдържание на ерукова киселина по-малко от 2 % и твърд компонент, съдържащ по-малко от 30 микромола глюкозинолати на грам</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205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емена от репица или рапица с високо съдържание на ерукова киселина, от които се добива нелетливо масло с тегловно съдържание на ерукова киселина по-голямо или равно на 2 % и твърд компонент, съдържащ 30 или повече микромола глюкозинолати на грам, дори натроше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206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емена от слънчоглед, дори натроше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207 5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емена от синап, дори натроше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512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урово слънчогледово масло или масло от шафранка (safflow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512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лънчогледово масло или масло от шафранка (safflower) и техните фракции, дори рафинирани, но не химически променени (с изключение на суров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1514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асло от репица или рапица с ниско съдържание на ерукова киселина (нелетливо масло с тегловно съдържание на ерукова киселина по-малко от 2 %), суров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514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асло от репица или рапица с ниско съдържание на ерукова киселина (нелетливо масло с тегловно съдържание на ерукова киселина по-малко от 2 %) и неговите фракции, дори рафинирани, но не химически променени (с изключение на суров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517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аргарин (с изключение на течния)</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517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ранителни смеси или препарати от животински или растителни мазнини или масла или от фракции от различни мазнини или масла (с изключение на мазнини, масла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 смеси от маслинови масла и техните фракции, и твърд маргарин)</w:t>
            </w:r>
          </w:p>
        </w:tc>
      </w:tr>
      <w:tr>
        <w:trPr>
          <w:trHeight w:val="384"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701 9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Захар от захарна тръстика или от цвекло и химически чиста захароза, в твърдо състояние (с изключение на захар от захарна тръстика и от цвекло с ароматизиращи или оцветяващи добавки и сурова захар)</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1703 90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Меласа от захарно цвекло, получена в резултат на извличането или рафинирането на захарт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401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Тютюни на листа (тютюни, неочистени от твърдите жилк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403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Тютюн за пушене, дори съдържащ заместители на тютюна във всякакво съотношени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403 9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Тютюни, „хомогенизирани“ или „възстановени“ от фино нарязани листа от тютюн, отпадъци от тютюн или прах от тютю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02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пържени железни пири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03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яра от всякакъв вид (с изключение на сублимираната, утаената и колоидната сяр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504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стествен графит, на прах или на люсп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04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стествен графит (с изключение на прах или на люсп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05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илициев пясък и кварцов пясък, дори оцвет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06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варц (с изключение на кварцовия пясък)</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06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варцит, само нарязан с трион или по друг начин, на блокове или на плочи с квадратна или правоъгълна форм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07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аолин и други каолинови глини, дори калцинира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08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ентони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08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гнеупорни глини (с изключение на каолин и други каолинови глини и експандирани гли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508 7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Шамотна или динасова пръс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09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ред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10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стествени калциеви фосфати и естествени калциево-алуминиеви фосфати, естествени и фосфатирани креди, несмле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10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стествени калциеви фосфати и естествени калциево-алуминиеви фосфати, естествени и фосфатирани креди, смле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11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стествен бариев сулфат (бари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11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стествен бариев карбонат (витерит), дори калциниран (с изключение на бариевия окс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18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оломит, агломериран с помощта на свързващи веществ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19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стествен магнезиев карбонат (магнези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19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лектростопен магнезиев оксид; калциниран до пълно обезводняване магнезиев оксид (фритован), дори съдържащ малки количества други оксиди, прибавени преди фритоването; друг магнезиев оксид (с изключение на естествен магнезиев карбонат (магнези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20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ироден гипс; анхидри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22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гасена вар</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22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Гасена вар</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23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ортландцимент (с изключение на белия, дори изкуствено оцвет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24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збест крокидолит (с изключение на продукти, произведени от крокидоли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24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збест (с изключение на крокидолит и продукти, произведени от азбес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25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люда, необработена или разцепена на неравномерни листа или люсп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25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люда на прах</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25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от слюд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26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стествен стеатит, дори грубо дялан или само нарязан с трион или по друг начин, на блокове или на плочи с квадратна или правоъгълна форма, и талк, несмляни, нито стрити на прах</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26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стествен стеатит и талк, смляни или стрити на прах</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28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стествени натриеви борати и техните концентрати, дори калцинирани, (с изключение на натриевите борати, извлечени от естествени солени води)</w:t>
            </w:r>
          </w:p>
        </w:tc>
      </w:tr>
      <w:tr>
        <w:trPr>
          <w:trHeight w:val="360"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28 90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Естествени борати и техните концентрати, дори калцинирани, и естествена борна киселина, съдържаща тегловно 85 % или по-малко Н</w:t>
            </w:r>
            <w:r>
              <w:rPr>
                <w:rFonts w:cs="Arial" w:ascii="Arial" w:hAnsi="Arial"/>
                <w:sz w:val="20"/>
                <w:vertAlign w:val="subscript"/>
                <w:lang w:val="en-US" w:eastAsia="en-US"/>
              </w:rPr>
              <w:t>3</w:t>
            </w:r>
            <w:r>
              <w:rPr>
                <w:rFonts w:cs="Arial" w:ascii="Arial" w:hAnsi="Arial"/>
                <w:sz w:val="20"/>
                <w:lang w:val="en-US" w:eastAsia="en-US"/>
              </w:rPr>
              <w:t>ВО</w:t>
            </w:r>
            <w:r>
              <w:rPr>
                <w:rFonts w:cs="Arial" w:ascii="Arial" w:hAnsi="Arial"/>
                <w:sz w:val="20"/>
                <w:vertAlign w:val="subscript"/>
                <w:lang w:val="en-US" w:eastAsia="en-US"/>
              </w:rPr>
              <w:t>3</w:t>
            </w:r>
            <w:r>
              <w:rPr>
                <w:rFonts w:cs="Arial" w:ascii="Arial" w:hAnsi="Arial"/>
                <w:sz w:val="20"/>
                <w:lang w:val="en-US" w:eastAsia="en-US"/>
              </w:rPr>
              <w:t xml:space="preserve"> в сухо вещество (с изключение на натриевите борати и техните концентрати, и борати, извлечени от естествени солени во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29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елдшп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29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луорит (флусшпат), съдържащ тегловно 97 % или по-малко калциев флуор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29 2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луорит (флусшпат), съдържащ тегловно повече от 97 % калциев флуор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29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Левцит, нефелин и нефелин сиени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30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Вермикулит, перлит и хлорити, неекспандира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30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изерит и епсомит (естествени магнезиеви сулф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530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рсенови сулфиди, алунит, пуцолан, багрилна пръст и други минерални продукти, неупоменати другад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01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агломерирани железни руди и техните концентрати (с изключение на пържените железни пирити (пиритни пепе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01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гломерирани железни руди и техните концентрати (с изключение на пържените железни пирити (пиритни пепе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01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ържени железни пирити (пиритни пепе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02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анганови руди и техните концентрати, включително желязосъдържащите манганови руди и техните концентрати, съдържащи тегловно 20 % или повече манган, изчислен върху сух продук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03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едни руди и техните концент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04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икелови руди и техните концент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05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обалтови руди и техните концент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06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луминиеви руди и техните концент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07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ловни руди и техните концент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08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Цинкови руди и техните концент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09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алаени руди и техните концент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10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ромови руди и техните концент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11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Волфрамови руди и техните концент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12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Уранови руди и техните концент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12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Ториеви руди и техните концент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613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ържени молибденови руди и техните концент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13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олибденови руди и техните концентрати (с изключение на пържен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14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Титанови руди и техните концент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15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Циркониеви руди и техните концент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15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Руди на ниобия, тантала, или ванадия, и техните концент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16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ребърни руди и техните концент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16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Руди на благородните метали и техните концентрати (с изключение на сребърни руди и техните концент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17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нтимонови руди и техните концент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17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Руди и техните концентрати (с изключение на железни, манганови, медни, никелови, кобалтови, алуминиеви, оловни, цинкови, калаени, хромови, волфрамови, уранови, ториеви, молибденови и титанови руди, руди на ниобия, тантала, ванадия, циркония, руди на благородните метали или антимонови руди и техните концент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18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Гранулирана шлака, получена при производството на чугун, желязо и стоман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19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Шлаки (с изключение на гранулираните), окалина и други отпадъци от производството на чугун, желязо или стоман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20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Щейн от галванизация (hard zinc spelt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20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епели и остатъци, съдържащи главно цинк (с изключение на щейн от галванизация (hard zinc spelter))</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20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Утайки от оловосъдържащ бензин и утайки от оловосъдържащи антидетонаторни препарати, от резервоари за съхраняване на оловосъдържащ бензин и оловосъдържащи антидетонаторни препарати, и съдържащи главно олово, оловни съединения и железни окси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20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епели и остатъци, съдържащи главно олово (с изключение на утайки от оловосъдържащ бензин и утайки от оловосъдържащи антидетонаторни препа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20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епели и остатъци, съдържащи главно ме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20 4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епели и остатъци, съдържащи главно алумин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20 6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епели и остатъци, съдържащи арсен, живак, талий или техни смеси от видовете, използвани за извличане на арсен или на тези метали или за производството на техни химически съединения (с изключение на получените при производството на чугун, желязо или стоман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20 9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епели и остатъци, съдържащи антимон, берилий, кадмий, хром или техни смеси (с изключение на получените при производството на чугун, желязо или стоман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20 9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епели и остатъци, съдържащи метали или съединения на метали (с изключение на получените при производството на чугун, желязо или стомана, на тези, съдържащи главно цинк, олово, мед или алуминий, на тези, съдържащи арсен, живак, талий или техни смеси от видовете, използвани за извличане на арсен или на тези метали или за производството на техни химически съединения, и на тези, съдържащи антимон, берилий, кадмий, хром или техни смес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21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епели и остатъци от изгарянето на битови отпадъц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621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Шлаки и пепели, включително пепелите от морски водорасли (с изключение на шлаки, включително гранулирани, получени при производството на чугун, желязо или стомана, на пепели и остатъци, съдържащи арсен, метали или съединения на метали, и на тези от изгарянето на битови отпадъц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1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нтрацит, дори на прах, неагломерира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1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итуминозни въглища, дори на прах, неагломерира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1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аменни въглища, дори на прах, неагломерирани (с изключение на антрацитни и битуминозни въглищ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1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рикети, яйцевидни брикети и подобни твърди горива, получени от каменни въглищ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2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Лигнити, дори на прах, неагломерирани (с изключение на черния кехлибар)</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2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Лигнити, агломерирани (с изключение на черния кехлибар)</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3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Торф (включително торфа за постилане), дори агломерира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4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оксове и полукоксове от каменни въглища, от лигнит или от торф, дори агломерирани; ретортен въгл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5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Газ от каменни въглища, воден газ, генераторен газ, сух газ и подобни газове (с изключение на нефтения газ и другите газообразни въглеводоро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6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атрани от каменни въглища, от лигнит или от торф и други минерални катрани, дори обезводнени или частично дестилирани, включително възстановените катра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7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ензол (бензен), съдържащ над 50 % бензен (с изключение на този с определен химичен състав)</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7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Толуол (толуен), съдържащ над 50 % толуен (с изключение на този с определен химичен състав)</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7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силол (ксилени), съдържащ над 50 % ксилени (с изключение на този с определен химичен състав)</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7 4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афтален, съдържащ над 50 % нафтален (с изключение на този с определен химичен състав)</w:t>
            </w:r>
          </w:p>
        </w:tc>
      </w:tr>
      <w:tr>
        <w:trPr>
          <w:trHeight w:val="37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7 5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меси на ароматни въглеводороди, които при дестилация по метод ASTM D 86, до 250°C дестилират 65 обемни % или повече, включително загубите (с изключение на съединенията с определен химичен състав)</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7 9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реозотни масла (с изключение на тези с определен химичен състав)</w:t>
            </w:r>
          </w:p>
        </w:tc>
      </w:tr>
      <w:tr>
        <w:trPr>
          <w:trHeight w:val="37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7 9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асла и други продукти, получени при дестилацията на високотемпературни каменовъглени катрани; аналогични продукти, в които ароматните съставки преобладават тегловно по отношение на неароматните (с изключение на съединенията с определен химичен състав, бензол (бензен), толуол (толуен), ксилол (ксилени), нафтален, смеси на ароматни въглеводороди от подпозиция 2707.50, феноли и креозотни масл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8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мола от каменовъглен катран или от други минерални катра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8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молен (пеков) кокс от каменовъглен катран или от други минерални катра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09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урови нефтени масла и сурови масла от битуминозни минера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0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Леки масла и препарати, от нефт или битуминозни минерали, които при дестилация по метод ASTM D 86 до 210°C дестилират 90 обемни % или повече, включително загуб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710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редни масла и препарати, от нефт или битуминозни минерали, неупоменати другад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0 9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чни масла, съдържащи полихлорирани бифенили [PCBs], полихлорирани терфенили [PCTs] или полибромирани бифенили [PBB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0 9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чни масла, съдържащи главно нефт или битуминозни минерали (с изключение на тези, съдържащи полихлорирани бифенили [РСВs], полихлорирани терфенили [РСТs] или полибромирани бифенили [РВВ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1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ироден газ, втечн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1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опан, втечн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1 13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утани, втечнени (с изключение на тези с чистота, превишаваща или равна на 95 % n-бутан или изобута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1 14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тилен, пропилен, бутилен и бутадиен, втечнени (с изключение на етилен с чистота, превишаваща или равна на 95 %, и пропилен, бутилен и бутадиен с чистота, превишаваща или равна на 90 %)</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1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Газообразни въглеводороди, втечнени, неупоменати другаде (с изключение на природен газ, пропан, бутан, етилен, пропилен, бутилен и бутади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1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ироден газ в газообразно състояни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1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Въглеводороди в газообразно състояние, неупоменати другаде (с изключение на природен газ)</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2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Вазели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2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арафин, съдържащ тегловно по-малко от 0,75 % масл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2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арафин, микрокристален нефтен восък, суров парафин (slack wax), озокерит, лигнитен восък, торфен восък, други минерални восъци и подобни продукти, получени по синтетичен или друг начин, дори оцветени (с изключение на вазелин и парафин, съдържащ тегловно по-малко от 0,75 % масл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3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фтен кокс, некалцинира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3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фтен кокс, калцинира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3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фтен битум</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3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статъци от нефтени масла или от масла от битуминозни минерали (с изключение на нефтен кокс и нефтен битум)</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4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итуминозни шисти и пясъц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4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иродни битуми и природни асфалти; асфалтити и асфалтени ска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715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итумни замазки, битум, разтворен в нефтен дестилат „cut backs“ и други битумни смеси на базата на природни асфалт или битум, нефтен битум, минерален катран или пек от минерален катра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1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лор</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1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Йо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1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луор; бром</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2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ублимирана или утаена сяра; колоидна сяр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3 00 </w:t>
            </w:r>
          </w:p>
        </w:tc>
        <w:tc>
          <w:tcPr>
            <w:tcW w:w="9000" w:type="dxa"/>
            <w:tcBorders>
              <w:bottom w:val="single" w:sz="4" w:space="0" w:color="000000"/>
              <w:right w:val="single" w:sz="4" w:space="0" w:color="000000"/>
            </w:tcBorders>
          </w:tcPr>
          <w:p>
            <w:pPr>
              <w:pStyle w:val="Normal"/>
              <w:widowControl/>
              <w:bidi w:val="0"/>
              <w:spacing w:before="120" w:after="120"/>
              <w:jc w:val="both"/>
              <w:rPr>
                <w:lang w:val="ru-RU" w:eastAsia="en-US"/>
              </w:rPr>
            </w:pPr>
            <w:r>
              <w:rPr>
                <w:rFonts w:cs="Arial" w:ascii="Arial" w:hAnsi="Arial"/>
                <w:sz w:val="20"/>
                <w:lang w:val="en-US" w:eastAsia="en-US"/>
              </w:rPr>
              <w:t>Въглерод (сажди и други форми на въглерода, неупоменати другаде</w:t>
            </w:r>
            <w:r>
              <w:rPr>
                <w:rFonts w:cs="Arial" w:ascii="Arial" w:hAnsi="Arial"/>
                <w:sz w:val="20"/>
                <w:lang w:val="ru-RU" w:eastAsia="en-US"/>
              </w:rPr>
              <w: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4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Водоро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4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рго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4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лагородни газове (с изключение на арго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4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зо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4 4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ислоро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4 5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ор; телур</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4 6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илиций, съдържащ тегловно 99,99 % или повече силиц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4 6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илиций, съдържащ тегловно по-малко от 99,99 % силиц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4 7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осфор</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4 8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рс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4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ел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5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атр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5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алц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5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лкални или алкалоземни метали (с изключение на натрий и калц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5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Редкоземни метали, скандий и итрий, дори смесени или сплавени помежду с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5 4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Живак</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6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лороводород (солна киселин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6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лорсулфонова киселин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7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ярна киселина; олеум</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8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зотна киселина; смеси от азотна и сярна кисели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9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ифосфорен пентаокс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09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осфорна киселина; полифосфорни киселини с определен или неопределен химичен състав</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0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орни оксиди; борни кисели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1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луороводород (флуороводородна киселин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1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рганични киселини (с изключение на хлороводород (солна киселина), хлорсулфонова киселина, сярна киселина, олеум, азотна киселина, смеси от азотна и сярна киселини, фосфорна киселина, полифосфорни киселини, борни киселини и флуороводород (флуороводородна киселин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1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Въглероден диокс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1 2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илициев диокс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1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ислородни неорганични съединения на неметалните елементи (с изключение на дифосфорен пентаоксид, борни оксиди, въглероден диоксид, силициев диоксид и серен диокс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2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лориди и оксихлори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2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алогениди и оксихалогениди на неметалните елементи (с изключение на хлориди и оксихлори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3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Въглероден бисулф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3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улфиди на неметалните елементи (с изключение на въглероден бисулфид); технически фосфорен трисулф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4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езводен амоняк</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4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моняк във воден разтвор (амонячна вод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5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атриев хидроксид (сода каустик), твър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5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атриев хидроксид (сода каустик), във воден разтвор</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5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алиев хидрокс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5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атриев или калиев перокс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6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идроксид и пероксид на магнезия</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6 4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ксиди, хидроксиди и пероксиди на стронция или бария</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7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Цинков оксид; цинков перокс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8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Изкуствен корунд с определен или неопределен химичен състав</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8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луминиев оксид (с изключение на изкуствения корун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8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луминиев хидрокс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9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ромов триокс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19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ромови оксиди и хидроксиди (с изключение на хромов триокс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0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анганов диокс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0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анганови оксиди (с изключение на манганов диокс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1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Железни оксиди и хидрокси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1 20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Багрилна пръст, съдържаща тегловно 70 % или повече свързано желязо, изчислено като дижелезен триоксид (Fe</w:t>
            </w:r>
            <w:r>
              <w:rPr>
                <w:rFonts w:cs="Arial" w:ascii="Arial" w:hAnsi="Arial"/>
                <w:sz w:val="20"/>
                <w:vertAlign w:val="subscript"/>
                <w:lang w:val="en-US" w:eastAsia="en-US"/>
              </w:rPr>
              <w:t>2</w:t>
            </w:r>
            <w:r>
              <w:rPr>
                <w:rFonts w:cs="Arial" w:ascii="Arial" w:hAnsi="Arial"/>
                <w:sz w:val="20"/>
                <w:lang w:val="en-US" w:eastAsia="en-US"/>
              </w:rPr>
              <w:t>O</w:t>
            </w:r>
            <w:r>
              <w:rPr>
                <w:rFonts w:cs="Arial" w:ascii="Arial" w:hAnsi="Arial"/>
                <w:sz w:val="20"/>
                <w:vertAlign w:val="subscript"/>
                <w:lang w:val="en-US" w:eastAsia="en-US"/>
              </w:rPr>
              <w:t>3</w:t>
            </w:r>
            <w:r>
              <w:rPr>
                <w:rFonts w:cs="Arial" w:ascii="Arial" w:hAnsi="Arial"/>
                <w:sz w:val="20"/>
                <w:lang w:val="en-US" w:eastAsia="en-US"/>
              </w:rPr>
              <w:t>)</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2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обалтови оксиди и хидроксиди; технически кобалтови окси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3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Титанови окси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4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ловен монооксид (оловна глеч, масико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4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ловни оксиди (с изключение на монооксид (оловна глеч, масико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5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идразин и хидроксиламин и техните неорганични со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5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Литиев оксид и хидрокс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5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Ванадиеви оксиди и хидрокси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5 4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икелови оксиди и хидрокси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5 5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едни оксиди и хидрокси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5 6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Германиеви оксиди и циркониев диокс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5 7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олибденови оксиди и хидрокси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5 8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нтимонови окси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5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рганични основи и оксиди, хидроксиди и пероксиди на металите, неупоменати другад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6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луминиеви флуори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6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луориди (с изключение на амониеви, натриеви и алуминиев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6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атриев хексафлуороалуминат (синтетичен криоли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6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луоросиликати, флуороалуминати и други комплексни флуорни соли (с изключение на натриеви или калиеви флуоросиликати и натриев хексафлуороалуминат (синтетичен криоли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7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мониев хлор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7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алциев хлор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7 3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агнезиев хлор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7 3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луминиев хлор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7 35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икелов хлор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7 3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лориди (с изключение на амониев, калциев, магнезиев, алуминиев, железен, кобалтов, никелов и цинков хлор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7 4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едни оксихлориди и хидроксихлори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7 4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ксихлориди и хидроксихлориди (с изключение на медн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7 5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атриеви и калиеви броми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7 5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ромиди и оксибромиди (с изключение на натриевите и калиев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7 6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Йодиди и оксийоди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8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алциеви хипохлорити, включително технически калциев хипохлори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8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ипохлорити, хлорити и хипобромити (с изключение на калциеви хипохлори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9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атриеви хло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9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лорати (с изключение на натриев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29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ерхлорати; бромати и пербромати; йодати и перйод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0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атриеви сулфи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0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улфиди (с изключение на натриевия, цинковия и кадмиевия); полисулфиди, с определен или неопределен химичен състав</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1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атриеви дитионити и сулфоксил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1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итионити и сулфоксилати (с изключение на натриев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2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атриеви сулфи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2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улфити (с изключение на натриев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2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Тиосулф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3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инатриев сулф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833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атриеви сулфати (с изключение на динатриев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3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агнезиев сулф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3 2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луминиев сулф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3 24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икелови сулф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3 25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едни сулф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3 27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ариев сулф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3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улфати (с изключение на натриеви, магнезиеви, алуминиеви, хромови, никелови, медни, цинкови и бариев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3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типц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3 4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ероксосулфати (персулф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4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итри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4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алиев нитр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4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итрати (с изключение на калиев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5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осфинати (хипофосфити) и фосфонати (фосфи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5 2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оно- или динатриев фосф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5 24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алиеви фосф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5 25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исел калциев фосфат (дикалциев фосф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5 26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алциеви фосфати (с изключение на кисел калциев фосфат (дикалциев фосф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5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осфати (с изключение на моно- или динатриеви, тринатриеви, калиеви и калциев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5 3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атриев трифосфат (натриев триполифосфат), с определен или неопределен химичен състав</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5 3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олифосфати, с определен или неопределен химичен състав (с изключение на натриев трифосфат (натриев триполифосф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6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инатриев карбонат (калцинирана сод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6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атриев бикарбон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6 4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алиеви карбон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6 5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алциев карбон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6 6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ариев карбон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6 9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Литиеви карбон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6 9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тронциев карбон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6 9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арбонати и пероксокарбонати (перкарбонати) (с изключение на технически амониев карбонат и други амониеви карбонати, динатриев карбонат (калцинирана сода), натриев бикарбонат, калиеви карбонати, калциев карбонат, бариев карбонат, оловен карбонат, литиеви карбонати и стронциев карбон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7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атриев циан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7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Цианиди и оксицианиди (с изключение на натриев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7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омплексни циани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9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атриеви метасиликати, включително технически метасилик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9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атриеви силикати, включително технически силикати (с изключение на натриеви метасилик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39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иликати, включително технически силикати на алкалните метали (с изключение на натриеви и калиеви силик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0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езводен динатриев тетраборат (пречистен боракс)</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0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инатриев тетраборат (пречистен боракс) (с изключение на безводния)</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0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орати (с изключение на динатриевия тетраборат (пречистен боракс))</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0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ероксоборати (пербор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1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атриев бихром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1 5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ромати и бихромати; пероксохромати (с изключение на цинкови или оловни хромати и натриев бихром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1 6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алиев перманган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1 6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анганити, манганати и перманганати (с изключение на калиев перманган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1 7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олибд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1 8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Волфрам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1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оли на оксометалните или пероксометалните киселини (с изключение на алуминати, хромати, бихромати, пероксохромати, манганити, манганати, перманганати, молибдати и волфрам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2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войни или комплексни силикати на неорганичните киселини или пероксокиселините, включително алуминосиликати с определен или неопределен химичен състав</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842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оли на неорганичните киселини или пероксокиселините (с изключение на солите на оксометалните или пероксометалните киселини, двойните или комплексните силикати (включително алуминосиликати с определен или неопределен химичен състав) и азид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843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лагородни метали в колоидно състояни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3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ребърен нитр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3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ъединения на среброто, неорганични или органични, с определен или неопределен химичен състав (с изключение на сребърен нитр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3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ъединения на златото, неорганични или органични, с определен или неопределен химичен състав</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3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рганични или органични съединения на благородни метали, с определен или неопределен химичен състав (с изключение на сребърните и златните); амалгами на благородни мета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4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стествен уран и неговите съединения; сплави, дисперсии (включително металокерамиките), керамични продукти и смеси, съдържащи естествен уран или съединения на естествения уран [Eurato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4 20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 xml:space="preserve">Уран, обогатен с </w:t>
            </w:r>
            <w:r>
              <w:rPr>
                <w:rFonts w:cs="Arial" w:ascii="Arial" w:hAnsi="Arial"/>
                <w:caps/>
                <w:sz w:val="20"/>
                <w:lang w:val="en-US" w:eastAsia="en-US"/>
              </w:rPr>
              <w:t>U 235</w:t>
            </w:r>
            <w:r>
              <w:rPr>
                <w:rFonts w:cs="Arial" w:ascii="Arial" w:hAnsi="Arial"/>
                <w:sz w:val="20"/>
                <w:lang w:val="en-US" w:eastAsia="en-US"/>
              </w:rPr>
              <w:t xml:space="preserve"> и неговите съединения; плутоний и неговите съединения; сплави, дисперсии, включително металокерамиките, керамични продукти и смеси, съдържащи уран, обогатен с </w:t>
            </w:r>
            <w:r>
              <w:rPr>
                <w:rFonts w:cs="Arial" w:ascii="Arial" w:hAnsi="Arial"/>
                <w:caps/>
                <w:sz w:val="20"/>
                <w:lang w:val="en-US" w:eastAsia="en-US"/>
              </w:rPr>
              <w:t>U 235</w:t>
            </w:r>
            <w:r>
              <w:rPr>
                <w:rFonts w:cs="Arial" w:ascii="Arial" w:hAnsi="Arial"/>
                <w:sz w:val="20"/>
                <w:lang w:val="en-US" w:eastAsia="en-US"/>
              </w:rPr>
              <w:t>, плутоний или съединения на тези продукти [Eurato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4 30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 xml:space="preserve">Уран, обеднен на </w:t>
            </w:r>
            <w:r>
              <w:rPr>
                <w:rFonts w:cs="Arial" w:ascii="Arial" w:hAnsi="Arial"/>
                <w:caps/>
                <w:sz w:val="20"/>
                <w:lang w:val="en-US" w:eastAsia="en-US"/>
              </w:rPr>
              <w:t>U 235</w:t>
            </w:r>
            <w:r>
              <w:rPr>
                <w:rFonts w:cs="Arial" w:ascii="Arial" w:hAnsi="Arial"/>
                <w:sz w:val="20"/>
                <w:lang w:val="en-US" w:eastAsia="en-US"/>
              </w:rPr>
              <w:t xml:space="preserve"> и неговите съединения; торий и неговите съединения; сплави, дисперсии (включително металокерамиките), керамични продукти и смеси, съдържащи уран, обеднен на </w:t>
            </w:r>
            <w:r>
              <w:rPr>
                <w:rFonts w:cs="Arial" w:ascii="Arial" w:hAnsi="Arial"/>
                <w:caps/>
                <w:sz w:val="20"/>
                <w:lang w:val="en-US" w:eastAsia="en-US"/>
              </w:rPr>
              <w:t>U 235</w:t>
            </w:r>
            <w:r>
              <w:rPr>
                <w:rFonts w:cs="Arial" w:ascii="Arial" w:hAnsi="Arial"/>
                <w:sz w:val="20"/>
                <w:lang w:val="en-US" w:eastAsia="en-US"/>
              </w:rPr>
              <w:t>, торий или съединения на тези продук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4 40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 xml:space="preserve">Радиоактивни елементи и изотопи и радиоактивни съединения, и сплави и дисперсии, включително металокерамиките, керамични продукти и смеси, съдържащи тези елементи, изотопи и съединения; радиоактивни отпадъци (с изключение на естествен уран, уран, обогатен с и обеднен на </w:t>
            </w:r>
            <w:r>
              <w:rPr>
                <w:rFonts w:cs="Arial" w:ascii="Arial" w:hAnsi="Arial"/>
                <w:caps/>
                <w:sz w:val="20"/>
                <w:lang w:val="en-US" w:eastAsia="en-US"/>
              </w:rPr>
              <w:t>U 235</w:t>
            </w:r>
            <w:r>
              <w:rPr>
                <w:rFonts w:cs="Arial" w:ascii="Arial" w:hAnsi="Arial"/>
                <w:sz w:val="20"/>
                <w:lang w:val="en-US" w:eastAsia="en-US"/>
              </w:rPr>
              <w:t>; плутоний, торий и съединения на тези продук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5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Тежка вода (деутериев оксид) [Euratom]</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5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радиоактивни изотопи; техните неорганични или органични съединения с определен или неопределен химичен състав (с изключение на тежка вода (деутериев окс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6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ъединения на церия</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6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рганични или органични съединения на редкоземните метали, на итрия или на скандия или на техните смеси (с изключение на церия)</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7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Водороден пероксид (кислородна вода), дори втвърден с карбам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8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осфиди с определен или неопределен химичен състав (с изключение на ферофосфор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9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алциеви карбиди с определен или неопределен химичен състав</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9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илициеви карбиди с определен или неопределен химичен състав</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49 90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Карбиди с определен или неопределен химичен състав (с изключение на калциевите и силициев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50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идриди, нитриди, азиди, силициди и бориди с определен или неопределен химичен състав (с изключение на съединенията, различни от карбидите от позиция 2849)</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853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рганични и органични съединения, включително дестилирани води, проводими води или води със същата степен на чистота, неупоменати другаде; втечнен въздух (включително втечнения въздух с отстранени благородни газове); сгъстен въздух; амалгами (без тези на благородните мета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1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аситени ациклени въглеводоро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1 2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опен (пропил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1 23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утен (бутилен) и неговите изомер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1 24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ута-1,3-диен и изопр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1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Въглеводороди, ациклени, ненаситени (с изключение на етилен, пропен (пропилен), бутен (бутилен) и неговите изомери и бута-1,3-диен и изопр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2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енз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2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Толу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2 4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ксил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2 43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p-ксил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2 5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тир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3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лорметан (метилхлорид) и хлоретан (етилхлор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3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ихлорметан (метиленхлор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3 14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Тетрахлормета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3 2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Трихлоретил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3 23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Тетрахлоретилен (перхлоретил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3 46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ромхлордифлуорметан, бромтрифлуорметан и дибромтетрафлуорета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3 5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алогенопроизводни на цикланите, циклените или циклотерпените (с изключение на 1,2,3,4,5,6-хексахлороциклохекса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5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етанол (метилов алкохол)</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5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опан-1-ол (пропилов алкохол) и пропан-2-ол (изопропилов алкохол)</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5 13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утан-1-ол (n-бутилов алкохол)</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5 14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утилови алкохоли (с изключение на бутан-1-ол (n-бутилов алкохол))</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5 16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ктанол (октилов алкохол) и неговите изомер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5 3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тиленгликол (етандиол)</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5 4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ентаеритритол (пентаеритри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5 5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алогено-, сулфо-, нитро- или нитрозопроизводни на ациклените алкохоли (с изключение на етхлорвинол (inn))</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6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Циклохексанол, метилциклохексаноли и диметилциклохексано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6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ензилов алкохол</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7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енол (хидроксибензен) и неговите со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7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резоли и техните со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7 13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ктилфенол, нонилфенол и техните изомери; соли на тези продук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7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онофеноли (с изключение на фенол (хидроксибензен) и неговите соли, крезоли и техните соли, октилфенол, нонилфенол и техните изомери и соли, ксиленоли и техните соли, и нафтоли и техните со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7 23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4,4'-изопропилидендифенол (бисфенол А, дифенилолпропан) и неговите со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9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циклени етери и техните халогено-, сулфо-, нитро- или нитрозопроизводни (с изключение на диетиловия етер (диетилов окс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9 4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2,2'-оксидиетанол (диетиленгликол, дигол)</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09 44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оноалкилови етери на етиленгликола или на диетиленгликола (с изключение на монометилови етери и монобутилови етер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 xml:space="preserve">2910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ксиран (етиленов окс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10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1-хлор-2,3-епоксипропан (епихлорхидри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12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етанал (формалдех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12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танал (ацеталдех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14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цето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15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цетна киселин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15 3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тилов ацет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15 3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Винилов ацетат</w:t>
            </w:r>
          </w:p>
        </w:tc>
      </w:tr>
      <w:tr>
        <w:trPr>
          <w:trHeight w:val="67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15 33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n-Бутилов ацет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16 13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етакрилова киселина и нейните со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16 14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стери на метакриловата киселин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17 35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талов анхидр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19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стери на фосфорната киселина и техните соли, включително лактофосфатите; техните халогено-, сулфо-, нитро- или нитрозопроизводни (с изключение на трис(2,3-дибромопропил) фосфа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21 4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оизводни на анилина и техните со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22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оноетаноламин и неговите со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22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иетаноламин и неговите со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22 13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Триетаноламин и неговите со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26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крилонитрил</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29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ъединения с азотни функционални групи (с изключение на съединения с аминна функционална група; аминосъединения с кислородни функционални групи; кватернерни амониеви соли и хидроксиди; лецитини и други фосфоаминолипиди; съединения с карбоксиамидна функционална група; съединения на въглеродната киселина с амидна функционална група; съединения с карбоксилимидна, иминна или нитрилна функционална група; диазосъединения, азосъединения или азоксисъединения; органични производни на хидразина или на хидроксиламина и изоциана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30 4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етиони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33 6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етероциклени съединения, съдържащи само азотни хетероатоми, в чиято структура се съдържа некондензиран триазинов пръстен (хидрогениран или не) (с изключение на мелами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2933 7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6-хексанлактам (epsilon-капролактам)</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3102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арбамид, дори във воден разтвор (с изключение на агломерирания под формата на гранули или в подобни форми, или в опаковки с брутно тегло 10 kg или по-малк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3102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мониев сулфат (с изключение на агломерирания под формата на гранули или в подобни форми, или в опаковки с брутно тегло 10 kg или по-малк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3102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войни соли и смеси от амониев сулфат и амониев нитрат (с изключение на стоки от настоящата глава, представени под формата на таблетки или други подобни форми, или в опаковки с брутно тегло 10 kg или по-малк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3102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Амониев нитрат, дори във воден разтвор (с изключение на агломерирания под формата на гранули или в подобни форми, или в опаковки с брутно тегло 10 kg или по-малк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1 20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Цели сурови кожи от едър рогат добитък (включително биволските) или кожи от еднокопитни, дори обезкосмени или цепени, с единично тегло, непревишаващо 8 kg, когато са сушени, непревишаващо 10 kg, когато са сухо осолени и непревишаващо 16 kg, когато са пресни, мокро осолени или консервирани по друг начин (с изключение на дъбените и пергаментиран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1 5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Цели сурови кожи от едър рогат добитък (включително биволските) или кожи от еднокопитни, дори обезкосмени или цепени, с единично тегло, превишаващо 16 kg, пресни или осолени, сушени, варосани, пиклирани или консервирани по друг начин (с изключение на дъбените, пергаментираните или обработените по друг начи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1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рупони, полукрупони, поли и цепени сурови кожи от едър рогат добитък (включително биволските) или кожи от еднокопитни, дори обезкосмени, пресни или осолени, сушени, варосани, пиклирани или консервирани по друг начин, и цели сурови кожи с единично тегло, превишаващо 8 kg, но по-малко от 16 kg, когато са сушени, и превишаващо 10 kg, но по-малко от 16 kg, когато са сухо осолени (с изключение на дъбените, пергаментираните или обработените по друг начи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2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урови овчи кожи, с вълна, пресни или осолени, сушени, варосани, пиклирани или консервирани по друг начин (с изключение на агнешките кожи от вида „астраган“, „каракул“, „персиана“, „брайтшванц“ или подобни и кожите на индийски, китайски, монголски или тибетски агнет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2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урови овчи кожи, обезкосмени или без вълна, пиклирани, дори цепе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2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урови овчи кожи, обезкосмени или без вълна, пресни или осолени, сушени, варосани или консервирани по друг начин, дори цепени (с изключение на пиклираните или пергаментиран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3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урови кожи от влечуги, пресни или осолени, сушени, варосани, пиклирани или консервирани по друг начин (с изключение на пергаментиран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3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урови кожи от свине, пресни или осолени, сушени, варосани, пиклирани или консервирани по друг начин, дори обезкосмени или цепени (с изключение на пергаментиран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3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урови кожи, пресни или осолени, сушени, варосани, пиклирани или консервирани по друг начин, дори обезкосмени, включително кожи от птици без перушина или пух (с изключение на пергаментираните, кожите от едър рогат добитък (включително биволските), кожите от еднокопитни, овчите кожи, кожите от кози, ярета, влечуги и свин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4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Лицеви кожи, нецепени и цепени лицеви кожи, в мокро състояние (включително wet-blue), от едър рогат добитък (включително биволските) или от еднокопитни, дъбени, обезкосмени (с изключение на обработените по друг начи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4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ожи от едър рогат добитък (включително биволските) или от еднокопитни, в мокро състояние (включително wet-blue), дъбени, обезкосмени, дори цепени (с изключение на обработените по друг начин и лицевите кожи, нецепените и цепените лицеви кож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4 4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Лицеви кожи, нецепени и цепени лицеви кожи, в сухо състояние (crust), от едър рогат добитък (включително биволските) или от еднокопитни, обезкосмени (с изключение на обработените по друг начи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4 4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ожи от едър рогат добитък (включително биволските) или от еднокопитни, в сухо състояние (crust), обезкосмени, дори цепени (с изключение на обработените по друг начин и лицевите кожи, нецепените и цепените лицеви кож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5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вчи кожи, в мокро състояние (включително wet-blue), дъбени, обезкосмени, дори цепени (с изключение на обработените по друг начин и само предварително дъбен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5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вчи кожи, в сухо състояние (crust), обезкосмени, дори цепени (с изключение на обработените по друг начин и само предварително дъбен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6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ожи от кози или ярета, в мокро състояние (включително wet-blue), дъбени, обезкосмени, дори цепени (с изключение на обработените по друг начин и само предварително дъбен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6 2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ожи от кози или ярета, в сухо състояние (crust), обезкосмени, дори цепени (с изключение на обработените по друг начин и само предварително дъбен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6 3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ожи от свине, в мокро състояние (включително wet-blue), дъбени, обезкосмени, дори цепени (с изключение на обработените по друг начин и само предварително дъбен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6 3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ожи от свине, в сухо състояние (crust), обезкосмени, дори цепени (с изключение на обработените по друг начин и само предварително дъбен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6 4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бени или „crust“ кожи от влечуги, дори цепени (с изключение на обработените по друг начи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6 9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ожи от антилопи, елени, лосове, слонове и други животни, включително морски животни, обезкосмени, и кожи от неокосмени животни, в мокро състояние (включително wet-blue), дъбени, дори цепени (с изключение на обработените по друг начин и кожите от едър рогат добитък, от еднокопитни и овчите кожи, кожите от кози и ярета, свине и влечуги, и само предварително дъбен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6 9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ожи от антилопи, елени, лосове, слонове и други животни, включително морски животни, обезкосмени, и кожи от неокосмени животни, в сухо състояние (crust), дори цепени (с изключение на обработените по друг начин и кожите от едър рогат добитък, от еднокопитни и овчите кожи, кожите от кози и ярета, свине и влечуги, и само предварително дъбен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7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бени или „crust“ лицеви кожи (включително пергаментирани кожи), нецепени, от цели кожи от едър рогат добитък (включително биволските) или от еднокопитни, допълнително обработени, обезкосмени (с изключение на замшеви кожи — гюдерии, кожи с лаково или друго покритие и метализирани кож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7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бени или „crust“ цепени лицеви кожи (включително пергаментирани кожи), от цели кожи от едър рогат добитък (включително биволските) или от еднокопитни, допълнително обработени, обезкосмени (с изключение на замшеви кожи — гюдерии, кожи с лаково или друго покритие и метализирани кож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7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бени или „crust“ кожи (включително пергаментирани кожи), от цели кожи от едър рогат добитък (включително биволските) или от еднокопитни, допълнително обработени, обезкосмени (с изключение на нецепени лицеви кожи, цепени лицеви кожи, замшеви кожи — гюдерии, кожи с лаково или друго покритие и метализирани кож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7 9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бени или „crust“ лицеви кожи (включително пергаментирани кожи), нецепени, от парчета, ивици или изрезки от кожи от едър рогат добитък (включително биволските) или от еднокопитни, допълнително обработени, обезкосмени (с изключение на замшеви кожи — гюдерии, кожи с лаково или друго покритие и метализирани кож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7 9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бени или „crust“ цепени лицеви кожи (включително пергаментирани кожи) от парчета, ивици или изрезки от кожи от едър рогат добитък (включително биволските) или от еднокопитни, допълнително обработени, обезкосмени (с изключение на замшеви кожи — гюдерии, кожи с лаково или друго покритие и метализирани кож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07 9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бени или „crust“ кожи (включително пергаментирани кожи) от парчета, ивици или изрезки от кожи от едър рогат добитък (включително биволските) или от еднокопитни, допълнително обработени, обезкосмени (с изключение на нецепени лицеви кожи, цепени лицеви кожи, замшеви кожи — гюдерии, кожи с лаково или друго покритие и метализирани кож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12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бени или „crust“ овчи кожи, допълнително обработени (включително пергаментирани кожи), обезкосмени, дори цепени (с изключение на замшеви кожи — гюдерии, кожи с лаково или друго покритие и метализирани кож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13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бени или „crust“ кожи, допълнително обработени (включително пергаментирани кожи), от кози или ярета, обезкосмени или без вълна, дори цепени (с изключение на замшеви кожи — гюдерии, кожи с лаково или друго покритие и метализирани кож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13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бени или „crust“ кожи, допълнително обработени (включително пергаментирани кожи), от свине, обезкосмени, дори цепени (с изключение на замшеви кожи — гюдерии, кожи с лаково или друго покритие и метализирани кож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13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бени или „crust“ кожи, допълнително обработени (включително пергаментирани кожи), от влечуги, дори цепени (с изключение на замшеви кожи — гюдерии, кожи с лаково или друго покритие и метализирани кож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13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бени или „crust“ кожи (включително пергаментирани кожи), от антилопи, елени, лосове, слонове и други животни, включително морски животни, допълнително обработени, обезкосмени или без вълна, и кожи от неокосмени животни, дори цепени (с изключение на кожи от едър рогат добитък, от еднокопитни и овчи кожи, кожи от кози или ярета, свине и влечуги, и замшеви кожи — гюдерии, кожи с лаково или друго покритие и метализирани кож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14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Замшеви кожи — гюдерии, включително комбинирано маслено-формалиново дъбени кожи (с изключение на дъбените със стипца кожи, обработени след това с формалдехид, и кожи, напоени с масло след дъбен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14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ожи с лаково или друго покритие; метализирани кожи (с изключение на лакирани или метализирани възстановени кож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15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Възстановена кожа на базата на кожа или кожени влакна, на плочи, листове или ленти, дори навити на рул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115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Изрезки и други отпадъци от обработени кожи или от възстановена кожа, негодни за производството на кожени изделия; стърготини, прах и брашно от кож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401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рва за горене под формата на трупчета, цепеници, клони, снопчета или подобни форм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401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Иглолистен дървен материал на плочки или частици (с изключение на видовете, използвани главно за боядисване или дъбен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401 2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рвен материал на плочки или частици (с изключение на видовете, използвани главно за боядисване или дъбене, и иглолистния дървен материал)</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401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рвени стърготини, отпадъци и остатъци, дори агломерирани под формата на трупчета, брикети, топчета или в подобни форм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402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рвени въглища от бамбук (включително въглищата от черупки или костилки), дори агломерирани (с изключение на дървените въглища, използвани в медицината, въглищата, смесени с тамян, активния въглен от бамбук и въглищата под формата на графи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402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рвени въглища (включително въглищата от черупки или костилки), дори агломерирани (с изключение на дървените въглища от бамбук, използвани в медицината, въглищата, смесени с тамян, активния въглен и въглищата под формата на графи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403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дървен материал, обработен с боя, креозот или други консерванти (с изключение на грубо нарязан дървен материал за бастуни, чадъри, дръжки на инструменти или други подобни; дървен материал под формата на траверси за железопътни линии; дървен материал, нарязан на дъски, греди и други подоб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403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иглолистен дървен материал, дори обелен, със или без беловина, двустранно или четиристранно грубо издялан, с приблизителна форма на квадрат или правоъгълник (с изключение на грубо нарязан дървен материал за бастуни, чадъри, дръжки на инструменти или други подобни; дървен материал, нарязан на дъски, греди и други подобни; дървен материал, обработен с боя, креозот или други консерван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403 4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дървен материал от тъмночервено меранти, светлочервено меранти и меранти бакау, дори обелен, със или без беловина, двустранно или четиристранно грубо издялан, с приблизителна форма на квадрат или правоъгълник (с изключение на грубо нарязан дървен материал за бастуни, чадъри, дръжки на инструменти или други подобни; дървен материал, нарязан на дъски, греди и други подобни; дървен материал, обработен с боя, креозот или други консерван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403 4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дървен материал от тропическите дървесни видове, посочени в забележка 1 към подпозициите от настоящата глава, дори обелен, със или без беловина, двустранно или четиристранно грубо издялан, с приблизителна форма на квадрат или правоъгълник (с изключение на тъмночервено меранти, светлочервено меранти, меранти бакау; грубо нарязан дървен материал за бастуни, чадъри, дръжки на инструменти или други подобни; дървен материал, нарязан на дъски, греди и други подобни; дървен материал, обработен с боя, креозот или други консерван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403 9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дървен материал от дъб (quercus spp.), дори обелен, със или без беловина, двустранно или четиристранно грубо издялан, с приблизителна форма на квадрат или правоъгълник (с изключение на грубо нарязан дървен материал за бастуни, чадъри, дръжки на инструменти или други подобни; дървен материал под формата на траверси за железопътни линии; дървен материал, нарязан на дъски, греди и други подобни; дървен материал, обработен с боя, креозот или други консерван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403 9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дървен материал от бук (fagus spp.), дори обелен, със или без беловина, двустранно или четиристранно грубо издялан, с приблизителна форма на квадрат или правоъгълник (с изключение на грубо нарязан дървен материал за бастуни, чадъри, дръжки на инструменти или други подобни; дървен материал под формата на траверси за железопътни линии; дървен материал, нарязан на дъски, греди и други подобни; дървен материал, обработен с боя, креозот или други консерван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403 9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дървен материал, дори обелен, със или без беловина, двустранно или четиристранно грубо издялан, с приблизителна форма на квадрат или правоъгълник (с изключение на грубо нарязан дървен материал за бастуни, чадъри, дръжки на инструменти или други подобни; дървен материал, нарязан на дъски, греди и други подобни; дървен материал, обработен с боя, креозот или други консерванти, иглолистен дървен материал като цяло, дървен материал от дъб (quercus spp.), от бук (fagus spp.) и от тропическите дървесни видове, посочени в забележка 1 към подпозициите от настоящата глав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404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рвени заготовки за обръчи; цепени колчета за връзване на лози и подобни; заострени колове и колчета от дървен материал, небичен надлъжно; само грубо нарязан или заоблен, но нестругован, нито извит и нито обработен по някакъв друг начин дървен материал за бастуни, чадъри, дръжки на инструменти или други подобни; дървени пръчки, ленти и други подобни, от иглолистен дървен материал (с изключение на дървени заготовки за обръчи, нарязани надлъжно и скулптирани или назъбени в краищата; части за четки, калъп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404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рвени заготовки за обръчи; цепени колчета за връзване на лози и подобни; заострени колове и колчета от дървен материал, небичен надлъжно; само грубо нарязан или заоблен, но нестругован, нито извит и нито обработен по някакъв друг начин дървен материал за бастуни, чадъри, дръжки на инструменти или други подобни; дървени пръчки, ленти и други подобни (с изключение на дървени заготовки за обръчи, нарязани надлъжно и скулптирани или назъбени в краищата; части за четки, калъпи; иглолистен дървен материал като цял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405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рвесен талаш; дървесно брашно, т.е. дървесен прах, който може да премине през отворите на фино (0,63 mm) сито с остатък, непревишаващ 8 % тегловн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501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стествен корк, необработен или само подготвен (само с повърхностна обработка или почистен по друг начи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501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от корк; натрошен, гранулиран или пулверизиран корк</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502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стествен корк, обелен или просто изрязан в квадратна форма или представен под формата на кубове, плочи, листове или ленти с квадратна или правоъгълна форма, включително заготовките за тапи с незаоблени краищ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1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еханична дървесна маса, необработена химическ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2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имична дървесна маса за разтварян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3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избелена химична дървесна маса от иглолистни дървесни видове, натронова или сулфатна (с изключение на масата за разтварян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3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избелена химична дървесна маса от неиглолистни дървесни видове, натронова или сулфатна (с изключение на масата за разтварян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3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олуизбелена или избелена химична дървесна маса от иглолистни дървесни видове, натронова или сулфатна (с изключение на масата за разтварян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3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олуизбелена или избелена химична дървесна маса от неиглолистни дървесни видове, натронова или сулфатна (с изключение на масата за разтварян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4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избелена химична дървесна маса от иглолистни дървесни видове, сулфитна (с изключение на масата за разтварян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4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избелена химична дървесна маса от неиглолистни дървесни видове, сулфитна (с изключение на масата за разтварян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4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олуизбелена или избелена химична дървесна маса от иглолистни дървесни видове, сулфитна (с изключение на масата за разтварян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4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олуизбелена или избелена химична дървесна маса от неиглолистни дървесни видове, сулфитна (с изключение на масата за разтварян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5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ървесна маса, получена при съчетанието на механична и химична обработк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6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аса от памучен линтер</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6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Влакнести маси, получени от хартия или картон за рециклиране (отпадъци и остатъц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6 30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М</w:t>
            </w:r>
            <w:r>
              <w:rPr>
                <w:rFonts w:cs="Arial" w:ascii="Arial" w:hAnsi="Arial"/>
                <w:color w:val="000000"/>
                <w:sz w:val="20"/>
                <w:lang w:val="en-US" w:eastAsia="en-US"/>
              </w:rPr>
              <w:t>аси от влакнести целулозни материали от бамбук</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6 9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еханични маси от влакнести целулозни материали (с изключение на такива от дървен материал, памучен линтер и влакна, получени от хартия или картон за рециклиране (отпадъци и остатъц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6 9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имични маси от влакнести целулозни материали (с изключение на такива от дървен материал, памучен линтер и влакна, получени от хартия или картон за рециклиране (отпадъци и остатъц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6 93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олухимични маси от влакнести целулозни материали (с изключение на такива от дървен материал, памучен линтер и влакна, получени от хартия или картон за рециклиране (отпадъци и остатъц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7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артии или картони за рециклиране (отпадъци и остатъци) от неизбелени крафт хартии, навълнени хартии или карто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7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артии или картони за рециклиране (отпадъци и остатъци), получени главно от избелена, но неоцветена химична мас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7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артии или картони за рециклиране (отпадъци и остатъци), получени главно от механична маса (напр. вестници, списания и подобни печатни издания)</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4707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Хартии или картони за рециклиране (отпадъци и остатъци), включително несортирани отпадъци и остатъци (с изключение на отпадъци и остатъци от неизбелени крафт хартии или картони, или от навълнени хартии или картони, такива от хартии или картони, получени главно от избелена, но неоцветена химична маса, такива от хартии или картони, получени главно от механична маса, и хартиена ват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101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прани (серяви) стригани вълни, включително вълните, измити върху животното, нещрайхгарни, нито камгар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101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прани (серяви) вълни, включително вълните, измити върху животното, нещрайхгарни, нито камгарни (с изключение на стриганите въл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101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тригани вълни, обезмаслени, некарбонизирани, нещрайхгарни, нито камгар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101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безмаслени вълни, некарбонизирани, нещрайхгарни, нито камгарни (с изключение на стриганите въл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101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арбонизирани вълни, нещрайхгарни, нито камгар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102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осми от кашмирска коза, нещрайхгарни, нито камгар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102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ини животински косми, нещрайхгарни, нито камгарни (с изключение на вълна и косми от кашмирска коз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102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Груби животински косми, нещрайхгарни, нито камгарни (с изключение на вълна, косми и четини, използвани в производството на метли и четки, и конски косми от гривата или опашкат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103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реб от вълна или от фини животински косми (с изключение на развлакнените отпадъц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103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от вълна или от фини животински косми, включително отпадъците от прежди (с изключение на дреб и развлакнените отпадъц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103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от груби животински косми, включително отпадъците от прежди (с изключение на развлакнените отпадъци, отпадъци от косми и четини, използвани в производството на метли и четки, и от конски косми от гривата или опашкат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104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Развлакнени отпадъци от вълна или от фини или груби животински косми, нещрайхгарни, нито камгар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105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амгарна вълна (с изключение на безразборно камгарираната (open tops))</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105 3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осми от кашмирска коза, щрайхгарни или камгар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107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ежди от камгарна вълна, съдържащи тегловно 85 % или повече вълна (с изключение на пригодените за продажба на дребн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201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амук, некардиран, нито пенира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202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от памучни прежди, включително отпадъците от конц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202 9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Развлакнени отпадъци от памук</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202 9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от памук (с изключение на отпадъците от прежди, отпадъците от конци и развлакнените отпадъц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203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амук, кардиран или пенира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205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динични памучни прежди от непенирани влакна, съдържащи тегловно 85 % или повече памук, и с линейна плътност, по-малка от 714,29 dtex, но не по-малка от 232,56 dtex (с метричен номер, превишаващ 14, но непревишаващ 43) (с изключение на шевни конци и прежди, пригодени за продажба на дребн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205 13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динични памучни прежди от непенирани влакна, съдържащи тегловно 85 % или повече памук, и с линейна плътност, по-малка от 232,56 dtex, но не по-малка от 192,31 dtex (с метричен номер, превишаващ 43, но непревишаващ 52) (с изключение на шевни конци и прежди, пригодени за продажба на дребн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205 2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динични памучни прежди от пенирани влакна, съдържащи тегловно 85 % или повече памук, и с линейна плътност, по-малка от 714,29 dtex, но не по-малка от 232,56 dtex (с метричен номер, превишаващ 14, но непревишаващ 43) (с изключение на шевни конци и прежди, пригодени за продажба на дребн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205 23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динични памучни прежди от пенирани влакна, съдържащи тегловно 85 % или повече памук, и с линейна плътност, по-малка от 232,56 dtex, но не по-малка от 192,31 dtex (с метричен номер, превишаващ 43, но непревишаващ 52) (с изключение на шевни конци и прежди, пригодени за продажба на дребн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205 24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динични памучни прежди от пенирани влакна, съдържащи тегловно 85 % или повече памук, и с линейна плътност, по-малка от 192,31 dtex, но не по-малка от 125 dtex (с метричен номер, превишаващ 52, но непревишаващ 80) (с изключение на шевни конци и прежди, пригодени за продажба на дребн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205 33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Усукани или корд (многократно пресукани) памучни прежди от непенирани влакна, съдържащи тегловно 85 % или повече памук, и с линейна плътност, по-малка от 232,56 dtex, но не по-малка от 192,31 dtex (с метричен номер на единичната прежда, превишаващ 43, но непревишаващ 52) (с изключение на шевни конци и прежди, пригодени за продажба на дребн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205 34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Усукани или корд (многократно пресукани) памучни прежди от непенирани влакна, съдържащи тегловно 85 % или повече памук, и с линейна плътност, по-малка от 192,31 dtex, но не по-малка от 125 dtex (с метричен номер на единичната прежда, превишаващ 52, но непревишаващ 80) (с изключение на шевни конци и прежди, пригодени за продажба на дребн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206 15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динични памучни прежди, съдържащи тегловно предимно, но по-малко от 85 % памук, от непенирани влакна и с линейна плътност, по-малка от 125 dtex (с метричен номер, превишаващ 80) (с изключение на шевни конци и прежди, пригодени за продажба на дребн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5301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реб и отпадъци от лен (включително отпадъците от прежди и развлакнените отпадъц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1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Естествени перли, дори обработени или подбрани, но ненанизани, нито монтирани, нито обковани; естествени перли, временно нанизани за улесняване на транспортирането им (с изключение на седеф)</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1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ултивирани перли, необработени, дори подбра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1 2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ултивирани перли, обработени, дори подбрани, но ненанизани, нито монтирани, нито обковани; култивирани перли, обработени, временно нанизани за улесняване на транспортирането им</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2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иаманти, несортира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2 21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И</w:t>
            </w:r>
            <w:r>
              <w:rPr>
                <w:rFonts w:cs="Arial" w:ascii="Arial" w:hAnsi="Arial"/>
                <w:color w:val="000000"/>
                <w:sz w:val="20"/>
                <w:lang w:val="en-US" w:eastAsia="en-US"/>
              </w:rPr>
              <w:t xml:space="preserve">ндустриални </w:t>
            </w:r>
            <w:r>
              <w:rPr>
                <w:rFonts w:cs="Arial" w:ascii="Arial" w:hAnsi="Arial"/>
                <w:sz w:val="20"/>
                <w:lang w:val="en-US" w:eastAsia="en-US"/>
              </w:rPr>
              <w:t>диаманти, необработени или само срязани, сцепени или грубо обработе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2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Индустриални диаманти, обработени, но немонтирани, нито обковани (с изключение на немонтирани камъни за грамофонни игли, камъни, подходящи за употреба като части на измервателни уреди, измерителни инструменти или други артикули от глава 90)</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2 3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индустриални диаманти, необработени или само срязани, сцепени или грубо обработени (с изключение на индустриалните диаман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2 3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иаманти, обработени, но немонтирани, нито обковани (с изключение на индустриалните диаман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3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къпоценни и полускъпоценни камъни, необработени или само срязани или грубо одялани, дори подбрани (с изключение на диаманти и имитации на скъпоценни и полускъпоценни камъ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3 9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Рубини, сапфири и смарагди, обработени, дори подбрани, но ненанизани, нито монтирани, нито обковани; рубини, сапфири и смарагди, обработени, неподбрани, временно нанизани за улесняване на транспортирането им (с изключение на рубини, сапфири и смарагди, само срязани или грубо одялани, имитации на скъпоценни и полускъпоценни камъ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3 9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къпоценни и полускъпоценни камъни, обработени, дори подбрани, но ненанизани, нито монтирани, нито обковани; скъпоценни и полускъпоценни камъни, обработени, неподбрани, временно нанизани за улесняване на транспортирането им (с изключение на скъпоценни и полускъпоценни камъни, само срязани или грубо одялани, диаманти, рубини, сапфири и смарагди, имитации на скъпоценни и полускъпоценни камъ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4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иезоелектрически кварц, от синтетични или възстановени камъни, дори обработени или подбрани, но немонтирани, нито обкован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4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къпоценни и полускъпоценни камъни, синтетични или възстановени, необработени или само срязани или грубо одялани, дори подбрани (с изключение на пиезоелектрически кварц)</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4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къпоценни и полускъпоценни камъни, синтетични или възстановени, обработени, дори подбрани, но ненанизани, нито монтирани, нито обковани; синтетични или възстановени скъпоценни или полускъпоценни камъни, неподбрани, временно нанизани за улесняване на транспортирането им (с изключение на камъни, само срязани или грубо одялани, пиезоелектрически кварц)</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5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Диамантен прах, включително от синтетични диаман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5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ах от естествени или синтетични скъпоценни или полускъпоценни камъни (с изключение на диамантен прах)</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6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ах от сребро (включително позлатеното сребро и платинираното сребр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6 9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ребро (включително позлатеното сребро и платинираното сребро), в необработени форми (с изключение на сребро под формата на прах)</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6 9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ребро (включително позлатеното сребро и платинираното сребро), в полуобработени форм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7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лакета или дублета от сребро върху неблагородни метали, в необработени или полуобработени форм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8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Злато (включително платинираното злато) за немонетно приложени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8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Злато (включително платинираното злато) в необработени форми, за немонетно приложение (с изключение на злато на прах)</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8 13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Злато (включително платинираното злато) в полуобработени форми, за немонетно приложени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8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Злато за монетно приложени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09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лакета или дублета от злато върху неблагородни метали или върху сребро, в необработени или полуобработени форм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10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латина в необработени форми или на прах</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10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латина в полуобработени форм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10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аладий в необработени форми или на прах</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10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аладий в полуобработени форм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10 3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Родий в необработени форми или на прах</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10 3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Родий в полуобработени форм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10 4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Иридий, осмий и рутений, в необработени форми или на прах</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10 4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Иридий, осмий и рутений, в полуобработени форм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11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лакета или дублета от платина върху неблагородни метали, върху сребро или върху злато, в необработени или полуобработени форм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12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епели, съдържащи благородни метали или съединения на благородни мета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12 9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статъци и отпадъци от злато, дори от плакета или дублета от злато, и други остатъци и отпадъци, съдържащи злато или съединения на златото, от вида на тези, използвани главно за извличане на благородни метали (с изключение на пепели, съдържащи злато или съединения на златото, остатъци и отпадъци от злато, които са били стопени на необработени блокове, кюлчета или подобни форми, и златарска шлака и пепели, съдържащи благородни мета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12 9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статъци и отпадъци от платина, дори от плакета или дублета от платина, и други остатъци и отпадъци, съдържащи платина или съединения на платината, от вида на тези, използвани главно за извличане на благородни метали (с изключение на пепели, съдържащи платина или съединения на платината, остатъци и отпадъци от платина, които са били стопени на необработени блокове, кюлчета или подобни форми, и златарска шлака и пепели, съдържащи благородни мета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112 9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статъци и отпадъци от сребро, дори от плакета или дублета от сребро, и други остатъци и отпадъци, съдържащи сребро или съединения на среброто, от вида на тези, използвани главно за извличане на благородни метали (с изключение на пепел, и остатъци и отпадъци от благородни метали, които са били стопени на необработени блокове, кюлчета или подобни форм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1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и нелегирани чугуни, във вид на отливки, слитъци или други първични форми, съдържащи тегловно 0,5 % или по-малко фосфор</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1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и нелегирани чугуни, във вид на отливки, слитъци или други първични форми, съдържащи тегловно 0,5 % или повече фосфор</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1 5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и легирани чугуни и огледални „шпигел“ чугуни във вид на отливки, слитъци или други първични форм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2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ероманган, съдържащ тегловно повече от 2 % въглеро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2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ероманган, съдържащ тегловно 2 % или по-малко въглеро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2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еросилиций, съдържащ тегловно повече от 55 % силиц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2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еросилиций, съдържащ тегловно 55 % или по-малко силиц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2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еросиликоманга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2 4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ерохром, съдържащ тегловно повече от 4 % въглеро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2 4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ерохром, съдържащ тегловно 4 % или по-малко въглеро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2 5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еросиликохром</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2 6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ероникел</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2 7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еромолибд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2 8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ероволфрам и феросиликоволфрам</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2 9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еротитан и феросиликотита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2 9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ерованад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2 93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ерониоб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2 9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Феросплави (с изключение на фероманган, феросилиций, феросиликоманган, ферохром, феросиликохром, фероникел, феромолибден, фероволфрам, феросиликоволфрам, феротитан, феросиликотитан, ферованадий и ферониоб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3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Железни продукти, получени чрез пряка редукция на желязна руда, на парчета, топчета или подобни форм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3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орести железни продукти, получени от необработен лят чугун по метода на разпрашването, желязо с чистота, равна или по-голяма от 99,94 %, на парчета, топчета или подобни форм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5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Гранули, от необработен чугун, от огледален „шпигел“ чугун, от желязо или от стомана (с изключение на гранули от феросплави, стружки и стърготини от желязо или от стомана, някои малокалибрени елементи, дефектни сачми за сачмени лагер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5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ахове, от легирани стомани (с изключение на прахове от феросплави и радиоактивни прахове от желязо (изотоп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5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ахове, от необработен чугун, от огледален „шпигел“ чугун, от желязо или от нелегирани стомани (с изключение на прахове от феросплави и радиоактивни прахове от желязо (изотоп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6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локове, от желязо и нелегирани стомани (с изключение на отпадъци, отляти на блокове, продукти, получени чрез непрекъснато леене, желязото от позиция 7203)</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6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Желязо и нелегирани стомани на размесени пръти или други първични форми (с изключение на блокове, отпадъци, отляти на блокове, продукти, получени чрез непрекъснато леене, желязото от позиция 7203)</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7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олупродукти от желязо или от нелегирани стомани, съдържащи тегловно по-малко от 0,25 % въглерод, с квадратно или правоъгълно напречно сечение и чиято широчина е по-малка от два пъти дебелинат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7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олупродукти от желязо или от нелегирани стомани, съдържащи тегловно по-малко от 0,25 % въглерод, с правоъгълно напречно сечение (различно от квадратното), и чиято широчина е по-голяма или равна на два пъти дебелинат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7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олупродукти от желязо или от нелегирани стомани, съдържащи тегловно по-малко от 0,25 % въглерод, с кръгло напречно сечение или с напречно сечение, различно от правоъгълното или квадратнот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07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олупродукти от желязо или от нелегирани стомани, съдържащи тегловно 0,25 % или повече въглеро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18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ръждаеми стомани във формата на блокове или други първични форми (с изключение на отпадъци и отломки, отляти на блокове, и продукти, получени чрез непрекъснато леен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18 9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олупродукти от неръждаеми стомани, с правоъгълно напречно сечение (различно от квадратнот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18 9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олупродукти от неръждаеми стомани (с изключение на тези с правоъгълно напречно сечение [различно от квадратнот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24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Легирани стомани (различни от неръждаемите) във формата на блокове или други първични форми (с изключение на отпадъци и отломки, отляти на блокове, и продукти, получени чрез непрекъснато леен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224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олупродукти от легирани стомани (различни от неръждаемит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401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еден камък; циментна мед (медна утайк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402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рафинирана мед; аноди от мед за електролитно рафиниран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403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Рафинирана мед под формата на катоди и секции от като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403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Рафинирана мед под формата на полуфабрикати (заготовки) за тел</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403 13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Рафинирана мед под формата на заготовк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403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Рафинирана мед в необработен вид (с изключение на мед под формата на заготовки, полуфабрикати (заготовки) за тел, катоди и секции от като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403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едни сплави на основата на мед и цинк (месинг) в необработен в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403 2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едни сплави на основата на мед и калай (бронз) в необработен вид</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403 2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плави на медта в необработен вид (с изключение на тези на основата на мед и цинк (месинг), на основата на мед и калай (бронз), на основата на мед и никел (купроникел), на основата на мед, никел и цинк (алпака), и медните сплави от позиция 7405)</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404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и отломки от мед (с изключение на блокове и други подобни необработени форми, от претопени отпадъци и отломки от мед, пепели и остатъци, съдържащи мед, и отпадъци и отломки от електрически батерии, съставени от един или няколко галванични елемента, и от електрически акумулатор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405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атерни медни сплави (с изключение на съединения между фосфор и мед (медни фосфиди), съдържащи тегловно повече от 15 % фосфор)</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406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ахове от мед, с неслоест строеж (с изключение на медни грану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406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ахове от мед, със слоест строеж, и люспи от мед (с изключение на медни гранули и пайетите от позиция 8308)</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504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ахове и люспи от никел (с изключение на шлаки от никелови оксид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601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сплавен алуминий, необработ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601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и алуминиеви сплав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602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и отломки от алуминий (с изключение на шлаки, накипи и други отпадъци от производството на желязо и стомана, съдържащи алуминий, който може да бъде извлечен, под формата на силикати, блокове и други подобни необработени форми, от претопени отпадъци и отломки от алуминий, пепели и остатъци от производството на алумин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603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ахове от алуминий, с неслоест строеж (с изключение на алуминиеви грану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603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ахове от алуминий, със слоест строеж, и люспи от алуминий (с изключение на алуминиеви гранули, и пайет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801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о рафинирано олово</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801 9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о олово, съдържащо антимон като друг преобладаващ тегловно елемен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801 9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о олово (с изключение на рафинирано олово и олово, съдържащо антимон като друг преобладаващ тегловно елемен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802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и отломки от олово (с изключение на пепели и остатъци от производството на олово (позиция 2620), и блокове и други подобни необработени форми, от претопени отпадъци и отломки от олово (позиция 7801), и отпадъци и отломки от електрически батерии, съставени от един или няколко галванични елемента, и от електрически акумулатор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804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ахове и люспи от олово (с изключение на оловни гранули и пайетите от позиция 8308)</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901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цинк, несплавен, с тегловно съдържание на цинк 99,99 % или повеч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901 1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цинк, несплавен, с тегловно съдържание на цинк, по-малко от 99,99 %</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901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и цинкови сплав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902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и отломки от цинк (с изключение на пепели и остатъци от производството на цинк (позиция 2620), блокове и други подобни необработени форми, от претопени отпадъци и отломки от цинк (позиция 7901), и отпадъци и отломки от електрически батерии, съставени от един или няколко галванични елемента, и от електрически акумулатор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903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Цинкова пудр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7903 9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ахове и люспи от цинк (с изключение на гранули от цинк и пайетите от позиция 8308, и цинкова пудра)</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001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калай, несплав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001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и калаени сплав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002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и отломки от калай (с изключение на пепели и остатъци от производството на калай от позиция 2620, и блокове и други подобни необработени форми на калай, произведени от претопени отпадъци и отломки от калай от позиция 8001)</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1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ахове от волфрам</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1 94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волфрам, включително прътите от волфрам, получени само чрез синтерован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1 97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и отломки от волфрам (с изключение на пепели и остатъци, съдържащи волфрам)</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2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Прахове от молибд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2 94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молибден, включително прътите, получени само чрез синтероване</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2 97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и отломки от молибден (с изключение на пепели и остатъци, съдържащи молибде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3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тантал, включително прътите от тантал, получени само чрез синтероване; прахове от тантал</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3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и отломки от тантал (с изключение на пепели и остатъци, съдържащи тантал)</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4 1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магнезий, съдържащ тегловно 99,8 % или повече магнез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4 19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магнезий, съдържащ тегловно по-малко от 99,8 % магнез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4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и отломки от магнезий (с изключение на пепели и остатъци, съдържащи магнезий, и стърготини, стружки и калибрирани гранули)</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4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Стърготини, стружки и калибрирани гранули от магнезий; прахове от магнез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5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Кобалтов камък и други междинни продукти на кобалтовата металургия; необработен кобалт; прахове от кобал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5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и отломки от кобалт (с изключение на пепели и остатъци, съдържащи кобал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6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Бисмут и изделия от бисмут, неупоменати другаде; отпадъци и отломки от бисмут (с изключение на пепели и остатъци, съдържащи бисмут)</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7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кадмий; прахове от кадм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7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и отломки от кадмий (с изключение на пепели и остатъци, съдържащи кадм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8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титан; прахове от тита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8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и отломки от титан (с изключение на пепели и остатъци, съдържащи тита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9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цирконий; прахове от циркон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09 3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и отломки от цирконий (с изключение на пепели и остатъци, съдържащи циркон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10 1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антимон; прахове от антимо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10 2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и отломки от антимон (с изключение на пепели и остатъци, съдържащи антимо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11 00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Манган и изделия от манган, неупоменати другаде; отпадъци и отломки от манган (с изключение на пепели и остатъци, съдържащи манган)</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12 12 </w:t>
            </w:r>
          </w:p>
        </w:tc>
        <w:tc>
          <w:tcPr>
            <w:tcW w:w="9000"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color w:val="000000"/>
                <w:sz w:val="20"/>
                <w:lang w:val="en-US" w:eastAsia="en-US"/>
              </w:rPr>
              <w:t>Необработен берилий</w:t>
            </w:r>
            <w:r>
              <w:rPr>
                <w:rFonts w:cs="Arial" w:ascii="Arial" w:hAnsi="Arial"/>
                <w:sz w:val="20"/>
                <w:lang w:val="en-US" w:eastAsia="en-US"/>
              </w:rPr>
              <w:t xml:space="preserve">; </w:t>
            </w:r>
            <w:r>
              <w:rPr>
                <w:rFonts w:cs="Arial" w:ascii="Arial" w:hAnsi="Arial"/>
                <w:color w:val="000000"/>
                <w:sz w:val="20"/>
                <w:lang w:val="en-US" w:eastAsia="en-US"/>
              </w:rPr>
              <w:t>прахове от берил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12 13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и отломки от берилий (с изключение на пепели и остатъци, съдържащи берил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12 2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хром; прахове от хром</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12 2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и отломки от хром (с изключение на пепели и остатъци, съдържащи хром, и хромови сплави, с тегловно съдържание на никел, повече от 10 %)</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12 51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талий; прахове от талий</w:t>
            </w:r>
          </w:p>
        </w:tc>
      </w:tr>
      <w:tr>
        <w:trPr>
          <w:trHeight w:val="312" w:hRule="atLeast"/>
        </w:trPr>
        <w:tc>
          <w:tcPr>
            <w:tcW w:w="1085"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12 52 </w:t>
            </w:r>
          </w:p>
        </w:tc>
        <w:tc>
          <w:tcPr>
            <w:tcW w:w="9000" w:type="dxa"/>
            <w:tcBorders>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тпадъци и отломки от талий (с изключение на пепели и остатъци, съдържащи талий)</w:t>
            </w:r>
          </w:p>
        </w:tc>
      </w:tr>
      <w:tr>
        <w:trPr>
          <w:trHeight w:val="31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8112 92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Необработен хафний (целтий), ниобий (колумбий), рений, галий и индий; прахове и отпадъци и отломки от тези метали (с изключение на пепели и остатъци, съдържащи тези метали)</w:t>
            </w:r>
          </w:p>
        </w:tc>
      </w:tr>
    </w:tbl>
    <w:p>
      <w:pPr>
        <w:pStyle w:val="Normal"/>
        <w:spacing w:before="120" w:after="120"/>
        <w:rPr>
          <w:sz w:val="22"/>
          <w:lang w:val="en-US" w:eastAsia="en-US"/>
        </w:rPr>
      </w:pPr>
      <w:r>
        <w:rPr>
          <w:sz w:val="22"/>
          <w:lang w:val="en-US" w:eastAsia="en-US"/>
        </w:rPr>
        <w:t>* За целите на прилагането на настоящия списък стоките се определят само чрез кодовете по ХС. Описанията на стоките са предоставени за улеснение.</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color w:val="60642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9"/>
      </w:numPr>
      <w:ind w:left="360" w:hanging="360"/>
    </w:pPr>
    <w:rPr/>
  </w:style>
  <w:style w:type="paragraph" w:styleId="ListNumber2">
    <w:name w:val="List Number 2"/>
    <w:basedOn w:val="Normal"/>
    <w:qFormat/>
    <w:pPr>
      <w:numPr>
        <w:ilvl w:val="0"/>
        <w:numId w:val="6"/>
      </w:numPr>
      <w:tabs>
        <w:tab w:val="clear" w:pos="720"/>
        <w:tab w:val="left" w:pos="643" w:leader="none"/>
      </w:tabs>
      <w:ind w:left="643" w:hanging="360"/>
    </w:pPr>
    <w:rPr/>
  </w:style>
  <w:style w:type="paragraph" w:styleId="ListNumber3">
    <w:name w:val="List Number 3"/>
    <w:basedOn w:val="Normal"/>
    <w:qFormat/>
    <w:pPr>
      <w:numPr>
        <w:ilvl w:val="0"/>
        <w:numId w:val="12"/>
      </w:numPr>
      <w:tabs>
        <w:tab w:val="clear" w:pos="720"/>
        <w:tab w:val="left" w:pos="926" w:leader="none"/>
      </w:tabs>
      <w:ind w:left="926" w:hanging="360"/>
    </w:pPr>
    <w:rPr/>
  </w:style>
  <w:style w:type="paragraph" w:styleId="ListNumber4">
    <w:name w:val="List Number 4"/>
    <w:basedOn w:val="Normal"/>
    <w:qFormat/>
    <w:pPr>
      <w:numPr>
        <w:ilvl w:val="0"/>
        <w:numId w:val="21"/>
      </w:numPr>
      <w:tabs>
        <w:tab w:val="clear" w:pos="720"/>
        <w:tab w:val="left" w:pos="1209" w:leader="none"/>
      </w:tabs>
      <w:ind w:left="1209" w:hanging="360"/>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20"/>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16"/>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0:00Z</dcterms:created>
  <dc:creator>Ruta ZARNAUSKAITE</dc:creator>
  <dc:description/>
  <cp:keywords/>
  <dc:language>en-US</dc:language>
  <cp:lastModifiedBy>lagespa</cp:lastModifiedBy>
  <cp:lastPrinted>2011-10-28T13:55:00Z</cp:lastPrinted>
  <dcterms:modified xsi:type="dcterms:W3CDTF">2011-12-02T13:03: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1">
    <vt:lpwstr>Bullet 1</vt:lpwstr>
  </property>
  <property fmtid="{D5CDD505-2E9C-101B-9397-08002B2CF9AE}" pid="4" name="Bullet 2">
    <vt:lpwstr>Bullet 2</vt:lpwstr>
  </property>
  <property fmtid="{D5CDD505-2E9C-101B-9397-08002B2CF9AE}" pid="5" name="Bullet 3">
    <vt:lpwstr>Bullet 3</vt:lpwstr>
  </property>
  <property fmtid="{D5CDD505-2E9C-101B-9397-08002B2CF9AE}" pid="6" name="Bullet 4">
    <vt:lpwstr>Bullet 4</vt:lpwstr>
  </property>
  <property fmtid="{D5CDD505-2E9C-101B-9397-08002B2CF9AE}" pid="7" name="COVERPAGE_EXISTS">
    <vt:lpwstr>COVERPAGE_EXISTS</vt:lpwstr>
  </property>
  <property fmtid="{D5CDD505-2E9C-101B-9397-08002B2CF9AE}" pid="8" name="Category">
    <vt:lpwstr>COM/PL/ORG</vt:lpwstr>
  </property>
  <property fmtid="{D5CDD505-2E9C-101B-9397-08002B2CF9AE}" pid="9" name="Classification">
    <vt:lpwstr> </vt:lpwstr>
  </property>
  <property fmtid="{D5CDD505-2E9C-101B-9397-08002B2CF9AE}" pid="10" name="Considérant">
    <vt:lpwstr>Considérant</vt:lpwstr>
  </property>
  <property fmtid="{D5CDD505-2E9C-101B-9397-08002B2CF9AE}" pid="11" name="Copylist_Path">
    <vt:lpwstr>Copylist_Path</vt:lpwstr>
  </property>
  <property fmtid="{D5CDD505-2E9C-101B-9397-08002B2CF9AE}" pid="12" name="Created using">
    <vt:lpwstr>LW 5.8, Build 20110719</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PREFIX">
    <vt:lpwstr>LW_EMISSION_PRE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PERS.SIGNE">
    <vt:lpwstr>LW_PERS.SIGNE</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ITRE.OBJ.CP_PREVIOUS">
    <vt:lpwstr>LW_TITRE.OBJ.CP_PREVIOUS</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0719</vt:lpwstr>
  </property>
  <property fmtid="{D5CDD505-2E9C-101B-9397-08002B2CF9AE}" pid="46" name="Tiret 0">
    <vt:lpwstr>Tiret 0</vt:lpwstr>
  </property>
  <property fmtid="{D5CDD505-2E9C-101B-9397-08002B2CF9AE}" pid="47" name="Tiret 1">
    <vt:lpwstr>Tiret 1</vt:lpwstr>
  </property>
  <property fmtid="{D5CDD505-2E9C-101B-9397-08002B2CF9AE}" pid="48" name="Tiret 2">
    <vt:lpwstr>Tiret 2</vt:lpwstr>
  </property>
  <property fmtid="{D5CDD505-2E9C-101B-9397-08002B2CF9AE}" pid="49" name="Tiret 3">
    <vt:lpwstr>Tiret 3</vt:lpwstr>
  </property>
  <property fmtid="{D5CDD505-2E9C-101B-9397-08002B2CF9AE}" pid="50" name="Tiret 4">
    <vt:lpwstr>Tiret 4</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34.0</vt:lpwstr>
  </property>
  <property fmtid="{D5CDD505-2E9C-101B-9397-08002B2CF9AE}" pid="54" name="_NewReviewCycle">
    <vt:lpwstr/>
  </property>
</Properties>
</file>