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363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СЪОБЩЕНИЕ НА КОМИСИЯТА ДО ЕВРОПЕЙСКИЯ ПАРЛАМЕНТ И ДО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Становище на Комисията относно кандидатурата на Сърбия за членство в Европейския съюз</w:t>
      </w:r>
    </w:p>
    <w:p>
      <w:pPr>
        <w:pStyle w:val="ManualHeading1"/>
        <w:rPr/>
      </w:pPr>
      <w:r>
        <w:rPr>
          <w:lang w:val="en-US" w:eastAsia="en-US"/>
        </w:rPr>
        <w:t>A.</w:t>
      </w:r>
      <w:r>
        <w:rPr>
          <w:color w:val="000000"/>
          <w:lang w:val="en-US" w:eastAsia="en-US"/>
        </w:rPr>
        <w:tab/>
      </w:r>
      <w:r>
        <w:rPr>
          <w:lang w:val="en-US" w:eastAsia="en-US"/>
        </w:rPr>
        <w:t>Въведение</w:t>
      </w:r>
    </w:p>
    <w:p>
      <w:pPr>
        <w:pStyle w:val="ManualHeading2"/>
        <w:rPr/>
      </w:pPr>
      <w:r>
        <w:rPr>
          <w:lang w:val="en-US" w:eastAsia="en-US"/>
        </w:rPr>
        <w:t>a)</w:t>
      </w:r>
      <w:r>
        <w:rPr>
          <w:color w:val="000000"/>
          <w:lang w:val="en-US" w:eastAsia="en-US"/>
        </w:rPr>
        <w:tab/>
      </w:r>
      <w:r>
        <w:rPr>
          <w:lang w:val="en-US" w:eastAsia="en-US"/>
        </w:rPr>
        <w:t>Кандидатура за членство</w:t>
      </w:r>
    </w:p>
    <w:p>
      <w:pPr>
        <w:pStyle w:val="Normal"/>
        <w:rPr/>
      </w:pPr>
      <w:r>
        <w:rPr>
          <w:lang w:val="en-US" w:eastAsia="en-US"/>
        </w:rPr>
        <w:t>Сърбия представи кандидатурата си за членство в Европейския съюз на 22 декември 2009 г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следствие на това на 25 октомври 2010 г. Съветът на Европейския съюз поиска от Комисията да представи становището си относно тази кандидатура в съответствие с процедурата по член 49 от Договора за Европейския съюз, в който се посочва, че: „</w:t>
      </w:r>
      <w:r>
        <w:rPr>
          <w:i/>
          <w:lang w:val="en-US" w:eastAsia="en-US"/>
        </w:rPr>
        <w:t>Всяка европейска държава, която зачита ценностите, посочени в член 2, и се ангажира да ги насърчава, може да поиска да членува в Съюза.</w:t>
      </w:r>
      <w:r>
        <w:rPr>
          <w:i/>
          <w:color w:val="000000"/>
          <w:lang w:val="en-US" w:eastAsia="en-US"/>
        </w:rPr>
        <w:t xml:space="preserve"> </w:t>
      </w:r>
      <w:r>
        <w:rPr>
          <w:i/>
          <w:lang w:val="en-US" w:eastAsia="en-US"/>
        </w:rPr>
        <w:t>Европейският парламент и националните парламенти се информират за тази молба.</w:t>
      </w:r>
      <w:r>
        <w:rPr>
          <w:i/>
          <w:color w:val="000000"/>
          <w:lang w:val="en-US" w:eastAsia="en-US"/>
        </w:rPr>
        <w:t xml:space="preserve"> </w:t>
      </w:r>
      <w:r>
        <w:rPr>
          <w:i/>
          <w:lang w:val="en-US" w:eastAsia="en-US"/>
        </w:rPr>
        <w:t>Държавата заявител подава молбата си до Съвета, който се произнася с единодушие, след консултация с Комисията и след одобрението на Европейския парламент, прието с мнозинство от неговите членове.</w:t>
      </w:r>
      <w:r>
        <w:rPr>
          <w:i/>
          <w:color w:val="000000"/>
          <w:lang w:val="en-US" w:eastAsia="en-US"/>
        </w:rPr>
        <w:t xml:space="preserve"> </w:t>
      </w:r>
      <w:r>
        <w:rPr>
          <w:i/>
          <w:lang w:val="en-US" w:eastAsia="en-US"/>
        </w:rPr>
        <w:t>Вземат се предвид критериите за присъединяване, одобрени от Европейския съвет“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В член 2 се посочва, че </w:t>
      </w:r>
      <w:r>
        <w:rPr>
          <w:i/>
          <w:lang w:val="en-US" w:eastAsia="en-US"/>
        </w:rPr>
        <w:t>„Съюзът се основава на ценностите на зачитане на човешкото достойнство, на свободата, демокрацията, равенството, правовата държава, както и на зачитането на правата на човека, включително правата на лицата, които принадлежат към малцинства.</w:t>
      </w:r>
      <w:r>
        <w:rPr>
          <w:i/>
          <w:color w:val="000000"/>
          <w:lang w:val="en-US" w:eastAsia="en-US"/>
        </w:rPr>
        <w:t xml:space="preserve"> </w:t>
      </w:r>
      <w:r>
        <w:rPr>
          <w:i/>
          <w:lang w:val="en-US" w:eastAsia="en-US"/>
        </w:rPr>
        <w:t>Тези ценности са общи за държавите-членки в общество, чиито характеристики са плурализмът, недискриминацията, толерантността, справедливостта, солидарността и равенството между жените и мъжете“</w:t>
      </w:r>
      <w:r>
        <w:rPr>
          <w:lang w:val="en-US" w:eastAsia="en-US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Това е правната рамка, съгласно която Комисията представя настоящото становище.</w:t>
      </w:r>
    </w:p>
    <w:p>
      <w:pPr>
        <w:pStyle w:val="Normal"/>
        <w:rPr/>
      </w:pPr>
      <w:r>
        <w:rPr>
          <w:lang w:val="en-US" w:eastAsia="en-US"/>
        </w:rPr>
        <w:t>На заседанието си във Фейра през юни 2000 г. Европейският съвет призна, че държавите от Западните Балкани, които участват в Процеса на стабилизиране и асоцииране, са „потенциални кандидатки“ за членство в ЕС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Европейската перспектива за тези държави бе потвърдена допълнително на Европейския съвет в Солун през юни 2003 г., когато бе приет „Планът от Солун за Западните Балкани“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Този план продължава да бъде крайъгълният камък на политиката на ЕС за региона.</w:t>
      </w:r>
    </w:p>
    <w:p>
      <w:pPr>
        <w:pStyle w:val="Normal"/>
        <w:rPr/>
      </w:pPr>
      <w:r>
        <w:rPr>
          <w:lang w:val="en-US" w:eastAsia="en-US"/>
        </w:rPr>
        <w:t xml:space="preserve">На заседанието на Европейския съвет през декември 2006 г. ангажиментът на ЕС, </w:t>
      </w:r>
      <w:r>
        <w:rPr>
          <w:i/>
          <w:lang w:val="en-US" w:eastAsia="en-US"/>
        </w:rPr>
        <w:t>„че бъдещето на Западните Балкани е в Европейския съюз“</w:t>
      </w:r>
      <w:r>
        <w:rPr>
          <w:lang w:val="en-US" w:eastAsia="en-US"/>
        </w:rPr>
        <w:t xml:space="preserve">, бе повторен и отново бе изтъкнато, че </w:t>
      </w:r>
      <w:r>
        <w:rPr>
          <w:i/>
          <w:lang w:val="en-US" w:eastAsia="en-US"/>
        </w:rPr>
        <w:t>„напредъкът на всяка държава към членство в Европейския съюз завис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от индивидуалните ѝ усилия да спазва критериите от Копенхаген и изискванията на Процеса на стабилизиране и асоцииране.</w:t>
      </w:r>
      <w:r>
        <w:rPr>
          <w:i/>
          <w:color w:val="000000"/>
          <w:lang w:val="en-US" w:eastAsia="en-US"/>
        </w:rPr>
        <w:t xml:space="preserve"> </w:t>
      </w:r>
      <w:r>
        <w:rPr>
          <w:i/>
          <w:lang w:val="en-US" w:eastAsia="en-US"/>
        </w:rPr>
        <w:t>Задоволителните резултати, постигнати от дадена държава при изпълнението на нейните задължения, произтичащи от Споразумението за стабилизиране и асоцииране (ССА), включително разпоредбите, свързани с търговията, представляват основен елемент, на който се основава ЕС при разглеждане на всяка молба за членство“</w:t>
      </w:r>
      <w:r>
        <w:rPr>
          <w:lang w:val="en-US" w:eastAsia="en-US"/>
        </w:rPr>
        <w:t>.</w:t>
      </w:r>
      <w:r>
        <w:rPr>
          <w:i/>
          <w:color w:val="000000"/>
          <w:lang w:val="en-US" w:eastAsia="en-US"/>
        </w:rPr>
        <w:t xml:space="preserve"> </w:t>
      </w:r>
      <w:r>
        <w:rPr>
          <w:lang w:val="en-US" w:eastAsia="en-US"/>
        </w:rPr>
        <w:t>На министерската среща ЕС—Западни Балкани, която се проведе на 2 юни 2010 г. в Сараево, ЕС повтори недвусмисления си ангажимент по отношение на европейската перспектива на Западните Балкани, както и това, че бъдещето на тези държави е в Европейския съюз.</w:t>
      </w:r>
    </w:p>
    <w:p>
      <w:pPr>
        <w:pStyle w:val="Normal"/>
        <w:rPr/>
      </w:pPr>
      <w:r>
        <w:rPr>
          <w:lang w:val="en-US" w:eastAsia="en-US"/>
        </w:rPr>
        <w:t>В съответствие с изискванията на Договора настоящата оценка е изготвена спрямо критериите за присъединяване, установени от Европейския съвет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ез юни 1993 г. в Копенхаген Европейският съвет заключи, че: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lang w:val="en-US" w:eastAsia="en-US"/>
        </w:rPr>
        <w:t>„</w:t>
      </w:r>
      <w:r>
        <w:rPr>
          <w:i/>
          <w:lang w:val="en-US" w:eastAsia="en-US"/>
        </w:rPr>
        <w:t>Дадена страна ще се присъедини към Европейския съюз, когато бъде в състояние да поеме произтичащите от членството задължения, като изпълни поставените икономически и политически условия.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Членството изисква:</w:t>
      </w:r>
      <w:r>
        <w:rPr>
          <w:i/>
          <w:color w:val="000000"/>
          <w:lang w:val="en-US" w:eastAsia="en-US"/>
        </w:rPr>
        <w:t xml:space="preserve"> </w:t>
      </w:r>
    </w:p>
    <w:p>
      <w:pPr>
        <w:pStyle w:val="ListDash"/>
        <w:numPr>
          <w:ilvl w:val="0"/>
          <w:numId w:val="14"/>
        </w:numPr>
        <w:rPr>
          <w:lang w:val="en-US" w:eastAsia="en-US"/>
        </w:rPr>
      </w:pPr>
      <w:r>
        <w:rPr>
          <w:i/>
          <w:lang w:val="en-US" w:eastAsia="en-US"/>
        </w:rPr>
        <w:t>страната кандидатка да е постигнала стабилност на институциите, гарантиращи демокрацията, правовата държава, зачитането на правата на човека и зачитането и закрилата на малцинствата;</w:t>
      </w:r>
    </w:p>
    <w:p>
      <w:pPr>
        <w:pStyle w:val="ListDash"/>
        <w:numPr>
          <w:ilvl w:val="0"/>
          <w:numId w:val="14"/>
        </w:numPr>
        <w:rPr>
          <w:lang w:val="en-US" w:eastAsia="en-US"/>
        </w:rPr>
      </w:pPr>
      <w:r>
        <w:rPr>
          <w:i/>
          <w:lang w:val="en-US" w:eastAsia="en-US"/>
        </w:rPr>
        <w:t>наличието на функционираща пазарна икономика, както и способност за справяне с конкурентния натиск и пазарните сили в Съюза;</w:t>
      </w:r>
      <w:r>
        <w:rPr>
          <w:i/>
          <w:color w:val="000000"/>
          <w:lang w:val="en-US" w:eastAsia="en-US"/>
        </w:rPr>
        <w:t xml:space="preserve"> </w:t>
      </w:r>
    </w:p>
    <w:p>
      <w:pPr>
        <w:pStyle w:val="ListDash"/>
        <w:numPr>
          <w:ilvl w:val="0"/>
          <w:numId w:val="14"/>
        </w:numPr>
        <w:rPr>
          <w:i/>
          <w:i/>
          <w:lang w:val="en-US" w:eastAsia="en-US"/>
        </w:rPr>
      </w:pPr>
      <w:r>
        <w:rPr>
          <w:i/>
          <w:lang w:val="en-US" w:eastAsia="en-US"/>
        </w:rPr>
        <w:t>способност за поемане на задълженията, произтичащи от членството, включително придържане към целите за политически, икономически и паричен съюз“</w:t>
      </w:r>
      <w:r>
        <w:rPr>
          <w:lang w:val="en-US" w:eastAsia="en-US"/>
        </w:rPr>
        <w:t>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Капацитетът на Съюза да приема нови членове, запазвайки същевременно устрема на европейската интеграция, също е важно съображение, което е в интерес както на Съюза, така и на страните кандидатки.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lang w:val="en-US" w:eastAsia="en-US"/>
        </w:rPr>
        <w:t xml:space="preserve">На заседанието си през декември 1995 г. в Мадрид Европейският съвет отбеляза нуждата от </w:t>
      </w:r>
      <w:r>
        <w:rPr>
          <w:i/>
          <w:lang w:val="en-US" w:eastAsia="en-US"/>
        </w:rPr>
        <w:t>„създаването на условия за постепенната и хармонична интеграция на странит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[кандидатки], по-специално чрез развиването на пазарната икономика, приспособяването на административните им структури и създаването на стабилна икономическа и парична среда“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Условията на Процеса на стабилизиране и асоцииране (ПСА) бяха определени от Съвета на 31 май 1999 г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Те включват сътрудничество с Международния наказателен трибунал за бивша Югославия (МНТБЮ) и регионално сътрудничество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 xml:space="preserve">Тези условия са основен елемент от ПСА и като такива са включени в Споразумението за стабилизиране и асоцииране (ССА) със Сърбия, което в момента се ратифицира, и във Временното споразумение за търговия и свързани с търговията въпроси, което влезе в сила на 1 февруари 2010 г. 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 xml:space="preserve">През декември 2006 г. Европейският съвет прие, че </w:t>
      </w:r>
      <w:r>
        <w:rPr>
          <w:i/>
          <w:lang w:val="en-US" w:eastAsia="en-US"/>
        </w:rPr>
        <w:t>„стратегията за разширяването, основана на консолидиране, изпълнение на конкретни условия и комуникация, в съчетание със способността на ЕС да приема нови членове, представлява основата за подновен консенсус за разширяването“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настоящото становище Комисията прави анализ на кандидатурата на Сърбия въз основа на капацитета на страната да изпълни критериите, определени от Европейския съвет в Копенхаген през 1993 г., и изискванията на Процеса на стабилизиране и асоцииран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ъщо така са разгледани постигнатите от Сърбия резултати при изпълнението на нейните задължения по Споразумението за стабилизиране и асоцииране и Временното споразумение за търговия и свързани с търговията въпроси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 изготвянето на становището е следвана методика, подобна на тази, използвана и при предишни становищ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Комисията организира няколко експертни мисии в Сърбия, чиято работа бе съсредоточена основно в областите, обхванати от политическите критери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Този подход даде възможност да се оценят административният капацитет на сръбските институции и начинът, по който се прилага законодателството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Той помогна също така за по-ясното очертаване на оставащите предизвикателства и приоритетите за бъдещи действия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Комисията анализира сегашното положение и средносрочните перспектив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За целите на настоящото становище и без да се посочва бъдеща дата на присъединяване, средносрочната перспектива е определена като петгодишен период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Подробният анализ, на който се основава настоящото становище, се съдържа в отделен документ (</w:t>
      </w:r>
      <w:r>
        <w:rPr>
          <w:i/>
          <w:color w:val="000000"/>
          <w:lang w:val="en-US" w:eastAsia="en-US"/>
        </w:rPr>
        <w:t>Аналитичен доклад, придружаващ становището относно кандидатурата на Сърбия за членство в Европейския съюз</w:t>
      </w:r>
      <w:r>
        <w:rPr>
          <w:color w:val="000000"/>
          <w:lang w:val="en-US" w:eastAsia="en-US"/>
        </w:rPr>
        <w:t>)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2"/>
      </w:r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>В съответствие с подновения консенсус за разширяването аналитичният доклад съдържа първоначални прогнози за отражението, което бъдещото присъединяване на Сърбия ще окаже върху някои основни области на политика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На по-късен етап от предприсъединителния процес Комисията ще представи по-подробни оценки на въздействието за тези области на политика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Освен това договорът за присъединяване на Сърбия към ЕС ще включва техническо адаптиране на институциите на ЕС съгласно Договора за Европейския съюз.</w:t>
      </w:r>
      <w:r>
        <w:rPr>
          <w:color w:val="000000"/>
          <w:lang w:val="en-US" w:eastAsia="en-US"/>
        </w:rPr>
        <w:t xml:space="preserve"> </w:t>
      </w:r>
    </w:p>
    <w:p>
      <w:pPr>
        <w:pStyle w:val="ManualHeading2"/>
        <w:rPr/>
      </w:pPr>
      <w:r>
        <w:rPr>
          <w:lang w:val="en-US" w:eastAsia="en-US"/>
        </w:rPr>
        <w:t>б)</w:t>
      </w:r>
      <w:r>
        <w:rPr>
          <w:color w:val="000000"/>
          <w:lang w:val="en-US" w:eastAsia="en-US"/>
        </w:rPr>
        <w:tab/>
      </w:r>
      <w:r>
        <w:rPr>
          <w:lang w:val="en-US" w:eastAsia="en-US"/>
        </w:rPr>
        <w:t>Отношения между ЕС и Сърбия</w:t>
      </w:r>
    </w:p>
    <w:p>
      <w:pPr>
        <w:pStyle w:val="Normal"/>
        <w:rPr/>
      </w:pPr>
      <w:r>
        <w:rPr>
          <w:lang w:val="en-US" w:eastAsia="en-US"/>
        </w:rPr>
        <w:t>Отношенията между ЕС и Сърбия започнаха да се развиват след демократичните промени през 2000 г., първоначално с Федерална република Югославия, а от 2003 г. насам с Държавния съюз на Сърбия и Черна гор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ЕС продължи да поддържа отношения с Република Сърбия в качеството ѝ на наследник на Държавния съюз, след като през 2006 г. Черна гора стана независим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рбия участва в Процеса на стабилизиране и асоцииране.</w:t>
      </w:r>
      <w:r>
        <w:rPr>
          <w:color w:val="000000"/>
          <w:lang w:val="en-US" w:eastAsia="en-US"/>
        </w:rPr>
        <w:t xml:space="preserve"> </w:t>
      </w:r>
      <w:r>
        <w:rPr>
          <w:b/>
          <w:lang w:val="en-US" w:eastAsia="en-US"/>
        </w:rPr>
        <w:t>Споразумението за стабилизиране и асоцииране</w:t>
      </w:r>
      <w:r>
        <w:rPr>
          <w:lang w:val="en-US" w:eastAsia="en-US"/>
        </w:rPr>
        <w:t xml:space="preserve"> представлява рамка за поемането на взаимни ангажименти по широк кръг от политически, търговски и икономически въпрос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 xml:space="preserve">То бе подписано през април 2008 г. заедно с </w:t>
      </w:r>
      <w:r>
        <w:rPr>
          <w:b/>
          <w:lang w:val="en-US" w:eastAsia="en-US"/>
        </w:rPr>
        <w:t>Временното споразумение</w:t>
      </w:r>
      <w:r>
        <w:rPr>
          <w:lang w:val="en-US" w:eastAsia="en-US"/>
        </w:rPr>
        <w:t xml:space="preserve"> за търговия и свързани с търговията въпрос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Министрите на държавите-членки на ЕС се договориха да представят ССА за ратификация на своите парламенти, а ЕС се съгласи да започне да прилага Временното споразумение за търговия и свързани с търговията въпроси, веднага след като Съветът реши, че Сърбия оказва пълно съдействие на Международния наказателен трибунал за бивша Югославия. Сърбия започна да прилага Временното споразумение на 1 януари 2009 г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ременното споразумение влезе в сила на 1 февруари 2010 г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На заседанието си на 14 юни 2010 г. министрите, участващи в Съвета по външни работи, се договориха да представят Споразумението за стабилизиране и асоцииране за ратификация на своите парламент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оцесът на ратификация все още продължав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Като цяло Сърбия постигна положителни резултати при изпълнението на задълженията си, произтичащи от Споразумението за стабилизиране и асоцииране и Временното споразумени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и възникването на проблеми страната подхождаше конструктивно и прозрачно за намирането на бързо и ефективно решение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 xml:space="preserve">През 2004 г. Съветът прие </w:t>
      </w:r>
      <w:r>
        <w:rPr>
          <w:b/>
          <w:lang w:val="en-US" w:eastAsia="en-US"/>
        </w:rPr>
        <w:t>Европейско партньорство</w:t>
      </w:r>
      <w:r>
        <w:rPr>
          <w:lang w:val="en-US" w:eastAsia="en-US"/>
        </w:rPr>
        <w:t xml:space="preserve"> със Сърбия, което бе актуализирано през 2006 г. и 2008 г.</w:t>
      </w:r>
      <w:r>
        <w:rPr>
          <w:rStyle w:val="FootnoteCharacters"/>
          <w:rStyle w:val="FootnoteAnchor"/>
          <w:lang w:val="en-US" w:eastAsia="en-US"/>
        </w:rPr>
        <w:footnoteReference w:id="3"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От 2003 г. насам се води политически диалог на министерско равнищ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ъщо от 2003 г. насам Европейската комисия и сръбските власти водят диалог относно политиките в рамките на Засиления постоянен диалог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Междупарламентарни срещи между представители на Европейския парламент и сръбския парламент се провеждат ежегодно от 2006 г. насам. Временният комитет съгласно Временното споразумение и редица подкомитети, а именно за вътрешния пазар, конкуренцията, транзитното преминаване, търговията, митниците, данъчното облагане, селското стопанство и рибарството, организират годишни заседания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На заседанията на няколко подкомитета в рамките на Засиления постоянен диалог се обхващат всички сектори от ССА, които не са включени във Временното споразумение, като енергетика, околна среда, социална политика, правосъдие, свобода и сигурност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lang w:val="en-US" w:eastAsia="en-US"/>
        </w:rPr>
        <w:t>Сърбия участва в икономически диалог с Комисията и държавите-членки на ЕС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 xml:space="preserve">В този контекст през януари 2011 г. страната представи актуализиран вариант на годишната си Икономическа и фискална програма (ИФП). 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Съветът </w:t>
      </w:r>
      <w:r>
        <w:rPr>
          <w:b/>
          <w:lang w:val="en-US" w:eastAsia="en-US"/>
        </w:rPr>
        <w:t>либерализира визовия режим</w:t>
      </w:r>
      <w:r>
        <w:rPr>
          <w:lang w:val="en-US" w:eastAsia="en-US"/>
        </w:rPr>
        <w:t xml:space="preserve"> за гражданите на Сърбия, пътуващи в Шенгенското пространство, от 19 декември 2009 г., след като проведе консултации с Европейския парламент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Това решение бе взето въз основа на значителния напредък, който бе отбелязан в областта на правосъдието, свободата и сигурността, и въз основа на изпълнението на конкретните условия, поставени в пътната карта за либерализиране на визовия режим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Мнозинството от пътуващите спазват правилата на безвизовия режим на пътуван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 цел да се гарантира трайното изпълнение на ангажиментите, след либерализирането на визовия режим бе създаден механизъм за мониторинг заради нарасналия брой на лицата от региона, търсещи убежищ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ез юни 2011 г. Комисията представи на Европейския парламент и на Съвета първия си мониторингов доклад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От януари 2008 г. е в сила споразумение за обратно приемане между Европейския съюз и Сърб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рбия подписа Договора за енергийна общност през октомври 2005 г. и споразумението за Общоевропейско авиационно пространство през юни 2006 г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з октомври 2008 г. правителството на Сърбия прие национална програма за интеграция на страната в Европейския съюз за периода 2008—2012 г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ез декември 2009 г. бе приета преработена и актуализирана версия на програма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ез декември 2010 г. правителството прие план за действие за изпълнение на приоритетите, посочени в доклада на Европейската комисия относно напредъка през 2010 г., като целта бе да се обърне по-голямо внимание на програмата за реформи и да се постигнат допълнителни резултати по нея преди изготвянето на настоящото становище.</w:t>
      </w:r>
      <w:r>
        <w:rPr>
          <w:rStyle w:val="Dtlblheader"/>
          <w:b/>
          <w:color w:val="000000"/>
          <w:lang w:val="en-US" w:eastAsia="en-US"/>
        </w:rPr>
        <w:t xml:space="preserve"> </w:t>
      </w:r>
    </w:p>
    <w:p>
      <w:pPr>
        <w:pStyle w:val="Normal"/>
        <w:rPr>
          <w:u w:val="wave"/>
          <w:lang w:val="en-US" w:eastAsia="en-US"/>
        </w:rPr>
      </w:pPr>
      <w:r>
        <w:rPr>
          <w:lang w:val="en-US" w:eastAsia="en-US"/>
        </w:rPr>
        <w:t xml:space="preserve">Сърбия получава </w:t>
      </w:r>
      <w:r>
        <w:rPr>
          <w:b/>
          <w:lang w:val="en-US" w:eastAsia="en-US"/>
        </w:rPr>
        <w:t>финансова помощ от ЕС</w:t>
      </w:r>
      <w:r>
        <w:rPr>
          <w:lang w:val="en-US" w:eastAsia="en-US"/>
        </w:rPr>
        <w:t xml:space="preserve"> от 2001 г. насам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Между 2001 г. и 2011 г. ЕС е предоставил на Сърбия над 2 млрд. EUR под формата на безвъзмездни средства и 5,8 млрд. EUR под формата на заеми при облекчени условия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От 2001 г. до 2006 г. Сърбия е получила помощ в размер на 1 045 млн. EUR по програма CARDS на ЕС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ез 2007 г. CARDS бе заменена от Инструмента за предприсъединителна помощ (ИПП), по който Сърбия е получила помощ в размер на 974 млн. EUR между 2007 г. и 2011 г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Целта на подпомагането по ИПП е да подкрепи процеса на реформи в контекста на европейската интеграция, като специално внимание се обръща на принципа на правовата държава, изграждането на институции, сближаването с достиженията на правото на ЕС, устойчивото икономическо и социално развитие и оказването на подкрепа на гражданското обществ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рбия е пълноправен участник в редица програми на ЕС в рамките на финансовата перспектива 2007—2013 г.: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едмата рамкова програма за научни изследвания и технологично развитие, програмата PROGRESS, Програмата за конкурентоспособност и иновации, Програмата за подкрепа на политиката в областта на информационните и комуникационните технологии, програмата „Култура“, програмата „Митници“ и програмата „Фискалис“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редствата от ИПП се използват за покриване на част от разходите по участието в тези програми.</w:t>
      </w:r>
      <w:r>
        <w:rPr>
          <w:color w:val="000000"/>
          <w:lang w:val="en-US" w:eastAsia="en-US"/>
        </w:rPr>
        <w:t xml:space="preserve"> </w:t>
      </w:r>
    </w:p>
    <w:p>
      <w:pPr>
        <w:pStyle w:val="ManualHeading1"/>
        <w:rPr/>
      </w:pPr>
      <w:r>
        <w:rPr>
          <w:lang w:val="en-US" w:eastAsia="en-US"/>
        </w:rPr>
        <w:t>Б.</w:t>
      </w:r>
      <w:r>
        <w:rPr>
          <w:color w:val="000000"/>
          <w:lang w:val="en-US" w:eastAsia="en-US"/>
        </w:rPr>
        <w:tab/>
      </w:r>
      <w:r>
        <w:rPr>
          <w:lang w:val="en-US" w:eastAsia="en-US"/>
        </w:rPr>
        <w:t>Критерии за членство</w:t>
      </w:r>
    </w:p>
    <w:p>
      <w:pPr>
        <w:pStyle w:val="Heading1"/>
        <w:rPr>
          <w:bCs w:val="false"/>
          <w:color w:val="000000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Политически критерии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Настоящата оценка е направена въз основа на критериите от Копенхаген, свързани със стабилността на институциите, гарантиращи демокрацията, правовата държава, зачитането на правата на човека и зачитането и закрилата на малцинствата, както и въз основа на изискванията на Процеса на стабилизиране и асоциира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ърбия е парламентарна </w:t>
      </w:r>
      <w:r>
        <w:rPr>
          <w:b/>
          <w:lang w:val="en-US" w:eastAsia="en-US"/>
        </w:rPr>
        <w:t>демокрация</w:t>
      </w:r>
      <w:r>
        <w:rPr>
          <w:lang w:val="en-US" w:eastAsia="en-US"/>
        </w:rPr>
        <w:t>.</w:t>
      </w:r>
      <w:r>
        <w:rPr>
          <w:b/>
          <w:color w:val="000000"/>
          <w:lang w:val="en-US" w:eastAsia="en-US"/>
        </w:rPr>
        <w:t xml:space="preserve"> </w:t>
      </w:r>
      <w:r>
        <w:rPr>
          <w:lang w:val="en-US" w:eastAsia="en-US"/>
        </w:rPr>
        <w:t>Нейната конституционна и законодателна рамка съответства до голяма степен на европейските принципи и стандарти, а институциите ѝ са добре развит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ърбия се е ангажирала с постигането на целта за членство в Европейския съюз и от 2008 г. насам все повече съсредоточава усилията си върху програмата за извършване на реформи, свързани с ЕС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авителството подобри някои от процедурите си, а парламентът започна да изпълнява много по-ефективно законодателната си дейност през настоящия си мандат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От полза за законодателния процес би било да се извършва по-задълбочена подготовка и да се обръща по-голямо внимание на консултациите със заинтересованите стран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Капацитетът за парламентарен контрол и за планиране, координиране и изпълнение на политиката на правителството трябва да бъде доразвит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ърбия създаде всички необходими независими регулаторни орган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авилата, уреждащи извършването на преглед на годишните отчети на тези органи от страна на парламента, бяха пояснени, но е необходимо независимите и регулаторните органи да предприемат по-активни действия във връзка с направените препорък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Като цяло публичната администрация е добре развита, особено на централно равнищ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Необходимо е принципът на система за професионално развитие, основано на качеството на работа, да се прилага изцяло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ърбия изготви статут за провинция Войводина и започна да прехвърля някои правомощия на общинско равнище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От 2001 г. насам изборите в Сърбия се провеждат в съответствие с международните стандарт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Неотдавна законодателството за провеждане на избори бе приведено в съответствие с европейските стандарт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ъгласно това законодателство сега членовете на парламента се назначават според реда в листите, представени на гласоподавателите, с което се слага край на практиката на „празни оставки“, при която членове на парламента даваха писма с оставка на партиите си в началото на своя мандат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о този начин бе укрепено свободното упражняване на парламентарните мандати — принцип, който е необходимо своевременно да залегне в конституцията.</w:t>
      </w:r>
    </w:p>
    <w:p>
      <w:pPr>
        <w:pStyle w:val="Normal"/>
        <w:rPr/>
      </w:pPr>
      <w:r>
        <w:rPr>
          <w:lang w:val="en-US" w:eastAsia="en-US"/>
        </w:rPr>
        <w:t xml:space="preserve">Правната и институционална рамка за прилагането на принципа на </w:t>
      </w:r>
      <w:r>
        <w:rPr>
          <w:b/>
          <w:lang w:val="en-US" w:eastAsia="en-US"/>
        </w:rPr>
        <w:t>правовата държава</w:t>
      </w:r>
      <w:r>
        <w:rPr>
          <w:lang w:val="en-US" w:eastAsia="en-US"/>
        </w:rPr>
        <w:t xml:space="preserve"> в Сърбия, включително борбата с корупцията и организираната престъпност, бе укрепена, по-специално благодарение на съществените реформи в съдебната власт, създаването на Агенцията за борба с корупцията и активизирането на международното сътрудничество по наказателно правни въпрос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ървите резултати вече са налиц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Основните предизвикателства, които все още не са преодолени, са в сферата на съдебната власт и борбата с корупцията и организираната престъпност. По-конкретно, все още предстои да бъде въведен деен подход за борба с корупцията, чрез който да се постигнат надеждни резултати при започнатите разследвания и окончателни присъд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Налице е широкообхватна рамка за граждански контрол на силите за сигурност.</w:t>
      </w:r>
    </w:p>
    <w:p>
      <w:pPr>
        <w:pStyle w:val="Normal"/>
        <w:rPr/>
      </w:pPr>
      <w:r>
        <w:rPr>
          <w:lang w:val="en-US" w:eastAsia="en-US"/>
        </w:rPr>
        <w:t>След приемането на националната стратегия през 2006 г. Сърбия предприе съществени реформи в съдебната власт, като през 2009 г. и 2010 г. тези реформи станаха по-интензивни. Независимостта и самоуправлението бяха укрепени чрез създаването на новите Висш съдебен съвет и Държавен прокурорски съвет, които от април 2011 г. работят в постоянен състав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ез декември 2009 г. започна процедура по преназначаване на всички съдии и прокурори, чиято цел е да се повишат техните стандарти за професионализъм и интегритет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 момента се работи за отстраняване на сериозните недостатъци, установени първоначално при процедурата, като това се прави чрез преразглеждане, за което има ясни насок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едстои преразглеждането да приключи по задоволителен и прозрачен начин в съответствие с тези насоки.</w:t>
      </w:r>
      <w:r>
        <w:rPr>
          <w:i/>
          <w:color w:val="000000"/>
          <w:lang w:val="en-US" w:eastAsia="en-US"/>
        </w:rPr>
        <w:t xml:space="preserve"> </w:t>
      </w:r>
      <w:r>
        <w:rPr>
          <w:lang w:val="en-US" w:eastAsia="en-US"/>
        </w:rPr>
        <w:t>Ще бъде необходимо своевременно да се преразгледа ролята на парламента съгласно Конституцията при назначенията и уволненията в съдебната власт, за да се намали още повече рискът от неправомерно политическо влияние. Предприети бяха няколко стъпки за повишаване на ефективността на съдебната систем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Мрежата от съдилища бе преструктурирана и броят на съдилищата бе намален, в резултат на което работното натоварване бе разпределено по-добр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ез май 2011 г. бе създаден административен съд и бе приет закон за изпълнение на съдебните решения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се още е необходимо да се положат допълнителни усилия за подобряване на функционирането на съдебната власт, за извличане на максимална полза от преструктурираната мрежа на съдилищата и, в крайна сметка, за повишаване на общественото довери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Усилията за подобряване на изпълнението на съдебните решения и за допълнително намаляване на значителния обем от натрупани за разглеждане дела трябва да продължат.</w:t>
      </w:r>
    </w:p>
    <w:p>
      <w:pPr>
        <w:pStyle w:val="Normal"/>
        <w:rPr/>
      </w:pPr>
      <w:r>
        <w:rPr>
          <w:lang w:val="en-US" w:eastAsia="en-US"/>
        </w:rPr>
        <w:t>Като цяло правната и институционална рамка за борба с корупцията в Сърбия е налиц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ъздадена бе Агенция за борба с корупцията, чиито правомощия са свързани с интегритета на лицата, заемащи публични длъжности, и контрола върху финансирането на партиит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Ресурсите на агенцията бяха увеличени неотдавн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Установена бе стабилна рамка за упражняване на контрол във връзка с финансирането на дейностите на политическите партии и предизборните кампании в съответствие с европейските стандарт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Министърът на правосъдието бе назначен за координатор на борбата с корупция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ластите започнаха преглед на остарялата стратегия и план за действие за борба с корупция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Държавната одитна институция започна да изпълнява полезна роля, свързана с контрола на публичните разходи и разкриването на нередност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Митническата администрация и полицията засилиха вътрешния контрол, благодарение на което разследваните случаи и наложените санкции нараснах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ъщо така бяха предприети стъпки във връзка със специализацията на правоприлагащите агенции и броят на стигналите до съда дела се увелич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Корупцията продължава да бъде широко разпространена в много области и все още е сериозен проблем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оявата на по-силна политическа воля е от основно значение за постигането на значително по-добри резултати в борбата с корупция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Належащо е да се подобрят капацитетът за водене на разследвания и координирането на правоприлагащите орган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Необходимо е резултатите от разследването, съдебното преследване и издаването на окончателни присъди по случаи на корупция на всички нива да бъдат постепенно и значително затвърден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Освен това съществува безпокойство относно надзора върху обществените поръчки, приватизацията, териториалното устройство и разрешителните за строеж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здадената от Сърбия правна рамка за борба с организираната престъпност като цяло е подходяща, а капацитетът в тази област, включително по отношение на международното сътрудничество, се подобр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Благодарение на това бяха постигнати значителни резултати, като разбиването на голяма международна мрежа за трафик на наркотиц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Основните сфери, за които съществува безпокойство, са изпирането на пари и контрабандата на наркотици и е необходимо да бъдат постигнати по-големи резултати при разследванията и присъдите в тези области. Капацитетът за дейни и по-добре координирани разследвания и засилено сътрудничество на регионално и международно равнище все още предстои да бъде доразвит.</w:t>
      </w:r>
      <w:r>
        <w:rPr>
          <w:b/>
          <w:i/>
          <w:color w:val="000000"/>
          <w:lang w:val="en-US" w:eastAsia="en-US"/>
        </w:rPr>
        <w:t xml:space="preserve"> </w:t>
      </w:r>
      <w:r>
        <w:rPr>
          <w:lang w:val="en-US" w:eastAsia="en-US"/>
        </w:rPr>
        <w:t>Техническият капацитет на правоприлагащите органи за използването на специални разузнавателни средства следва да бъде развит под прекия контрол на съдебната власт.</w:t>
      </w:r>
      <w:r>
        <w:rPr>
          <w:b/>
          <w:i/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авната и стратегическа рамка в сферата на </w:t>
      </w:r>
      <w:r>
        <w:rPr>
          <w:b/>
          <w:lang w:val="en-US" w:eastAsia="en-US"/>
        </w:rPr>
        <w:t>правата на човека и защитата на малцинствата</w:t>
      </w:r>
      <w:r>
        <w:rPr>
          <w:lang w:val="en-US" w:eastAsia="en-US"/>
        </w:rPr>
        <w:t xml:space="preserve"> в Сърбия като цяло е в съответствие с европейските стандарт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 Конституцията се гарантира широк набор от права на човека и основни свободи и се дава възможност за обжалване пред Конституционния съд като последно правно средство за защита на правата на човека. Необходимо е обаче законодателството да се прилага по-категорично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Нужно е да се разработят специализирани обучения за работещите в администрацията, полицията и съдебната власт, за да могат стандартите в тази сфера да се прилагат по-активно и последователно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atLeast" w:line="240"/>
        <w:rPr/>
      </w:pPr>
      <w:r>
        <w:rPr>
          <w:lang w:val="en-US" w:eastAsia="en-US"/>
        </w:rPr>
        <w:t>Като цяло правата на човека в Сърбия се зачитат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Омбудсманът и комисарят за достъпа до информация и защитата на данни участват все по-ефективно в надзора на администрация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авната рамка за борба с дискриминацията бе значително подобрена и бяха създадени механизми за упражняването на контрол върху прилагането ѝ, което все още е на ранен етап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Освен това властите обръщат все по-голямо внимание на това да се гарантират зачитането на свободата на събиране и свободата на сдружаване и ролята на гражданското общество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Целта на новоприетата медийна стратегия е да се изяснят подробно правната и пазарната среда, в които функционират медиит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От съответните институции се очаква по-всеобхватен и деен подход при случаите на заплахи и насилие срещу журналисти и медии, особено от страна на радикални групировки 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Условията в затворите понастоящем будят сериозно безпокойство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иети бяха дългоочакван закон за реституцията и нов закон за публичната собственост. Трябва да се осигури прозрачното и недискриминационно прилагане и на двата закона и да се вземат допълнителни мерки за постигането на правна яснота във връзка с правата на собственост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Комисията ще осъществява мониторинг на изпълнението и прилагането на тези закони.</w:t>
      </w:r>
    </w:p>
    <w:p>
      <w:pPr>
        <w:pStyle w:val="Normal"/>
        <w:rPr/>
      </w:pPr>
      <w:r>
        <w:rPr>
          <w:lang w:val="en-US" w:eastAsia="en-US"/>
        </w:rPr>
        <w:t>Правната и институционална рамка за зачитането и закрилата на малцинствата в Сърбия и зачитането на техните права е въведен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Конституцията гарантира специални права за представителите на националните малцинства в допълнение към правата, гарантирани за всички граждани, и предоставя правното основание за съветите на националните малцинств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едставителството на малцинствата в политиката е осигурено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На държавно равнище омбудсманът и комисарят за равни права изпълняват правомощията си в тази сфер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ърбия изготви всеобхватна стратегия за интегриране на ромите и понастоящем напредва в изпълнението ѝ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зети бяха активни мерки за социално приобщаване, по-специално в сферата на здравеопазването, образованието и жилищното настаняван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Наскоро бяха взети мерки за премахване на препятствията пред регистрирането на „правно невидимите лица“ и така тези лица ще имат по-голям достъп до основни права. Необходимо е да се положат допълнителни сериозни усилия, включващи и предоставянето на финансови ресурси, за подобряване на общественото и социално-икономическото положение на ромите, които продължават да бъдат най-уязвимото и маргинализирано малцинство, както това личи от големия брой незаконни селищ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оложението на бежанците и вътрешно разселените лица продължава да буди безпокойство, въпреки че през последните години бе отбелязан значителен напредък при намаляването на броя на колективните центров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ърбия общо взето изпълнява изискванията на </w:t>
      </w:r>
      <w:r>
        <w:rPr>
          <w:b/>
          <w:lang w:val="en-US" w:eastAsia="en-US"/>
        </w:rPr>
        <w:t>Процеса на стабилизиране и асоцииране</w:t>
      </w:r>
      <w:r>
        <w:rPr>
          <w:lang w:val="en-US" w:eastAsia="en-US"/>
        </w:rPr>
        <w:t>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От 2008 г. насам сътрудничеството с Международния наказателен трибунал за бивша Югославия значително се подобри, достигайки напълно задоволително равнище, както най-добре се вижда от арестуването и предаването на трибунала в Хага на Радован Караджич през 2008 г. и на Ратко Младич и Горан Хаджич през 2011 г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ърбия е поела ангажимента да продължи това сътрудничество на същото равнищ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траната участва активно в регионални инициативи и предприе значителни стъпки за насърчаване на помиряването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поразумението, което бе постигнато с Босна и Херцеговина, Хърватия и Черна гора в рамките на Процеса от Сараево за намирането на трайни решения относно бежанците и вътрешно разселените лица, представлява сериозно постижени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ърбия отбеляза добър напредък в двустранните си отношения с останалите държави, обхванати от процеса на разширяване, особено с Хърватия, Босна и Херцеговина и Черна гора, като едновременно с това продължи да поддържа като цяло добри отношения със съседните държави, които са членки на ЕС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се още обаче има редица двустранни въпроси, които страната трябва да реши със съседите си, по-специално във връзка с установяването на границите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Сърбия не признава едностранно обявената от Косово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независимост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Тя поддържа структурите си в Косово, а през май 2008 г. организира паралелни общински избори, което е в разрез с Резолюция 1244/99 на Съвета за сигурност на ООН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ъз основа на приетата на 9 септември 2010 г. резолюция на Общото събрание на ООН, която бе предложена съвместно от Сърбия и 27-те държави-членки на ЕС, през март стартира процес на диалог между Белград и Прищин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До септември този диалог се водеше по начин, който като цяло бе конструктивен, и чрез него бяха постигнати споразумения по няколко въпроса: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вободното движение на стоки и хора, гражданския регистър и кадастър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Необходимо е постигнатите до този момент споразумения да се изпълняват добросъвестно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Освен това все още предстои да бъдат постигнати допълнителни резултати във връзка с приоритетното прилагане на принципите на работещо регионално сътрудничество, в което участват всички, и във връзка с намирането на устойчиви решения по въпроси, свързани с достиженията на правото на ЕС в сфери като енергетиката и телекомуникациит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сички участници в процеса трябва да дадат своя принос, за да се намали напрежението в северната част на Косово и да се даде възможност за свободното движение на хора и стоки, което ще бъде от полза за населението в региона.</w:t>
      </w:r>
      <w:r>
        <w:rPr>
          <w:color w:val="000000"/>
          <w:lang w:val="en-US" w:eastAsia="en-US"/>
        </w:rPr>
        <w:t xml:space="preserve"> </w:t>
      </w:r>
    </w:p>
    <w:p>
      <w:pPr>
        <w:pStyle w:val="Heading1"/>
        <w:rPr>
          <w:bCs w:val="false"/>
          <w:color w:val="000000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 xml:space="preserve">Икономически </w:t>
      </w:r>
      <w:r>
        <w:rPr>
          <w:bCs w:val="false"/>
          <w:szCs w:val="24"/>
          <w:lang w:val="en-GB" w:eastAsia="en-US"/>
        </w:rPr>
        <w:t>k</w:t>
      </w:r>
      <w:r>
        <w:rPr>
          <w:bCs w:val="false"/>
          <w:szCs w:val="24"/>
          <w:lang w:val="en-US" w:eastAsia="en-US"/>
        </w:rPr>
        <w:t>ритерии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lang w:val="en-US" w:eastAsia="en-US"/>
        </w:rPr>
        <w:t xml:space="preserve">Настоящата оценка е изготвена въз основа на критериите от Копенхаген, свързани със съществуването на </w:t>
      </w:r>
      <w:r>
        <w:rPr>
          <w:b/>
          <w:lang w:val="en-US" w:eastAsia="en-US"/>
        </w:rPr>
        <w:t>функционираща пазарна икономика</w:t>
      </w:r>
      <w:r>
        <w:rPr>
          <w:lang w:val="en-US" w:eastAsia="en-US"/>
        </w:rPr>
        <w:t xml:space="preserve"> и с капацитета за справяне с </w:t>
      </w:r>
      <w:r>
        <w:rPr>
          <w:b/>
          <w:lang w:val="en-US" w:eastAsia="en-US"/>
        </w:rPr>
        <w:t>конкурентния натиск</w:t>
      </w:r>
      <w:r>
        <w:rPr>
          <w:lang w:val="en-US" w:eastAsia="en-US"/>
        </w:rPr>
        <w:t xml:space="preserve"> и пазарните сили в Съюза.</w:t>
      </w:r>
    </w:p>
    <w:p>
      <w:pPr>
        <w:pStyle w:val="Normal"/>
        <w:autoSpaceDE w:val="false"/>
        <w:rPr/>
      </w:pPr>
      <w:r>
        <w:rPr>
          <w:lang w:val="en-US" w:eastAsia="en-US"/>
        </w:rPr>
        <w:t>В Сърбия съществува широк политически консенсус на национално равнище за принципите на пазарната икономика и има резултати от извършването на икономически реформ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Макроикономическата стабилност на страната достигна равнище, което дава възможност на икономическите оператори да вземат решения в предвидима сред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Благодарение на икономическите политики през последното десетилетие бяха отчетени постоянен растеж от приблизително 5 % средно, постепенно намаляваща инфлация и общо подобряване на жизнения стандарт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ветовната финансова и икономическа криза обаче разкри уязвимите страни на един модел на растеж, който се основаваше на вътрешното търсене, финансирано предимно от външни заеми, както и произтичащите от това ограничения за съвкупността от политики да реагира ефективно на неблагоприятните външни влияния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Неотдавна бе отбелязан съществен напредък при укрепването на финансовата рамка и подобряването на качеството на публичните финанси, което би допринесло за прехода към по-устойчив и балансиран растеж, основан на износа и инвестициит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Благодарение на приватизацията и либерализирането на търговията и цените свободното взаимодействие на пазарните сили бе развито, макар и бавно и неравномерно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Напредък бе постигнат и при улесняването на навлизането на нови участници на пазара и излизането им от него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Икономическата интеграция с ЕС е голяма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Все още са налице редица структурни слабости, които пречат на функционирането на икономика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лиянието на държавата върху икономиката продължава да бъде голямо вследствие на бавната приватизация и либерализация на ценит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ъпреки предприетите стъпки за установяване на правна предвидимост и премахване на бюрокрацията съществуващата правна несигурност продължава да се отразява неблагоприятно на бизнес среда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Бавните процедури за изпълнение на съдебните решения уронват доверието в правната систем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Липсата на конкуренция в някои сектори и сериозните затруднения във връзка с инфраструктурата представляват допълнителна пречка пред развиването на икономическия потенциал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еди 2008 г. преките чуждестранни инвестиции бяха относително големи, но отбелязаха значителен спад по време на икономическата криза и сега започнаха отново бавно да нарастват. Необходимо е обаче Сърбия да подобри инвестиционния климат в още по-голяма степен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 контекста на скромното икономическо възстановяване безработицата продължава да бъде висока, а социалната обстановка — напрегна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Необходимо е Сърбия спешно да вземе мерки за преодоляване на липсата на структурна гъвкавост на пазара на труда, включително несъответствието при търсенето и предлагането на квалифицирана работна рък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ивата икономика продължава да бъде сериозно предизвикателство.</w:t>
      </w:r>
      <w:r>
        <w:rPr>
          <w:color w:val="000000"/>
          <w:lang w:val="en-US" w:eastAsia="en-US"/>
        </w:rPr>
        <w:t xml:space="preserve"> </w:t>
      </w:r>
    </w:p>
    <w:p>
      <w:pPr>
        <w:pStyle w:val="Heading1"/>
        <w:rPr>
          <w:bCs w:val="false"/>
          <w:color w:val="000000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Способност за поемане на задълженията, произтичащи от членството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При оценяването на способността на Сърбия да поеме задълженията, произтичащи от членството, са използвани следните показатели: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lang w:val="en-US" w:eastAsia="en-US"/>
        </w:rPr>
        <w:t>задълженията съгласно Споразумението за стабилизиране и асоцииране;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lang w:val="en-US" w:eastAsia="en-US"/>
        </w:rPr>
        <w:t>напредъкът при приемането, изпълнението и прилагането на достиженията на правото на Е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цяло Сърбия безпроблемно изпълни задълженията си, произтичащи от Временното споразумение, и спазва ангажиментите си съгласно Споразумението за стабилизиране и асоцииране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shd w:fill="FFFF00" w:val="clear"/>
          <w:lang w:val="en-US" w:eastAsia="en-US"/>
        </w:rPr>
      </w:pPr>
      <w:r>
        <w:rPr>
          <w:lang w:val="en-US" w:eastAsia="en-US"/>
        </w:rPr>
        <w:t>През 2008 г. страната прие национална програма за интеграция в Европейския съюз, която представлява всеобхватен и амбициозен план за периода 2008—2012 г., предвиждащ сближаване на националното законодателство с достиженията на правото на ЕС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Оттогава бе постигнат значителен напредък при приемането на законодателство, което е в съответствие с достиженията на правото на ЕС, по-специално в сферата на вътрешния пазар, статистиката, разпоредбите, свързани с търговията, митниците и данъчното облаган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Като цяло административният капацитет е добре развит, а в съдебната власт се извършват сериозни реформи. Въпреки това страната е изправена пред предизвикателства, свързани с изпълнението и прилагането на законодателството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Очаква се да бъде обърнато специално и трайно внимание на борбата с корупция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Необходимо е Сърбия да положи допълнителни усилия, за да може да поеме задълженията, произтичащи от членството в средносрочен пла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ко страната продължи да полага усилия, би следвало в средносрочен план да разполага с необходимия капацитет за изпълнение на изискванията на достиженията на правото на ЕС в следните области:</w:t>
      </w:r>
      <w:r>
        <w:rPr>
          <w:i/>
          <w:color w:val="000000"/>
          <w:lang w:val="en-US" w:eastAsia="en-US"/>
        </w:rPr>
        <w:t xml:space="preserve"> 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Дружествено право;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Рибарство;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Данъчно облагане; 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Икономическа и парична политика;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Статистика;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Политика за предприятията и промишлеността;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Наука и изследвания; 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Образование и култура;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Митнически съюз;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Външни отношения; 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Външна политика, политика на сигурност и отбрана;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Финансови и бюджетни разпоредби.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 xml:space="preserve">Сърбия трябва да положи допълнителни усилия за привеждане на своето законодателство в съответствие с достиженията на правото на ЕС и за ефективно прилагане на тези достижения в средносрочен план в следните области: 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Свободно движение на стоки;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Свободно движение на работници;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Право на установяване и свободно предоставяне на услуги;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Свободно движение на капитали;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Обществени поръчки;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Закон за интелектуалната собственост;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Политика за конкуренция;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Финансови услуги;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Информационно общество и медии;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Безопасност на храните, ветеринарна и фитосанитарна политика;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Транспортна политика;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Енергетика;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Социална политика и трудова заетост;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Трансевропейски мрежи;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Регионална политика и координиране на структурните инструменти;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Защита на потребителите и здравеопазване.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В посочените по-горе области е необходимо да се извърши допълнително адаптиране на правната и институционална рамка, и по-специално да се засилят административният капацитет и капацитетът за прилагане.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 xml:space="preserve">Сърбия ще трябва да полага значителни и постоянни усилия за привеждане на своето законодателство в съответствие с достиженията на правото на ЕС и за ефективно прилагане на тези достижения в средносрочен план в следните области: 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Селско стопанство и развитие на селските райони;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Съдебна власт и основни права;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Правосъдие, свобода и сигурност;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Финансов контрол.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В посочените по-горе области е необходимо да се извърши значително адаптиране на правната и институционална рамка и значително да се засилят административният капацитет и капацитетът за прилагане.</w:t>
      </w:r>
    </w:p>
    <w:p>
      <w:pPr>
        <w:pStyle w:val="Normal"/>
        <w:rPr/>
      </w:pPr>
      <w:r>
        <w:rPr>
          <w:lang w:val="en-US" w:eastAsia="en-US"/>
        </w:rPr>
        <w:t>По отношение на околната среда и изменението на климата е необходимо да се полагат координирани и постоянни усилия за привеждане на законодателството в съответствие с достиженията на правото на ЕС и за ефективно прилагане на тези достижения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Тези усилия следва да включват значителни инвестиции и засилване на административния капацитет за прилагане на законодателството, за да може в средносрочен план да се постигне съответствие по най-важните въпроси, сред които е и изменението на клима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ълно съответствие с достиженията на правото на ЕС може да бъде постигнато само в дългосрочен план и за него ще са необходими по-големи инвестиции.</w:t>
      </w:r>
    </w:p>
    <w:p>
      <w:pPr>
        <w:pStyle w:val="ManualHeading1"/>
        <w:rPr/>
      </w:pPr>
      <w:r>
        <w:rPr>
          <w:lang w:val="en-US" w:eastAsia="en-US"/>
        </w:rPr>
        <w:t>В.</w:t>
      </w:r>
      <w:r>
        <w:rPr>
          <w:color w:val="000000"/>
          <w:lang w:val="en-US" w:eastAsia="en-US"/>
        </w:rPr>
        <w:tab/>
      </w:r>
      <w:r>
        <w:rPr>
          <w:lang w:val="en-US" w:eastAsia="en-US"/>
        </w:rPr>
        <w:t>Заключение и препоръ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вид съществените реформи, осъществени през последните години, Сърбия отбеляза значителен напредък в изпълнението на политическите критерии, свързани със стабилността на институциите, гарантиращи демокрацията, правовата държава, зачитането на правата на човека и зачитането и закрилата на малцинствата, които бяха приети от Европейския съвет в Копенхаген през 1993 г., както и в изпълнението на изискванията на Процеса на стабилизиране и асоцииран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траната има всеобхватна конституционна, законодателна и институционална рамка, която като цяло отговаря на европейските и международните стандарт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арламентът започна да изпълнява много по-ефективно законодателната си дейност при настоящия си мандат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авната и институционална рамка за прилагане на принципа на правовата държава е всеобхватна, включително в сферата на борбата с корупцията и организираната престъпност, където бяха постигнати първоначални резултат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авната рамка за защита на правата на човека и малцинствата е добре разработена и вече се прилаг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ътрудничеството на Сърбия с МНТБЮ достигна напълно задоволително равнище и страната играе все по-активна роля за насърчаване на помирението в регион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ърбия се съгласи и взе участие в диалог с Косово относно улесняването на живота на населението, вследствие на което бяха постигнати няколко споразумения (свободно движение на хора и стоки, граждански регистър и кадастър), и страната предприе начални стъпки за изпълнението им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lang w:val="en-US" w:eastAsia="en-US"/>
        </w:rPr>
        <w:t>Що се отнася до икономическите критерии, Сърбия предприе важни стъпки за установяването на функционираща пазарна икономика и постигна известна макроикономическа стабилност въпреки световната икономическа и финансова криз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ъпреки това са необходими допълнителни усилия за преструктурирането на икономиката и подобряването на бизнес средата, по-специално чрез укрепване на принципа на правовата държава, премахване на бюрокрацията, повишаване на конкуренцията и ролята на частния сектор и преодоляване на липсата на гъвкавост на пазара на труд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За да може да се справи с конкурентния натиск и пазарните сили в Съюза в средносрочен план, Сърбия трябва да продължи да осъществява структурни реформи, целящи увеличаване на производствения капацитет на икономиката и създаване на климат, който благоприятства по-големите чуждестранни инвестиции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lang w:val="en-US" w:eastAsia="en-US"/>
        </w:rPr>
        <w:t>Сърбия отчете положителни резултати при изпълнението на задълженията си по Споразумението за стабилизиране и асоцииране и Временното споразумение.</w:t>
      </w:r>
    </w:p>
    <w:p>
      <w:pPr>
        <w:pStyle w:val="Normal"/>
        <w:autoSpaceDE w:val="false"/>
        <w:rPr/>
      </w:pPr>
      <w:r>
        <w:rPr>
          <w:lang w:val="en-US" w:eastAsia="en-US"/>
        </w:rPr>
        <w:t>Страната ще бъде в състояние да поеме в средносрочен план задълженията, произтичащи от членството, в почти всички области от достиженията на правото на ЕС, ако процесът на привеждане в съответствие на законодателството продължи и бъдат положени допълнителни усилия за изпълнението и прилагането на законодателството. Нужно е да се обърне специално внимание на селското стопанство и развитието на селските райони, съдебната власт и основните права, правосъдието, свободата и сигурността и финансовия контрол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ълно съответствие с достиженията на правото на ЕС в областта на околната среда и изменението на климата може да бъде постигнато само в дългосрочен план и за него ще са необходими по-големи инвестиции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lang w:val="en-US" w:eastAsia="en-US"/>
        </w:rPr>
        <w:t>По предварителни оценки присъединяването на Сърбия ще има ограничено общо отражение върху политиките на Европейския съюз и няма да засегне способността му да запази и задълбочи развитието си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Комисията препоръчва на Съвета да даде на Сърбия статут на страна кандидатка, като има предвид постигнатия досега напредък и при условие че страната отново участва в диалог с Косово и бързо пристъпи към добросъвестното изпълнение на постигнатите до този момент споразумения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lang w:val="en-US" w:eastAsia="en-US"/>
        </w:rPr>
        <w:t>Сърбия е на път да постигне удовлетворително изпълнение на политическите критерии, приети от Европейския съвет в Копенхаген през 1993 г., и условията на Процеса на стабилизиране и асоцииране, при условие че този напредък продължи и бъдат намерени практически решения на проблемите с Косово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Поради това Комисията препоръчва да бъдат започнати преговори със Сърбия за присъединяването ѝ към Европейския съюз веднага щом страната отбележи значителен допълнителен напредък при изпълнението на посочения по-долу основен приоритет.</w:t>
      </w:r>
      <w:r>
        <w:rPr>
          <w:color w:val="000000"/>
          <w:lang w:val="en-US" w:eastAsia="en-US"/>
        </w:rPr>
        <w:t xml:space="preserve"> </w:t>
      </w:r>
    </w:p>
    <w:p>
      <w:pPr>
        <w:pStyle w:val="Tiret0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Допълнителни стъпки за нормализиране на отношенията с Косово в съответствие с условията на Процеса на стабилизиране и асоцииране посредством: пълно зачитане на принципите на регионално сътрудничество, в което участват всички; пълно спазване на разпоредбите на Договора за енергийна общност; намиране на решения за телекомуникациите и взаимното признаване на дипломите; продължаване на добросъвестното изпълнение на всички постигнати споразумения и активно сътрудничество с EULEX, за да може мисията да изпълнява задачите си във всички части на Косово.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Комисията ще представи доклад за това как Сърбия изпълнява посочения по-горе основен приоритет веднага щом бъде отбелязан достатъчен напредък.</w:t>
      </w:r>
    </w:p>
    <w:p>
      <w:pPr>
        <w:pStyle w:val="Normal"/>
        <w:rPr>
          <w:lang w:val="en-GB" w:eastAsia="en-US"/>
        </w:rPr>
      </w:pPr>
      <w:r>
        <w:rPr>
          <w:lang w:val="en-US" w:eastAsia="en-US"/>
        </w:rPr>
        <w:t>Сърбия бива насърчавана да поддържа устрема на реформи в стремежа си да постигне необходимото съответствие с критериите за членство, като обърне специално внимание на принципа на правовата държава, и да продължи конструктивното си участие в регионалното сътрудничество и укрепването на двустранните отношения със съседните държав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илагането на Временното споразумение и на Споразумението за стабилизиране и асоцииране, когато влезе в сила, се очаква да продълж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Комисията ще продължи да подкрепя тези усилия посредством финансовия инструмент за предприсъединителна помощ (ИПП)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SEC(2011) 12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80, 18.3.2008 г., стр. 4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гласно Резолюция 1244/1999 на Съвета за сигурност на ОО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Dtlblheader">
    <w:name w:val="dt-lblheader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1"/>
      </w:numPr>
    </w:pPr>
    <w:rPr/>
  </w:style>
  <w:style w:type="paragraph" w:styleId="Tiret1">
    <w:name w:val="Tiret 1"/>
    <w:basedOn w:val="Point1"/>
    <w:qFormat/>
    <w:pPr>
      <w:numPr>
        <w:ilvl w:val="0"/>
        <w:numId w:val="10"/>
      </w:numPr>
    </w:pPr>
    <w:rPr/>
  </w:style>
  <w:style w:type="paragraph" w:styleId="Tiret2">
    <w:name w:val="Tiret 2"/>
    <w:basedOn w:val="Point2"/>
    <w:qFormat/>
    <w:pPr>
      <w:numPr>
        <w:ilvl w:val="0"/>
        <w:numId w:val="20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7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3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3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3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3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3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3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3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3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3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9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8"/>
      </w:numPr>
    </w:pPr>
    <w:rPr/>
  </w:style>
  <w:style w:type="paragraph" w:styleId="Bullet4">
    <w:name w:val="Bullet 4"/>
    <w:basedOn w:val="Normal"/>
    <w:qFormat/>
    <w:pPr>
      <w:numPr>
        <w:ilvl w:val="0"/>
        <w:numId w:val="15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1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Dash">
    <w:name w:val="List Dash"/>
    <w:basedOn w:val="Normal"/>
    <w:qFormat/>
    <w:pPr>
      <w:numPr>
        <w:ilvl w:val="0"/>
        <w:numId w:val="1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3"/>
      </w:numPr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47:00Z</dcterms:created>
  <dc:creator>meijema</dc:creator>
  <dc:description/>
  <cp:keywords/>
  <dc:language>en-US</dc:language>
  <cp:lastModifiedBy>DIGIT/A3</cp:lastModifiedBy>
  <cp:lastPrinted>2011-10-10T20:16:00Z</cp:lastPrinted>
  <dcterms:modified xsi:type="dcterms:W3CDTF">2011-10-20T11:0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RELIM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CONFIDENCE">
    <vt:lpwstr>LW_CONFIDENCE</vt:lpwstr>
  </property>
  <property fmtid="{D5CDD505-2E9C-101B-9397-08002B2CF9AE}" pid="8" name="LW_CORRIGENDUM">
    <vt:lpwstr>LW_CORRIGENDUM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PREFIX">
    <vt:lpwstr>LW_EMISSION_PREFIX</vt:lpwstr>
  </property>
  <property fmtid="{D5CDD505-2E9C-101B-9397-08002B2CF9AE}" pid="13" name="LW_ID_DOCSTRUCTURE">
    <vt:lpwstr>LW_ID_DOCSTRUCTURE</vt:lpwstr>
  </property>
  <property fmtid="{D5CDD505-2E9C-101B-9397-08002B2CF9AE}" pid="14" name="LW_ID_DOCTYPE">
    <vt:lpwstr>LW_ID_DOCTYPE</vt:lpwstr>
  </property>
  <property fmtid="{D5CDD505-2E9C-101B-9397-08002B2CF9AE}" pid="15" name="LW_INTERETEEE.CP">
    <vt:lpwstr>LW_INTERETEEE.CP</vt:lpwstr>
  </property>
  <property fmtid="{D5CDD505-2E9C-101B-9397-08002B2CF9AE}" pid="16" name="LW_LANGUE">
    <vt:lpwstr>LW_LANGUE</vt:lpwstr>
  </property>
  <property fmtid="{D5CDD505-2E9C-101B-9397-08002B2CF9AE}" pid="17" name="LW_NOM.INST">
    <vt:lpwstr>LW_NOM.INST</vt:lpwstr>
  </property>
  <property fmtid="{D5CDD505-2E9C-101B-9397-08002B2CF9AE}" pid="18" name="LW_NOM.INST_JOINTDOC">
    <vt:lpwstr>LW_NOM.INST_JOINTDOC</vt:lpwstr>
  </property>
  <property fmtid="{D5CDD505-2E9C-101B-9397-08002B2CF9AE}" pid="19" name="LW_REF.INST.NEW">
    <vt:lpwstr>LW_REF.INST.NEW</vt:lpwstr>
  </property>
  <property fmtid="{D5CDD505-2E9C-101B-9397-08002B2CF9AE}" pid="20" name="LW_REF.INST.NEW_ADOPTED">
    <vt:lpwstr>LW_REF.INST.NEW_ADOPTED</vt:lpwstr>
  </property>
  <property fmtid="{D5CDD505-2E9C-101B-9397-08002B2CF9AE}" pid="21" name="LW_REF.INST.NEW_TEXT">
    <vt:lpwstr>LW_REF.INST.NEW_TEXT</vt:lpwstr>
  </property>
  <property fmtid="{D5CDD505-2E9C-101B-9397-08002B2CF9AE}" pid="22" name="LW_REF.INTERNE">
    <vt:lpwstr>LW_REF.INTERNE</vt:lpwstr>
  </property>
  <property fmtid="{D5CDD505-2E9C-101B-9397-08002B2CF9AE}" pid="23" name="LW_SUPERTITRE">
    <vt:lpwstr>LW_SUPERTITRE</vt:lpwstr>
  </property>
  <property fmtid="{D5CDD505-2E9C-101B-9397-08002B2CF9AE}" pid="24" name="LW_TITRE.OBJ.CP">
    <vt:lpwstr>LW_TITRE.OBJ.CP</vt:lpwstr>
  </property>
  <property fmtid="{D5CDD505-2E9C-101B-9397-08002B2CF9AE}" pid="25" name="LW_TITRE.OBJ.CP_PREVIOUS">
    <vt:lpwstr>LW_TITRE.OBJ.CP_PREVIOUS</vt:lpwstr>
  </property>
  <property fmtid="{D5CDD505-2E9C-101B-9397-08002B2CF9AE}" pid="26" name="LW_TYPE.DOC.CP">
    <vt:lpwstr>LW_TYPE.DOC.CP</vt:lpwstr>
  </property>
  <property fmtid="{D5CDD505-2E9C-101B-9397-08002B2CF9AE}" pid="27" name="LW_VOLUME">
    <vt:lpwstr>LW_VOLUME</vt:lpwstr>
  </property>
  <property fmtid="{D5CDD505-2E9C-101B-9397-08002B2CF9AE}" pid="28" name="Last edited using">
    <vt:lpwstr>LW 5.8, Build 20110311</vt:lpwstr>
  </property>
  <property fmtid="{D5CDD505-2E9C-101B-9397-08002B2CF9AE}" pid="29" name="VSSDB_IniPath">
    <vt:lpwstr>VSSDB_IniPath</vt:lpwstr>
  </property>
  <property fmtid="{D5CDD505-2E9C-101B-9397-08002B2CF9AE}" pid="30" name="VSSDB_ProjectPath">
    <vt:lpwstr>VSSDB_ProjectPath</vt:lpwstr>
  </property>
  <property fmtid="{D5CDD505-2E9C-101B-9397-08002B2CF9AE}" pid="31" name="Version">
    <vt:lpwstr>5.8.22.0</vt:lpwstr>
  </property>
  <property fmtid="{D5CDD505-2E9C-101B-9397-08002B2CF9AE}" pid="32" name="_AdHocReviewCycleID">
    <vt:r8>-787939685</vt:r8>
  </property>
  <property fmtid="{D5CDD505-2E9C-101B-9397-08002B2CF9AE}" pid="33" name="_AuthorEmail">
    <vt:lpwstr>Sana.EL-FRAIHI-MOUTTAKI@ec.europa.eu</vt:lpwstr>
  </property>
  <property fmtid="{D5CDD505-2E9C-101B-9397-08002B2CF9AE}" pid="34" name="_AuthorEmailDisplayName">
    <vt:lpwstr>EL FRAIHI MOUTTAKI Sana (ELARG)</vt:lpwstr>
  </property>
  <property fmtid="{D5CDD505-2E9C-101B-9397-08002B2CF9AE}" pid="35" name="_EmailSubject">
    <vt:lpwstr>SR Communication _ 01047-03-00</vt:lpwstr>
  </property>
  <property fmtid="{D5CDD505-2E9C-101B-9397-08002B2CF9AE}" pid="36" name="_NewReviewCycle">
    <vt:lpwstr/>
  </property>
  <property fmtid="{D5CDD505-2E9C-101B-9397-08002B2CF9AE}" pid="37" name="_ReviewingToolsShownOnce">
    <vt:lpwstr/>
  </property>
</Properties>
</file>