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427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Introduction</w:t>
        <w:tab/>
        <w:t>3</w:t>
      </w:r>
    </w:p>
    <w:p>
      <w:pPr>
        <w:pStyle w:val="Contents1"/>
        <w:rPr>
          <w:lang w:val="en-US" w:eastAsia="en-US"/>
        </w:rPr>
      </w:pPr>
      <w:r>
        <w:rPr>
          <w:lang w:val="en-US" w:eastAsia="en-US"/>
        </w:rPr>
        <w:t>information for AGRICULTURE AND RURAL DEVELOPMENT</w:t>
        <w:tab/>
        <w:t>5</w:t>
      </w:r>
    </w:p>
    <w:p>
      <w:pPr>
        <w:pStyle w:val="Contents1"/>
        <w:rPr>
          <w:lang w:val="en-US" w:eastAsia="en-US"/>
        </w:rPr>
      </w:pPr>
      <w:r>
        <w:rPr>
          <w:lang w:val="en-US" w:eastAsia="en-US"/>
        </w:rPr>
        <w:t>information for ANTI-FRAUD OFFICE</w:t>
        <w:tab/>
        <w:t>6</w:t>
      </w:r>
    </w:p>
    <w:p>
      <w:pPr>
        <w:pStyle w:val="Contents1"/>
        <w:rPr>
          <w:lang w:val="en-US" w:eastAsia="en-US"/>
        </w:rPr>
      </w:pPr>
      <w:r>
        <w:rPr>
          <w:lang w:val="en-US" w:eastAsia="en-US"/>
        </w:rPr>
        <w:t>information for BUDGET</w:t>
        <w:tab/>
        <w:t>6</w:t>
      </w:r>
    </w:p>
    <w:p>
      <w:pPr>
        <w:pStyle w:val="Contents1"/>
        <w:rPr>
          <w:lang w:val="en-US" w:eastAsia="en-US"/>
        </w:rPr>
      </w:pPr>
      <w:r>
        <w:rPr>
          <w:lang w:val="en-US" w:eastAsia="en-US"/>
        </w:rPr>
        <w:t>information for CLIMATE ACTION</w:t>
        <w:tab/>
        <w:t>6</w:t>
      </w:r>
    </w:p>
    <w:p>
      <w:pPr>
        <w:pStyle w:val="Contents1"/>
        <w:rPr>
          <w:lang w:val="en-US" w:eastAsia="en-US"/>
        </w:rPr>
      </w:pPr>
      <w:r>
        <w:rPr>
          <w:lang w:val="en-US" w:eastAsia="en-US"/>
        </w:rPr>
        <w:t>information for COMMUNICATION</w:t>
        <w:tab/>
        <w:t>7</w:t>
      </w:r>
    </w:p>
    <w:p>
      <w:pPr>
        <w:pStyle w:val="Contents1"/>
        <w:rPr>
          <w:lang w:val="en-US" w:eastAsia="en-US"/>
        </w:rPr>
      </w:pPr>
      <w:r>
        <w:rPr>
          <w:lang w:val="en-US" w:eastAsia="en-US"/>
        </w:rPr>
        <w:t>information for ECONOMIC AND FINANCIAL AFFAIRS</w:t>
        <w:tab/>
        <w:t>7</w:t>
      </w:r>
    </w:p>
    <w:p>
      <w:pPr>
        <w:pStyle w:val="Contents1"/>
        <w:rPr>
          <w:lang w:val="en-US" w:eastAsia="en-US"/>
        </w:rPr>
      </w:pPr>
      <w:r>
        <w:rPr>
          <w:lang w:val="en-US" w:eastAsia="en-US"/>
        </w:rPr>
        <w:t>information for EDUCATION AND CULTURE</w:t>
        <w:tab/>
        <w:t>8</w:t>
      </w:r>
    </w:p>
    <w:p>
      <w:pPr>
        <w:pStyle w:val="Contents1"/>
        <w:rPr>
          <w:lang w:val="en-US" w:eastAsia="en-US"/>
        </w:rPr>
      </w:pPr>
      <w:r>
        <w:rPr>
          <w:lang w:val="en-US" w:eastAsia="en-US"/>
        </w:rPr>
        <w:t>information for EMPLOYMENT, SOCIAL AFFAIRS AND INCLUSION</w:t>
        <w:tab/>
        <w:t>9</w:t>
      </w:r>
    </w:p>
    <w:p>
      <w:pPr>
        <w:pStyle w:val="Contents1"/>
        <w:rPr>
          <w:lang w:val="en-US" w:eastAsia="en-US"/>
        </w:rPr>
      </w:pPr>
      <w:r>
        <w:rPr>
          <w:lang w:val="en-US" w:eastAsia="en-US"/>
        </w:rPr>
        <w:t>information for ENERGY</w:t>
        <w:tab/>
        <w:t>10</w:t>
      </w:r>
    </w:p>
    <w:p>
      <w:pPr>
        <w:pStyle w:val="Contents1"/>
        <w:rPr>
          <w:lang w:val="en-US" w:eastAsia="en-US"/>
        </w:rPr>
      </w:pPr>
      <w:r>
        <w:rPr>
          <w:lang w:val="en-US" w:eastAsia="en-US"/>
        </w:rPr>
        <w:t>information for ENLARGEMENT</w:t>
        <w:tab/>
        <w:t>11</w:t>
      </w:r>
    </w:p>
    <w:p>
      <w:pPr>
        <w:pStyle w:val="Contents1"/>
        <w:rPr>
          <w:lang w:val="en-US" w:eastAsia="en-US"/>
        </w:rPr>
      </w:pPr>
      <w:r>
        <w:rPr>
          <w:lang w:val="en-US" w:eastAsia="en-US"/>
        </w:rPr>
        <w:t>information for ENTERPRISE AND INDUSTRY</w:t>
        <w:tab/>
        <w:t>12</w:t>
      </w:r>
    </w:p>
    <w:p>
      <w:pPr>
        <w:pStyle w:val="Contents1"/>
        <w:rPr>
          <w:lang w:val="en-US" w:eastAsia="en-US"/>
        </w:rPr>
      </w:pPr>
      <w:r>
        <w:rPr>
          <w:lang w:val="en-US" w:eastAsia="en-US"/>
        </w:rPr>
        <w:t>information for ENVIRONMENT</w:t>
        <w:tab/>
        <w:t>15</w:t>
      </w:r>
    </w:p>
    <w:p>
      <w:pPr>
        <w:pStyle w:val="Contents1"/>
        <w:rPr>
          <w:lang w:val="en-US" w:eastAsia="en-US"/>
        </w:rPr>
      </w:pPr>
      <w:r>
        <w:rPr>
          <w:lang w:val="en-US" w:eastAsia="en-US"/>
        </w:rPr>
        <w:t>information for EUROPEAID*</w:t>
        <w:tab/>
        <w:t>20</w:t>
      </w:r>
    </w:p>
    <w:p>
      <w:pPr>
        <w:pStyle w:val="Contents1"/>
        <w:rPr>
          <w:lang w:val="en-US" w:eastAsia="en-US"/>
        </w:rPr>
      </w:pPr>
      <w:r>
        <w:rPr>
          <w:lang w:val="en-US" w:eastAsia="en-US"/>
        </w:rPr>
        <w:t>information for EXTERNAL RELATIONS*</w:t>
        <w:tab/>
        <w:t>20</w:t>
      </w:r>
    </w:p>
    <w:p>
      <w:pPr>
        <w:pStyle w:val="Contents1"/>
        <w:rPr>
          <w:lang w:val="en-US" w:eastAsia="en-US"/>
        </w:rPr>
      </w:pPr>
      <w:r>
        <w:rPr>
          <w:lang w:val="en-US" w:eastAsia="en-US"/>
        </w:rPr>
        <w:t>information for HEALTH AND CONSUMERS</w:t>
        <w:tab/>
        <w:t>21</w:t>
      </w:r>
    </w:p>
    <w:p>
      <w:pPr>
        <w:pStyle w:val="Contents1"/>
        <w:rPr>
          <w:lang w:val="en-US" w:eastAsia="en-US"/>
        </w:rPr>
      </w:pPr>
      <w:r>
        <w:rPr>
          <w:lang w:val="en-US" w:eastAsia="en-US"/>
        </w:rPr>
        <w:t>information for HOME AFFAIRS</w:t>
        <w:tab/>
        <w:t>27</w:t>
      </w:r>
    </w:p>
    <w:p>
      <w:pPr>
        <w:pStyle w:val="Contents1"/>
        <w:rPr>
          <w:lang w:val="en-US" w:eastAsia="en-US"/>
        </w:rPr>
      </w:pPr>
      <w:r>
        <w:rPr>
          <w:lang w:val="en-US" w:eastAsia="en-US"/>
        </w:rPr>
        <w:t>information for HUMANITARIAN AID AND CIVIL PROTECTION</w:t>
        <w:tab/>
        <w:t>28</w:t>
      </w:r>
    </w:p>
    <w:p>
      <w:pPr>
        <w:pStyle w:val="Contents1"/>
        <w:rPr>
          <w:lang w:val="en-US" w:eastAsia="en-US"/>
        </w:rPr>
      </w:pPr>
      <w:r>
        <w:rPr>
          <w:lang w:val="en-US" w:eastAsia="en-US"/>
        </w:rPr>
        <w:t>information for INFORMATICS</w:t>
        <w:tab/>
        <w:t>28</w:t>
      </w:r>
    </w:p>
    <w:p>
      <w:pPr>
        <w:pStyle w:val="Contents1"/>
        <w:rPr>
          <w:lang w:val="en-US" w:eastAsia="en-US"/>
        </w:rPr>
      </w:pPr>
      <w:r>
        <w:rPr>
          <w:lang w:val="en-US" w:eastAsia="en-US"/>
        </w:rPr>
        <w:t>information for INFORMATION SOCIETY AND MEDIA</w:t>
        <w:tab/>
        <w:t>29</w:t>
      </w:r>
    </w:p>
    <w:p>
      <w:pPr>
        <w:pStyle w:val="Contents1"/>
        <w:rPr>
          <w:lang w:val="en-US" w:eastAsia="en-US"/>
        </w:rPr>
      </w:pPr>
      <w:r>
        <w:rPr>
          <w:lang w:val="en-US" w:eastAsia="en-US"/>
        </w:rPr>
        <w:t>information for INTERNAL MARKET</w:t>
        <w:tab/>
        <w:t>30</w:t>
      </w:r>
    </w:p>
    <w:p>
      <w:pPr>
        <w:pStyle w:val="Contents1"/>
        <w:rPr>
          <w:lang w:val="en-US" w:eastAsia="en-US"/>
        </w:rPr>
      </w:pPr>
      <w:r>
        <w:rPr>
          <w:lang w:val="en-US" w:eastAsia="en-US"/>
        </w:rPr>
        <w:t>information for JUSTICE</w:t>
        <w:tab/>
        <w:t>31</w:t>
      </w:r>
    </w:p>
    <w:p>
      <w:pPr>
        <w:pStyle w:val="Contents1"/>
        <w:rPr>
          <w:lang w:val="en-US" w:eastAsia="en-US"/>
        </w:rPr>
      </w:pPr>
      <w:r>
        <w:rPr>
          <w:lang w:val="en-US" w:eastAsia="en-US"/>
        </w:rPr>
        <w:t>information for MARITIME AFFAIRS AND FISHERIES</w:t>
        <w:tab/>
        <w:t>32</w:t>
      </w:r>
    </w:p>
    <w:p>
      <w:pPr>
        <w:pStyle w:val="Contents1"/>
        <w:rPr>
          <w:lang w:val="en-US" w:eastAsia="en-US"/>
        </w:rPr>
      </w:pPr>
      <w:r>
        <w:rPr>
          <w:lang w:val="en-US" w:eastAsia="en-US"/>
        </w:rPr>
        <w:t>information for MOBILITY AND TRANSPORT</w:t>
        <w:tab/>
        <w:t>32</w:t>
      </w:r>
    </w:p>
    <w:p>
      <w:pPr>
        <w:pStyle w:val="Contents1"/>
        <w:rPr>
          <w:lang w:val="en-US" w:eastAsia="en-US"/>
        </w:rPr>
      </w:pPr>
      <w:r>
        <w:rPr>
          <w:lang w:val="en-US" w:eastAsia="en-US"/>
        </w:rPr>
        <w:t>information for REGIONAL POLICY</w:t>
        <w:tab/>
        <w:t>36</w:t>
      </w:r>
    </w:p>
    <w:p>
      <w:pPr>
        <w:pStyle w:val="Contents1"/>
        <w:rPr>
          <w:lang w:val="en-US" w:eastAsia="en-US"/>
        </w:rPr>
      </w:pPr>
      <w:r>
        <w:rPr>
          <w:lang w:val="en-US" w:eastAsia="en-US"/>
        </w:rPr>
        <w:t>information for RESEARCH</w:t>
        <w:tab/>
        <w:t>36</w:t>
      </w:r>
    </w:p>
    <w:p>
      <w:pPr>
        <w:pStyle w:val="Contents1"/>
        <w:rPr>
          <w:lang w:val="en-US" w:eastAsia="en-US"/>
        </w:rPr>
      </w:pPr>
      <w:r>
        <w:rPr>
          <w:lang w:val="en-US" w:eastAsia="en-US"/>
        </w:rPr>
        <w:t>information for STATISTICS</w:t>
        <w:tab/>
        <w:t>41</w:t>
      </w:r>
    </w:p>
    <w:p>
      <w:pPr>
        <w:pStyle w:val="Contents1"/>
        <w:rPr>
          <w:lang w:val="en-US" w:eastAsia="en-US"/>
        </w:rPr>
      </w:pPr>
      <w:r>
        <w:rPr>
          <w:lang w:val="en-US" w:eastAsia="en-US"/>
        </w:rPr>
        <w:t>information for TAXATION AND CUSTOM UNION</w:t>
        <w:tab/>
        <w:t>42</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information for TRADE</w:t>
        <w:tab/>
        <w:t>43</w:t>
      </w:r>
    </w:p>
    <w:p>
      <w:pPr>
        <w:pStyle w:val="ManualHeading1"/>
        <w:rPr>
          <w:lang w:val="en-US" w:eastAsia="en-US"/>
        </w:rPr>
      </w:pPr>
      <w:r>
        <w:rPr>
          <w:lang w:val="en-US" w:eastAsia="en-US"/>
        </w:rPr>
        <w:t>Introduction</w:t>
      </w:r>
    </w:p>
    <w:p>
      <w:pPr>
        <w:pStyle w:val="Normal"/>
        <w:rPr/>
      </w:pPr>
      <w:r>
        <w:rPr>
          <w:lang w:val="en-US" w:eastAsia="en-US"/>
        </w:rPr>
        <w:t>This working document contains snapshots of the activities of the committees in each policy sectors and includes the relevant data for all the committees in a sector for the year 2010. All individual committees under the responsibility of each Commission department are listed (whether they are active or not). This approach provides for transparency in the policy sector activities. In addition, the textual comments below each table highlight important changes in the organisation of the committees (e.g. creation, transfer or abolition of committees and procedures etc.) as well as cases referred to the Council (in the event of an unfavourable opinion or absence of opinion of the committee) and cases, subject to the regulatory procedure with scrutiny, in which the European Parliament or the Council have opposed the adoption of a measure, during the year in question.</w:t>
      </w:r>
    </w:p>
    <w:p>
      <w:pPr>
        <w:pStyle w:val="Normal"/>
        <w:rPr>
          <w:lang w:val="en-US" w:eastAsia="en-US"/>
        </w:rPr>
      </w:pPr>
      <w:r>
        <w:rPr>
          <w:lang w:val="en-US" w:eastAsia="en-US"/>
        </w:rPr>
        <w:t>Details on each committee, such as basic legal acts and applicable Comitology procedure(s) , are available in the Comitology Register:</w:t>
        <w:tab/>
        <w:t xml:space="preserve"> </w:t>
      </w:r>
      <w:hyperlink r:id="rId7">
        <w:r>
          <w:rPr>
            <w:rStyle w:val="InternetLink"/>
            <w:lang w:val="en-US" w:eastAsia="en-US"/>
          </w:rPr>
          <w:t>http://ec.europa.eu/transparency/regcomitology/index_en.htm</w:t>
        </w:r>
      </w:hyperlink>
    </w:p>
    <w:p>
      <w:pPr>
        <w:pStyle w:val="Normal"/>
        <w:rPr>
          <w:b/>
          <w:b/>
          <w:lang w:val="en-US" w:eastAsia="en-US"/>
        </w:rPr>
      </w:pPr>
      <w:r>
        <w:rPr>
          <w:b/>
          <w:lang w:val="en-US" w:eastAsia="en-US"/>
        </w:rPr>
        <w:t>Explanatory remarks:</w:t>
      </w:r>
    </w:p>
    <w:p>
      <w:pPr>
        <w:pStyle w:val="Normal"/>
        <w:rPr>
          <w:lang w:val="en-US" w:eastAsia="en-US"/>
        </w:rPr>
      </w:pPr>
      <w:r>
        <w:rPr>
          <w:lang w:val="en-US" w:eastAsia="en-US"/>
        </w:rPr>
        <w:t xml:space="preserve">The following explanations are intended to help the reader to better understand the statistical data, and in particular, why the total number of favourable opinions may differ from the total number of measures adopted in a specific sector: </w:t>
      </w:r>
    </w:p>
    <w:p>
      <w:pPr>
        <w:pStyle w:val="Normal"/>
        <w:rPr/>
      </w:pPr>
      <w:r>
        <w:rPr>
          <w:i/>
          <w:iCs/>
          <w:lang w:val="en-US" w:eastAsia="en-US"/>
        </w:rPr>
        <w:t>Opinions</w:t>
      </w:r>
      <w:r>
        <w:rPr>
          <w:lang w:val="en-US" w:eastAsia="en-US"/>
        </w:rPr>
        <w:t xml:space="preserve"> delivered by the committees may concern various types of measures: they may concern draft Commission acts (directives, regulations), decisions designed to regulate a specific legal situation or decisions to approve financial projects in the context of one of the many Community programmes.</w:t>
      </w:r>
    </w:p>
    <w:p>
      <w:pPr>
        <w:pStyle w:val="Normal"/>
        <w:rPr>
          <w:lang w:val="en-US" w:eastAsia="en-US"/>
        </w:rPr>
      </w:pPr>
      <w:r>
        <w:rPr>
          <w:lang w:val="en-US" w:eastAsia="en-US"/>
        </w:rPr>
        <w:t xml:space="preserve">In the event of a </w:t>
      </w:r>
      <w:r>
        <w:rPr>
          <w:i/>
          <w:iCs/>
          <w:lang w:val="en-US" w:eastAsia="en-US"/>
        </w:rPr>
        <w:t>favourable opinion</w:t>
      </w:r>
      <w:r>
        <w:rPr>
          <w:lang w:val="en-US" w:eastAsia="en-US"/>
        </w:rPr>
        <w:t xml:space="preserve">, the rule is that the Commission adopts the implementing measure; under the </w:t>
      </w:r>
      <w:r>
        <w:rPr>
          <w:i/>
          <w:lang w:val="en-US" w:eastAsia="en-US"/>
        </w:rPr>
        <w:t>management procedure</w:t>
      </w:r>
      <w:r>
        <w:rPr>
          <w:lang w:val="en-US" w:eastAsia="en-US"/>
        </w:rPr>
        <w:t xml:space="preserve"> it may also adopt an </w:t>
      </w:r>
      <w:r>
        <w:rPr>
          <w:iCs/>
          <w:lang w:val="en-US" w:eastAsia="en-US"/>
        </w:rPr>
        <w:t>implementing measure</w:t>
      </w:r>
      <w:r>
        <w:rPr>
          <w:lang w:val="en-US" w:eastAsia="en-US"/>
        </w:rPr>
        <w:t xml:space="preserve"> in the </w:t>
      </w:r>
      <w:r>
        <w:rPr>
          <w:i/>
          <w:iCs/>
          <w:lang w:val="en-US" w:eastAsia="en-US"/>
        </w:rPr>
        <w:t>absence</w:t>
      </w:r>
      <w:r>
        <w:rPr>
          <w:lang w:val="en-US" w:eastAsia="en-US"/>
        </w:rPr>
        <w:t xml:space="preserve"> of an opinion (shown in the ‘no opinion’ column, although a formal voting has taken place</w:t>
      </w:r>
      <w:r>
        <w:rPr>
          <w:rStyle w:val="FootnoteCharacters"/>
          <w:rStyle w:val="FootnoteAnchor"/>
          <w:lang w:val="en-US" w:eastAsia="en-US"/>
        </w:rPr>
        <w:footnoteReference w:id="2"/>
      </w:r>
      <w:r>
        <w:rPr>
          <w:lang w:val="en-US" w:eastAsia="en-US"/>
        </w:rPr>
        <w:t xml:space="preserve">) and under the </w:t>
      </w:r>
      <w:r>
        <w:rPr>
          <w:i/>
          <w:lang w:val="en-US" w:eastAsia="en-US"/>
        </w:rPr>
        <w:t>advisory procedure</w:t>
      </w:r>
      <w:r>
        <w:rPr>
          <w:lang w:val="en-US" w:eastAsia="en-US"/>
        </w:rPr>
        <w:t xml:space="preserve">, it may also adopt an </w:t>
      </w:r>
      <w:r>
        <w:rPr>
          <w:iCs/>
          <w:lang w:val="en-US" w:eastAsia="en-US"/>
        </w:rPr>
        <w:t>implementing measure</w:t>
      </w:r>
      <w:r>
        <w:rPr>
          <w:lang w:val="en-US" w:eastAsia="en-US"/>
        </w:rPr>
        <w:t xml:space="preserve"> in the </w:t>
      </w:r>
      <w:r>
        <w:rPr>
          <w:iCs/>
          <w:lang w:val="en-US" w:eastAsia="en-US"/>
        </w:rPr>
        <w:t>event of an</w:t>
      </w:r>
      <w:r>
        <w:rPr>
          <w:i/>
          <w:iCs/>
          <w:lang w:val="en-US" w:eastAsia="en-US"/>
        </w:rPr>
        <w:t xml:space="preserve"> unfavourable opinion </w:t>
      </w:r>
      <w:r>
        <w:rPr>
          <w:iCs/>
          <w:lang w:val="en-US" w:eastAsia="en-US"/>
        </w:rPr>
        <w:t>of the committee</w:t>
      </w:r>
      <w:r>
        <w:rPr>
          <w:lang w:val="en-US" w:eastAsia="en-US"/>
        </w:rPr>
        <w:t xml:space="preserve">. Only if there is an </w:t>
      </w:r>
      <w:r>
        <w:rPr>
          <w:i/>
          <w:iCs/>
          <w:lang w:val="en-US" w:eastAsia="en-US"/>
        </w:rPr>
        <w:t>unfavourable opinion or no opinion</w:t>
      </w:r>
      <w:r>
        <w:rPr>
          <w:lang w:val="en-US" w:eastAsia="en-US"/>
        </w:rPr>
        <w:t xml:space="preserve"> under the </w:t>
      </w:r>
      <w:r>
        <w:rPr>
          <w:i/>
          <w:lang w:val="en-US" w:eastAsia="en-US"/>
        </w:rPr>
        <w:t>regulatory procedure</w:t>
      </w:r>
      <w:r>
        <w:rPr>
          <w:lang w:val="en-US" w:eastAsia="en-US"/>
        </w:rPr>
        <w:t xml:space="preserve"> and the</w:t>
      </w:r>
      <w:r>
        <w:rPr>
          <w:i/>
          <w:lang w:val="en-US" w:eastAsia="en-US"/>
        </w:rPr>
        <w:t xml:space="preserve"> regulatory procedure with scrutiny</w:t>
      </w:r>
      <w:r>
        <w:rPr>
          <w:lang w:val="en-US" w:eastAsia="en-US"/>
        </w:rPr>
        <w:t>, a proposal relating to the measure is submitted to the Council, which then has the power to decide (</w:t>
      </w:r>
      <w:r>
        <w:rPr>
          <w:i/>
          <w:iCs/>
          <w:lang w:val="en-US" w:eastAsia="en-US"/>
        </w:rPr>
        <w:t xml:space="preserve">referrals </w:t>
      </w:r>
      <w:r>
        <w:rPr>
          <w:lang w:val="en-US" w:eastAsia="en-US"/>
        </w:rPr>
        <w:t xml:space="preserve">to the Council). In addition, under the </w:t>
      </w:r>
      <w:r>
        <w:rPr>
          <w:i/>
          <w:lang w:val="en-US" w:eastAsia="en-US"/>
        </w:rPr>
        <w:t>regulatory procedure with scrutiny</w:t>
      </w:r>
      <w:r>
        <w:rPr>
          <w:lang w:val="en-US" w:eastAsia="en-US"/>
        </w:rPr>
        <w:t xml:space="preserve">, the European Parliament or the Council can oppose the adoption of a draft measure, even where there is a positive opinion of the committee. </w:t>
      </w:r>
    </w:p>
    <w:p>
      <w:pPr>
        <w:pStyle w:val="Normal"/>
        <w:rPr>
          <w:lang w:val="en-US" w:eastAsia="en-US"/>
        </w:rPr>
      </w:pPr>
      <w:r>
        <w:rPr>
          <w:lang w:val="en-US" w:eastAsia="en-US"/>
        </w:rPr>
        <w:t xml:space="preserve">Furthermore, the total number of </w:t>
      </w:r>
      <w:r>
        <w:rPr>
          <w:i/>
          <w:iCs/>
          <w:lang w:val="en-US" w:eastAsia="en-US"/>
        </w:rPr>
        <w:t>favourable opinions</w:t>
      </w:r>
      <w:r>
        <w:rPr>
          <w:lang w:val="en-US" w:eastAsia="en-US"/>
        </w:rPr>
        <w:t xml:space="preserve"> delivered by committees can be different from the number of </w:t>
      </w:r>
      <w:r>
        <w:rPr>
          <w:i/>
          <w:iCs/>
          <w:lang w:val="en-US" w:eastAsia="en-US"/>
        </w:rPr>
        <w:t>implementing measures</w:t>
      </w:r>
      <w:r>
        <w:rPr>
          <w:lang w:val="en-US" w:eastAsia="en-US"/>
        </w:rPr>
        <w:t xml:space="preserve"> adopted by the Commission in a given sector when opinions are delivered one year but the instruments are not adopted until the following year. </w:t>
      </w:r>
    </w:p>
    <w:p>
      <w:pPr>
        <w:pStyle w:val="Normal"/>
        <w:rPr>
          <w:lang w:val="en-US" w:eastAsia="en-US"/>
        </w:rPr>
      </w:pPr>
      <w:r>
        <w:rPr>
          <w:lang w:val="en-US" w:eastAsia="en-US"/>
        </w:rPr>
        <w:t xml:space="preserve">In certain cases committees are required to deliver opinions on matters which will not be the subject of a draft </w:t>
      </w:r>
      <w:r>
        <w:rPr>
          <w:iCs/>
          <w:lang w:val="en-US" w:eastAsia="en-US"/>
        </w:rPr>
        <w:t>implementing measure</w:t>
      </w:r>
      <w:r>
        <w:rPr>
          <w:lang w:val="en-US" w:eastAsia="en-US"/>
        </w:rPr>
        <w:t xml:space="preserve"> until some time later. </w:t>
      </w:r>
    </w:p>
    <w:p>
      <w:pPr>
        <w:pStyle w:val="Normal"/>
        <w:rPr/>
      </w:pPr>
      <w:r>
        <w:rPr>
          <w:lang w:val="en-US" w:eastAsia="en-US"/>
        </w:rPr>
        <w:t xml:space="preserve">Therefore, in light of the above, there may be considerable discrepancies between the total number of </w:t>
      </w:r>
      <w:r>
        <w:rPr>
          <w:i/>
          <w:lang w:val="en-US" w:eastAsia="en-US"/>
        </w:rPr>
        <w:t>opinions</w:t>
      </w:r>
      <w:r>
        <w:rPr>
          <w:lang w:val="en-US" w:eastAsia="en-US"/>
        </w:rPr>
        <w:t xml:space="preserve"> and the number of </w:t>
      </w:r>
      <w:r>
        <w:rPr>
          <w:i/>
          <w:iCs/>
          <w:lang w:val="en-US" w:eastAsia="en-US"/>
        </w:rPr>
        <w:t>implementing measures</w:t>
      </w:r>
      <w:r>
        <w:rPr>
          <w:lang w:val="en-US" w:eastAsia="en-US"/>
        </w:rPr>
        <w:t xml:space="preserve"> adopted by the Commission.</w:t>
      </w:r>
    </w:p>
    <w:p>
      <w:pPr>
        <w:pStyle w:val="Normal"/>
        <w:rPr>
          <w:lang w:val="en-US" w:eastAsia="en-US"/>
        </w:rPr>
      </w:pPr>
      <w:r>
        <w:rPr>
          <w:lang w:val="en-US" w:eastAsia="en-US"/>
        </w:rPr>
        <w:t xml:space="preserve">A number of committees had no activity at all in the reporting year. This is indicated by the figure “0” in all columns. </w:t>
      </w:r>
    </w:p>
    <w:p>
      <w:pPr>
        <w:pStyle w:val="Normal"/>
        <w:rPr>
          <w:b/>
          <w:b/>
          <w:lang w:val="en-US" w:eastAsia="en-US"/>
        </w:rPr>
      </w:pPr>
      <w:r>
        <w:rPr>
          <w:b/>
          <w:lang w:val="en-US" w:eastAsia="en-US"/>
        </w:rPr>
        <w:t>Tables:</w:t>
      </w:r>
    </w:p>
    <w:p>
      <w:pPr>
        <w:pStyle w:val="Normal"/>
        <w:rPr>
          <w:lang w:val="en-US" w:eastAsia="en-US"/>
        </w:rPr>
      </w:pPr>
      <w:r>
        <w:rPr>
          <w:lang w:val="en-US" w:eastAsia="en-US"/>
        </w:rPr>
        <w:t>The titles of the columns are the following:</w:t>
      </w:r>
    </w:p>
    <w:p>
      <w:pPr>
        <w:pStyle w:val="Normal"/>
        <w:numPr>
          <w:ilvl w:val="0"/>
          <w:numId w:val="6"/>
        </w:numPr>
        <w:spacing w:before="0" w:after="120"/>
        <w:rPr>
          <w:lang w:val="en-US" w:eastAsia="en-US"/>
        </w:rPr>
      </w:pPr>
      <w:r>
        <w:rPr>
          <w:lang w:val="en-US" w:eastAsia="en-US"/>
        </w:rPr>
        <w:t>Number of: Meetings</w:t>
      </w:r>
    </w:p>
    <w:p>
      <w:pPr>
        <w:pStyle w:val="Normal"/>
        <w:numPr>
          <w:ilvl w:val="0"/>
          <w:numId w:val="6"/>
        </w:numPr>
        <w:spacing w:before="0" w:after="120"/>
        <w:ind w:left="714" w:hanging="357"/>
        <w:rPr>
          <w:lang w:val="en-US" w:eastAsia="en-US"/>
        </w:rPr>
      </w:pPr>
      <w:r>
        <w:rPr>
          <w:lang w:val="en-US" w:eastAsia="en-US"/>
        </w:rPr>
        <w:t>Number of: Written consultations</w:t>
      </w:r>
    </w:p>
    <w:p>
      <w:pPr>
        <w:pStyle w:val="Normal"/>
        <w:numPr>
          <w:ilvl w:val="0"/>
          <w:numId w:val="6"/>
        </w:numPr>
        <w:spacing w:before="0" w:after="120"/>
        <w:ind w:left="714" w:hanging="357"/>
        <w:rPr>
          <w:lang w:val="en-US" w:eastAsia="en-US"/>
        </w:rPr>
      </w:pPr>
      <w:r>
        <w:rPr>
          <w:lang w:val="en-US" w:eastAsia="en-US"/>
        </w:rPr>
        <w:t>Number of: Dossiers type 'Unspecified' (dossiers falling neither under A nor B)</w:t>
      </w:r>
    </w:p>
    <w:p>
      <w:pPr>
        <w:pStyle w:val="Normal"/>
        <w:numPr>
          <w:ilvl w:val="0"/>
          <w:numId w:val="6"/>
        </w:numPr>
        <w:spacing w:before="0" w:after="120"/>
        <w:ind w:left="714" w:hanging="357"/>
        <w:rPr>
          <w:lang w:val="en-US" w:eastAsia="en-US"/>
        </w:rPr>
      </w:pPr>
      <w:r>
        <w:rPr>
          <w:lang w:val="en-US" w:eastAsia="en-US"/>
        </w:rPr>
        <w:t>Number of: Favourable opinions (Based on co-decision acts)</w:t>
      </w:r>
    </w:p>
    <w:p>
      <w:pPr>
        <w:pStyle w:val="Normal"/>
        <w:numPr>
          <w:ilvl w:val="0"/>
          <w:numId w:val="6"/>
        </w:numPr>
        <w:spacing w:before="0" w:after="120"/>
        <w:ind w:left="714" w:hanging="357"/>
        <w:rPr>
          <w:lang w:val="en-US" w:eastAsia="en-US"/>
        </w:rPr>
      </w:pPr>
      <w:r>
        <w:rPr>
          <w:lang w:val="en-US" w:eastAsia="en-US"/>
        </w:rPr>
        <w:t>Number of: Unfavourable opinions (Based on co-decision acts)</w:t>
      </w:r>
    </w:p>
    <w:p>
      <w:pPr>
        <w:pStyle w:val="Normal"/>
        <w:numPr>
          <w:ilvl w:val="0"/>
          <w:numId w:val="6"/>
        </w:numPr>
        <w:spacing w:before="0" w:after="120"/>
        <w:ind w:left="714" w:hanging="357"/>
        <w:rPr>
          <w:lang w:val="en-US" w:eastAsia="en-US"/>
        </w:rPr>
      </w:pPr>
      <w:r>
        <w:rPr>
          <w:lang w:val="en-US" w:eastAsia="en-US"/>
        </w:rPr>
        <w:t>Number of: No opinions (Based on co-decision acts)</w:t>
      </w:r>
    </w:p>
    <w:p>
      <w:pPr>
        <w:pStyle w:val="Normal"/>
        <w:numPr>
          <w:ilvl w:val="0"/>
          <w:numId w:val="6"/>
        </w:numPr>
        <w:spacing w:before="0" w:after="120"/>
        <w:ind w:left="714" w:hanging="357"/>
        <w:rPr>
          <w:lang w:val="en-US" w:eastAsia="en-US"/>
        </w:rPr>
      </w:pPr>
      <w:r>
        <w:rPr>
          <w:lang w:val="en-US" w:eastAsia="en-US"/>
        </w:rPr>
        <w:t>Number of: Favourable opinions (Based on non-co-decision acts)</w:t>
      </w:r>
    </w:p>
    <w:p>
      <w:pPr>
        <w:pStyle w:val="Normal"/>
        <w:numPr>
          <w:ilvl w:val="0"/>
          <w:numId w:val="6"/>
        </w:numPr>
        <w:spacing w:before="0" w:after="120"/>
        <w:ind w:left="714" w:hanging="357"/>
        <w:rPr>
          <w:lang w:val="en-US" w:eastAsia="en-US"/>
        </w:rPr>
      </w:pPr>
      <w:r>
        <w:rPr>
          <w:lang w:val="en-US" w:eastAsia="en-US"/>
        </w:rPr>
        <w:t>Number of: Unfavourable opinions (Based on non-co-decision acts)</w:t>
      </w:r>
    </w:p>
    <w:p>
      <w:pPr>
        <w:pStyle w:val="Normal"/>
        <w:numPr>
          <w:ilvl w:val="0"/>
          <w:numId w:val="6"/>
        </w:numPr>
        <w:spacing w:before="0" w:after="120"/>
        <w:ind w:left="714" w:hanging="357"/>
        <w:rPr>
          <w:lang w:val="en-US" w:eastAsia="en-US"/>
        </w:rPr>
      </w:pPr>
      <w:r>
        <w:rPr>
          <w:lang w:val="en-US" w:eastAsia="en-US"/>
        </w:rPr>
        <w:t>Number of: No opinions (Based on non-co-decision acts)</w:t>
      </w:r>
    </w:p>
    <w:p>
      <w:pPr>
        <w:pStyle w:val="Normal"/>
        <w:numPr>
          <w:ilvl w:val="0"/>
          <w:numId w:val="6"/>
        </w:numPr>
        <w:spacing w:before="0" w:after="120"/>
        <w:ind w:left="714" w:hanging="357"/>
        <w:rPr>
          <w:lang w:val="en-US" w:eastAsia="en-US"/>
        </w:rPr>
      </w:pPr>
      <w:r>
        <w:rPr>
          <w:lang w:val="en-US" w:eastAsia="en-US"/>
        </w:rPr>
        <w:t>Number of: Measures adopted based on co-decision acts</w:t>
      </w:r>
    </w:p>
    <w:p>
      <w:pPr>
        <w:pStyle w:val="Normal"/>
        <w:numPr>
          <w:ilvl w:val="0"/>
          <w:numId w:val="6"/>
        </w:numPr>
        <w:spacing w:before="0" w:after="120"/>
        <w:ind w:left="714" w:hanging="357"/>
        <w:rPr>
          <w:lang w:val="en-US" w:eastAsia="en-US"/>
        </w:rPr>
      </w:pPr>
      <w:r>
        <w:rPr>
          <w:lang w:val="en-US" w:eastAsia="en-US"/>
        </w:rPr>
        <w:t>Number of: Measures adopted based on acts other than co-decision acts</w:t>
      </w:r>
    </w:p>
    <w:p>
      <w:pPr>
        <w:pStyle w:val="Normal"/>
        <w:numPr>
          <w:ilvl w:val="0"/>
          <w:numId w:val="6"/>
        </w:numPr>
        <w:spacing w:before="0" w:after="120"/>
        <w:ind w:left="714" w:hanging="357"/>
        <w:rPr>
          <w:lang w:val="en-US" w:eastAsia="en-US"/>
        </w:rPr>
      </w:pPr>
      <w:r>
        <w:rPr>
          <w:lang w:val="en-US" w:eastAsia="en-US"/>
        </w:rPr>
        <w:t>Number of: Measures adopted according to Regulatory procedure with scrutiny</w:t>
      </w:r>
    </w:p>
    <w:p>
      <w:pPr>
        <w:pStyle w:val="Normal"/>
        <w:numPr>
          <w:ilvl w:val="0"/>
          <w:numId w:val="6"/>
        </w:numPr>
        <w:spacing w:before="0" w:after="120"/>
        <w:ind w:left="714" w:hanging="357"/>
        <w:rPr>
          <w:lang w:val="en-US" w:eastAsia="en-US"/>
        </w:rPr>
      </w:pPr>
      <w:r>
        <w:rPr>
          <w:lang w:val="en-US" w:eastAsia="en-US"/>
        </w:rPr>
        <w:t>Number of: Times European Parliament has opposed adoption of draft measures under Regulatory procedure with scrutiny</w:t>
      </w:r>
    </w:p>
    <w:p>
      <w:pPr>
        <w:pStyle w:val="Normal"/>
        <w:numPr>
          <w:ilvl w:val="0"/>
          <w:numId w:val="6"/>
        </w:numPr>
        <w:spacing w:before="0" w:after="120"/>
        <w:ind w:left="714" w:hanging="357"/>
        <w:rPr>
          <w:lang w:val="en-US" w:eastAsia="en-US"/>
        </w:rPr>
      </w:pPr>
      <w:r>
        <w:rPr>
          <w:lang w:val="en-US" w:eastAsia="en-US"/>
        </w:rPr>
        <w:t>Number of: Times Council has opposed adoption of draft measures under Regulatory procedure with scrutiny</w:t>
      </w:r>
    </w:p>
    <w:p>
      <w:pPr>
        <w:pStyle w:val="Normal"/>
        <w:numPr>
          <w:ilvl w:val="0"/>
          <w:numId w:val="6"/>
        </w:numPr>
        <w:spacing w:before="0" w:after="120"/>
        <w:ind w:left="714" w:hanging="357"/>
        <w:rPr>
          <w:lang w:val="en-US" w:eastAsia="en-US"/>
        </w:rPr>
      </w:pPr>
      <w:r>
        <w:rPr>
          <w:lang w:val="en-US" w:eastAsia="en-US"/>
        </w:rPr>
        <w:t>Number of: Times European Parliament/Council has opposed adoption of draft measures under Regulatory procedure with scrutiny</w:t>
      </w:r>
    </w:p>
    <w:p>
      <w:pPr>
        <w:pStyle w:val="Normal"/>
        <w:numPr>
          <w:ilvl w:val="0"/>
          <w:numId w:val="6"/>
        </w:numPr>
        <w:spacing w:before="0" w:after="120"/>
        <w:ind w:left="714" w:hanging="357"/>
        <w:rPr>
          <w:lang w:val="en-US" w:eastAsia="en-US"/>
        </w:rPr>
      </w:pPr>
      <w:r>
        <w:rPr>
          <w:lang w:val="en-US" w:eastAsia="en-US"/>
        </w:rPr>
        <w:t>Number of: Cases in which European Parliament has adopted a resolution pursuant to Art. 8 of Council Decision 1999/468/EC as amended by Decision 2006/512/EC</w:t>
      </w:r>
    </w:p>
    <w:p>
      <w:pPr>
        <w:pStyle w:val="Normal"/>
        <w:numPr>
          <w:ilvl w:val="0"/>
          <w:numId w:val="6"/>
        </w:numPr>
        <w:spacing w:before="0" w:after="120"/>
        <w:ind w:left="714" w:hanging="357"/>
        <w:rPr/>
      </w:pPr>
      <w:r>
        <w:rPr>
          <w:lang w:val="en-US" w:eastAsia="en-US"/>
        </w:rPr>
        <w:t>Number of: Cases referred to Council (referrals)</w:t>
        <w:tab/>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This document is a European Commission staff working document and is for information only. It is not a statement of the Commission's current or future official position on the subject it addresses. </w:t>
      </w:r>
    </w:p>
    <w:p>
      <w:pPr>
        <w:pStyle w:val="ManualHeading1"/>
        <w:rPr/>
      </w:pPr>
      <w:r>
        <w:rPr>
          <w:lang w:val="en-US" w:eastAsia="en-US"/>
        </w:rPr>
        <w:t xml:space="preserve">information for </w:t>
      </w:r>
      <w:r>
        <w:rPr/>
        <w:t>AGRICULTURE AND RURAL DEVELOPMENT</w:t>
      </w:r>
    </w:p>
    <w:tbl>
      <w:tblPr>
        <w:tblW w:w="5000" w:type="pct"/>
        <w:jc w:val="left"/>
        <w:tblInd w:w="-113" w:type="dxa"/>
        <w:tblLayout w:type="fixed"/>
        <w:tblCellMar>
          <w:top w:w="0" w:type="dxa"/>
          <w:left w:w="108" w:type="dxa"/>
          <w:bottom w:w="0" w:type="dxa"/>
          <w:right w:w="108" w:type="dxa"/>
        </w:tblCellMar>
      </w:tblPr>
      <w:tblGrid>
        <w:gridCol w:w="1985"/>
        <w:gridCol w:w="1353"/>
        <w:gridCol w:w="1440"/>
        <w:gridCol w:w="474"/>
        <w:gridCol w:w="325"/>
        <w:gridCol w:w="326"/>
        <w:gridCol w:w="325"/>
        <w:gridCol w:w="317"/>
        <w:gridCol w:w="307"/>
        <w:gridCol w:w="474"/>
        <w:gridCol w:w="325"/>
        <w:gridCol w:w="387"/>
        <w:gridCol w:w="299"/>
        <w:gridCol w:w="473"/>
        <w:gridCol w:w="308"/>
        <w:gridCol w:w="343"/>
        <w:gridCol w:w="325"/>
        <w:gridCol w:w="335"/>
        <w:gridCol w:w="316"/>
        <w:gridCol w:w="335"/>
      </w:tblGrid>
      <w:tr>
        <w:trPr>
          <w:tblHeader w:val="true"/>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4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4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29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4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099"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3800 - Committee on Agricultural Structures and Rural Development (STAR Committee)</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3/2006 </w:t>
              <w:br/>
              <w:t xml:space="preserve">Regulation (EC) No 1085/2006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3900 - Committee on the conservation, characterisation, collection and utilisation of genetic resources in agriculture</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70/2004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4000 - Community Committee on the Farm Accountancy Data Network (FADN)</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17/2009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4200 - Implementation Committee on aromatised wine-based drinks</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1601/91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03"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4300 - Committee for Spirit Drinks</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0/2008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Regulatory</w:t>
              <w:br/>
              <w:t>Regulatory w/scrutin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4800 - Management committee for direct payments</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3/2009 </w:t>
              <w:br/>
              <w:t xml:space="preserve">Regulation (EC) No 247/2006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6400 - Standing Committee on Traditional Specialities Guaranteed</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09/2006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6500 - Standing Committee on Organic Farming</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092/91 </w:t>
              <w:br/>
              <w:t xml:space="preserve">Regulation (EC) No 834/2007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6600 - Standing Committee on Protected Geographical Indications and Protected Designations of Origin</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0/2006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6700 - Standing Forestry Committee (SFC)</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89/367/EEC: Decision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6300 - Committee on the Agricultural Funds</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90/2005 </w:t>
              <w:br/>
              <w:t xml:space="preserve">Regulation (EC) No 1760/2000 </w:t>
              <w:br/>
              <w:t>Regulation (EC) No 1258/1999</w:t>
              <w:br/>
              <w:t>Regulation (EC) No 320/2006</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Advis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6500 - Rural Development Committee</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98/2005 </w:t>
              <w:br/>
              <w:t xml:space="preserve">Regulation (EC) No 1085/2006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35000 - Management Committee for the Common Organisation of Agricultural Markets </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34/2007 </w:t>
              <w:br/>
              <w:t xml:space="preserve">Regulation (EC) No 247/2006 </w:t>
              <w:br/>
              <w:t xml:space="preserve">Regulation (EC) No 732/2008 </w:t>
              <w:br/>
              <w:t>Regulation (EC) No 1528/2007</w:t>
              <w:br/>
              <w:t>Decision 2006/232/EC</w:t>
              <w:br/>
              <w:t>Regulation (EC) No 1493/1999</w:t>
              <w:br/>
              <w:t>Regulation (EC) No 3/2008</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5</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2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8000 - Regulatory Committee for the Common Organisation of Agricultural Markets</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Regulation (EC) No 491/2009 </w:t>
              <w:br/>
              <w:t xml:space="preserve">Regulation (EC) No 1234/2007 </w:t>
              <w:br/>
              <w:t>Decision 2006/232/EC</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05" w:hRule="atLeast"/>
          <w:cantSplit w:val="true"/>
        </w:trPr>
        <w:tc>
          <w:tcPr>
            <w:tcW w:w="198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5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48</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87</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5</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4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ind w:left="851" w:hanging="851"/>
        <w:rPr/>
      </w:pPr>
      <w:r>
        <w:rPr>
          <w:lang w:val="en-US" w:eastAsia="en-US"/>
        </w:rPr>
        <w:t xml:space="preserve">information for </w:t>
      </w:r>
      <w:r>
        <w:rPr/>
        <w:t>ANTI-FRAUD OFFICE</w:t>
      </w:r>
    </w:p>
    <w:tbl>
      <w:tblPr>
        <w:tblW w:w="5000" w:type="pct"/>
        <w:jc w:val="left"/>
        <w:tblInd w:w="-113" w:type="dxa"/>
        <w:tblLayout w:type="fixed"/>
        <w:tblCellMar>
          <w:top w:w="0" w:type="dxa"/>
          <w:left w:w="108" w:type="dxa"/>
          <w:bottom w:w="0" w:type="dxa"/>
          <w:right w:w="108" w:type="dxa"/>
        </w:tblCellMar>
      </w:tblPr>
      <w:tblGrid>
        <w:gridCol w:w="2078"/>
        <w:gridCol w:w="1436"/>
        <w:gridCol w:w="1511"/>
        <w:gridCol w:w="337"/>
        <w:gridCol w:w="338"/>
        <w:gridCol w:w="337"/>
        <w:gridCol w:w="337"/>
        <w:gridCol w:w="338"/>
        <w:gridCol w:w="338"/>
        <w:gridCol w:w="339"/>
        <w:gridCol w:w="338"/>
        <w:gridCol w:w="338"/>
        <w:gridCol w:w="338"/>
        <w:gridCol w:w="338"/>
        <w:gridCol w:w="339"/>
        <w:gridCol w:w="343"/>
        <w:gridCol w:w="336"/>
        <w:gridCol w:w="340"/>
        <w:gridCol w:w="338"/>
        <w:gridCol w:w="335"/>
      </w:tblGrid>
      <w:tr>
        <w:trPr>
          <w:tblHeader w:val="true"/>
          <w:trHeight w:val="46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660" w:hRule="atLeast"/>
          <w:cantSplit w:val="true"/>
        </w:trPr>
        <w:tc>
          <w:tcPr>
            <w:tcW w:w="207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5700 - Committee on mutual assistance in customs and agricultural matters</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5/97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90" w:hRule="atLeast"/>
          <w:cantSplit w:val="true"/>
        </w:trPr>
        <w:tc>
          <w:tcPr>
            <w:tcW w:w="207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ind w:left="851" w:hanging="851"/>
        <w:rPr/>
      </w:pPr>
      <w:r>
        <w:rPr>
          <w:lang w:val="en-US" w:eastAsia="en-US"/>
        </w:rPr>
        <w:t xml:space="preserve">information for </w:t>
      </w:r>
      <w:r>
        <w:rPr/>
        <w:t>BUDGET</w:t>
      </w:r>
    </w:p>
    <w:tbl>
      <w:tblPr>
        <w:tblW w:w="5000" w:type="pct"/>
        <w:jc w:val="left"/>
        <w:tblInd w:w="-113" w:type="dxa"/>
        <w:tblLayout w:type="fixed"/>
        <w:tblCellMar>
          <w:top w:w="0" w:type="dxa"/>
          <w:left w:w="108" w:type="dxa"/>
          <w:bottom w:w="0" w:type="dxa"/>
          <w:right w:w="108" w:type="dxa"/>
        </w:tblCellMar>
      </w:tblPr>
      <w:tblGrid>
        <w:gridCol w:w="2080"/>
        <w:gridCol w:w="1434"/>
        <w:gridCol w:w="1511"/>
        <w:gridCol w:w="337"/>
        <w:gridCol w:w="338"/>
        <w:gridCol w:w="338"/>
        <w:gridCol w:w="338"/>
        <w:gridCol w:w="338"/>
        <w:gridCol w:w="338"/>
        <w:gridCol w:w="339"/>
        <w:gridCol w:w="338"/>
        <w:gridCol w:w="338"/>
        <w:gridCol w:w="338"/>
        <w:gridCol w:w="338"/>
        <w:gridCol w:w="339"/>
        <w:gridCol w:w="343"/>
        <w:gridCol w:w="334"/>
        <w:gridCol w:w="340"/>
        <w:gridCol w:w="338"/>
        <w:gridCol w:w="335"/>
      </w:tblGrid>
      <w:tr>
        <w:trPr>
          <w:tblHeader w:val="true"/>
          <w:trHeight w:val="28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439"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5500 - Advisory Committee on the Communities' Own Resources (ACOR)</w:t>
            </w:r>
          </w:p>
        </w:tc>
        <w:tc>
          <w:tcPr>
            <w:tcW w:w="1434"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1150/2000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5600 - Committee for Executive Agencies</w:t>
            </w:r>
          </w:p>
        </w:tc>
        <w:tc>
          <w:tcPr>
            <w:tcW w:w="1434"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8/2003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4"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CLIMATE ACTION</w:t>
      </w:r>
    </w:p>
    <w:tbl>
      <w:tblPr>
        <w:tblW w:w="5000" w:type="pct"/>
        <w:jc w:val="left"/>
        <w:tblInd w:w="-113" w:type="dxa"/>
        <w:tblLayout w:type="fixed"/>
        <w:tblCellMar>
          <w:top w:w="0" w:type="dxa"/>
          <w:left w:w="108" w:type="dxa"/>
          <w:bottom w:w="0" w:type="dxa"/>
          <w:right w:w="108" w:type="dxa"/>
        </w:tblCellMar>
      </w:tblPr>
      <w:tblGrid>
        <w:gridCol w:w="2064"/>
        <w:gridCol w:w="1433"/>
        <w:gridCol w:w="1513"/>
        <w:gridCol w:w="386"/>
        <w:gridCol w:w="327"/>
        <w:gridCol w:w="328"/>
        <w:gridCol w:w="386"/>
        <w:gridCol w:w="327"/>
        <w:gridCol w:w="328"/>
        <w:gridCol w:w="334"/>
        <w:gridCol w:w="325"/>
        <w:gridCol w:w="326"/>
        <w:gridCol w:w="386"/>
        <w:gridCol w:w="327"/>
        <w:gridCol w:w="328"/>
        <w:gridCol w:w="343"/>
        <w:gridCol w:w="325"/>
        <w:gridCol w:w="335"/>
        <w:gridCol w:w="316"/>
        <w:gridCol w:w="335"/>
      </w:tblGrid>
      <w:tr>
        <w:trPr>
          <w:tblHeader w:val="true"/>
          <w:trHeight w:val="31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3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099" w:hRule="atLeast"/>
          <w:cantSplit w:val="true"/>
        </w:trPr>
        <w:tc>
          <w:tcPr>
            <w:tcW w:w="206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2700 - Committee for the application of the directive relating to the availability of consumer information on fuel economy and CO2 emissions in respect of the marketing of new passenger cars</w:t>
            </w:r>
          </w:p>
        </w:tc>
        <w:tc>
          <w:tcPr>
            <w:tcW w:w="143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94/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206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3600 - Climate Change Committee</w:t>
            </w:r>
          </w:p>
        </w:tc>
        <w:tc>
          <w:tcPr>
            <w:tcW w:w="143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87/EC </w:t>
              <w:br/>
              <w:t xml:space="preserve">Decision No 280/2004/EC </w:t>
              <w:br/>
              <w:t xml:space="preserve">2002/358/EC: Council Decision </w:t>
              <w:br/>
              <w:t xml:space="preserve">Directive 2009/31/EC </w:t>
              <w:br/>
              <w:t xml:space="preserve">Decision No 406/2009/EC </w:t>
              <w:br/>
              <w:t xml:space="preserve">REGULATION (EC) No 443/2009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206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3800 - Committee on ozone depleting substances and fluorinated greenhouse gases</w:t>
            </w:r>
          </w:p>
        </w:tc>
        <w:tc>
          <w:tcPr>
            <w:tcW w:w="143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37/2000 </w:t>
              <w:br/>
              <w:t xml:space="preserve">Regulation (EC) No 842/2006 </w:t>
              <w:br/>
              <w:t xml:space="preserve">Regulation (EC) No 1005/2009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6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37800 - The Committee on Fuel Quality </w:t>
            </w:r>
          </w:p>
        </w:tc>
        <w:tc>
          <w:tcPr>
            <w:tcW w:w="143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30/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19" w:hRule="atLeast"/>
          <w:cantSplit w:val="true"/>
        </w:trPr>
        <w:tc>
          <w:tcPr>
            <w:tcW w:w="206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ListDash"/>
        <w:numPr>
          <w:ilvl w:val="0"/>
          <w:numId w:val="0"/>
        </w:numPr>
        <w:spacing w:before="240" w:after="120"/>
        <w:ind w:left="0" w:hanging="0"/>
        <w:rPr>
          <w:sz w:val="16"/>
          <w:szCs w:val="16"/>
          <w:lang w:val="en-US" w:eastAsia="en-US"/>
        </w:rPr>
      </w:pPr>
      <w:r>
        <w:rPr>
          <w:b/>
          <w:u w:val="single"/>
          <w:lang w:val="en-US" w:eastAsia="en-US"/>
        </w:rPr>
        <w:t xml:space="preserve">Decisions by the EP / Council opposing draft measures under RPS: </w:t>
      </w:r>
    </w:p>
    <w:p>
      <w:pPr>
        <w:pStyle w:val="ListDash"/>
        <w:numPr>
          <w:ilvl w:val="0"/>
          <w:numId w:val="13"/>
        </w:numPr>
        <w:ind w:left="357" w:hanging="283"/>
        <w:rPr>
          <w:b/>
          <w:b/>
          <w:lang w:val="en-US" w:eastAsia="en-US"/>
        </w:rPr>
      </w:pPr>
      <w:r>
        <w:rPr>
          <w:lang w:val="en-US" w:eastAsia="en-US"/>
        </w:rPr>
        <w:t xml:space="preserve"> </w:t>
      </w:r>
      <w:r>
        <w:rPr>
          <w:b/>
          <w:lang w:val="en-US" w:eastAsia="en-US"/>
        </w:rPr>
        <w:t xml:space="preserve">C37800 - </w:t>
      </w:r>
      <w:r>
        <w:rPr>
          <w:b/>
          <w:i/>
          <w:lang w:val="en-US" w:eastAsia="en-US"/>
        </w:rPr>
        <w:t>The Committee on Fuel Quality</w:t>
        <w:tab/>
        <w:br/>
      </w:r>
      <w:r>
        <w:rPr>
          <w:lang w:val="en-US" w:eastAsia="en-US"/>
        </w:rPr>
        <w:t>In May 2010 the Council opposed a draft implementing directive amending annexes I and II to Directive 98/70/EC (the Fuel Quality Directive) for the purpose of their adaptation to technical progress. The draft measure was consequently not adopted. A revised measure was adopted by the Commission on 1 June 2011 (OJ L 147, 2.6.2011, p. 15).</w:t>
      </w:r>
    </w:p>
    <w:p>
      <w:pPr>
        <w:pStyle w:val="ManualHeading1"/>
        <w:rPr/>
      </w:pPr>
      <w:r>
        <w:rPr>
          <w:lang w:val="en-US" w:eastAsia="en-US"/>
        </w:rPr>
        <w:t xml:space="preserve">information for </w:t>
      </w:r>
      <w:r>
        <w:rPr/>
        <w:t>COMMUNICATION</w:t>
      </w:r>
    </w:p>
    <w:tbl>
      <w:tblPr>
        <w:tblW w:w="5000" w:type="pct"/>
        <w:jc w:val="left"/>
        <w:tblInd w:w="-113" w:type="dxa"/>
        <w:tblLayout w:type="fixed"/>
        <w:tblCellMar>
          <w:top w:w="0" w:type="dxa"/>
          <w:left w:w="108" w:type="dxa"/>
          <w:bottom w:w="0" w:type="dxa"/>
          <w:right w:w="108" w:type="dxa"/>
        </w:tblCellMar>
      </w:tblPr>
      <w:tblGrid>
        <w:gridCol w:w="1148"/>
        <w:gridCol w:w="1367"/>
        <w:gridCol w:w="2116"/>
        <w:gridCol w:w="365"/>
        <w:gridCol w:w="365"/>
        <w:gridCol w:w="364"/>
        <w:gridCol w:w="365"/>
        <w:gridCol w:w="358"/>
        <w:gridCol w:w="349"/>
        <w:gridCol w:w="374"/>
        <w:gridCol w:w="364"/>
        <w:gridCol w:w="336"/>
        <w:gridCol w:w="336"/>
        <w:gridCol w:w="364"/>
        <w:gridCol w:w="347"/>
        <w:gridCol w:w="385"/>
        <w:gridCol w:w="364"/>
        <w:gridCol w:w="374"/>
        <w:gridCol w:w="356"/>
        <w:gridCol w:w="375"/>
      </w:tblGrid>
      <w:tr>
        <w:trPr>
          <w:tblHeader w:val="true"/>
          <w:trHeight w:val="40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36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21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6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6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6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6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5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7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6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6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4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8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6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7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5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7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710" w:hRule="atLeast"/>
          <w:cantSplit w:val="true"/>
        </w:trPr>
        <w:tc>
          <w:tcPr>
            <w:tcW w:w="114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0400 - Committee "Europe for citizens"</w:t>
            </w:r>
          </w:p>
        </w:tc>
        <w:tc>
          <w:tcPr>
            <w:tcW w:w="136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04/2006/EC </w:t>
            </w:r>
          </w:p>
        </w:tc>
        <w:tc>
          <w:tcPr>
            <w:tcW w:w="211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6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6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6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6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5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6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6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6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5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5" w:hRule="atLeast"/>
          <w:cantSplit w:val="true"/>
        </w:trPr>
        <w:tc>
          <w:tcPr>
            <w:tcW w:w="114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67" w:type="dxa"/>
            <w:tcBorders>
              <w:bottom w:val="single" w:sz="4" w:space="0" w:color="000000"/>
              <w:right w:val="single" w:sz="4" w:space="0" w:color="000000"/>
            </w:tcBorders>
            <w:vAlign w:val="bottom"/>
          </w:tcPr>
          <w:p>
            <w:pPr>
              <w:pStyle w:val="Normal"/>
              <w:numPr>
                <w:ilvl w:val="0"/>
                <w:numId w:val="0"/>
              </w:numPr>
              <w:snapToGrid w:val="false"/>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1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6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6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6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6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5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6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6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6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5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3"/>
        </w:numPr>
        <w:ind w:left="357" w:hanging="283"/>
        <w:rPr>
          <w:lang w:val="en-US" w:eastAsia="en-US"/>
        </w:rPr>
      </w:pPr>
      <w:r>
        <w:rPr>
          <w:b/>
          <w:i/>
          <w:lang w:val="en-US" w:eastAsia="en-US"/>
        </w:rPr>
        <w:t>C30400 - Committee "Europe for citizens"</w:t>
        <w:tab/>
        <w:br/>
      </w:r>
      <w:r>
        <w:rPr>
          <w:lang w:val="en-US" w:eastAsia="en-US"/>
        </w:rPr>
        <w:t xml:space="preserve">Transferred from DG EAC as from 17 February 2010 </w:t>
        <w:tab/>
        <w:br/>
        <w:t xml:space="preserve">Basic legal act: </w:t>
      </w:r>
      <w:r>
        <w:rPr>
          <w:color w:val="000000"/>
          <w:lang w:val="en-US" w:eastAsia="en-US"/>
        </w:rPr>
        <w:t>Decision No 1904/2006/EC of the European Parliament and of the Council of 12 December 2006 establishing for the period 2007 to 2013 the programme Europe for Citizens to promote active European citizenship. Entered into force 18/12/2006.</w:t>
      </w:r>
    </w:p>
    <w:p>
      <w:pPr>
        <w:pStyle w:val="ManualHeading1"/>
        <w:rPr/>
      </w:pPr>
      <w:r>
        <w:rPr>
          <w:lang w:val="en-US" w:eastAsia="en-US"/>
        </w:rPr>
        <w:t xml:space="preserve">information for </w:t>
      </w:r>
      <w:r>
        <w:rPr/>
        <w:t>ECONOMIC AND FINANCIAL AFFAIRS</w:t>
      </w:r>
    </w:p>
    <w:tbl>
      <w:tblPr>
        <w:tblW w:w="5000" w:type="pct"/>
        <w:jc w:val="left"/>
        <w:tblInd w:w="-113" w:type="dxa"/>
        <w:tblLayout w:type="fixed"/>
        <w:tblCellMar>
          <w:top w:w="0" w:type="dxa"/>
          <w:left w:w="108" w:type="dxa"/>
          <w:bottom w:w="0" w:type="dxa"/>
          <w:right w:w="108" w:type="dxa"/>
        </w:tblCellMar>
      </w:tblPr>
      <w:tblGrid>
        <w:gridCol w:w="1224"/>
        <w:gridCol w:w="1362"/>
        <w:gridCol w:w="2115"/>
        <w:gridCol w:w="361"/>
        <w:gridCol w:w="359"/>
        <w:gridCol w:w="360"/>
        <w:gridCol w:w="360"/>
        <w:gridCol w:w="353"/>
        <w:gridCol w:w="345"/>
        <w:gridCol w:w="370"/>
        <w:gridCol w:w="360"/>
        <w:gridCol w:w="331"/>
        <w:gridCol w:w="332"/>
        <w:gridCol w:w="359"/>
        <w:gridCol w:w="345"/>
        <w:gridCol w:w="382"/>
        <w:gridCol w:w="360"/>
        <w:gridCol w:w="370"/>
        <w:gridCol w:w="353"/>
        <w:gridCol w:w="371"/>
      </w:tblGrid>
      <w:tr>
        <w:trPr>
          <w:tblHeader w:val="true"/>
          <w:trHeight w:val="40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211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6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5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4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4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5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7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787" w:hRule="atLeast"/>
          <w:cantSplit w:val="true"/>
        </w:trPr>
        <w:tc>
          <w:tcPr>
            <w:tcW w:w="122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9200 - Committee on macrofinancial assistance</w:t>
            </w:r>
          </w:p>
        </w:tc>
        <w:tc>
          <w:tcPr>
            <w:tcW w:w="1362"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Decision No 388/2010/EU</w:t>
              <w:br/>
              <w:t>Decision No 938/2010/EU</w:t>
            </w:r>
          </w:p>
        </w:tc>
        <w:tc>
          <w:tcPr>
            <w:tcW w:w="211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6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5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5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5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5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5" w:hRule="atLeast"/>
          <w:cantSplit w:val="true"/>
        </w:trPr>
        <w:tc>
          <w:tcPr>
            <w:tcW w:w="12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62" w:type="dxa"/>
            <w:tcBorders>
              <w:bottom w:val="single" w:sz="4" w:space="0" w:color="000000"/>
              <w:right w:val="single" w:sz="4" w:space="0" w:color="000000"/>
            </w:tcBorders>
            <w:vAlign w:val="bottom"/>
          </w:tcPr>
          <w:p>
            <w:pPr>
              <w:pStyle w:val="Normal"/>
              <w:numPr>
                <w:ilvl w:val="0"/>
                <w:numId w:val="0"/>
              </w:numPr>
              <w:snapToGrid w:val="false"/>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1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6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1</w:t>
            </w:r>
          </w:p>
        </w:tc>
        <w:tc>
          <w:tcPr>
            <w:tcW w:w="35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1</w:t>
            </w:r>
          </w:p>
        </w:tc>
        <w:tc>
          <w:tcPr>
            <w:tcW w:w="35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4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3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3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1</w:t>
            </w:r>
          </w:p>
        </w:tc>
        <w:tc>
          <w:tcPr>
            <w:tcW w:w="35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4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8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7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5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c>
          <w:tcPr>
            <w:tcW w:w="3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0</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3"/>
        </w:numPr>
        <w:ind w:left="357" w:hanging="283"/>
        <w:rPr/>
      </w:pPr>
      <w:r>
        <w:rPr>
          <w:b/>
          <w:i/>
          <w:lang w:val="en-US" w:eastAsia="en-US"/>
        </w:rPr>
        <w:t>C39200 - Committee on macrofinancial assistance</w:t>
      </w:r>
      <w:r>
        <w:rPr>
          <w:lang w:val="en-US" w:eastAsia="en-US"/>
        </w:rPr>
        <w:tab/>
        <w:br/>
        <w:t>Basic legal acts:</w:t>
      </w:r>
    </w:p>
    <w:p>
      <w:pPr>
        <w:pStyle w:val="ListDash"/>
        <w:numPr>
          <w:ilvl w:val="0"/>
          <w:numId w:val="0"/>
        </w:numPr>
        <w:spacing w:before="0" w:after="120"/>
        <w:ind w:left="709" w:hanging="709"/>
        <w:rPr>
          <w:lang w:val="en-US" w:eastAsia="en-US"/>
        </w:rPr>
      </w:pPr>
      <w:r>
        <w:rPr>
          <w:lang w:val="en-US" w:eastAsia="en-US"/>
        </w:rPr>
        <w:tab/>
        <w:t>DECISION No 388/2010/EU OF THE EUROPEAN PARLIAMENT AND OF THE COUNCIL of 7 July 2010 providing macrofinancial assistance to Ukraine. Entered into force 14/07/2010</w:t>
      </w:r>
    </w:p>
    <w:p>
      <w:pPr>
        <w:pStyle w:val="ListDash"/>
        <w:numPr>
          <w:ilvl w:val="0"/>
          <w:numId w:val="0"/>
        </w:numPr>
        <w:spacing w:before="0" w:after="120"/>
        <w:ind w:left="709" w:hanging="709"/>
        <w:rPr>
          <w:lang w:val="en-US" w:eastAsia="en-US"/>
        </w:rPr>
      </w:pPr>
      <w:r>
        <w:rPr>
          <w:lang w:val="en-US" w:eastAsia="en-US"/>
        </w:rPr>
        <w:tab/>
        <w:t>Decision No 938/2010/EU of the European Parliament and of the Council of 20 October 2010 providing macro-financial assistance to the Republic of Moldova. Entered into force 22/10/2010</w:t>
      </w:r>
    </w:p>
    <w:p>
      <w:pPr>
        <w:pStyle w:val="ManualHeading1"/>
        <w:ind w:left="851" w:hanging="851"/>
        <w:rPr/>
      </w:pPr>
      <w:r>
        <w:rPr>
          <w:lang w:val="en-US" w:eastAsia="en-US"/>
        </w:rPr>
        <w:t xml:space="preserve">information for </w:t>
      </w:r>
      <w:r>
        <w:rPr/>
        <w:t>EDUCATION AND CULTURE</w:t>
      </w:r>
    </w:p>
    <w:tbl>
      <w:tblPr>
        <w:tblW w:w="5000" w:type="pct"/>
        <w:jc w:val="left"/>
        <w:tblInd w:w="-113" w:type="dxa"/>
        <w:tblLayout w:type="fixed"/>
        <w:tblCellMar>
          <w:top w:w="0" w:type="dxa"/>
          <w:left w:w="108" w:type="dxa"/>
          <w:bottom w:w="0" w:type="dxa"/>
          <w:right w:w="108" w:type="dxa"/>
        </w:tblCellMar>
      </w:tblPr>
      <w:tblGrid>
        <w:gridCol w:w="2033"/>
        <w:gridCol w:w="1398"/>
        <w:gridCol w:w="1487"/>
        <w:gridCol w:w="387"/>
        <w:gridCol w:w="386"/>
        <w:gridCol w:w="325"/>
        <w:gridCol w:w="387"/>
        <w:gridCol w:w="316"/>
        <w:gridCol w:w="308"/>
        <w:gridCol w:w="386"/>
        <w:gridCol w:w="326"/>
        <w:gridCol w:w="299"/>
        <w:gridCol w:w="386"/>
        <w:gridCol w:w="386"/>
        <w:gridCol w:w="308"/>
        <w:gridCol w:w="343"/>
        <w:gridCol w:w="325"/>
        <w:gridCol w:w="335"/>
        <w:gridCol w:w="316"/>
        <w:gridCol w:w="335"/>
      </w:tblGrid>
      <w:tr>
        <w:trPr>
          <w:tblHeader w:val="true"/>
          <w:trHeight w:val="39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4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772" w:hRule="atLeast"/>
          <w:cantSplit w:val="true"/>
        </w:trPr>
        <w:tc>
          <w:tcPr>
            <w:tcW w:w="203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0800 - Committee of the integrated action programme in the field of lifelong learning</w:t>
            </w:r>
          </w:p>
        </w:tc>
        <w:tc>
          <w:tcPr>
            <w:tcW w:w="13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20/2006/EC </w:t>
            </w:r>
          </w:p>
        </w:tc>
        <w:tc>
          <w:tcPr>
            <w:tcW w:w="148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09" w:hRule="atLeast"/>
          <w:cantSplit w:val="true"/>
        </w:trPr>
        <w:tc>
          <w:tcPr>
            <w:tcW w:w="203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100 - Committee "Youth in Action"</w:t>
            </w:r>
          </w:p>
        </w:tc>
        <w:tc>
          <w:tcPr>
            <w:tcW w:w="13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19/2006/EC </w:t>
            </w:r>
          </w:p>
        </w:tc>
        <w:tc>
          <w:tcPr>
            <w:tcW w:w="148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9" w:hRule="atLeast"/>
          <w:cantSplit w:val="true"/>
        </w:trPr>
        <w:tc>
          <w:tcPr>
            <w:tcW w:w="203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600 - MEDIA 2007</w:t>
            </w:r>
          </w:p>
        </w:tc>
        <w:tc>
          <w:tcPr>
            <w:tcW w:w="13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18/2006/EC </w:t>
            </w:r>
          </w:p>
        </w:tc>
        <w:tc>
          <w:tcPr>
            <w:tcW w:w="148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70" w:hRule="atLeast"/>
          <w:cantSplit w:val="true"/>
        </w:trPr>
        <w:tc>
          <w:tcPr>
            <w:tcW w:w="203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700 - Culture Programme</w:t>
            </w:r>
          </w:p>
        </w:tc>
        <w:tc>
          <w:tcPr>
            <w:tcW w:w="13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855/2006/EC </w:t>
            </w:r>
          </w:p>
        </w:tc>
        <w:tc>
          <w:tcPr>
            <w:tcW w:w="148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3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2200 - The programme committee for the execution of the specific programme 'People' implementing the Seventh Framework Programme of the European Community for research, technological development and demonstration activities (2007-2013)</w:t>
            </w:r>
          </w:p>
        </w:tc>
        <w:tc>
          <w:tcPr>
            <w:tcW w:w="13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3/EC: Council Decision </w:t>
            </w:r>
          </w:p>
        </w:tc>
        <w:tc>
          <w:tcPr>
            <w:tcW w:w="148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2700 - European Year of Intercultural Dialogue 2008</w:t>
            </w:r>
          </w:p>
        </w:tc>
        <w:tc>
          <w:tcPr>
            <w:tcW w:w="13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83/2006/EC </w:t>
            </w:r>
          </w:p>
        </w:tc>
        <w:tc>
          <w:tcPr>
            <w:tcW w:w="148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203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36600 - Programme for the enhancement of quality in higher education and the promotion of intercultural understanding through cooperation with third countries (Erasmus Mundus) (2009 to 2013) </w:t>
            </w:r>
          </w:p>
        </w:tc>
        <w:tc>
          <w:tcPr>
            <w:tcW w:w="13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298/2008/EC </w:t>
            </w:r>
          </w:p>
        </w:tc>
        <w:tc>
          <w:tcPr>
            <w:tcW w:w="148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65" w:hRule="atLeast"/>
          <w:cantSplit w:val="true"/>
        </w:trPr>
        <w:tc>
          <w:tcPr>
            <w:tcW w:w="203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8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7</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5</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3"/>
        </w:numPr>
        <w:ind w:left="357" w:hanging="283"/>
        <w:rPr>
          <w:b/>
          <w:b/>
          <w:i/>
          <w:i/>
          <w:lang w:val="en-US" w:eastAsia="en-US"/>
        </w:rPr>
      </w:pPr>
      <w:r>
        <w:rPr>
          <w:b/>
          <w:lang w:val="en-US" w:eastAsia="en-US"/>
        </w:rPr>
        <w:t>C32200</w:t>
      </w:r>
      <w:r>
        <w:rPr>
          <w:b/>
          <w:i/>
          <w:lang w:val="en-US" w:eastAsia="en-US"/>
        </w:rPr>
        <w:t xml:space="preserve"> - The programme committee for the execution of the specific programme 'People' implementing the Seventh Framework Programme of the European Community for research, technological development and demonstration activities (2007-2013)</w:t>
        <w:tab/>
        <w:br/>
      </w:r>
      <w:r>
        <w:rPr>
          <w:lang w:val="en-US" w:eastAsia="en-US"/>
        </w:rPr>
        <w:t xml:space="preserve">Transferred from DG RTD as from 1 March 2010 </w:t>
      </w:r>
    </w:p>
    <w:p>
      <w:pPr>
        <w:pStyle w:val="Normal"/>
        <w:rPr/>
      </w:pPr>
      <w:r>
        <w:rPr>
          <w:b/>
          <w:u w:val="single"/>
          <w:lang w:val="en-US" w:eastAsia="en-US"/>
        </w:rPr>
        <w:t>Abolished (or transferred) committee(s)</w:t>
      </w:r>
      <w:r>
        <w:rPr>
          <w:b/>
          <w:lang w:val="en-US" w:eastAsia="en-US"/>
        </w:rPr>
        <w:t>:</w:t>
      </w:r>
    </w:p>
    <w:p>
      <w:pPr>
        <w:pStyle w:val="ListDash"/>
        <w:numPr>
          <w:ilvl w:val="0"/>
          <w:numId w:val="13"/>
        </w:numPr>
        <w:ind w:left="357" w:hanging="283"/>
        <w:rPr/>
      </w:pPr>
      <w:r>
        <w:rPr>
          <w:b/>
          <w:i/>
          <w:lang w:val="en-US" w:eastAsia="en-US"/>
        </w:rPr>
        <w:t>C30400 - Committee "Europe for citizens"</w:t>
        <w:tab/>
        <w:t xml:space="preserve"> </w:t>
        <w:br/>
      </w:r>
      <w:r>
        <w:rPr>
          <w:lang w:val="en-US" w:eastAsia="en-US"/>
        </w:rPr>
        <w:t xml:space="preserve">Transferred to DG COMM as from 17 February 2010 </w:t>
        <w:tab/>
      </w:r>
    </w:p>
    <w:p>
      <w:pPr>
        <w:pStyle w:val="ManualHeading1"/>
        <w:rPr>
          <w:lang w:val="en-US" w:eastAsia="en-US"/>
        </w:rPr>
      </w:pPr>
      <w:r>
        <w:rPr>
          <w:lang w:val="en-US" w:eastAsia="en-US"/>
        </w:rPr>
        <w:t>information for EMPLOYMENT, SOCIAL AFFAIRS AND INCLUSION</w:t>
      </w:r>
    </w:p>
    <w:tbl>
      <w:tblPr>
        <w:tblW w:w="5000" w:type="pct"/>
        <w:jc w:val="left"/>
        <w:tblInd w:w="-113" w:type="dxa"/>
        <w:tblLayout w:type="fixed"/>
        <w:tblCellMar>
          <w:top w:w="0" w:type="dxa"/>
          <w:left w:w="108" w:type="dxa"/>
          <w:bottom w:w="0" w:type="dxa"/>
          <w:right w:w="108" w:type="dxa"/>
        </w:tblCellMar>
      </w:tblPr>
      <w:tblGrid>
        <w:gridCol w:w="2071"/>
        <w:gridCol w:w="1436"/>
        <w:gridCol w:w="1511"/>
        <w:gridCol w:w="334"/>
        <w:gridCol w:w="386"/>
        <w:gridCol w:w="334"/>
        <w:gridCol w:w="334"/>
        <w:gridCol w:w="335"/>
        <w:gridCol w:w="334"/>
        <w:gridCol w:w="336"/>
        <w:gridCol w:w="336"/>
        <w:gridCol w:w="337"/>
        <w:gridCol w:w="336"/>
        <w:gridCol w:w="336"/>
        <w:gridCol w:w="336"/>
        <w:gridCol w:w="343"/>
        <w:gridCol w:w="330"/>
        <w:gridCol w:w="336"/>
        <w:gridCol w:w="336"/>
        <w:gridCol w:w="335"/>
      </w:tblGrid>
      <w:tr>
        <w:trPr>
          <w:tblHeader w:val="true"/>
          <w:trHeight w:val="43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320"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3200 - Committee for the technical adaptation of legislation on the introduction of measures to encourage improvements in the safety and health of workers at work</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 xml:space="preserve">Directive 89/391/EEC </w:t>
              <w:br/>
              <w:t xml:space="preserve">Directive 98/24/EC </w:t>
              <w:br/>
              <w:t xml:space="preserve">Directive 2002/44/EC </w:t>
              <w:br/>
              <w:t xml:space="preserve">Directive 2006/25/EC </w:t>
              <w:br/>
              <w:t xml:space="preserve">Directive 2004/40/EC </w:t>
              <w:br/>
              <w:t xml:space="preserve">Directive 2003/10/EC </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89/654/E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2009/104/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89/656/E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90/269/E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90/270/E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2004/37/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2000/54/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92/57/E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92/58/E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92/91/EEC</w:t>
            </w:r>
          </w:p>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Directive  92/104/E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93/103/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98/24/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1999/92/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2/44/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3/10/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4/40/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6/25/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9/148/EC</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3300 - Committee for the technical adaptation of legislation on the minimum safety and health requirements for improved medical treatment on board vessels</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2/29/EEC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0300 - Committee for the implementation of the Community Programme for Employment and Social Solidarity - PROGRESS - 2007-2013</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72/2006/EC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6900 - The Advisory Committee on the European Year for combating poverty and social exclusion (2010)</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098/2008/EC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5"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ENERGY</w:t>
      </w:r>
    </w:p>
    <w:tbl>
      <w:tblPr>
        <w:tblW w:w="5000" w:type="pct"/>
        <w:jc w:val="left"/>
        <w:tblInd w:w="-113" w:type="dxa"/>
        <w:tblLayout w:type="fixed"/>
        <w:tblCellMar>
          <w:top w:w="0" w:type="dxa"/>
          <w:left w:w="108" w:type="dxa"/>
          <w:bottom w:w="0" w:type="dxa"/>
          <w:right w:w="108" w:type="dxa"/>
        </w:tblCellMar>
      </w:tblPr>
      <w:tblGrid>
        <w:gridCol w:w="2069"/>
        <w:gridCol w:w="1428"/>
        <w:gridCol w:w="1513"/>
        <w:gridCol w:w="386"/>
        <w:gridCol w:w="327"/>
        <w:gridCol w:w="328"/>
        <w:gridCol w:w="386"/>
        <w:gridCol w:w="327"/>
        <w:gridCol w:w="328"/>
        <w:gridCol w:w="334"/>
        <w:gridCol w:w="325"/>
        <w:gridCol w:w="326"/>
        <w:gridCol w:w="386"/>
        <w:gridCol w:w="327"/>
        <w:gridCol w:w="328"/>
        <w:gridCol w:w="343"/>
        <w:gridCol w:w="325"/>
        <w:gridCol w:w="335"/>
        <w:gridCol w:w="316"/>
        <w:gridCol w:w="335"/>
      </w:tblGrid>
      <w:tr>
        <w:trPr>
          <w:tblHeader w:val="true"/>
          <w:trHeight w:val="39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099"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6800 - Advisory Committee for the technical adaptation of the Community procedure to improve the transparency of gas and electricity prices charged to industrial end-users</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0/377/E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7300 - Committee for the promotion of high efficiency cogeneration of heat and power based on useful heat demand and primary energy savings in the internal energy market</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8/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7500 - Committee for the implementation of the multiannual action programme in the field of energy (Intelligent Energy for Europe)</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230/2003/EC </w:t>
              <w:br/>
              <w:t xml:space="preserve">Decision No 1639/2006/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7900 - Committee on the Ecodesign and Energy Labelling of Energy-using Products</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2/75/EEC </w:t>
              <w:br/>
              <w:t xml:space="preserve">Directive 2005/32/EC </w:t>
              <w:br/>
              <w:t xml:space="preserve">Directive 2009/125/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8100 - Committee on the implementation of common rules on the transport, distribution, supply and storage of natural gas</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55/EC </w:t>
              <w:br/>
              <w:t xml:space="preserve">Regulation (EC) No 1775/2005 </w:t>
              <w:br/>
              <w:t xml:space="preserve">Regulation (EC) No 715/2009 </w:t>
              <w:br/>
              <w:t xml:space="preserve">Directive 2009/73/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68"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8200 - Committee on the implementation of legislation on conditions of access to the network for border exchanges in electricity</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28/2003 </w:t>
              <w:br/>
              <w:t xml:space="preserve">Regulation (EC) No 714/2009 </w:t>
              <w:br/>
              <w:t xml:space="preserve">Directive 2009/72/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8300 - TEN-E Guideline - Committee for the implementation of the series of guidelines for trans-European energy networks</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64/2006/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300 - Committee for the adaptation to technical progress of legislation on the improvement of the energy performance of buildings</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91/EC </w:t>
              <w:br/>
              <w:t xml:space="preserve">Directive 2006/32/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700 - Committee overseeing the conditions governing imports of agricultural products originating in third countries following the accident at the Chernobyl nuclear power station</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737/90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501 - Ten-Energy Financial Assistance Committee</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6/95 </w:t>
              <w:br/>
              <w:t xml:space="preserve">Regulation (EC) No 663/2009 </w:t>
              <w:br/>
              <w:t xml:space="preserve">Regulation (EC) No 680/2007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100 - Committee for the nuclear decommissioning assistance programme</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Regulation No 549/2007 </w:t>
              <w:br/>
              <w:t xml:space="preserve">Regulation (EC) No 1990/2006 </w:t>
              <w:br/>
              <w:t xml:space="preserve">Protocol concerning the conditions and arrangements for admission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31"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7300 - Committee on Renewable Energy Sources</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28/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75"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7500 - Committee on the Sustainability of Biofuels and Other Bioliquids</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28/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8500 - Committee on the labelling of tyres</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22/2009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6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3"/>
        </w:numPr>
        <w:ind w:left="357" w:hanging="283"/>
        <w:rPr>
          <w:lang w:val="en-US" w:eastAsia="en-US"/>
        </w:rPr>
      </w:pPr>
      <w:r>
        <w:rPr>
          <w:b/>
          <w:i/>
          <w:lang w:val="en-US" w:eastAsia="en-US"/>
        </w:rPr>
        <w:t>C38500 - Committee on the labelling of tyres</w:t>
      </w:r>
      <w:r>
        <w:rPr>
          <w:lang w:val="en-US" w:eastAsia="en-US"/>
        </w:rPr>
        <w:tab/>
        <w:br/>
        <w:t>Basic legal act: Regulation (EC) No 1222/2009 of the European Parliament and of the Council of 25 November 2009 on the labelling of tyres with respect to fuel efficiency and other essential parameters. Entered into force 11/01/2010</w:t>
      </w:r>
    </w:p>
    <w:p>
      <w:pPr>
        <w:pStyle w:val="ManualHeading1"/>
        <w:rPr/>
      </w:pPr>
      <w:r>
        <w:rPr>
          <w:lang w:val="en-US" w:eastAsia="en-US"/>
        </w:rPr>
        <w:t xml:space="preserve">information for </w:t>
      </w:r>
      <w:r>
        <w:rPr/>
        <w:t>ENLARGEMENT</w:t>
      </w:r>
    </w:p>
    <w:tbl>
      <w:tblPr>
        <w:tblW w:w="5000" w:type="pct"/>
        <w:jc w:val="left"/>
        <w:tblInd w:w="-113" w:type="dxa"/>
        <w:tblLayout w:type="fixed"/>
        <w:tblCellMar>
          <w:top w:w="0" w:type="dxa"/>
          <w:left w:w="108" w:type="dxa"/>
          <w:bottom w:w="0" w:type="dxa"/>
          <w:right w:w="108" w:type="dxa"/>
        </w:tblCellMar>
      </w:tblPr>
      <w:tblGrid>
        <w:gridCol w:w="2070"/>
        <w:gridCol w:w="1424"/>
        <w:gridCol w:w="1503"/>
        <w:gridCol w:w="328"/>
        <w:gridCol w:w="386"/>
        <w:gridCol w:w="329"/>
        <w:gridCol w:w="328"/>
        <w:gridCol w:w="329"/>
        <w:gridCol w:w="328"/>
        <w:gridCol w:w="386"/>
        <w:gridCol w:w="329"/>
        <w:gridCol w:w="328"/>
        <w:gridCol w:w="328"/>
        <w:gridCol w:w="387"/>
        <w:gridCol w:w="328"/>
        <w:gridCol w:w="343"/>
        <w:gridCol w:w="325"/>
        <w:gridCol w:w="335"/>
        <w:gridCol w:w="323"/>
        <w:gridCol w:w="335"/>
      </w:tblGrid>
      <w:tr>
        <w:trPr>
          <w:tblHeader w:val="true"/>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2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2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320"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3700 - Committee on economic assistance to certain central and eastern European countries and for coordinating aid to the applicant countries in the framework of the pre-accession strategy ("PHARE")</w:t>
            </w:r>
          </w:p>
        </w:tc>
        <w:tc>
          <w:tcPr>
            <w:tcW w:w="1424"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06/89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3800 - CARDS: Committee for the implementation of Community Assistance to Reconstruction, Development &amp; Stabilisation for Albania, Bosnia and Herzegovina, Croatia, Serbia and Montenegro (including province of Kosovo) and Fyrom</w:t>
            </w:r>
          </w:p>
        </w:tc>
        <w:tc>
          <w:tcPr>
            <w:tcW w:w="1424"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666/2000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0500 - IPA Committee</w:t>
            </w:r>
          </w:p>
        </w:tc>
        <w:tc>
          <w:tcPr>
            <w:tcW w:w="1424"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5/2006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9900 - The Line Regulation Committee</w:t>
            </w:r>
          </w:p>
        </w:tc>
        <w:tc>
          <w:tcPr>
            <w:tcW w:w="1424"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C) No 866/2004</w:t>
            </w:r>
          </w:p>
        </w:tc>
        <w:tc>
          <w:tcPr>
            <w:tcW w:w="15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24"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8</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8</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ENTERPRISE </w:t>
      </w:r>
      <w:r>
        <w:rPr/>
        <w:t>AND INDUSTRY</w:t>
      </w:r>
    </w:p>
    <w:tbl>
      <w:tblPr>
        <w:tblW w:w="5000" w:type="pct"/>
        <w:jc w:val="left"/>
        <w:tblInd w:w="-113" w:type="dxa"/>
        <w:tblLayout w:type="fixed"/>
        <w:tblCellMar>
          <w:top w:w="0" w:type="dxa"/>
          <w:left w:w="108" w:type="dxa"/>
          <w:bottom w:w="0" w:type="dxa"/>
          <w:right w:w="108" w:type="dxa"/>
        </w:tblCellMar>
      </w:tblPr>
      <w:tblGrid>
        <w:gridCol w:w="2027"/>
        <w:gridCol w:w="1378"/>
        <w:gridCol w:w="1496"/>
        <w:gridCol w:w="386"/>
        <w:gridCol w:w="386"/>
        <w:gridCol w:w="326"/>
        <w:gridCol w:w="386"/>
        <w:gridCol w:w="316"/>
        <w:gridCol w:w="308"/>
        <w:gridCol w:w="387"/>
        <w:gridCol w:w="325"/>
        <w:gridCol w:w="299"/>
        <w:gridCol w:w="386"/>
        <w:gridCol w:w="326"/>
        <w:gridCol w:w="386"/>
        <w:gridCol w:w="343"/>
        <w:gridCol w:w="325"/>
        <w:gridCol w:w="335"/>
        <w:gridCol w:w="316"/>
        <w:gridCol w:w="335"/>
      </w:tblGrid>
      <w:tr>
        <w:trPr>
          <w:tblHeader w:val="true"/>
          <w:trHeight w:val="43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37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4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660"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0100 - Advisory Committee on standardisation in the field of information technology (SOGIT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87/95/EEC: Decision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0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0200 - Machinery Committee</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2/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0400 - Committee for harmonisation of national regulations relating to cableway installations designed to carry person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0/9/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0500 - Committee for the adaptation to technical progress of legislation on the removal of technical barriers to trade in agricultural and forestry tractor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37/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0600 - Committee for the adaptation to technical progress of legislation on the removal of technical barriers to trade in detergents (CATP-DETERGENT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48/2004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0700 - Committee for the adaptation to technical progress of legislation on the removal of technical barriers to trade in fertilisers (CATP-FERTILISER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03/2003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0900 - Committee for the adaptation to technical progress of legislation to remove technical barriers to trade in aerosol dispensers (CATP/AEROSOL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5/324/E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1100 - Committee for the adaptation to technical progress of legislation to remove technical barriers to trade in measuring instrument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1/316/EEC </w:t>
              <w:br/>
              <w:t xml:space="preserve">Directive 2009/34/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1200 - Committee for the adaptation to technical progress of legislation to remove technical barriers to trade in pressure vessel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6/767/E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1500 - Committee for the harmonisation of national legislation relating to recreational craft</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25/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1600 - Committee on directives relating to textile names and labelling.</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73/EC </w:t>
              <w:br/>
              <w:t xml:space="preserve">Directive 2008/121/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12400 –</w:t>
            </w:r>
            <w:r>
              <w:rPr>
                <w:rFonts w:cs="Arial" w:ascii="Arial" w:hAnsi="Arial"/>
                <w:i/>
                <w:color w:val="000000"/>
                <w:sz w:val="16"/>
                <w:szCs w:val="16"/>
                <w:lang w:val="en-US" w:eastAsia="en-US"/>
              </w:rPr>
              <w:t xml:space="preserve"> Listed under DG ENV</w:t>
            </w:r>
            <w:r>
              <w:rPr>
                <w:rFonts w:cs="Arial" w:ascii="Arial" w:hAnsi="Arial"/>
                <w:color w:val="000000"/>
                <w:sz w:val="16"/>
                <w:szCs w:val="16"/>
                <w:lang w:val="en-US" w:eastAsia="en-US"/>
              </w:rPr>
              <w:t xml:space="preserve"> - Committee on the Adaptation to Technical Progress of the Directives for the Elimination of Technical Barriers to Trade in Dangerous Substances and Preparation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 xml:space="preserve">Directive 76/769/EEC </w:t>
              <w:br/>
              <w:t xml:space="preserve">Directive 1999/45/EC </w:t>
              <w:br/>
              <w:t xml:space="preserve">Directive 2004/9/EC </w:t>
              <w:br/>
              <w:t xml:space="preserve">Directive 2004/10/EC </w:t>
              <w:br/>
              <w:t xml:space="preserve">Directive 67/548/E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2000 - Committee on the harmonisation of the provisions relating to the placing on the market and supervision of explosives for civil uses (EXPLOSIVE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3/15/E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2200 - Management Committee on horizontal questions concerning trade in processed agricultural products not listed in Annex I.</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448/93 </w:t>
              <w:br/>
              <w:t xml:space="preserve">Regulation (EC) No 1216/2009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2400 - Standing Committee on approximation of the laws relating to construction product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89/106/E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2600 - Standing Committee on the approximation of the laws of the Member States concerning equipment and protective systems intended for use in potentially explosive atmospheres (EXAT)</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9/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2700 - Standing Committee on the approximation of the laws of the Member States concerning pressure equipment</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7/23/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2800 - Lifts Committee</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5/16/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5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3000 - Telecommunications Conformity Assessment and Market Surveillance Committee (TCAM)</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5/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2900 - Committee for the approximation of the laws of the Member States relating to noise emission in the environment by equipment for use outdoor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49/EC </w:t>
              <w:br/>
              <w:t xml:space="preserve">Directive 2000/14/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53"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7100 - Measuring Instruments Committee</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22/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000 - Committee for the Entrepreneurship and Innovation Programme (EIP Management Committee)</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39/2006/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2400 - The programme committee for the execution of the specific programme 'Cooperation' implementing the 7th Framework Programme of the European Community for research, technological development and demonstration activities (2007 - 2013) - Configuratio</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2500 - The programme committee for the execution of the specific programme 'Cooperation' implementing the 7th Framework Programme of the European Community for research, technological development and demonstration activities (2007 - 2013) - Configuratio</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200 - Committee established under the Regulation concerning the Registration, Evaluation, Authorisation and Restriction of Chemicals (REACH) (Joint responsibility with DG ENV)</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72/2008 </w:t>
              <w:br/>
              <w:t xml:space="preserve">Regulation (EC) No 689/2008 </w:t>
              <w:br/>
              <w:t xml:space="preserve">Regulation (EC) No 1907/2006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300 - Technical Committee - Motor Vehicle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46/EC </w:t>
              <w:br/>
              <w:t xml:space="preserve">Regulation (EC) No 79/2009 </w:t>
              <w:br/>
              <w:t xml:space="preserve">Regulation (EC) No 661/2009 </w:t>
              <w:br/>
              <w:t xml:space="preserve">Directive 97/68/EC </w:t>
              <w:br/>
              <w:t xml:space="preserve">Regulation (EC) No 715/2007 </w:t>
              <w:br/>
              <w:t xml:space="preserve">Directive 2002/24/EC </w:t>
              <w:br/>
              <w:t xml:space="preserve">Regulation (EC) No 595/2009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54"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6100 - European GNSS Programmes Committee</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83/2008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6200 - Mutual Recognition Committee</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64/2008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6300 - Firearms-deactivation committee</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1/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7400 - Committee on EU Transfers of Defence-related Products</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43/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7700 - Safety of toys Committee</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48/EC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8600 - Committee on the placing on the market of pyrotechnic articles</w:t>
            </w:r>
          </w:p>
        </w:tc>
        <w:tc>
          <w:tcPr>
            <w:tcW w:w="137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7/23/EC</w:t>
            </w:r>
          </w:p>
        </w:tc>
        <w:tc>
          <w:tcPr>
            <w:tcW w:w="149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Regulatory</w:t>
              <w:br/>
              <w:t>Regulatory w/scrutin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9500 - GMES Committee</w:t>
            </w:r>
          </w:p>
        </w:tc>
        <w:tc>
          <w:tcPr>
            <w:tcW w:w="137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U) No 911/2010</w:t>
            </w:r>
          </w:p>
        </w:tc>
        <w:tc>
          <w:tcPr>
            <w:tcW w:w="149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Management</w:t>
              <w:br/>
              <w:t>Regulatory</w:t>
              <w:br/>
              <w:t>Advisor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2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7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9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4</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pPr>
      <w:r>
        <w:rPr>
          <w:sz w:val="20"/>
          <w:szCs w:val="20"/>
          <w:lang w:val="en-US" w:eastAsia="en-US"/>
        </w:rPr>
        <w:t>*</w:t>
      </w:r>
      <w:r>
        <w:rPr>
          <w:b/>
          <w:sz w:val="20"/>
          <w:szCs w:val="20"/>
          <w:lang w:val="en-US" w:eastAsia="en-US"/>
        </w:rPr>
        <w:t>C32400 – Configuration 'Space' and C32500 – Configuration 'Security'</w:t>
      </w:r>
      <w:r>
        <w:rPr>
          <w:sz w:val="20"/>
          <w:szCs w:val="20"/>
          <w:lang w:val="en-US" w:eastAsia="en-US"/>
        </w:rPr>
        <w:t xml:space="preserve"> are sections of </w:t>
      </w:r>
      <w:r>
        <w:rPr>
          <w:b/>
          <w:sz w:val="20"/>
          <w:szCs w:val="20"/>
          <w:lang w:val="en-US" w:eastAsia="en-US"/>
        </w:rPr>
        <w:t>C32000</w:t>
      </w:r>
      <w:r>
        <w:rPr>
          <w:sz w:val="20"/>
          <w:szCs w:val="20"/>
          <w:lang w:val="en-US" w:eastAsia="en-US"/>
        </w:rPr>
        <w:t xml:space="preserve"> – The programme committee for the execution of the specific programme 'Cooperation' implementing the Seventh Framework Programme of the European Community for research, technological development and demonstration activities (2007 – 2013) reported under 'Information for RESEARCH'. For other configurations of this committee, see 'Information for RESEARCH and 'Information for INFORMATION SOCIETY AND MEDIA'.</w:t>
      </w:r>
    </w:p>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3"/>
        </w:numPr>
        <w:ind w:left="357" w:hanging="283"/>
        <w:rPr>
          <w:lang w:val="en-US" w:eastAsia="en-US"/>
        </w:rPr>
      </w:pPr>
      <w:r>
        <w:rPr>
          <w:b/>
          <w:i/>
          <w:lang w:val="en-US" w:eastAsia="en-US"/>
        </w:rPr>
        <w:t>C39500 - GMES Committee</w:t>
      </w:r>
      <w:r>
        <w:rPr>
          <w:lang w:val="en-US" w:eastAsia="en-US"/>
        </w:rPr>
        <w:tab/>
        <w:br/>
        <w:t>Basic legal act: Regulation (EU) No 911/2010 of the European Parliament and of the Council of 22 September 2010 on the European Earth monitoring programme (GMES) and its initial operations (2011 to 2013) Text with EEA relevance. Entered into force 09/11/2010</w:t>
      </w:r>
    </w:p>
    <w:p>
      <w:pPr>
        <w:pStyle w:val="ManualHeading1"/>
        <w:rPr/>
      </w:pPr>
      <w:r>
        <w:rPr>
          <w:lang w:val="en-US" w:eastAsia="en-US"/>
        </w:rPr>
        <w:t>information for EN</w:t>
      </w:r>
      <w:r>
        <w:rPr/>
        <w:t>VIRONMENT</w:t>
      </w:r>
    </w:p>
    <w:tbl>
      <w:tblPr>
        <w:tblW w:w="5000" w:type="pct"/>
        <w:jc w:val="left"/>
        <w:tblInd w:w="-113" w:type="dxa"/>
        <w:tblLayout w:type="fixed"/>
        <w:tblCellMar>
          <w:top w:w="0" w:type="dxa"/>
          <w:left w:w="108" w:type="dxa"/>
          <w:bottom w:w="0" w:type="dxa"/>
          <w:right w:w="108" w:type="dxa"/>
        </w:tblCellMar>
      </w:tblPr>
      <w:tblGrid>
        <w:gridCol w:w="2037"/>
        <w:gridCol w:w="1403"/>
        <w:gridCol w:w="1513"/>
        <w:gridCol w:w="386"/>
        <w:gridCol w:w="386"/>
        <w:gridCol w:w="326"/>
        <w:gridCol w:w="386"/>
        <w:gridCol w:w="316"/>
        <w:gridCol w:w="308"/>
        <w:gridCol w:w="335"/>
        <w:gridCol w:w="325"/>
        <w:gridCol w:w="299"/>
        <w:gridCol w:w="386"/>
        <w:gridCol w:w="326"/>
        <w:gridCol w:w="386"/>
        <w:gridCol w:w="343"/>
        <w:gridCol w:w="325"/>
        <w:gridCol w:w="335"/>
        <w:gridCol w:w="316"/>
        <w:gridCol w:w="335"/>
      </w:tblGrid>
      <w:tr>
        <w:trPr>
          <w:tblHeader w:val="true"/>
          <w:trHeight w:val="43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54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700 - Advisory Committee for implementation of the directive on the limitation of emissions of volatile organic compounds due to the use of organic solvents in certain activities and installation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13/EC </w:t>
              <w:br/>
              <w:t xml:space="preserve">Directive 2004/42/CE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900 - Committee for application of the regulation authorizing voluntary participation by undertakings in the industrial sector in a Community Eco-Management and Audit Scheme (EMA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61/2001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93"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1100 - Committee for implementation of the directive on packaging and packaging waste</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62/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1300 - Committee for implementing the directive establishing a Community policy regarding water</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60/EC </w:t>
              <w:br/>
              <w:t xml:space="preserve">Directive 2000/60/EC </w:t>
              <w:br/>
              <w:t xml:space="preserve">Directive 2006/118/EC </w:t>
              <w:br/>
              <w:t xml:space="preserve">Directive 2008/105/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1400 - Committee for the adaptation to scientific and technical progress and implementation of the directive on protection of waters against pollution caused by nitrates from agricultural source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676/E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1500 - Committee for the adaptation to scientific and technical progress and implementation of the directive on the incineration of waste</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0/76/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1600 - Committee for the adaptation to scientific and technical progress and implementation of the directive on urban waste water treatment</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271/E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1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1700 - Committee for the adaptation to scientific and technical progress and implementation of the directives on waste</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13/2006 </w:t>
              <w:br/>
              <w:t xml:space="preserve">Directive 2006/12/EC </w:t>
              <w:br/>
              <w:t xml:space="preserve">Directive 2002/95/EC </w:t>
              <w:br/>
              <w:t xml:space="preserve">Directive 2002/96/EC </w:t>
              <w:br/>
              <w:t xml:space="preserve">Directive 2006/21/EC </w:t>
              <w:br/>
              <w:t xml:space="preserve">Directive 2000/53/EC </w:t>
              <w:br/>
              <w:t xml:space="preserve">Directive 2006/66/EC </w:t>
              <w:br/>
              <w:t xml:space="preserve">Directive 91/689/EEC </w:t>
              <w:br/>
              <w:t xml:space="preserve">Directive 1999/31/EC </w:t>
              <w:br/>
              <w:t>Regulation (EC) No 850/2004</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1800 - Committee for the adaptation to scientific and technical progress of the directive on conservation of wild birds (ORNI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9/409/EEC </w:t>
              <w:br/>
              <w:t xml:space="preserve">Directive 2009/147/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1900 - Committee for the adaptation to technical and scientific progress of the directive on the quality of water intended for human consumption</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83/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2000 - Committee for the adaptation to technical progress and application of the Community award scheme for an eco-label (ECO-LABEL)</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80/2000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2100 - Committee for the adaptation to technical progress and implementation of the directive on the contained use of genetically modified micro-organism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0/219/E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2400 - Committee for the adaptation to technical progress of legislation to remove technical barriers to trade in dangerous substances and preparation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89/2008 </w:t>
              <w:br/>
              <w:t xml:space="preserve">Directive 67/548/EEC </w:t>
              <w:br/>
              <w:t xml:space="preserve">Regulation (EC) No 304/2003 </w:t>
              <w:br/>
              <w:t xml:space="preserve">Regulation (EC) No 850/2004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2500 - Committee for the adaptation to technical progress of the directive on the control of volatile organic compound emissions resulting from the storage of petrol and its distribution from terminals to service stations (VOC)</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63/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4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2600 - Committee for the adaptation to technical progress of the directive on the quality of bathing water</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6/160/E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96"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3100 - Committee for the protection of species of wild fauna and flora by regulating trade therein</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38/97 </w:t>
              <w:br/>
              <w:t xml:space="preserve">Regulation (EC) No 1007/2009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3200 - Committee on implementing legislation on ambient air quality assessment and management</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62/EC </w:t>
              <w:br/>
              <w:t xml:space="preserve">Directive 1999/30/EC </w:t>
              <w:br/>
              <w:t xml:space="preserve">Directive 2000/69/EC </w:t>
              <w:br/>
              <w:t xml:space="preserve">Directive 2004/107/EC </w:t>
              <w:br/>
              <w:t xml:space="preserve">Directive 2001/81/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3400 - Committee on the conservation of natural habitats and of wild fauna and flora (HABITAT)</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2/43/E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3700 - Management Committee for application of the directive on the standardisation and rationalisation of reports on the implementation of certain directives relating to the environment</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692/EEC </w:t>
              <w:br/>
              <w:t xml:space="preserve">Directive 2008/1/EC </w:t>
              <w:br/>
              <w:t xml:space="preserve">Directive 1999/13/EC </w:t>
              <w:br/>
              <w:t xml:space="preserve">Directive 2000/76/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1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3900 - Standing Committee for implementation of the directive concerning the placing of biocidal products on the market</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8/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4000 - Standing Committee for implementation of the directive on the control of major accidental hazards involving dangerous substance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82/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4100 - Committee for Directive 2003/65/EEC on the approximation of laws, regulations and administrative provisions of the Member States regarding the protection of animals used for experimental and other scientific purpose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65/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45"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0200 - Regulatory Committee on the implementation of the European PRTR</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6/2006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68"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500 - Committee for the implementation of the Directive on Sulphur content in Marine Fuels</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32/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800 - Forest Law Enforcement Governance and Trade (FLEGT) Committee</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73/2005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300 - Committee for the adaptation to technical progress of Directive 2006/7/EC concerning the management of bathing water quality</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7/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84"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500 - LIFE+ Committee on the financial instrument for the environment</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14/2007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500 - The Ambient Air Quality Committee</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Directive 2008/50/EC </w:t>
              <w:br/>
              <w:t xml:space="preserve">Directive 2004/107/EC </w:t>
              <w:br/>
              <w:t xml:space="preserve">Directive 2001/81/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81"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6400 - Committee for implementing the marine strategy framework directive</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6/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02"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37000 - The Committee for the adaptation to scientific and technical progress and implementation of Directive 2008/98/EC on waste </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98/EC </w:t>
              <w:br/>
              <w:t xml:space="preserve">Directive 2002/95/EC </w:t>
              <w:br/>
              <w:t xml:space="preserve">Directive 96/59/EC </w:t>
              <w:br/>
              <w:t xml:space="preserve">Regulation (EC) No 1013/2006 </w:t>
              <w:br/>
              <w:t xml:space="preserve">Regulation (EC) No 850/2004 </w:t>
              <w:br/>
              <w:t xml:space="preserve">Directive 1999/31/EC </w:t>
              <w:br/>
              <w:t xml:space="preserve">Directive 91/689/EEC </w:t>
              <w:br/>
              <w:t xml:space="preserve">Directive 2006/66/EC </w:t>
              <w:br/>
              <w:t xml:space="preserve">Directive 2000/53/EC </w:t>
              <w:br/>
              <w:t>Directive 2006/21/EC</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58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8700 - Committee for the adaptation to technical progress and application of the Community award scheme for an eco-label (ECO-LABEL)</w:t>
            </w:r>
          </w:p>
        </w:tc>
        <w:tc>
          <w:tcPr>
            <w:tcW w:w="14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C) No 66/2010</w:t>
            </w:r>
          </w:p>
        </w:tc>
        <w:tc>
          <w:tcPr>
            <w:tcW w:w="151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5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8800 - Committee on the Community eco-management and audit scheme (EMAS)</w:t>
            </w:r>
          </w:p>
        </w:tc>
        <w:tc>
          <w:tcPr>
            <w:tcW w:w="14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C) No 1221/2009</w:t>
            </w:r>
          </w:p>
        </w:tc>
        <w:tc>
          <w:tcPr>
            <w:tcW w:w="151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Advisory</w:t>
              <w:br/>
              <w:t>Regulatory w/scrutin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55" w:hRule="atLeast"/>
          <w:cantSplit w:val="true"/>
        </w:trPr>
        <w:tc>
          <w:tcPr>
            <w:tcW w:w="20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8</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6</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3"/>
        </w:numPr>
        <w:ind w:left="357" w:hanging="283"/>
        <w:rPr>
          <w:lang w:val="en-US" w:eastAsia="en-US"/>
        </w:rPr>
      </w:pPr>
      <w:r>
        <w:rPr>
          <w:b/>
          <w:lang w:val="en-US" w:eastAsia="en-US"/>
        </w:rPr>
        <w:t xml:space="preserve">C38700 - </w:t>
      </w:r>
      <w:r>
        <w:rPr>
          <w:b/>
          <w:i/>
          <w:lang w:val="en-US" w:eastAsia="en-US"/>
        </w:rPr>
        <w:t>Committee for the adaptation to technical progress and application of the Community award scheme for an eco-label (ECO-LABEL)</w:t>
      </w:r>
      <w:r>
        <w:rPr>
          <w:lang w:val="en-US" w:eastAsia="en-US"/>
        </w:rPr>
        <w:tab/>
        <w:br/>
        <w:t>Basic legal act: Regulation (EC) No 66/2010 of the European Parliament and of the Council of 25 November 2009 on the EU Ecolabel (Text with EEA relevance). Entered into force 19/02/2010</w:t>
      </w:r>
    </w:p>
    <w:p>
      <w:pPr>
        <w:pStyle w:val="ListDash"/>
        <w:numPr>
          <w:ilvl w:val="0"/>
          <w:numId w:val="13"/>
        </w:numPr>
        <w:ind w:left="357" w:hanging="283"/>
        <w:rPr>
          <w:lang w:val="en-US" w:eastAsia="en-US"/>
        </w:rPr>
      </w:pPr>
      <w:r>
        <w:rPr>
          <w:b/>
          <w:i/>
          <w:lang w:val="en-US" w:eastAsia="en-US"/>
        </w:rPr>
        <w:t>C38800 - Committee on the Community eco-management and audit scheme (EMAS)</w:t>
      </w:r>
      <w:r>
        <w:rPr>
          <w:lang w:val="en-US" w:eastAsia="en-US"/>
        </w:rPr>
        <w:tab/>
        <w:br/>
        <w:t>Basic legal act: Regulation (EC) No 1221/2009 of the European Parliament and of the Council of 25 November 2009 on the voluntary participation by organisations in a Community eco-management and audit scheme (EMAS), repealing Regulation (EC) No 761/2001 and Commission Decisions 2001/681/EC and 2006/193/EC. Entered into force 09/01/2010</w:t>
      </w:r>
    </w:p>
    <w:p>
      <w:pPr>
        <w:pStyle w:val="Normal"/>
        <w:rPr/>
      </w:pPr>
      <w:r>
        <w:rPr>
          <w:b/>
          <w:u w:val="single"/>
          <w:lang w:val="en-US" w:eastAsia="en-US"/>
        </w:rPr>
        <w:t>Abolished (or transferred) committee(s)</w:t>
      </w:r>
      <w:r>
        <w:rPr>
          <w:b/>
          <w:lang w:val="en-US" w:eastAsia="en-US"/>
        </w:rPr>
        <w:t>:</w:t>
      </w:r>
    </w:p>
    <w:p>
      <w:pPr>
        <w:pStyle w:val="ListDash"/>
        <w:numPr>
          <w:ilvl w:val="0"/>
          <w:numId w:val="13"/>
        </w:numPr>
        <w:ind w:left="357" w:hanging="283"/>
        <w:rPr/>
      </w:pPr>
      <w:r>
        <w:rPr>
          <w:b/>
          <w:i/>
          <w:lang w:val="en-US" w:eastAsia="en-US"/>
        </w:rPr>
        <w:t>C10900 - Committee for application of the regulation authorizing voluntary participation by undertakings in the industrial sector in a Community Eco-Management and Audit Scheme (EMAS)</w:t>
        <w:tab/>
        <w:br/>
      </w:r>
      <w:r>
        <w:rPr>
          <w:lang w:val="en-US" w:eastAsia="en-US"/>
        </w:rPr>
        <w:t>Abolished: 10/01/2010</w:t>
      </w:r>
    </w:p>
    <w:p>
      <w:pPr>
        <w:pStyle w:val="ListDash"/>
        <w:numPr>
          <w:ilvl w:val="0"/>
          <w:numId w:val="13"/>
        </w:numPr>
        <w:ind w:left="357" w:hanging="283"/>
        <w:rPr/>
      </w:pPr>
      <w:r>
        <w:rPr>
          <w:b/>
          <w:i/>
          <w:lang w:val="en-US" w:eastAsia="en-US"/>
        </w:rPr>
        <w:t>C12000 - Committee for the adaptation to technical progress and application of the Community award scheme for an eco-label (ECO-LABEL)</w:t>
        <w:tab/>
        <w:br/>
      </w:r>
      <w:r>
        <w:rPr>
          <w:lang w:val="en-US" w:eastAsia="en-US"/>
        </w:rPr>
        <w:t>Abolished: 18/02/2010</w:t>
      </w:r>
    </w:p>
    <w:p>
      <w:pPr>
        <w:pStyle w:val="ListDash"/>
        <w:numPr>
          <w:ilvl w:val="0"/>
          <w:numId w:val="13"/>
        </w:numPr>
        <w:ind w:left="357" w:hanging="283"/>
        <w:rPr>
          <w:lang w:val="en-US" w:eastAsia="en-US"/>
        </w:rPr>
      </w:pPr>
      <w:r>
        <w:rPr>
          <w:b/>
          <w:i/>
          <w:lang w:val="en-US" w:eastAsia="en-US"/>
        </w:rPr>
        <w:t>C13200 - Committee on implementing legislation on ambient air quality assessment and management</w:t>
      </w:r>
      <w:r>
        <w:rPr>
          <w:lang w:val="en-US" w:eastAsia="en-US"/>
        </w:rPr>
        <w:br/>
        <w:t>Abolished: 11/06/2010</w:t>
      </w:r>
    </w:p>
    <w:p>
      <w:pPr>
        <w:pStyle w:val="Normal"/>
        <w:rPr>
          <w:b/>
          <w:b/>
          <w:u w:val="single"/>
          <w:lang w:val="en-US" w:eastAsia="en-US"/>
        </w:rPr>
      </w:pPr>
      <w:r>
        <w:rPr>
          <w:b/>
          <w:u w:val="single"/>
          <w:lang w:val="en-US" w:eastAsia="en-US"/>
        </w:rPr>
        <w:t>Decisions by the EP / Council opposing draft measures under RPS:</w:t>
      </w:r>
    </w:p>
    <w:p>
      <w:pPr>
        <w:pStyle w:val="ListDash"/>
        <w:numPr>
          <w:ilvl w:val="0"/>
          <w:numId w:val="13"/>
        </w:numPr>
        <w:rPr/>
      </w:pPr>
      <w:r>
        <w:rPr>
          <w:b/>
          <w:lang w:val="en-US" w:eastAsia="en-US"/>
        </w:rPr>
        <w:t xml:space="preserve">C10700 - </w:t>
      </w:r>
      <w:r>
        <w:rPr>
          <w:b/>
          <w:i/>
          <w:lang w:val="en-US" w:eastAsia="en-US"/>
        </w:rPr>
        <w:t>Advisory Committee for implementation of the directive on the limitation of emissions of volatile organic compounds due to the use of organic solvents in certain activities and installations</w:t>
      </w:r>
      <w:r>
        <w:rPr>
          <w:b/>
          <w:lang w:val="en-US" w:eastAsia="en-US"/>
        </w:rPr>
        <w:t>:</w:t>
      </w:r>
      <w:r>
        <w:rPr>
          <w:lang w:val="en-US" w:eastAsia="en-US"/>
        </w:rPr>
        <w:br/>
        <w:t>In May 2010 the Council opposed the adoption of a draft Commission Directive related to the use of organic solvents in certain paints and varnishes and vehicle refinishing products. The draft measure was consequently not adopted. A revised measure was adopted by the Commission on 19 November 2010 (OJ L 304, 20.11.2010 p. 18).</w:t>
      </w:r>
    </w:p>
    <w:p>
      <w:pPr>
        <w:pStyle w:val="ListDash"/>
        <w:numPr>
          <w:ilvl w:val="0"/>
          <w:numId w:val="0"/>
        </w:numPr>
        <w:spacing w:before="240" w:after="120"/>
        <w:ind w:left="0" w:hanging="0"/>
        <w:rPr>
          <w:sz w:val="16"/>
          <w:szCs w:val="16"/>
          <w:lang w:val="en-US" w:eastAsia="en-US"/>
        </w:rPr>
      </w:pPr>
      <w:r>
        <w:rPr>
          <w:b/>
          <w:u w:val="single"/>
          <w:lang w:val="en-US" w:eastAsia="en-US"/>
        </w:rPr>
        <w:t>Cases referred to the Council*, specification of outcome of Council meeting and date/reference of adoption:</w:t>
      </w:r>
      <w:r>
        <w:rPr>
          <w:lang w:val="en-US" w:eastAsia="en-US"/>
        </w:rPr>
        <w:t xml:space="preserve"> </w:t>
      </w:r>
      <w:r>
        <w:rPr>
          <w:sz w:val="16"/>
          <w:szCs w:val="16"/>
          <w:lang w:val="en-US" w:eastAsia="en-US"/>
        </w:rPr>
        <w:t>(* Due to unfavourable (under Management/Regulatory procedure/Regulatory procedure with scrutiny) or absence of opinions (under Regulatory procedure/Regulatory procedure with scrutiny))</w:t>
      </w:r>
    </w:p>
    <w:p>
      <w:pPr>
        <w:pStyle w:val="ListDash"/>
        <w:numPr>
          <w:ilvl w:val="0"/>
          <w:numId w:val="13"/>
        </w:numPr>
        <w:rPr>
          <w:lang w:val="en-US" w:eastAsia="en-US"/>
        </w:rPr>
      </w:pPr>
      <w:r>
        <w:rPr>
          <w:b/>
          <w:lang w:val="en-US" w:eastAsia="en-US"/>
        </w:rPr>
        <w:t xml:space="preserve">C37000: </w:t>
      </w:r>
      <w:r>
        <w:rPr>
          <w:b/>
          <w:i/>
          <w:lang w:val="en-US" w:eastAsia="en-US"/>
        </w:rPr>
        <w:t>The Committee for the adaptation to scientific and technical progress and implementation of Directive 2008/98/EC on waste:</w:t>
      </w:r>
      <w:r>
        <w:rPr>
          <w:lang w:val="en-US" w:eastAsia="en-US"/>
        </w:rPr>
        <w:tab/>
        <w:br/>
        <w:t>Case referred to the Council due to No Opinion.  It resulted in a "Council Regulation (EU) No 333/2011 of 31 March 2011 establishing criteria determining when certain types of scrap metal cease to be waste under Directive 2008/98/EC of the European Parliament and of the Council".  See also OJ L 94, 8.4.2011.</w:t>
      </w:r>
    </w:p>
    <w:p>
      <w:pPr>
        <w:pStyle w:val="ManualHeading1"/>
        <w:rPr>
          <w:lang w:val="en-US" w:eastAsia="en-US"/>
        </w:rPr>
      </w:pPr>
      <w:r>
        <w:rPr>
          <w:lang w:val="en-US" w:eastAsia="en-US"/>
        </w:rPr>
        <w:t xml:space="preserve">information for EUROPEAID* </w:t>
      </w:r>
    </w:p>
    <w:tbl>
      <w:tblPr>
        <w:tblW w:w="5000" w:type="pct"/>
        <w:jc w:val="left"/>
        <w:tblInd w:w="-113" w:type="dxa"/>
        <w:tblLayout w:type="fixed"/>
        <w:tblCellMar>
          <w:top w:w="0" w:type="dxa"/>
          <w:left w:w="108" w:type="dxa"/>
          <w:bottom w:w="0" w:type="dxa"/>
          <w:right w:w="108" w:type="dxa"/>
        </w:tblCellMar>
      </w:tblPr>
      <w:tblGrid>
        <w:gridCol w:w="1781"/>
        <w:gridCol w:w="1197"/>
        <w:gridCol w:w="1512"/>
        <w:gridCol w:w="386"/>
        <w:gridCol w:w="386"/>
        <w:gridCol w:w="326"/>
        <w:gridCol w:w="473"/>
        <w:gridCol w:w="317"/>
        <w:gridCol w:w="386"/>
        <w:gridCol w:w="474"/>
        <w:gridCol w:w="325"/>
        <w:gridCol w:w="299"/>
        <w:gridCol w:w="474"/>
        <w:gridCol w:w="474"/>
        <w:gridCol w:w="308"/>
        <w:gridCol w:w="343"/>
        <w:gridCol w:w="325"/>
        <w:gridCol w:w="335"/>
        <w:gridCol w:w="316"/>
        <w:gridCol w:w="335"/>
      </w:tblGrid>
      <w:tr>
        <w:trPr>
          <w:tblHeader w:val="true"/>
          <w:trHeight w:val="40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47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47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47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47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660" w:hRule="atLeast"/>
          <w:cantSplit w:val="true"/>
        </w:trPr>
        <w:tc>
          <w:tcPr>
            <w:tcW w:w="178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300 - ENPI Committee</w:t>
            </w:r>
          </w:p>
        </w:tc>
        <w:tc>
          <w:tcPr>
            <w:tcW w:w="119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99/2000 </w:t>
              <w:br/>
              <w:t xml:space="preserve">Regulation (EC) No 1638/2006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56" w:hRule="atLeast"/>
          <w:cantSplit w:val="true"/>
        </w:trPr>
        <w:tc>
          <w:tcPr>
            <w:tcW w:w="178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400 - DCI Committee</w:t>
            </w:r>
          </w:p>
        </w:tc>
        <w:tc>
          <w:tcPr>
            <w:tcW w:w="119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05/2006 </w:t>
              <w:br/>
              <w:t xml:space="preserve">Regulation (EC) No 1337/2008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78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500 - IFS Committee</w:t>
            </w:r>
          </w:p>
        </w:tc>
        <w:tc>
          <w:tcPr>
            <w:tcW w:w="119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17/2006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78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2800 - INSC Committee</w:t>
            </w:r>
          </w:p>
        </w:tc>
        <w:tc>
          <w:tcPr>
            <w:tcW w:w="119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ratom) No 300/2007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78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2900 - EIDHR Committee</w:t>
            </w:r>
          </w:p>
        </w:tc>
        <w:tc>
          <w:tcPr>
            <w:tcW w:w="119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89/2006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78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600 - Greenland Committee</w:t>
            </w:r>
          </w:p>
        </w:tc>
        <w:tc>
          <w:tcPr>
            <w:tcW w:w="119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526/EC: Decision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78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9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8</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65</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75</w:t>
            </w:r>
          </w:p>
        </w:tc>
        <w:tc>
          <w:tcPr>
            <w:tcW w:w="47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rPr>
          <w:sz w:val="20"/>
          <w:szCs w:val="20"/>
          <w:lang w:val="en-US" w:eastAsia="en-US"/>
        </w:rPr>
      </w:pPr>
      <w:r>
        <w:rPr>
          <w:sz w:val="20"/>
          <w:szCs w:val="20"/>
          <w:lang w:val="en-US" w:eastAsia="en-US"/>
        </w:rPr>
        <w:t>*</w:t>
      </w:r>
      <w:r>
        <w:rPr>
          <w:i/>
          <w:sz w:val="20"/>
          <w:szCs w:val="20"/>
          <w:lang w:val="en-US" w:eastAsia="en-US"/>
        </w:rPr>
        <w:t>In 2011 DG AIDCO (and DG DEV) became DG DEVCO (Development and Cooperation - EuropeAid).</w:t>
      </w:r>
    </w:p>
    <w:p>
      <w:pPr>
        <w:pStyle w:val="ManualHeading1"/>
        <w:rPr>
          <w:lang w:val="en-US" w:eastAsia="en-US"/>
        </w:rPr>
      </w:pPr>
      <w:r>
        <w:rPr>
          <w:lang w:val="en-US" w:eastAsia="en-US"/>
        </w:rPr>
        <w:t>information for EXTERNAL RELATIONS*</w:t>
      </w:r>
    </w:p>
    <w:tbl>
      <w:tblPr>
        <w:tblW w:w="5000" w:type="pct"/>
        <w:jc w:val="left"/>
        <w:tblInd w:w="-113" w:type="dxa"/>
        <w:tblLayout w:type="fixed"/>
        <w:tblCellMar>
          <w:top w:w="0" w:type="dxa"/>
          <w:left w:w="108" w:type="dxa"/>
          <w:bottom w:w="0" w:type="dxa"/>
          <w:right w:w="108" w:type="dxa"/>
        </w:tblCellMar>
      </w:tblPr>
      <w:tblGrid>
        <w:gridCol w:w="2080"/>
        <w:gridCol w:w="1438"/>
        <w:gridCol w:w="1511"/>
        <w:gridCol w:w="337"/>
        <w:gridCol w:w="338"/>
        <w:gridCol w:w="337"/>
        <w:gridCol w:w="337"/>
        <w:gridCol w:w="337"/>
        <w:gridCol w:w="337"/>
        <w:gridCol w:w="339"/>
        <w:gridCol w:w="338"/>
        <w:gridCol w:w="338"/>
        <w:gridCol w:w="338"/>
        <w:gridCol w:w="338"/>
        <w:gridCol w:w="339"/>
        <w:gridCol w:w="343"/>
        <w:gridCol w:w="336"/>
        <w:gridCol w:w="338"/>
        <w:gridCol w:w="338"/>
        <w:gridCol w:w="335"/>
      </w:tblGrid>
      <w:tr>
        <w:trPr>
          <w:tblHeader w:val="true"/>
          <w:trHeight w:val="30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882"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1900 - Committee for implementation of the Kimberley Process certification scheme for the international trade in rough diamonds</w:t>
            </w:r>
          </w:p>
        </w:tc>
        <w:tc>
          <w:tcPr>
            <w:tcW w:w="143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68/2002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22000 - Committee on protection against the effects of the extraterritorial application of legislation adopted by a third country, and actions based thereon or resulting there-from</w:t>
            </w:r>
          </w:p>
        </w:tc>
        <w:tc>
          <w:tcPr>
            <w:tcW w:w="1438"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Regulation (EC) No 2271/96</w:t>
              <w:br/>
              <w:t>Regulation (EC) No 2488/2000</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Management</w:t>
              <w:br/>
              <w:t>Regulatory</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900 - Industrialised Countries Committee</w:t>
            </w:r>
          </w:p>
        </w:tc>
        <w:tc>
          <w:tcPr>
            <w:tcW w:w="143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34/2006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8100 - Committee for Review of Listings under Regulation 881/2002</w:t>
            </w:r>
          </w:p>
        </w:tc>
        <w:tc>
          <w:tcPr>
            <w:tcW w:w="143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286/2009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75"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sz w:val="20"/>
          <w:szCs w:val="20"/>
          <w:lang w:val="en-US" w:eastAsia="en-US"/>
        </w:rPr>
      </w:pPr>
      <w:r>
        <w:rPr>
          <w:sz w:val="20"/>
          <w:szCs w:val="20"/>
          <w:lang w:val="en-US" w:eastAsia="en-US"/>
        </w:rPr>
        <w:t>*</w:t>
      </w:r>
      <w:r>
        <w:rPr>
          <w:i/>
          <w:sz w:val="20"/>
          <w:szCs w:val="20"/>
          <w:lang w:val="en-US" w:eastAsia="en-US"/>
        </w:rPr>
        <w:t>In 2011 DG RELEX became Service for Foreign Policy Instruments (FPI).</w:t>
      </w:r>
    </w:p>
    <w:p>
      <w:pPr>
        <w:pStyle w:val="ManualHeading1"/>
        <w:rPr/>
      </w:pPr>
      <w:r>
        <w:rPr>
          <w:lang w:val="en-US" w:eastAsia="en-US"/>
        </w:rPr>
        <w:t xml:space="preserve">information for </w:t>
      </w:r>
      <w:r>
        <w:rPr/>
        <w:t>HEALTH AND CONSUMERS</w:t>
      </w:r>
    </w:p>
    <w:tbl>
      <w:tblPr>
        <w:tblW w:w="5000" w:type="pct"/>
        <w:jc w:val="left"/>
        <w:tblInd w:w="-113" w:type="dxa"/>
        <w:tblLayout w:type="fixed"/>
        <w:tblCellMar>
          <w:top w:w="0" w:type="dxa"/>
          <w:left w:w="108" w:type="dxa"/>
          <w:bottom w:w="0" w:type="dxa"/>
          <w:right w:w="108" w:type="dxa"/>
        </w:tblCellMar>
      </w:tblPr>
      <w:tblGrid>
        <w:gridCol w:w="1857"/>
        <w:gridCol w:w="1228"/>
        <w:gridCol w:w="1175"/>
        <w:gridCol w:w="472"/>
        <w:gridCol w:w="472"/>
        <w:gridCol w:w="324"/>
        <w:gridCol w:w="472"/>
        <w:gridCol w:w="316"/>
        <w:gridCol w:w="384"/>
        <w:gridCol w:w="472"/>
        <w:gridCol w:w="325"/>
        <w:gridCol w:w="298"/>
        <w:gridCol w:w="472"/>
        <w:gridCol w:w="471"/>
        <w:gridCol w:w="385"/>
        <w:gridCol w:w="342"/>
        <w:gridCol w:w="325"/>
        <w:gridCol w:w="333"/>
        <w:gridCol w:w="315"/>
        <w:gridCol w:w="334"/>
      </w:tblGrid>
      <w:tr>
        <w:trPr>
          <w:tblHeader w:val="true"/>
          <w:trHeight w:val="43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2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17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47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47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47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8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47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47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8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09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0300 - Committee on the approximation of the laws of the Member States relating to medical device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 xml:space="preserve">Directive 93/42/EEC </w:t>
              <w:br/>
              <w:t xml:space="preserve">Directive 98/79/EC </w:t>
              <w:br/>
              <w:t xml:space="preserve">Directive 90/385/E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1300 - Committee for the adaptation to technical progress of the directives on the removal of technical barriers to trade in colouring matters which may be added to medicinal product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8/25/E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1400 - Committee for the adaptation to technical progress of the directives on the removal of technical barriers to trade in cosmetic products (CATP/COSM)</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Directive 76/768/EEC</w:t>
              <w:br/>
              <w:t xml:space="preserve">Regulation (EC) No 1223/2009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2500 - Standing Committee on medicinal products for human use</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94/2007 </w:t>
              <w:br/>
              <w:t xml:space="preserve">Regulation (EC) No 1901/2006 </w:t>
              <w:br/>
              <w:t xml:space="preserve">Regulation (EC) No 726/2004 </w:t>
              <w:br/>
              <w:t xml:space="preserve">Directive 2001/20/EC </w:t>
              <w:br/>
              <w:t xml:space="preserve">Regulation (EC) No 141/2000 </w:t>
              <w:br/>
              <w:t xml:space="preserve">Directive 2001/83/EC </w:t>
              <w:br/>
              <w:t xml:space="preserve">Directive 2001/82/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24</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4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35</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2900 - Standing Committee on veterinary medicinal product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377/90 </w:t>
              <w:br/>
              <w:t xml:space="preserve">Regulation (EC) No 726/2004 </w:t>
              <w:br/>
              <w:t xml:space="preserve">Directive 2001/82/EC </w:t>
              <w:br/>
              <w:t xml:space="preserve">Regulation (EC) No 470/2009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2200 - Committee for the adaptation to technical progress and implementation of the directive on the deliberate release into the environment of genetically modified organism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18/EC </w:t>
              <w:br/>
              <w:t xml:space="preserve">Regulation (EC) No 1830/2003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4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9300 - Tobacco Products Regulatory Committee</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37/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72"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9500 - Committee of the Directive on General Product Safety (2001/95/EC)</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95/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9700 - Committee on the decision to set up a network for the epidemiological surveillance and control of communicable disease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119/98/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85"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9800 - Regulatory Committe on the quality and safety of blood</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98/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9900 - Standing Committee for Community protection of plant variety right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00/94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000 - Standing Committee on plant health (SCPH)</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0/29/EC</w:t>
              <w:br/>
              <w:t>Decision 2002/309/EC</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100 - Standing Committee on propagating material and ornamental plant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56/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200 - Standing Committee on propagating material and plants of fruit genera and specie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Directive 92/34/EEC</w:t>
              <w:br/>
              <w:t xml:space="preserve">Directive 2008/90/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300 - Standing Committee on seeds and propagating material for agriculture, horticulture and forestry (SC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53/EC </w:t>
              <w:br/>
              <w:t xml:space="preserve">Directive 2002/55/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87"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0 - Standing Committee on the Food Chain and Animal Health</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2002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1 - Standing Committee on the Food Chain and Animal Health - Section "Phytopharmaceuticals- Pesticide residue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96/2005 </w:t>
              <w:br/>
              <w:t xml:space="preserve">Regulation (EC) No 178/2002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99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2 - Standing Committee on the Food Chain and Animal Health - Section: "Animal health and animal welfare"</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C) No 178/2002</w:t>
              <w:br/>
              <w:t xml:space="preserve">Regulation (EC) No 1774/2002 </w:t>
              <w:br/>
              <w:t xml:space="preserve">Regulation (EC) No 854/2004 </w:t>
              <w:br/>
              <w:t xml:space="preserve">Regulation (EC) No 998/2003 </w:t>
              <w:br/>
              <w:t xml:space="preserve">Regulation (EC) No 2160/2003 </w:t>
              <w:br/>
              <w:t xml:space="preserve">Regulation (EC) No 178/2002 </w:t>
              <w:br/>
              <w:t xml:space="preserve">Directive 2004/68/EC </w:t>
              <w:br/>
              <w:t xml:space="preserve">Directive 2002/99/EC </w:t>
              <w:br/>
              <w:t xml:space="preserve">Regulation (EC) No 1760/2000 </w:t>
              <w:br/>
              <w:t>Regulation (EC) No 1069/2009</w:t>
              <w:br/>
              <w:t>Decision 2009/470/EC</w:t>
              <w:br/>
              <w:t>Directive 2000/75/EC</w:t>
              <w:br/>
              <w:t>Directive 89/662/EEC</w:t>
              <w:br/>
              <w:t>Regulation (EC) No 1234/2007</w:t>
              <w:br/>
              <w:t>Directive 88/407/EEC</w:t>
              <w:br/>
              <w:t>Directive 91/68/EEC</w:t>
              <w:br/>
              <w:t>Directive 64/432/EEC</w:t>
              <w:br/>
              <w:t>Directive 2006/88/EC</w:t>
              <w:br/>
              <w:t>Directive 90/425/EEC</w:t>
              <w:br/>
              <w:t>Directive 2003/85/EC</w:t>
              <w:br/>
              <w:t>Decision 2000/258/EC</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3 - Standing Committee on the Food Chain and Animal Health - Section: "Animal nutrition"</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31/2003 </w:t>
              <w:br/>
              <w:t xml:space="preserve">Directive 2002/32/EC </w:t>
              <w:br/>
              <w:t xml:space="preserve">Regulation (EC) No 178/2002 </w:t>
              <w:br/>
              <w:t xml:space="preserve">Regulation (EC) No 767/2009 </w:t>
              <w:br/>
              <w:t xml:space="preserve">Directive 93/74/EEC </w:t>
              <w:br/>
              <w:t>Regulation (EC) No 882/2004</w:t>
              <w:br/>
              <w:t>Regulation (EC) No 183/2005</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8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4 - Standing Committee on the Food Chain and Animal Health - Section: "Biological safety of the food chain"</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52/2004 </w:t>
              <w:br/>
              <w:t xml:space="preserve">Regulation (EC) No 853/2004 </w:t>
              <w:br/>
              <w:t xml:space="preserve">Regulation (EC) No 854/2004 </w:t>
              <w:br/>
              <w:t xml:space="preserve">Regulation (EC) No 2160/2003 </w:t>
              <w:br/>
              <w:t xml:space="preserve">Directive 2003/99/EC </w:t>
              <w:br/>
              <w:t xml:space="preserve">Regulation (EC) No 178/2002 </w:t>
              <w:br/>
              <w:t xml:space="preserve">Regulation (EC) No 999/2001 </w:t>
              <w:br/>
              <w:t>Regulation (EC) No 882/2004</w:t>
              <w:br/>
              <w:t>Directive 89/108/EEC</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7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5 - Standing Committee on the Food Chain and Animal Health - Section: "Controls and import conditions"</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Regulation (EC) No 854/2004 </w:t>
              <w:br/>
              <w:t xml:space="preserve">Regulation (EC) No 882/2004 </w:t>
              <w:br/>
              <w:t xml:space="preserve">Regulation (EC) No 853/2004 </w:t>
              <w:br/>
              <w:t xml:space="preserve">Regulation (EC) No 852/2004 </w:t>
              <w:br/>
              <w:t xml:space="preserve">Regulation (EC) No 178/2002 </w:t>
              <w:br/>
              <w:t xml:space="preserve">Directive 96/23/EC </w:t>
              <w:br/>
              <w:t xml:space="preserve">Regulation (EC) No 1774/2002 </w:t>
              <w:br/>
              <w:t xml:space="preserve">Directive 2004/68/EC </w:t>
              <w:br/>
              <w:t>Directive 97/7</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64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6 - Standing Committee on the Food Chain and Animal Health - Section: "General food law"</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24/2006 </w:t>
              <w:br/>
              <w:t xml:space="preserve">Directive 2000/13/EC </w:t>
              <w:br/>
              <w:t xml:space="preserve">Regulation (EC) No 882/2004 </w:t>
              <w:br/>
              <w:t xml:space="preserve">Regulation (EC) No 258/97 </w:t>
              <w:br/>
              <w:t xml:space="preserve">Directive 2009/39/EC </w:t>
              <w:br/>
              <w:t xml:space="preserve">Regulation (EC) No 1925/2006 </w:t>
              <w:br/>
              <w:t xml:space="preserve">Directive 2002/46/EC </w:t>
              <w:br/>
              <w:t xml:space="preserve">Regulation (EC) No 178/2002 </w:t>
              <w:br/>
              <w:t xml:space="preserve">Directive 2009/54/EC </w:t>
              <w:br/>
              <w:t xml:space="preserve">Directive 1999/4/EC </w:t>
              <w:br/>
              <w:t>Directive 90/496/EEC</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7 - Standing Committee on the Food Chain and Animal Health - Section: "Phytopharmaceuticals - Legislation"</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2002 </w:t>
              <w:br/>
              <w:t xml:space="preserve">Regulation (EC) No 1107/2009 </w:t>
              <w:br/>
              <w:t xml:space="preserve">Directive 91/414/E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98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8 - Standing Committee on the Food Chain and Animal Health - Section: "Toxicological safety of the food chain"</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35/2004 </w:t>
              <w:br/>
              <w:t xml:space="preserve">Regulation (EC) No 178/2002 </w:t>
              <w:br/>
              <w:t xml:space="preserve">Regulation (EC) No 1333/2008 </w:t>
              <w:br/>
              <w:t xml:space="preserve">Regulation (EC) No 882/2004 </w:t>
              <w:br/>
              <w:t xml:space="preserve">COUNCIL REGULATION (EEC) No 315/93 </w:t>
              <w:br/>
              <w:t xml:space="preserve">Regulation (EC) No 1331/2008 </w:t>
              <w:br/>
              <w:t xml:space="preserve">Directive 2009/32/EC </w:t>
              <w:br/>
              <w:t>Directive 1999/2/EC</w:t>
              <w:br/>
              <w:t>Regulation (EC) No 1332/2008</w:t>
              <w:br/>
              <w:t>Regulation (EC) No 1334/2008</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409 - Standing Committee on the Food Chain and Animal Health - Section on Genetically modified food and feed and environmental risk</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29/2003 </w:t>
              <w:br/>
              <w:t xml:space="preserve">Regulation (EC) No 178/2002 </w:t>
              <w:br/>
              <w:t xml:space="preserve">Regulation (EC) No 882/2004 </w:t>
              <w:br/>
              <w:t>Directive 2009/41/EC</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r>
      <w:tr>
        <w:trPr>
          <w:trHeight w:val="43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0500 - Standing Committee on Zootechnics (SCZ)</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7/504/E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5900 - Consumer Protection Cooperation Committee (Reg. (EC) No 2006/2004)</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06/2004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27"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6100 - Tissues and Cells Committee</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23/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800 - Consumer Financial Programme Committee 2007-2013 (CFPC)</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26/2006/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49"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900 - Committee of the second Programme of Community action in the field of health (2008-2013)</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50/2007/EC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5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9600 - Committee on credit agreements for consumers</w:t>
            </w:r>
          </w:p>
        </w:tc>
        <w:tc>
          <w:tcPr>
            <w:tcW w:w="12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8/48/EC</w:t>
            </w:r>
          </w:p>
        </w:tc>
        <w:tc>
          <w:tcPr>
            <w:tcW w:w="117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72"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4"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2"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1"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2"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50" w:hRule="atLeast"/>
          <w:cantSplit w:val="true"/>
        </w:trPr>
        <w:tc>
          <w:tcPr>
            <w:tcW w:w="185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7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31</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78</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19</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3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47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15</w:t>
            </w:r>
          </w:p>
        </w:tc>
        <w:tc>
          <w:tcPr>
            <w:tcW w:w="471"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32</w:t>
            </w:r>
          </w:p>
        </w:tc>
        <w:tc>
          <w:tcPr>
            <w:tcW w:w="38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6</w:t>
            </w:r>
          </w:p>
        </w:tc>
        <w:tc>
          <w:tcPr>
            <w:tcW w:w="34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r>
    </w:tbl>
    <w:p>
      <w:pPr>
        <w:pStyle w:val="Normal"/>
        <w:spacing w:before="360" w:after="120"/>
        <w:rPr>
          <w:b/>
          <w:b/>
          <w:u w:val="single"/>
          <w:lang w:val="en-US" w:eastAsia="en-US"/>
        </w:rPr>
      </w:pPr>
      <w:r>
        <w:rPr>
          <w:b/>
          <w:u w:val="single"/>
          <w:lang w:val="en-US" w:eastAsia="en-US"/>
        </w:rPr>
        <w:t>Decisions by the EP / Council opposing draft measures under RPS:</w:t>
      </w:r>
    </w:p>
    <w:p>
      <w:pPr>
        <w:pStyle w:val="ListDash"/>
        <w:numPr>
          <w:ilvl w:val="0"/>
          <w:numId w:val="13"/>
        </w:numPr>
        <w:ind w:left="357" w:hanging="283"/>
        <w:rPr>
          <w:b/>
          <w:b/>
          <w:lang w:val="en-US" w:eastAsia="en-US"/>
        </w:rPr>
      </w:pPr>
      <w:r>
        <w:rPr>
          <w:b/>
          <w:lang w:val="en-US" w:eastAsia="en-US"/>
        </w:rPr>
        <w:t xml:space="preserve">C20408 – </w:t>
      </w:r>
      <w:r>
        <w:rPr>
          <w:b/>
          <w:i/>
          <w:lang w:val="en-US" w:eastAsia="en-US"/>
        </w:rPr>
        <w:t>Standing committee on the Food Chain and Animal Health – Section:"Toxicological safety of the food chain":</w:t>
      </w:r>
    </w:p>
    <w:p>
      <w:pPr>
        <w:pStyle w:val="ListBullet"/>
        <w:numPr>
          <w:ilvl w:val="0"/>
          <w:numId w:val="26"/>
        </w:numPr>
        <w:rPr>
          <w:lang w:val="en-US" w:eastAsia="en-US"/>
        </w:rPr>
      </w:pPr>
      <w:r>
        <w:rPr>
          <w:lang w:val="en-US" w:eastAsia="en-US"/>
        </w:rPr>
        <w:t>In May 2010, the European Parliament opposed a draft Commission Directive amending the Annexes to European Parliament and Council Directive 95/2/EC on food additives other than colours and sweeteners and repealing Decision 2004/374/EC. The draft measure was consequently not adopted. A revised measure was adopted on 22 October (OJ L 279, 23.10.2010, p. 22).</w:t>
      </w:r>
    </w:p>
    <w:p>
      <w:pPr>
        <w:pStyle w:val="ListDash"/>
        <w:numPr>
          <w:ilvl w:val="0"/>
          <w:numId w:val="0"/>
        </w:numPr>
        <w:spacing w:before="240" w:after="120"/>
        <w:ind w:left="0" w:hanging="0"/>
        <w:rPr>
          <w:sz w:val="16"/>
          <w:szCs w:val="16"/>
          <w:lang w:val="en-US" w:eastAsia="en-US"/>
        </w:rPr>
      </w:pPr>
      <w:r>
        <w:rPr>
          <w:b/>
          <w:u w:val="single"/>
          <w:lang w:val="en-US" w:eastAsia="en-US"/>
        </w:rPr>
        <w:t>Cases referred to the Council*, specification of outcome of Council meeting and date/reference of adoption:</w:t>
      </w:r>
      <w:r>
        <w:rPr>
          <w:lang w:val="en-US" w:eastAsia="en-US"/>
        </w:rPr>
        <w:t xml:space="preserve"> </w:t>
      </w:r>
      <w:r>
        <w:rPr>
          <w:sz w:val="16"/>
          <w:szCs w:val="16"/>
          <w:lang w:val="en-US" w:eastAsia="en-US"/>
        </w:rPr>
        <w:t>(* Due to unfavourable (under Management/Regulatory procedure/Regulatory procedure with scrutiny) or absence of opinions (under Regulatory procedure/Regulatory procedure with scrutiny))</w:t>
      </w:r>
    </w:p>
    <w:p>
      <w:pPr>
        <w:pStyle w:val="ListDash"/>
        <w:numPr>
          <w:ilvl w:val="0"/>
          <w:numId w:val="13"/>
        </w:numPr>
        <w:ind w:left="357" w:hanging="283"/>
        <w:rPr/>
      </w:pPr>
      <w:r>
        <w:rPr>
          <w:b/>
          <w:lang w:val="en-US" w:eastAsia="en-US"/>
        </w:rPr>
        <w:t xml:space="preserve">C20407 – </w:t>
      </w:r>
      <w:r>
        <w:rPr>
          <w:b/>
          <w:i/>
          <w:lang w:val="en-US" w:eastAsia="en-US"/>
        </w:rPr>
        <w:t>Standing committee on the Food Chain and Animal Health – Section:"Phytopharmaceuticals – Legislation"</w:t>
      </w:r>
    </w:p>
    <w:p>
      <w:pPr>
        <w:pStyle w:val="ListDash"/>
        <w:numPr>
          <w:ilvl w:val="0"/>
          <w:numId w:val="15"/>
        </w:numPr>
        <w:rPr>
          <w:lang w:val="en-US" w:eastAsia="en-US"/>
        </w:rPr>
      </w:pPr>
      <w:r>
        <w:rPr>
          <w:lang w:val="en-US" w:eastAsia="en-US"/>
        </w:rPr>
        <w:t>Draft Commission Decision concerning the non-inclusion of 1,3-dichloropropene in Annex I to Council Directive 91/414/EEC: Referred to the Council. Absence of opinion/opposition. Adopted by the Commission in 2011.</w:t>
      </w:r>
    </w:p>
    <w:p>
      <w:pPr>
        <w:pStyle w:val="ListDash"/>
        <w:numPr>
          <w:ilvl w:val="0"/>
          <w:numId w:val="13"/>
        </w:numPr>
        <w:ind w:left="357" w:hanging="283"/>
        <w:rPr/>
      </w:pPr>
      <w:r>
        <w:rPr>
          <w:b/>
          <w:lang w:val="en-US" w:eastAsia="en-US"/>
        </w:rPr>
        <w:t>C20409 – Standing committee on the Food Chain and Animal Health – Section:"</w:t>
      </w:r>
      <w:r>
        <w:rPr>
          <w:b/>
          <w:color w:val="000000"/>
          <w:lang w:val="en-US" w:eastAsia="en-US"/>
        </w:rPr>
        <w:t xml:space="preserve"> Genetically modified food and feed and environmental risk":</w:t>
      </w:r>
    </w:p>
    <w:p>
      <w:pPr>
        <w:pStyle w:val="ListDash"/>
        <w:numPr>
          <w:ilvl w:val="0"/>
          <w:numId w:val="15"/>
        </w:numPr>
        <w:rPr/>
      </w:pPr>
      <w:r>
        <w:rPr>
          <w:lang w:val="en-US" w:eastAsia="en-US"/>
        </w:rPr>
        <w:t xml:space="preserve">Draft Commission Decision authorising the placing on the market of products containing, consisting of, or produced from genetically modified maize 1507x59122 (DAS-Ø15Ø7-1xDAS-59122-7) pursuant to Regulation (EC) No 1829/2003 of the European Parliament and of the Council: Referred to the Council. Absence of opinion/opposition. Adopted by the Commission. </w:t>
      </w:r>
    </w:p>
    <w:p>
      <w:pPr>
        <w:pStyle w:val="ListDash"/>
        <w:numPr>
          <w:ilvl w:val="0"/>
          <w:numId w:val="15"/>
        </w:numPr>
        <w:rPr/>
      </w:pPr>
      <w:r>
        <w:rPr>
          <w:lang w:val="en-US" w:eastAsia="en-US"/>
        </w:rPr>
        <w:t>Draft Commission Decision</w:t>
      </w:r>
      <w:r>
        <w:rPr>
          <w:b/>
          <w:lang w:val="en-US" w:eastAsia="en-US"/>
        </w:rPr>
        <w:t xml:space="preserve"> </w:t>
      </w:r>
      <w:r>
        <w:rPr>
          <w:lang w:val="en-US" w:eastAsia="en-US"/>
        </w:rPr>
        <w:t xml:space="preserve">authorising the placing on the market of products containing, consisting of, or produced from genetically modified maize MON 88017 x MON 810 (MON-88Ø17-3 x MON-ØØ81Ø-6) pursuant to Regulation (EC) No 1829/2003 of the European Parliament and of the Council: Referred to the Council. Absence of opinion/opposition. Adopted by the Commission. </w:t>
      </w:r>
    </w:p>
    <w:p>
      <w:pPr>
        <w:pStyle w:val="ListDash"/>
        <w:numPr>
          <w:ilvl w:val="0"/>
          <w:numId w:val="15"/>
        </w:numPr>
        <w:rPr/>
      </w:pPr>
      <w:r>
        <w:rPr>
          <w:lang w:val="en-US" w:eastAsia="en-US"/>
        </w:rPr>
        <w:t xml:space="preserve">Draft Commission Decision authorising the placing on the market of products containing, consisting of, or produced from genetically modified maize 59122x1507xNK603 (DAS-59122-7xDAS-Ø15Ø7xMON-ØØ6Ø3-6) pursuant to Regulation (EC) No 1829/2003 of the European Parliament and of the Council : Referred to the Council. Absence of opinion/opposition. Adopted by the Commission. </w:t>
      </w:r>
    </w:p>
    <w:p>
      <w:pPr>
        <w:pStyle w:val="ListDash"/>
        <w:numPr>
          <w:ilvl w:val="0"/>
          <w:numId w:val="15"/>
        </w:numPr>
        <w:rPr/>
      </w:pPr>
      <w:r>
        <w:rPr>
          <w:lang w:val="en-US" w:eastAsia="en-US"/>
        </w:rPr>
        <w:t xml:space="preserve">Draft Commission Decision authorising the placing on the market of products containing, consisting of, or produced from genetically modified maize Bt11xGA21 (SYN-BTØ11-1xMON-ØØØ21-9) pursuant to Regulation (EC) No 1829/2003 of the European Parliament and of the Council: Referred to the Council. Absence of opinion/opposition. Adopted by the Commission. </w:t>
      </w:r>
    </w:p>
    <w:p>
      <w:pPr>
        <w:pStyle w:val="ListDash"/>
        <w:numPr>
          <w:ilvl w:val="0"/>
          <w:numId w:val="15"/>
        </w:numPr>
        <w:rPr/>
      </w:pPr>
      <w:r>
        <w:rPr>
          <w:lang w:val="en-US" w:eastAsia="en-US"/>
        </w:rPr>
        <w:t xml:space="preserve">Draft Commission Decision authorising the placing on the market of products containing, consisting of, or produced from genetically modified maize MON89034xNK603 (MON-89Ø34-3xMON-ØØ6Ø3-6) pursuant to Regulation (EC) No 1829/2003 of the European Parliament and of the Council: Referred to the Council. Absence of opinion/opposition. Adopted by the Commission. </w:t>
      </w:r>
    </w:p>
    <w:p>
      <w:pPr>
        <w:pStyle w:val="ListDash"/>
        <w:numPr>
          <w:ilvl w:val="0"/>
          <w:numId w:val="15"/>
        </w:numPr>
        <w:rPr/>
      </w:pPr>
      <w:r>
        <w:rPr>
          <w:lang w:val="en-US" w:eastAsia="en-US"/>
        </w:rPr>
        <w:t>Draft Commission Decision renewing the authorisation for continued marketing of products containing, consisting of, or produced from genetically modified maize Bt11 (SYN-BTØ11-1), authorising foods and food ingredients containing or consisting of field maize Bt11 (SYN-BTØ11-1) pursuant to Regulation (EC) No 1829/2003 and repealing Commission Decision 2004/657/EC: Referred to the Council. Absence of opinion/opposition. Adopted by the Commission.</w:t>
      </w:r>
    </w:p>
    <w:p>
      <w:pPr>
        <w:pStyle w:val="ListDash"/>
        <w:numPr>
          <w:ilvl w:val="0"/>
          <w:numId w:val="15"/>
        </w:numPr>
        <w:rPr>
          <w:lang w:val="en-US" w:eastAsia="en-US"/>
        </w:rPr>
      </w:pPr>
      <w:r>
        <w:rPr>
          <w:lang w:val="en-US" w:eastAsia="en-US"/>
        </w:rPr>
        <w:t>Draft Commission Decision authorising the placing on the market of products containing, consisting of, or produced from genetically modified cotton GHB614 (BCS-GHØØ2-5) pursuant to Regulation (EC) No 1829/2003 of the European Parliament and of the Council: Referred to the Council. Absence of opinion/opposition. Adopted by the Commission in 2011.</w:t>
      </w:r>
    </w:p>
    <w:p>
      <w:pPr>
        <w:pStyle w:val="ManualHeading1"/>
        <w:rPr/>
      </w:pPr>
      <w:r>
        <w:rPr>
          <w:lang w:val="en-US" w:eastAsia="en-US"/>
        </w:rPr>
        <w:t xml:space="preserve">information for </w:t>
      </w:r>
      <w:r>
        <w:rPr/>
        <w:t>HOME AFFAIRS</w:t>
      </w:r>
    </w:p>
    <w:tbl>
      <w:tblPr>
        <w:tblW w:w="5000" w:type="pct"/>
        <w:jc w:val="left"/>
        <w:tblInd w:w="-113" w:type="dxa"/>
        <w:tblLayout w:type="fixed"/>
        <w:tblCellMar>
          <w:top w:w="0" w:type="dxa"/>
          <w:left w:w="108" w:type="dxa"/>
          <w:bottom w:w="0" w:type="dxa"/>
          <w:right w:w="108" w:type="dxa"/>
        </w:tblCellMar>
      </w:tblPr>
      <w:tblGrid>
        <w:gridCol w:w="1768"/>
        <w:gridCol w:w="1807"/>
        <w:gridCol w:w="1483"/>
        <w:gridCol w:w="386"/>
        <w:gridCol w:w="386"/>
        <w:gridCol w:w="325"/>
        <w:gridCol w:w="387"/>
        <w:gridCol w:w="316"/>
        <w:gridCol w:w="308"/>
        <w:gridCol w:w="334"/>
        <w:gridCol w:w="326"/>
        <w:gridCol w:w="299"/>
        <w:gridCol w:w="299"/>
        <w:gridCol w:w="386"/>
        <w:gridCol w:w="308"/>
        <w:gridCol w:w="343"/>
        <w:gridCol w:w="325"/>
        <w:gridCol w:w="335"/>
        <w:gridCol w:w="316"/>
        <w:gridCol w:w="335"/>
      </w:tblGrid>
      <w:tr>
        <w:trPr>
          <w:tblHeader w:val="true"/>
          <w:trHeight w:val="43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80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48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865"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20800 - Committee on a uniform visa format </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52/2004 </w:t>
              <w:br/>
              <w:t xml:space="preserve">Regulation (EC) No 1683/95 </w:t>
              <w:br/>
              <w:t xml:space="preserve">Regulation (EC) No 1030/2002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1600 - Sirene Manual Committe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4/201/JHA </w:t>
              <w:br/>
              <w:t xml:space="preserve">Regulation (EC) No 378/2004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7600 - EURODAC Committe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725/2000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15"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7700 - DUBLIN II Committe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43/2003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200 - Prevention, Preparedness and Consequence Management of Terrorism and other Security related Risks</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7/124/EC,Euratom: Decision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14"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300 - Prevention of and Fight against Crim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ecision 2007/125/JHA</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700 - Solidarity and Management of Migration Flows</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7/435/EC: Decision </w:t>
              <w:br/>
              <w:t xml:space="preserve">Decision No 573/2007/EC </w:t>
              <w:br/>
              <w:t xml:space="preserve">Decision No 574/2007/EC </w:t>
              <w:br/>
              <w:t xml:space="preserve">Decision No 575/2007/EC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400 - The second generation Schengen Information System and Visa Information System committee (SIS-VIS committe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67/2008 </w:t>
              <w:br/>
              <w:t xml:space="preserve">Regulation (EC) No 1987/2006 </w:t>
              <w:br/>
              <w:t xml:space="preserve">Decision 2007/533/JHA </w:t>
              <w:br/>
              <w:t xml:space="preserve">Decision 2008/839/JHA </w:t>
              <w:br/>
              <w:t xml:space="preserve">Regulation (EC) No 1104/2008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78"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700 - Schengen Borders Cod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62/2006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43"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7600 - The Visa Committe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 810/2009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05" w:hRule="atLeast"/>
          <w:cantSplit w:val="true"/>
        </w:trPr>
        <w:tc>
          <w:tcPr>
            <w:tcW w:w="176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8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rPr>
          <w:i/>
          <w:i/>
          <w:sz w:val="20"/>
          <w:szCs w:val="20"/>
          <w:lang w:val="en-US" w:eastAsia="en-US"/>
        </w:rPr>
      </w:pPr>
      <w:r>
        <w:rPr>
          <w:i/>
          <w:sz w:val="20"/>
          <w:szCs w:val="20"/>
          <w:lang w:val="en-US" w:eastAsia="en-US"/>
        </w:rPr>
        <w:t>* 7 meetings held by SIS-VIS Committee technical formation and 2 meetings held by SIS-VIS Committee SIRENE formation</w:t>
      </w:r>
    </w:p>
    <w:p>
      <w:pPr>
        <w:pStyle w:val="Normal"/>
        <w:rPr>
          <w:i/>
          <w:i/>
          <w:sz w:val="20"/>
          <w:szCs w:val="20"/>
          <w:lang w:val="en-US" w:eastAsia="en-US"/>
        </w:rPr>
      </w:pPr>
      <w:r>
        <w:rPr>
          <w:i/>
          <w:sz w:val="20"/>
          <w:szCs w:val="20"/>
          <w:lang w:val="en-US" w:eastAsia="en-US"/>
        </w:rPr>
      </w:r>
    </w:p>
    <w:p>
      <w:pPr>
        <w:pStyle w:val="ManualHeading1"/>
        <w:rPr>
          <w:lang w:val="en-US" w:eastAsia="en-US"/>
        </w:rPr>
      </w:pPr>
      <w:r>
        <w:rPr>
          <w:lang w:val="en-US" w:eastAsia="en-US"/>
        </w:rPr>
        <w:t>information for HUMANITARIAN AID AND CIVIL PROTECTION</w:t>
      </w:r>
    </w:p>
    <w:tbl>
      <w:tblPr>
        <w:tblW w:w="5000" w:type="pct"/>
        <w:jc w:val="left"/>
        <w:tblInd w:w="-113" w:type="dxa"/>
        <w:tblLayout w:type="fixed"/>
        <w:tblCellMar>
          <w:top w:w="0" w:type="dxa"/>
          <w:left w:w="108" w:type="dxa"/>
          <w:bottom w:w="0" w:type="dxa"/>
          <w:right w:w="108" w:type="dxa"/>
        </w:tblCellMar>
      </w:tblPr>
      <w:tblGrid>
        <w:gridCol w:w="1772"/>
        <w:gridCol w:w="1807"/>
        <w:gridCol w:w="1513"/>
        <w:gridCol w:w="325"/>
        <w:gridCol w:w="387"/>
        <w:gridCol w:w="325"/>
        <w:gridCol w:w="386"/>
        <w:gridCol w:w="317"/>
        <w:gridCol w:w="308"/>
        <w:gridCol w:w="334"/>
        <w:gridCol w:w="325"/>
        <w:gridCol w:w="299"/>
        <w:gridCol w:w="387"/>
        <w:gridCol w:w="325"/>
        <w:gridCol w:w="308"/>
        <w:gridCol w:w="343"/>
        <w:gridCol w:w="325"/>
        <w:gridCol w:w="335"/>
        <w:gridCol w:w="316"/>
        <w:gridCol w:w="335"/>
      </w:tblGrid>
      <w:tr>
        <w:trPr>
          <w:tblHeader w:val="true"/>
          <w:trHeight w:val="42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80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864" w:hRule="atLeast"/>
          <w:cantSplit w:val="true"/>
        </w:trPr>
        <w:tc>
          <w:tcPr>
            <w:tcW w:w="1772"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4700 - Humanitarian Aid Committe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57/96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47" w:hRule="atLeast"/>
          <w:cantSplit w:val="true"/>
        </w:trPr>
        <w:tc>
          <w:tcPr>
            <w:tcW w:w="1772"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000 - Civil Protection Committee</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7/162/EC,Euratom: Decision </w:t>
              <w:br/>
              <w:t xml:space="preserve">2007/779/EC,Euratom: Decision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95" w:hRule="atLeast"/>
          <w:cantSplit w:val="true"/>
        </w:trPr>
        <w:tc>
          <w:tcPr>
            <w:tcW w:w="1772"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80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9</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7</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47</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INFORMATICS</w:t>
      </w:r>
    </w:p>
    <w:tbl>
      <w:tblPr>
        <w:tblW w:w="5000" w:type="pct"/>
        <w:jc w:val="left"/>
        <w:tblInd w:w="-113" w:type="dxa"/>
        <w:tblLayout w:type="fixed"/>
        <w:tblCellMar>
          <w:top w:w="0" w:type="dxa"/>
          <w:left w:w="108" w:type="dxa"/>
          <w:bottom w:w="0" w:type="dxa"/>
          <w:right w:w="108" w:type="dxa"/>
        </w:tblCellMar>
      </w:tblPr>
      <w:tblGrid>
        <w:gridCol w:w="2080"/>
        <w:gridCol w:w="1436"/>
        <w:gridCol w:w="1511"/>
        <w:gridCol w:w="337"/>
        <w:gridCol w:w="338"/>
        <w:gridCol w:w="337"/>
        <w:gridCol w:w="337"/>
        <w:gridCol w:w="338"/>
        <w:gridCol w:w="338"/>
        <w:gridCol w:w="339"/>
        <w:gridCol w:w="338"/>
        <w:gridCol w:w="338"/>
        <w:gridCol w:w="338"/>
        <w:gridCol w:w="338"/>
        <w:gridCol w:w="339"/>
        <w:gridCol w:w="343"/>
        <w:gridCol w:w="336"/>
        <w:gridCol w:w="338"/>
        <w:gridCol w:w="338"/>
        <w:gridCol w:w="335"/>
      </w:tblGrid>
      <w:tr>
        <w:trPr>
          <w:tblHeader w:val="true"/>
          <w:trHeight w:val="37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660"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8400 - Committee on Interoperability Solutions for European Public Administrations (the ISA Committee)</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922/2009/EC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05"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INFORMATION SOCIETY AND MEDIA</w:t>
      </w:r>
    </w:p>
    <w:tbl>
      <w:tblPr>
        <w:tblW w:w="5000" w:type="pct"/>
        <w:jc w:val="left"/>
        <w:tblInd w:w="-113" w:type="dxa"/>
        <w:tblLayout w:type="fixed"/>
        <w:tblCellMar>
          <w:top w:w="0" w:type="dxa"/>
          <w:left w:w="108" w:type="dxa"/>
          <w:bottom w:w="0" w:type="dxa"/>
          <w:right w:w="108" w:type="dxa"/>
        </w:tblCellMar>
      </w:tblPr>
      <w:tblGrid>
        <w:gridCol w:w="2063"/>
        <w:gridCol w:w="1421"/>
        <w:gridCol w:w="1498"/>
        <w:gridCol w:w="386"/>
        <w:gridCol w:w="387"/>
        <w:gridCol w:w="325"/>
        <w:gridCol w:w="325"/>
        <w:gridCol w:w="317"/>
        <w:gridCol w:w="386"/>
        <w:gridCol w:w="335"/>
        <w:gridCol w:w="325"/>
        <w:gridCol w:w="317"/>
        <w:gridCol w:w="386"/>
        <w:gridCol w:w="325"/>
        <w:gridCol w:w="322"/>
        <w:gridCol w:w="343"/>
        <w:gridCol w:w="325"/>
        <w:gridCol w:w="335"/>
        <w:gridCol w:w="316"/>
        <w:gridCol w:w="335"/>
      </w:tblGrid>
      <w:tr>
        <w:trPr>
          <w:tblHeader w:val="true"/>
          <w:trHeight w:val="46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2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567" w:hRule="atLeast"/>
          <w:cantSplit w:val="true"/>
        </w:trPr>
        <w:tc>
          <w:tcPr>
            <w:tcW w:w="206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4800 - SOGIS - Advisory Committee on information systems security (SOG-IS)</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92/242/EEC: Decision </w:t>
            </w:r>
          </w:p>
        </w:tc>
        <w:tc>
          <w:tcPr>
            <w:tcW w:w="14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6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5400 - COCOM - Communications Committee (COCOM) - framework directive 2002/21/EC</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19/EC </w:t>
              <w:br/>
              <w:t xml:space="preserve">Directive 2002/22/EC </w:t>
              <w:br/>
              <w:t xml:space="preserve">Decision No 626/2008/EC </w:t>
              <w:br/>
              <w:t xml:space="preserve">Regulation (EC) No 733/2002 </w:t>
              <w:br/>
              <w:t xml:space="preserve">Directive 2002/21/EC </w:t>
              <w:br/>
              <w:t>Directive 2002/58/EC</w:t>
              <w:br/>
              <w:t>Directive 2009/136</w:t>
              <w:br/>
              <w:t>Directive 2009/140</w:t>
            </w:r>
          </w:p>
        </w:tc>
        <w:tc>
          <w:tcPr>
            <w:tcW w:w="14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57" w:hRule="atLeast"/>
          <w:cantSplit w:val="true"/>
        </w:trPr>
        <w:tc>
          <w:tcPr>
            <w:tcW w:w="206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5500 - eSignature - Electronic Signatures Committee</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93/EC </w:t>
            </w:r>
          </w:p>
        </w:tc>
        <w:tc>
          <w:tcPr>
            <w:tcW w:w="14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21" w:hRule="atLeast"/>
          <w:cantSplit w:val="true"/>
        </w:trPr>
        <w:tc>
          <w:tcPr>
            <w:tcW w:w="206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5600 - RSC Radio Spectrum Committee - Decision n° 676/2002/EC</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676/2002/EC </w:t>
            </w:r>
          </w:p>
        </w:tc>
        <w:tc>
          <w:tcPr>
            <w:tcW w:w="14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6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1200 - CIP-ICTC (b) the Committee for the ICT Policy Support Programme, called the ICT Management Committee (ICTC)</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39/2006/EC </w:t>
            </w:r>
          </w:p>
        </w:tc>
        <w:tc>
          <w:tcPr>
            <w:tcW w:w="14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80" w:hRule="atLeast"/>
          <w:cantSplit w:val="true"/>
        </w:trPr>
        <w:tc>
          <w:tcPr>
            <w:tcW w:w="206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2600 - FP7-ICTC - The programme committee for the execution of the Specific programme "Cooperation" implementing the Seventh Framework Programme (2007-2013) of the European Community for research, technological development and demonstration activities -</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6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6700 - Management Committee of the multiannual Community programme on promoting safer use of the Internet and other communication technologies (Safer Internet) (2009-2013)</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51/2008/EC </w:t>
            </w:r>
          </w:p>
        </w:tc>
        <w:tc>
          <w:tcPr>
            <w:tcW w:w="14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05" w:hRule="atLeast"/>
          <w:cantSplit w:val="true"/>
        </w:trPr>
        <w:tc>
          <w:tcPr>
            <w:tcW w:w="206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9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4</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6</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2"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pPr>
      <w:r>
        <w:rPr>
          <w:sz w:val="20"/>
          <w:szCs w:val="20"/>
          <w:lang w:val="en-US" w:eastAsia="en-US"/>
        </w:rPr>
        <w:t>*</w:t>
      </w:r>
      <w:r>
        <w:rPr>
          <w:b/>
          <w:sz w:val="20"/>
          <w:szCs w:val="20"/>
          <w:lang w:val="en-US" w:eastAsia="en-US"/>
        </w:rPr>
        <w:t>C32600 – Configuration 'FP7 – ICTC Information and Communication Technologies'</w:t>
      </w:r>
      <w:r>
        <w:rPr>
          <w:sz w:val="20"/>
          <w:szCs w:val="20"/>
          <w:lang w:val="en-US" w:eastAsia="en-US"/>
        </w:rPr>
        <w:t xml:space="preserve"> is a section of </w:t>
      </w:r>
      <w:r>
        <w:rPr>
          <w:b/>
          <w:sz w:val="20"/>
          <w:szCs w:val="20"/>
          <w:lang w:val="en-US" w:eastAsia="en-US"/>
        </w:rPr>
        <w:t>C32000</w:t>
      </w:r>
      <w:r>
        <w:rPr>
          <w:sz w:val="20"/>
          <w:szCs w:val="20"/>
          <w:lang w:val="en-US" w:eastAsia="en-US"/>
        </w:rPr>
        <w:t xml:space="preserve"> – The programme committee for the execution of the specific programme 'Cooperation' implementing the Seventh Framework Programme of the European Community for research, technological development and demonstration activities (2007 – 2013) reported under 'Information for RESEARCH'. For other configurations of this committee, see 'Information for RESEARCH' and 'Information for ENTERPRISE AND INDUSTRY'.</w:t>
      </w:r>
    </w:p>
    <w:p>
      <w:pPr>
        <w:pStyle w:val="ManualHeading1"/>
        <w:rPr/>
      </w:pPr>
      <w:r>
        <w:rPr>
          <w:lang w:val="en-US" w:eastAsia="en-US"/>
        </w:rPr>
        <w:t xml:space="preserve">information for </w:t>
      </w:r>
      <w:r>
        <w:rPr/>
        <w:t>INTERNAL MARKET</w:t>
      </w:r>
    </w:p>
    <w:tbl>
      <w:tblPr>
        <w:tblW w:w="5000" w:type="pct"/>
        <w:jc w:val="left"/>
        <w:tblInd w:w="-113" w:type="dxa"/>
        <w:tblLayout w:type="fixed"/>
        <w:tblCellMar>
          <w:top w:w="0" w:type="dxa"/>
          <w:left w:w="108" w:type="dxa"/>
          <w:bottom w:w="0" w:type="dxa"/>
          <w:right w:w="108" w:type="dxa"/>
        </w:tblCellMar>
      </w:tblPr>
      <w:tblGrid>
        <w:gridCol w:w="2046"/>
        <w:gridCol w:w="1405"/>
        <w:gridCol w:w="1502"/>
        <w:gridCol w:w="386"/>
        <w:gridCol w:w="386"/>
        <w:gridCol w:w="326"/>
        <w:gridCol w:w="386"/>
        <w:gridCol w:w="316"/>
        <w:gridCol w:w="308"/>
        <w:gridCol w:w="335"/>
        <w:gridCol w:w="325"/>
        <w:gridCol w:w="299"/>
        <w:gridCol w:w="386"/>
        <w:gridCol w:w="326"/>
        <w:gridCol w:w="386"/>
        <w:gridCol w:w="343"/>
        <w:gridCol w:w="325"/>
        <w:gridCol w:w="335"/>
        <w:gridCol w:w="316"/>
        <w:gridCol w:w="335"/>
      </w:tblGrid>
      <w:tr>
        <w:trPr>
          <w:tblHeader w:val="true"/>
          <w:trHeight w:val="40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0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0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439"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6200 - Accounting Regulatory Committee</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06/2002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6300 - Advisory Committee for Public Contracts</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18/EC </w:t>
              <w:br/>
              <w:t xml:space="preserve">Directive 2004/17/EC </w:t>
              <w:br/>
              <w:t xml:space="preserve">Directive 2009/81/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36"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6400 - European Banking Committee</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9/EC </w:t>
              <w:br/>
              <w:t xml:space="preserve">Directive 2006/48/EC </w:t>
              <w:br/>
              <w:t xml:space="preserve">2004/10/EC: Commission Decision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6500 - Committee for application of the legislation concerning common rules for the development of the internal market of Community postal services and the improvement of quality of service</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7/67/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6700 - Committee on fees, implementation rules and the procedure of the boards of appeal of the Office for Harmonisation in the Internal Market (trade marks and designs)</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40/94 </w:t>
              <w:br/>
              <w:t xml:space="preserve">Regulation (EC) No 6/2002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6900 - European Securities Committee</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6/EC </w:t>
              <w:br/>
              <w:t xml:space="preserve">Directive 2004/109/EC </w:t>
              <w:br/>
              <w:t xml:space="preserve">Directive 2001/34/EC </w:t>
              <w:br/>
              <w:t xml:space="preserve">Directive 2003/71/EC </w:t>
              <w:br/>
              <w:t xml:space="preserve">Directive 2009/65/EC </w:t>
              <w:br/>
              <w:t xml:space="preserve">Regulation (EC) No 1060/2009 </w:t>
              <w:br/>
              <w:t xml:space="preserve">Directive 2004/25/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7000 - European Insurance and Occupational Pensions Committee</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 xml:space="preserve">Directive 73/239/EEC </w:t>
              <w:br/>
              <w:t xml:space="preserve">Directive 91/675/EEC </w:t>
              <w:br/>
              <w:t xml:space="preserve">Directive 92/49/EEC </w:t>
              <w:br/>
              <w:t xml:space="preserve">Directive 98/78/EC </w:t>
              <w:br/>
              <w:t xml:space="preserve">Directive 2002/83/EC </w:t>
              <w:br/>
              <w:t xml:space="preserve">Directive 2009/138/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7100 - Financial Conglomerates Committee</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87/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46"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6700 - Audit Regulatory Committee</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3/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11"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6800 - Committee on the Prevention of Money Laundering and Terrorist Financing</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1/2006 </w:t>
              <w:br/>
              <w:t xml:space="preserve">Directive 2005/60/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75"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6900 - Committee on the recognition of professional qualifications</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5/36/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52"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6800 - Services Directive Committee</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123/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37200 - Payments Committee </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Directive 2007/64/EC </w:t>
              <w:br/>
              <w:t xml:space="preserve">Directive 2009/110/EC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4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05"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0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4</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JUSTICE</w:t>
      </w:r>
    </w:p>
    <w:tbl>
      <w:tblPr>
        <w:tblW w:w="5000" w:type="pct"/>
        <w:jc w:val="left"/>
        <w:tblInd w:w="-113" w:type="dxa"/>
        <w:tblLayout w:type="fixed"/>
        <w:tblCellMar>
          <w:top w:w="0" w:type="dxa"/>
          <w:left w:w="108" w:type="dxa"/>
          <w:bottom w:w="0" w:type="dxa"/>
          <w:right w:w="108" w:type="dxa"/>
        </w:tblCellMar>
      </w:tblPr>
      <w:tblGrid>
        <w:gridCol w:w="2058"/>
        <w:gridCol w:w="1460"/>
        <w:gridCol w:w="1512"/>
        <w:gridCol w:w="326"/>
        <w:gridCol w:w="386"/>
        <w:gridCol w:w="325"/>
        <w:gridCol w:w="386"/>
        <w:gridCol w:w="324"/>
        <w:gridCol w:w="325"/>
        <w:gridCol w:w="335"/>
        <w:gridCol w:w="325"/>
        <w:gridCol w:w="319"/>
        <w:gridCol w:w="386"/>
        <w:gridCol w:w="325"/>
        <w:gridCol w:w="326"/>
        <w:gridCol w:w="343"/>
        <w:gridCol w:w="325"/>
        <w:gridCol w:w="335"/>
        <w:gridCol w:w="316"/>
        <w:gridCol w:w="335"/>
      </w:tblGrid>
      <w:tr>
        <w:trPr>
          <w:tblHeader w:val="true"/>
          <w:trHeight w:val="46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2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1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585"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1000 - Committee for the implementation of Daphne Programm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779/2007/EC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1300 - Committee on the service in the Member States of judicial and extrajudicial documents in civil and commercial matter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93/2007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21400 - Advisory Committee on legal aid in cross-border disputes in civil and commercial matters </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8/EC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1500 - Advisory Committee concerning jurisdiction, recognition and enforcement of judgments in civil and commercial matters – Brussels I</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05/2004 </w:t>
              <w:br/>
              <w:t xml:space="preserve">Regulation (EC) No 44/2001 </w:t>
              <w:br/>
              <w:t xml:space="preserve">Regulation (EC) No 1896/2006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1800 - Crime victims committe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80/EC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7000 - Committee on the protection of individuals with regard to the processing of personal data and on the free movement of such data</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5/46/EC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89"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400 - Criminal Justic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7/126/JHA)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53"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000 - Committee for the specific programme "Fundamental Rights and Citizenship"</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7/252/EC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45"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700 - Civil Justic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149/2007/EC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23"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800 - Drug prevention and information</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150/2007/EC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200 - Committee concerning applicable law, jurisdiction and enforcement in matrimonial matters, parental responsibility and maintenance obligation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01/2003 </w:t>
              <w:br/>
              <w:t xml:space="preserve">Regulation (EC) No 4/2009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800 - Committee on cooperation between the courts of the Member States in the taking of evidence in civil or commercial matter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06/2001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900 - Committee on the European Small Claims Procedur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61/2007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58"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2"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MARITIME AFFAIRS AND FISHERIES</w:t>
      </w:r>
    </w:p>
    <w:tbl>
      <w:tblPr>
        <w:tblW w:w="5000" w:type="pct"/>
        <w:jc w:val="left"/>
        <w:tblInd w:w="-113" w:type="dxa"/>
        <w:tblLayout w:type="fixed"/>
        <w:tblCellMar>
          <w:top w:w="0" w:type="dxa"/>
          <w:left w:w="108" w:type="dxa"/>
          <w:bottom w:w="0" w:type="dxa"/>
          <w:right w:w="108" w:type="dxa"/>
        </w:tblCellMar>
      </w:tblPr>
      <w:tblGrid>
        <w:gridCol w:w="2070"/>
        <w:gridCol w:w="1421"/>
        <w:gridCol w:w="1506"/>
        <w:gridCol w:w="386"/>
        <w:gridCol w:w="327"/>
        <w:gridCol w:w="328"/>
        <w:gridCol w:w="327"/>
        <w:gridCol w:w="328"/>
        <w:gridCol w:w="327"/>
        <w:gridCol w:w="386"/>
        <w:gridCol w:w="330"/>
        <w:gridCol w:w="329"/>
        <w:gridCol w:w="329"/>
        <w:gridCol w:w="387"/>
        <w:gridCol w:w="329"/>
        <w:gridCol w:w="343"/>
        <w:gridCol w:w="326"/>
        <w:gridCol w:w="334"/>
        <w:gridCol w:w="324"/>
        <w:gridCol w:w="335"/>
      </w:tblGrid>
      <w:tr>
        <w:trPr>
          <w:tblHeader w:val="true"/>
          <w:trHeight w:val="43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2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2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2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2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2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099"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5900 - Management Committee for the Fisheries and Aquaculture Sector (MCFAS)</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5/2006 </w:t>
              <w:br/>
              <w:t xml:space="preserve">Regulation (EC) No 1083/2006 </w:t>
            </w:r>
          </w:p>
        </w:tc>
        <w:tc>
          <w:tcPr>
            <w:tcW w:w="150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6000 - Management Committee for Fisheries Products (MCFP)</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4/2000 </w:t>
            </w:r>
          </w:p>
        </w:tc>
        <w:tc>
          <w:tcPr>
            <w:tcW w:w="150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6100 - Committee for the Fisheries and Aquaculture Sector (CFAS)</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71/2002 </w:t>
              <w:br/>
              <w:t>Regulation (EC) No 1224/2009</w:t>
              <w:br/>
              <w:t>Regulation (EU) No 57/2011</w:t>
              <w:br/>
              <w:t>Regulation (EC) No 1100/2007</w:t>
              <w:br/>
              <w:t>Regulation (EC) No 861/2006</w:t>
              <w:br/>
              <w:t>Regulation (EC) No 847/96</w:t>
            </w:r>
          </w:p>
        </w:tc>
        <w:tc>
          <w:tcPr>
            <w:tcW w:w="150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0700 - European Fisheries Fund Committee</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98/2006 </w:t>
            </w:r>
          </w:p>
        </w:tc>
        <w:tc>
          <w:tcPr>
            <w:tcW w:w="150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20" w:hRule="atLeast"/>
          <w:cantSplit w:val="true"/>
        </w:trPr>
        <w:tc>
          <w:tcPr>
            <w:tcW w:w="207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2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0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3</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3</w:t>
            </w:r>
          </w:p>
        </w:tc>
        <w:tc>
          <w:tcPr>
            <w:tcW w:w="32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information for</w:t>
      </w:r>
      <w:r>
        <w:rPr/>
        <w:t xml:space="preserve"> MOBILITY AND TRANSPORT</w:t>
      </w:r>
    </w:p>
    <w:tbl>
      <w:tblPr>
        <w:tblW w:w="5000" w:type="pct"/>
        <w:jc w:val="left"/>
        <w:tblInd w:w="-113" w:type="dxa"/>
        <w:tblLayout w:type="fixed"/>
        <w:tblCellMar>
          <w:top w:w="0" w:type="dxa"/>
          <w:left w:w="108" w:type="dxa"/>
          <w:bottom w:w="0" w:type="dxa"/>
          <w:right w:w="108" w:type="dxa"/>
        </w:tblCellMar>
      </w:tblPr>
      <w:tblGrid>
        <w:gridCol w:w="1859"/>
        <w:gridCol w:w="1128"/>
        <w:gridCol w:w="1966"/>
        <w:gridCol w:w="386"/>
        <w:gridCol w:w="386"/>
        <w:gridCol w:w="326"/>
        <w:gridCol w:w="386"/>
        <w:gridCol w:w="316"/>
        <w:gridCol w:w="308"/>
        <w:gridCol w:w="335"/>
        <w:gridCol w:w="325"/>
        <w:gridCol w:w="299"/>
        <w:gridCol w:w="386"/>
        <w:gridCol w:w="326"/>
        <w:gridCol w:w="386"/>
        <w:gridCol w:w="343"/>
        <w:gridCol w:w="325"/>
        <w:gridCol w:w="335"/>
        <w:gridCol w:w="316"/>
        <w:gridCol w:w="335"/>
      </w:tblGrid>
      <w:tr>
        <w:trPr>
          <w:tblHeader w:val="true"/>
          <w:trHeight w:val="43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96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2202"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6900 - Advisory Committee on application of the legislation on access for Community air carriers to intra-Community air routes</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408/92 </w:t>
              <w:br/>
              <w:t xml:space="preserve">Regulation (EC) No 847/2004 </w:t>
              <w:br/>
              <w:t xml:space="preserve">Regulation (EC) No 785/2004 </w:t>
              <w:br/>
              <w:t xml:space="preserve">Regulation (EC) No 868/2004 </w:t>
              <w:br/>
              <w:t xml:space="preserve">Directive 2002/30/EC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br/>
              <w:t>Safeguard</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7000 - Advisory Committee on measures taken in the event of a crisis in the market in the carriage of goods by road and for laying down the conditions under which non-resident carriers may operate national road haulage services within a Member State (ca</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16/90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7100 - Advisory Committee on the conditions under which non-resident carriers may operate national road passenger transport services within a Member State (cabotage)</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98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br/>
              <w:t>Safeguard</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46"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7200 - Advisory Committee on unfair pricing practices in maritime transport</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4057/86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Safeguard</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7400 - Committee for the interoperability of electronic road toll systems</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52/EC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7800 - Committee on adaptation to technical progress and the possible adoption of a harmonised risk analysis method concerning the minimum safety requirements for tunnels in the European road network</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54/EC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8000 - Committee for the establishment of conditions for the interoperability of the trans-European high-speed rail system</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fr-FR" w:eastAsia="en-US"/>
              </w:rPr>
              <w:t xml:space="preserve">Directive 2004/49/CE </w:t>
              <w:br/>
              <w:t xml:space="preserve">Directive 96/48/EC </w:t>
              <w:br/>
              <w:t xml:space="preserve">Directive 2001/16/EC </w:t>
              <w:br/>
              <w:t xml:space="preserve">Directive 2008/57/CE </w:t>
              <w:br/>
              <w:t xml:space="preserve">Directive 2007/59/CE </w:t>
              <w:br/>
              <w:t xml:space="preserve">Directive 2001/14/EC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8400 - Committee on adaptation of the legislation concerning reciprocal recognition of national boatmasters' certificates for the carriage of goods and passengers by inland waterway</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 xml:space="preserve">Directive 91/672/EEC </w:t>
              <w:br/>
              <w:t xml:space="preserve">Directive 96/50/EC </w:t>
              <w:br/>
              <w:t xml:space="preserve">Directive 96/75/EC </w:t>
              <w:br/>
              <w:t xml:space="preserve">Directive 2005/44/EC </w:t>
              <w:br/>
              <w:t xml:space="preserve">2006/87/EC Directive </w:t>
              <w:br/>
              <w:t xml:space="preserve">2006/137/EC Directive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8600 - Committee on application of the legislation on access to the groundhandling market at Community airports</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67/EC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25"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8700 - Committee on the implementation of legislation on improving ship and port installation security</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25/2004 </w:t>
              <w:br/>
              <w:t xml:space="preserve">Directive 2005/65/EC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br/>
              <w:t>Safeguard</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202"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8800 - Committee on application of the legislation on harmonisation of technical requirements and administrative procedures in the field of civil aviation</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2/91 </w:t>
              <w:br/>
              <w:t xml:space="preserve">Regulation (EC) No 1592/2002 </w:t>
              <w:br/>
              <w:t xml:space="preserve">Directive 2003/42/EC </w:t>
              <w:br/>
              <w:t xml:space="preserve">Regulation (EC) No 2111/2005 </w:t>
              <w:br/>
              <w:t xml:space="preserve">Directive 2004/36/CE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Regulatory </w:t>
              <w:br/>
              <w:t>Advisory</w:t>
              <w:br/>
              <w:t>Regulatory w/scrutiny</w:t>
              <w:br/>
              <w:t>Safeguard</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98"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100 - Committee on the application of legislation and common rules on the security of civil aviation</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20/2002 </w:t>
              <w:br/>
              <w:t xml:space="preserve">Regulation (EC) No 300/2008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br/>
              <w:t>Safeguard</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200 - Committee on driving licences</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439/EEC </w:t>
              <w:br/>
              <w:t xml:space="preserve">Directive 2006/126/EC </w:t>
              <w:br/>
              <w:t xml:space="preserve">Directive 2003/59/EC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660"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400 - Committee on Safe Seas and prevention of pollution from ships (COSS)</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98/EC </w:t>
              <w:br/>
              <w:t xml:space="preserve">Regulation (EC) No 417/2002 </w:t>
              <w:br/>
              <w:t xml:space="preserve">Regulation (EC) No 789/2004 </w:t>
              <w:br/>
              <w:t xml:space="preserve">Directive 2003/25/EC </w:t>
              <w:br/>
              <w:t xml:space="preserve">Regulation (EC) No 782/2003 </w:t>
              <w:br/>
              <w:t xml:space="preserve">Directive 2002/59/EC </w:t>
              <w:br/>
              <w:t xml:space="preserve">Directive 2002/6/EC </w:t>
              <w:br/>
              <w:t xml:space="preserve">Directive 2005/35/EC </w:t>
              <w:br/>
              <w:t xml:space="preserve">Regulation (EC) No 336/2006 </w:t>
              <w:br/>
              <w:t>Directive 2001/96/EC</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8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500 - Committee on tachograph (CATP)</w:t>
            </w:r>
          </w:p>
        </w:tc>
        <w:tc>
          <w:tcPr>
            <w:tcW w:w="112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61/2006 </w:t>
              <w:br/>
              <w:t xml:space="preserve">Regulation (EEC) No 3821/85 </w:t>
              <w:br/>
              <w:t xml:space="preserve">Directive 2006/22/EC </w:t>
              <w:br/>
              <w:t xml:space="preserve">Regulation (EC) No 1073/2009 </w:t>
              <w:br/>
              <w:t xml:space="preserve">Regulation (EC) No 1072/2009 </w:t>
              <w:br/>
              <w:t xml:space="preserve">Regulation (EC) No 1071/2009 </w:t>
            </w:r>
          </w:p>
        </w:tc>
        <w:tc>
          <w:tcPr>
            <w:tcW w:w="196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21"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600 - Committee on the transport of dangerous goods</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Directive 2008/68/EC </w:t>
              <w:br/>
              <w:t xml:space="preserve">Directive 95/50/EC </w:t>
              <w:br/>
              <w:t xml:space="preserve">Directive 1999/36/EC </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br/>
              <w:t>Safeguard</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3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800 - Community/Switzerland Transport Committee (rail and road)</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ecision 2002/309/EC</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5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09900 - Developing European Railways Committee</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91/440/EEC</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000 - Committee for the application of common safety rules in the field of civil aviation</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2/91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592/2002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C) No 216/2008</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Safeguard</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9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200 - Marco Polo Committee</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C) No 1692/2006</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300 - Single Sky Committee</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9/2007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49/2004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52/2004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51/2004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C) No 550/2004</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5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400 - Technical Adaptation Committee on Roadworthiness Testing</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96/EC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40/EC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0/30/EC</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8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502 - Ten-Transport Financial Assistance Committee</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6/95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C) No 680/2007</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41"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0600 - Transport infrastructure charging</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62/EC </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ecision 64/389/EEC</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EC) No 1108/70</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1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8200 - Committee for the compulsory use of safety belts and child-restraint systems in vehicles</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3/20/EC</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9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8300 - Committee for road infrastructure safety management</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8/96/EC</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7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9100 - Committee on application of the common rules for the allocation of slots at Community airports</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ion (EEC) No 95/93</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5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9400 - European ITS Committee - (EIC)</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10/40/EU</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01"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9700 - Committee on the promotion of clean and energy-efficient road transport vehicles</w:t>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9/33/EC</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71"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2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96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5</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w:t>69</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3"/>
        </w:numPr>
        <w:ind w:left="357" w:hanging="283"/>
        <w:rPr>
          <w:lang w:val="en-US" w:eastAsia="en-US"/>
        </w:rPr>
      </w:pPr>
      <w:r>
        <w:rPr>
          <w:b/>
          <w:i/>
          <w:lang w:val="en-US" w:eastAsia="en-US"/>
        </w:rPr>
        <w:t>C39400 - European ITS Committee - (EIC)</w:t>
      </w:r>
      <w:r>
        <w:rPr>
          <w:lang w:val="en-US" w:eastAsia="en-US"/>
        </w:rPr>
        <w:tab/>
        <w:br/>
        <w:t>Basic legal act: Directive 2010/40/EU of the European Parliament and of the Council of 7 July 2010 on the framework for the deployment of Intelligent Transport Systems in the field of road transport and for interfaces with other modes of transport. Entered into force 26/08/2010</w:t>
      </w:r>
    </w:p>
    <w:p>
      <w:pPr>
        <w:pStyle w:val="ManualHeading1"/>
        <w:rPr/>
      </w:pPr>
      <w:r>
        <w:rPr>
          <w:lang w:val="en-US" w:eastAsia="en-US"/>
        </w:rPr>
        <w:t>information for</w:t>
      </w:r>
      <w:r>
        <w:rPr/>
        <w:t xml:space="preserve"> REGIONAL POLICY</w:t>
      </w:r>
    </w:p>
    <w:tbl>
      <w:tblPr>
        <w:tblW w:w="5000" w:type="pct"/>
        <w:jc w:val="left"/>
        <w:tblInd w:w="-113" w:type="dxa"/>
        <w:tblLayout w:type="fixed"/>
        <w:tblCellMar>
          <w:top w:w="0" w:type="dxa"/>
          <w:left w:w="108" w:type="dxa"/>
          <w:bottom w:w="0" w:type="dxa"/>
          <w:right w:w="108" w:type="dxa"/>
        </w:tblCellMar>
      </w:tblPr>
      <w:tblGrid>
        <w:gridCol w:w="2080"/>
        <w:gridCol w:w="1436"/>
        <w:gridCol w:w="1511"/>
        <w:gridCol w:w="337"/>
        <w:gridCol w:w="338"/>
        <w:gridCol w:w="337"/>
        <w:gridCol w:w="337"/>
        <w:gridCol w:w="338"/>
        <w:gridCol w:w="338"/>
        <w:gridCol w:w="339"/>
        <w:gridCol w:w="338"/>
        <w:gridCol w:w="338"/>
        <w:gridCol w:w="338"/>
        <w:gridCol w:w="338"/>
        <w:gridCol w:w="339"/>
        <w:gridCol w:w="343"/>
        <w:gridCol w:w="334"/>
        <w:gridCol w:w="340"/>
        <w:gridCol w:w="338"/>
        <w:gridCol w:w="335"/>
      </w:tblGrid>
      <w:tr>
        <w:trPr>
          <w:tblHeader w:val="true"/>
          <w:trHeight w:val="45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3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1099"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0900 - Coordination Committee of the Funds</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3/2006 </w:t>
              <w:br/>
              <w:t xml:space="preserve">Regulation (EC) No 1085/2006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Advisory</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5" w:hRule="atLeast"/>
          <w:cantSplit w:val="true"/>
        </w:trPr>
        <w:tc>
          <w:tcPr>
            <w:tcW w:w="208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33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RESEARCH</w:t>
      </w:r>
    </w:p>
    <w:tbl>
      <w:tblPr>
        <w:tblW w:w="5000" w:type="pct"/>
        <w:jc w:val="left"/>
        <w:tblInd w:w="-113" w:type="dxa"/>
        <w:tblLayout w:type="fixed"/>
        <w:tblCellMar>
          <w:top w:w="0" w:type="dxa"/>
          <w:left w:w="108" w:type="dxa"/>
          <w:bottom w:w="0" w:type="dxa"/>
          <w:right w:w="108" w:type="dxa"/>
        </w:tblCellMar>
      </w:tblPr>
      <w:tblGrid>
        <w:gridCol w:w="1997"/>
        <w:gridCol w:w="1360"/>
        <w:gridCol w:w="1448"/>
        <w:gridCol w:w="386"/>
        <w:gridCol w:w="473"/>
        <w:gridCol w:w="326"/>
        <w:gridCol w:w="325"/>
        <w:gridCol w:w="317"/>
        <w:gridCol w:w="308"/>
        <w:gridCol w:w="473"/>
        <w:gridCol w:w="326"/>
        <w:gridCol w:w="299"/>
        <w:gridCol w:w="299"/>
        <w:gridCol w:w="473"/>
        <w:gridCol w:w="308"/>
        <w:gridCol w:w="343"/>
        <w:gridCol w:w="325"/>
        <w:gridCol w:w="335"/>
        <w:gridCol w:w="316"/>
        <w:gridCol w:w="335"/>
      </w:tblGrid>
      <w:tr>
        <w:trPr>
          <w:tblHeader w:val="true"/>
          <w:trHeight w:val="43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47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47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29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47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43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4400 - Standing Committee on Agricultural Research (SCAR)</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1728/74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32000 - The programme committee for the execution of the specific programme </w:t>
            </w:r>
            <w:r>
              <w:rPr>
                <w:rFonts w:cs="Arial" w:ascii="Arial" w:hAnsi="Arial"/>
                <w:b/>
                <w:color w:val="000000"/>
                <w:sz w:val="16"/>
                <w:szCs w:val="16"/>
                <w:lang w:val="en-US" w:eastAsia="en-US"/>
              </w:rPr>
              <w:t>'Cooperation'</w:t>
            </w:r>
            <w:r>
              <w:rPr>
                <w:rFonts w:cs="Arial" w:ascii="Arial" w:hAnsi="Arial"/>
                <w:color w:val="000000"/>
                <w:sz w:val="16"/>
                <w:szCs w:val="16"/>
                <w:lang w:val="en-US" w:eastAsia="en-US"/>
              </w:rPr>
              <w:t xml:space="preserve"> implementing the Seventh Framework Programme of the European Community for research, technological development and demonstration activities (2007 - 2013) *</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5967" w:type="dxa"/>
            <w:gridSpan w:val="17"/>
            <w:tcBorders>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6"/>
                <w:szCs w:val="16"/>
                <w:lang w:val="en-US" w:eastAsia="en-US"/>
              </w:rPr>
            </w:pPr>
            <w:r>
              <w:rPr>
                <w:rFonts w:cs="Arial" w:ascii="Arial" w:hAnsi="Arial"/>
                <w:color w:val="000000"/>
                <w:sz w:val="16"/>
                <w:szCs w:val="16"/>
                <w:lang w:val="en-US" w:eastAsia="en-US"/>
              </w:rPr>
              <w:t>See C32001 to C32008 below for details</w:t>
            </w:r>
          </w:p>
        </w:tc>
      </w:tr>
      <w:tr>
        <w:trPr>
          <w:trHeight w:val="1542"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001 - The programme committee for the execution of the specific programme 'Cooperation' implementing the Seventh Framework Programme  of the European Community for research, technological development and demonstration activities (2007 - 2013) – Configuration 'Specific'</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002 - The programme committee for the execution of the specific programme 'Cooperation' implementing the Seventh Framework Programme of the European Community for research, technological development and demonstration activities (2007 - 2013) – Configuration 'Health'</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2003 - The programme committee for the execution of the specific programme 'Cooperation' implementing the Seventh Framework Programme of the European Community for research, technological development and demonstration activities (2007 - 2013) – Configuration</w:t>
            </w:r>
            <w:r>
              <w:rPr>
                <w:lang w:val="en-US" w:eastAsia="en-US"/>
              </w:rPr>
              <w:t xml:space="preserve"> </w:t>
            </w:r>
            <w:r>
              <w:rPr>
                <w:rFonts w:cs="Arial" w:ascii="Arial" w:hAnsi="Arial"/>
                <w:color w:val="000000"/>
                <w:sz w:val="16"/>
                <w:szCs w:val="16"/>
                <w:lang w:val="en-US" w:eastAsia="en-US"/>
              </w:rPr>
              <w:t xml:space="preserve">'Food, Agriculture and Fisheries, Biotechnology'  </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80"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004 - The programme committee for the execution of the specific programme 'Cooperation' implementing the Seventh Framework Programme of the European Community for research, technological development and demonstration activities (2007 - 2013) – Configuration 'Nano-sciences, nano-technologies, Materials and new Production Technologies'</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pPr>
            <w:r>
              <w:rPr>
                <w:rFonts w:cs="Arial" w:ascii="Arial" w:hAnsi="Arial"/>
                <w:color w:val="000000"/>
                <w:sz w:val="16"/>
                <w:szCs w:val="16"/>
                <w:lang w:val="en-US" w:eastAsia="en-US"/>
              </w:rPr>
              <w:t>4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005 - The programme committee for the execution of the specific programme 'Cooperation' implementing the Seventh Framework Programme of the European Community for research, technological development and demonstration activities (2007 - 2013) – Configuration 'Energy'</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br/>
              <w:t xml:space="preserve">Regulation (EC) No 663/2009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006 - The programme committee for the execution of the specific programme 'Cooperation' implementing the Seventh Framework Programme of the European Community for research, technological development and demonstration activities (2007 - 2013) – Configuration 'Environment (including Climate Change)'</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007 - The programme committee for the execution of the specific programme 'Cooperation' implementing the Seventh Framework Programme of the European Community for research, technological development and demonstration activities (2007 - 2013) – Configuration 'Transport (including Aeronautics)'</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008 - The programme committee for the execution of the specific programme 'Cooperation' implementing the Seventh Framework Programme of the European Community for research, technological development and demonstration activities (2007 - 2013) – Configuration 'Socio-economic Sciences and Humanities'</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2006/971/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C32100 - The programme committee for the execution of the specific programme: </w:t>
            </w:r>
            <w:r>
              <w:rPr>
                <w:rFonts w:cs="Arial" w:ascii="Arial" w:hAnsi="Arial"/>
                <w:b/>
                <w:color w:val="000000"/>
                <w:sz w:val="16"/>
                <w:szCs w:val="16"/>
                <w:lang w:val="en-US" w:eastAsia="en-US"/>
              </w:rPr>
              <w:t>'Ideas'</w:t>
            </w:r>
            <w:r>
              <w:rPr>
                <w:rFonts w:cs="Arial" w:ascii="Arial" w:hAnsi="Arial"/>
                <w:color w:val="000000"/>
                <w:sz w:val="16"/>
                <w:szCs w:val="16"/>
                <w:lang w:val="en-US" w:eastAsia="en-US"/>
              </w:rPr>
              <w:t xml:space="preserve"> implementing the Seventh Framework Programme of the European Community for research, technological development and demonstration activities (2007-2013)</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2/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Advis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42"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C32300 - The programme committee for the execution of the specific programme: </w:t>
            </w:r>
            <w:r>
              <w:rPr>
                <w:rFonts w:cs="Arial" w:ascii="Arial" w:hAnsi="Arial"/>
                <w:b/>
                <w:color w:val="000000"/>
                <w:sz w:val="16"/>
                <w:szCs w:val="16"/>
                <w:lang w:val="en-US" w:eastAsia="en-US"/>
              </w:rPr>
              <w:t>'Capacities'</w:t>
            </w:r>
            <w:r>
              <w:rPr>
                <w:rFonts w:cs="Arial" w:ascii="Arial" w:hAnsi="Arial"/>
                <w:color w:val="000000"/>
                <w:sz w:val="16"/>
                <w:szCs w:val="16"/>
                <w:lang w:val="en-US" w:eastAsia="en-US"/>
              </w:rPr>
              <w:t xml:space="preserve"> implementing the Seventh Framework Programme of the European Community for research, technological development and demonstration activities (2007-2013)</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5967" w:type="dxa"/>
            <w:gridSpan w:val="17"/>
            <w:tcBorders>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color w:val="000000"/>
                <w:sz w:val="16"/>
                <w:szCs w:val="16"/>
                <w:lang w:val="en-US" w:eastAsia="en-US"/>
              </w:rPr>
            </w:pPr>
            <w:r>
              <w:rPr>
                <w:rFonts w:cs="Arial" w:ascii="Arial" w:hAnsi="Arial"/>
                <w:color w:val="000000"/>
                <w:sz w:val="16"/>
                <w:szCs w:val="16"/>
                <w:lang w:val="en-US" w:eastAsia="en-US"/>
              </w:rPr>
              <w:t>See C32301 to C32305 below for details</w:t>
            </w:r>
          </w:p>
        </w:tc>
      </w:tr>
      <w:tr>
        <w:trPr>
          <w:trHeight w:val="175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301 - The programme committee for the execution of the specific programme: 'Capacities' implementing the Seventh Framework Programme of the European Community for research, technological development and demonstration activities (2007-2013) – Configuration 'Research Infrastructures'</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80"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302 - The programme committee for the execution of the specific programme: 'Capacities' implementing the Seventh Framework Programme of the European Community for research, technological development and demonstration activities (2007-2013) – Configuration 'Research for the benefit of small and medium seized enterprises (SMEs)'</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202"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303 - The programme committee for the execution of the specific programme: 'Capacities' implementing the Seventh Framework Programme of the European Community for research, technological development and demonstration activities (2007-2013) – Configuration 'Regions of Knowledge, Research Potential and Support for the coherent development of research policies'</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304 - The programme committee for the execution of the specific programme: 'Capacities' implementing the Seventh Framework Programme of the European Community for research, technological development and demonstration activities (2007-2013) – Configuration 'Science in Society'</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2305 - The programme committee for the execution of the specific programme: 'Capacities' implementing the Seventh Framework Programme of the European Community for research, technological development and demonstration activities (2007-2013) – Configuration 'Activities of International Cooperation'</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400 - Coal and Steel Committee</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2008/376/EC: Decision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7900 - Committee for the implementation of the Regulation on the Community legal framework for a European Research Infrastructure Consortium (ERIC)</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23/2009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5" w:hRule="atLeast"/>
          <w:cantSplit w:val="true"/>
        </w:trPr>
        <w:tc>
          <w:tcPr>
            <w:tcW w:w="199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8"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7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8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29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69</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sz w:val="20"/>
          <w:szCs w:val="20"/>
          <w:lang w:val="en-US" w:eastAsia="en-US"/>
        </w:rPr>
      </w:pPr>
      <w:r>
        <w:rPr>
          <w:sz w:val="20"/>
          <w:szCs w:val="20"/>
          <w:lang w:val="en-US" w:eastAsia="en-US"/>
        </w:rPr>
        <w:t>*For other configurations of this committee, see 'Information for ENTERPRISE AND INDUSTRY' and 'Information for INFORMATION SOCIETY AND MEDIA'.</w:t>
      </w:r>
    </w:p>
    <w:p>
      <w:pPr>
        <w:pStyle w:val="Normal"/>
        <w:rPr/>
      </w:pPr>
      <w:r>
        <w:rPr>
          <w:b/>
          <w:u w:val="single"/>
          <w:lang w:val="en-US" w:eastAsia="en-US"/>
        </w:rPr>
        <w:t>Abolished (or transferred) committee(s)</w:t>
      </w:r>
      <w:r>
        <w:rPr>
          <w:b/>
          <w:lang w:val="en-US" w:eastAsia="en-US"/>
        </w:rPr>
        <w:t>:</w:t>
      </w:r>
    </w:p>
    <w:p>
      <w:pPr>
        <w:pStyle w:val="ListDash"/>
        <w:numPr>
          <w:ilvl w:val="0"/>
          <w:numId w:val="13"/>
        </w:numPr>
        <w:ind w:left="357" w:hanging="283"/>
        <w:rPr>
          <w:b/>
          <w:b/>
          <w:i/>
          <w:i/>
          <w:lang w:val="en-US" w:eastAsia="en-US"/>
        </w:rPr>
      </w:pPr>
      <w:r>
        <w:rPr>
          <w:b/>
          <w:lang w:val="en-US" w:eastAsia="en-US"/>
        </w:rPr>
        <w:t>C32200</w:t>
      </w:r>
      <w:r>
        <w:rPr>
          <w:b/>
          <w:i/>
          <w:lang w:val="en-US" w:eastAsia="en-US"/>
        </w:rPr>
        <w:t xml:space="preserve"> - The programme committee for the execution of the specific programme 'People' implementing the Seventh Framework Programme of the European Community for research, technological development and demonstration activities (2007-2013)</w:t>
        <w:tab/>
        <w:br/>
      </w:r>
      <w:r>
        <w:rPr>
          <w:lang w:val="en-US" w:eastAsia="en-US"/>
        </w:rPr>
        <w:t>Transferred from DG RTD as from 1 March 2010. All data related to 2010 are under the section 'Information for EDUCATION AND CULTURE'</w:t>
      </w:r>
    </w:p>
    <w:p>
      <w:pPr>
        <w:pStyle w:val="ManualHeading1"/>
        <w:rPr/>
      </w:pPr>
      <w:r>
        <w:rPr>
          <w:lang w:val="en-US" w:eastAsia="en-US"/>
        </w:rPr>
        <w:t xml:space="preserve">information for </w:t>
      </w:r>
      <w:r>
        <w:rPr/>
        <w:t>STATISTICS</w:t>
      </w:r>
    </w:p>
    <w:tbl>
      <w:tblPr>
        <w:tblW w:w="5000" w:type="pct"/>
        <w:jc w:val="left"/>
        <w:tblInd w:w="-113" w:type="dxa"/>
        <w:tblLayout w:type="fixed"/>
        <w:tblCellMar>
          <w:top w:w="0" w:type="dxa"/>
          <w:left w:w="108" w:type="dxa"/>
          <w:bottom w:w="0" w:type="dxa"/>
          <w:right w:w="108" w:type="dxa"/>
        </w:tblCellMar>
      </w:tblPr>
      <w:tblGrid>
        <w:gridCol w:w="2059"/>
        <w:gridCol w:w="1417"/>
        <w:gridCol w:w="1513"/>
        <w:gridCol w:w="386"/>
        <w:gridCol w:w="326"/>
        <w:gridCol w:w="325"/>
        <w:gridCol w:w="386"/>
        <w:gridCol w:w="317"/>
        <w:gridCol w:w="319"/>
        <w:gridCol w:w="334"/>
        <w:gridCol w:w="325"/>
        <w:gridCol w:w="313"/>
        <w:gridCol w:w="386"/>
        <w:gridCol w:w="326"/>
        <w:gridCol w:w="386"/>
        <w:gridCol w:w="343"/>
        <w:gridCol w:w="325"/>
        <w:gridCol w:w="335"/>
        <w:gridCol w:w="316"/>
        <w:gridCol w:w="335"/>
      </w:tblGrid>
      <w:tr>
        <w:trPr>
          <w:tblHeader w:val="true"/>
          <w:trHeight w:val="39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1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777"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4800 - Committee for the statistics on the trading of goods between Member States</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38/2004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92"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4900 - Committee on statistics relating to the trading of goods with non-member countries</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72/95 </w:t>
              <w:br/>
              <w:t xml:space="preserve">Regulation (EC) No 471/2009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5000 - Committee on the harmonisation of gross national income at market prices (GNI Committee)</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1287/2003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5100 - Committee on the harmonisation of the compilation of gross national product at market prices (GNP)</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89/130/EEC, Euratom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59"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5300 - Standing Committee for Agricultural Statistics (SCAS)</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72/279/EEC: Decision </w:t>
              <w:br/>
              <w:t xml:space="preserve">Regulation (EC) No 543/2009 </w:t>
              <w:br/>
              <w:t xml:space="preserve">Regulation (EC) No 138/2004 </w:t>
              <w:br/>
              <w:t xml:space="preserve">Regulation (EC) No 1166/2008 </w:t>
              <w:br/>
              <w:t xml:space="preserve">Directive 96/16/EC </w:t>
              <w:br/>
              <w:t xml:space="preserve">Regulation (EC) No 762/2008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27"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5800 - Balance of Payments Committee</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4/2005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4"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3600 - Committee on Infrastructure for Spatial Information in the European Community (INSPIRE)</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2/EC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365"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7100 - European Statistical System Committee (ESS Committee)</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2009 </w:t>
              <w:br/>
              <w:t xml:space="preserve">Regulation (EC) No 862/2007 </w:t>
              <w:br/>
              <w:t xml:space="preserve">Regulation (EC) No 763/2008 </w:t>
              <w:br/>
              <w:t xml:space="preserve">Regulation (EC) No 2494/95 </w:t>
              <w:br/>
              <w:t xml:space="preserve">Regulation (EC) No 1165/98 </w:t>
              <w:br/>
              <w:t xml:space="preserve">Regulation (EC) No 808/2004 </w:t>
              <w:br/>
              <w:t xml:space="preserve">Directive 95/57/EC </w:t>
              <w:br/>
              <w:t>Regulation (EC) No 1338/2008</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br/>
              <w:t>Advisory</w:t>
              <w:br/>
              <w:t>Regulatory w/scrutiny</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02" w:hRule="atLeast"/>
          <w:cantSplit w:val="true"/>
        </w:trPr>
        <w:tc>
          <w:tcPr>
            <w:tcW w:w="205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17"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0</w:t>
            </w:r>
          </w:p>
        </w:tc>
        <w:tc>
          <w:tcPr>
            <w:tcW w:w="31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25</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TAXATION AND CUSTOM UNION</w:t>
      </w:r>
    </w:p>
    <w:tbl>
      <w:tblPr>
        <w:tblW w:w="5000" w:type="pct"/>
        <w:jc w:val="left"/>
        <w:tblInd w:w="-113" w:type="dxa"/>
        <w:tblLayout w:type="fixed"/>
        <w:tblCellMar>
          <w:top w:w="0" w:type="dxa"/>
          <w:left w:w="108" w:type="dxa"/>
          <w:bottom w:w="0" w:type="dxa"/>
          <w:right w:w="108" w:type="dxa"/>
        </w:tblCellMar>
      </w:tblPr>
      <w:tblGrid>
        <w:gridCol w:w="2039"/>
        <w:gridCol w:w="1460"/>
        <w:gridCol w:w="1503"/>
        <w:gridCol w:w="473"/>
        <w:gridCol w:w="326"/>
        <w:gridCol w:w="325"/>
        <w:gridCol w:w="326"/>
        <w:gridCol w:w="316"/>
        <w:gridCol w:w="308"/>
        <w:gridCol w:w="386"/>
        <w:gridCol w:w="326"/>
        <w:gridCol w:w="306"/>
        <w:gridCol w:w="319"/>
        <w:gridCol w:w="386"/>
        <w:gridCol w:w="319"/>
        <w:gridCol w:w="343"/>
        <w:gridCol w:w="325"/>
        <w:gridCol w:w="335"/>
        <w:gridCol w:w="316"/>
        <w:gridCol w:w="335"/>
      </w:tblGrid>
      <w:tr>
        <w:trPr>
          <w:tblHeader w:val="true"/>
          <w:trHeight w:val="45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47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2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0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1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1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2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1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882"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7500 - Committee on drug precursor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Regulation (EC) No 273/2004</w:t>
              <w:br/>
              <w:t xml:space="preserve">Regulation (EC) No 111/2005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 w/scrutin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7600 - Committee for mutual assistance on recovery of claims (assistanc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5/EC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7700 - Committee on economic outward processing arrangements for textile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036/94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000 - Committee on the movement of air or sea passengers' baggage (principle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5/91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00"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00 - Customs Code Committe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01 - Customs Code Committee - counterfeit and pirated good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83/2003 </w:t>
              <w:b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02 - Customs Code Committee - Special Procedure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03 - Customs Code Committee - Customs Valu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05 - Customs Code Committee - Duty Relief</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br/>
              <w:t xml:space="preserve">Regulation (EC) No 1189/2009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06 - Customs Code Committee - tariff and statistical nomenclatur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658/87 </w:t>
              <w:b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07 - Customs Code Committee - Tariff Measure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09 - Customs Code Committee - General Customs Legislation</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11 - Customs Code Committee - origin</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b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12 - Customs Code Committee - Customs Debt and Guarantee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13 - Customs Code Committee - Data integration and harmonisation</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14 - Customs Code Committee - Customs status and Transit</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15 - Customs Code Committee - Customs Controls and Risk Management</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116 - Customs Code Committee - Import and Export Formalities</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18200 - Standing Committee on Administrative Cooperation</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98/2003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4600 - Customs 2013</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624/2007/EC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35100 - Fiscalis Committee</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482/2007/EC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8900 - Committee on the export and return of cultural goods</w:t>
            </w:r>
          </w:p>
        </w:tc>
        <w:tc>
          <w:tcPr>
            <w:tcW w:w="146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Regulation (EC) No 116/2009</w:t>
              <w:br/>
              <w:t>Directive 93/7/EEC</w:t>
            </w:r>
          </w:p>
        </w:tc>
        <w:tc>
          <w:tcPr>
            <w:tcW w:w="15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7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C39000 - Committee on excise duty</w:t>
            </w:r>
          </w:p>
        </w:tc>
        <w:tc>
          <w:tcPr>
            <w:tcW w:w="146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Directive 2008/118/EC</w:t>
            </w:r>
          </w:p>
        </w:tc>
        <w:tc>
          <w:tcPr>
            <w:tcW w:w="15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47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8"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0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8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9"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2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16"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3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6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03"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47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107</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8"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2</w:t>
            </w:r>
          </w:p>
        </w:tc>
        <w:tc>
          <w:tcPr>
            <w:tcW w:w="32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0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38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7</w:t>
            </w:r>
          </w:p>
        </w:tc>
        <w:tc>
          <w:tcPr>
            <w:tcW w:w="319"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2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1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TRADE</w:t>
      </w:r>
    </w:p>
    <w:tbl>
      <w:tblPr>
        <w:tblW w:w="5000" w:type="pct"/>
        <w:jc w:val="left"/>
        <w:tblInd w:w="-113" w:type="dxa"/>
        <w:tblLayout w:type="fixed"/>
        <w:tblCellMar>
          <w:top w:w="0" w:type="dxa"/>
          <w:left w:w="108" w:type="dxa"/>
          <w:bottom w:w="0" w:type="dxa"/>
          <w:right w:w="108" w:type="dxa"/>
        </w:tblCellMar>
      </w:tblPr>
      <w:tblGrid>
        <w:gridCol w:w="2071"/>
        <w:gridCol w:w="1436"/>
        <w:gridCol w:w="1511"/>
        <w:gridCol w:w="387"/>
        <w:gridCol w:w="333"/>
        <w:gridCol w:w="334"/>
        <w:gridCol w:w="334"/>
        <w:gridCol w:w="335"/>
        <w:gridCol w:w="334"/>
        <w:gridCol w:w="336"/>
        <w:gridCol w:w="336"/>
        <w:gridCol w:w="337"/>
        <w:gridCol w:w="336"/>
        <w:gridCol w:w="336"/>
        <w:gridCol w:w="336"/>
        <w:gridCol w:w="343"/>
        <w:gridCol w:w="330"/>
        <w:gridCol w:w="336"/>
        <w:gridCol w:w="336"/>
        <w:gridCol w:w="335"/>
      </w:tblGrid>
      <w:tr>
        <w:trPr>
          <w:tblHeader w:val="true"/>
          <w:trHeight w:val="43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ommittee</w:t>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legal act(s)</w:t>
            </w:r>
          </w:p>
        </w:tc>
        <w:tc>
          <w:tcPr>
            <w:tcW w:w="151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rocedure(s)</w:t>
            </w:r>
          </w:p>
        </w:tc>
        <w:tc>
          <w:tcPr>
            <w:tcW w:w="38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p>
        </w:tc>
        <w:tc>
          <w:tcPr>
            <w:tcW w:w="33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B</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C</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D</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E</w:t>
            </w:r>
          </w:p>
        </w:tc>
        <w:tc>
          <w:tcPr>
            <w:tcW w:w="3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G</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3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I</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J</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K</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L</w:t>
            </w:r>
          </w:p>
        </w:tc>
        <w:tc>
          <w:tcPr>
            <w:tcW w:w="34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33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N</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O</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P</w:t>
            </w:r>
          </w:p>
        </w:tc>
        <w:tc>
          <w:tcPr>
            <w:tcW w:w="33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Q</w:t>
            </w:r>
          </w:p>
        </w:tc>
      </w:tr>
      <w:tr>
        <w:trPr>
          <w:trHeight w:val="660"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2200 - Advisory Committee on the implementation of activities relating to the Community market access strategy</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98/552/EC: Decision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61"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2400 - Committee on common rules for exports of products</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36/2005 </w:t>
              <w:br/>
              <w:t xml:space="preserve">Regulation (EEC) No 2603/69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2500 - Textile Committee (conventional regime)</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030/93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60"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2600 - Committee on common rules for imports of textile products from certain third countries (autonomous regime)</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7/94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2700 - Committee on defence against obstacles to trade which affect the market of the Community or a non-member country (TBR)</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286/94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82"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2800 - Committee on harmonisation of the provisions concerning export credit insurance for transactions with medium and long-term cover</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29/EC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99"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C22900 - Generalised System of Preferences Committee (GSPC) </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pPr>
            <w:r>
              <w:rPr>
                <w:rFonts w:cs="Arial" w:ascii="Arial" w:hAnsi="Arial"/>
                <w:color w:val="000000"/>
                <w:sz w:val="16"/>
                <w:szCs w:val="16"/>
                <w:lang w:val="en-US" w:eastAsia="en-US"/>
              </w:rPr>
              <w:t xml:space="preserve">Regulation (EC) No 980/2005 </w:t>
              <w:br/>
              <w:t xml:space="preserve">Regulation (EC) No 732/2008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fr-FR" w:eastAsia="en-US"/>
              </w:rPr>
            </w:pPr>
            <w:r>
              <w:rPr>
                <w:rFonts w:cs="Arial" w:ascii="Arial" w:hAnsi="Arial"/>
                <w:color w:val="000000"/>
                <w:sz w:val="16"/>
                <w:szCs w:val="16"/>
                <w:lang w:val="fr-FR" w:eastAsia="en-US"/>
              </w:rPr>
              <w:t>C23000 - Management Committee on quantitative import or export quotas</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20/94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Management</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51"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3400 - Committee on Access to Medicines</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953/2003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br/>
              <w:t>Advis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39" w:hRule="atLeast"/>
          <w:cantSplit w:val="true"/>
        </w:trPr>
        <w:tc>
          <w:tcPr>
            <w:tcW w:w="207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C23500 - Committee on trade retaliation</w:t>
            </w:r>
          </w:p>
        </w:tc>
        <w:tc>
          <w:tcPr>
            <w:tcW w:w="1436"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73/2005 </w:t>
            </w:r>
          </w:p>
        </w:tc>
        <w:tc>
          <w:tcPr>
            <w:tcW w:w="1511"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Arial" w:hAnsi="Arial" w:cs="Arial"/>
                <w:color w:val="000000"/>
                <w:sz w:val="16"/>
                <w:szCs w:val="16"/>
                <w:lang w:val="en-US" w:eastAsia="en-US"/>
              </w:rPr>
            </w:pPr>
            <w:r>
              <w:rPr>
                <w:rFonts w:cs="Arial" w:ascii="Arial" w:hAnsi="Arial"/>
                <w:color w:val="000000"/>
                <w:sz w:val="16"/>
                <w:szCs w:val="16"/>
                <w:lang w:val="en-US" w:eastAsia="en-US"/>
              </w:rPr>
              <w:t>Regulatory</w:t>
            </w:r>
          </w:p>
        </w:tc>
        <w:tc>
          <w:tcPr>
            <w:tcW w:w="38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20" w:hRule="atLeast"/>
          <w:cantSplit w:val="true"/>
        </w:trPr>
        <w:tc>
          <w:tcPr>
            <w:tcW w:w="207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6"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1"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387"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333"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334"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4"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336"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7"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336"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336"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43"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0"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6"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335"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pPr>
      <w:bookmarkStart w:id="0" w:name="_CopyToNewDocument_"/>
      <w:bookmarkEnd w:id="0"/>
      <w:r>
        <w:rPr>
          <w:i/>
          <w:sz w:val="20"/>
          <w:szCs w:val="20"/>
          <w:lang w:val="en-US" w:eastAsia="en-US"/>
        </w:rPr>
        <w:t>* Meeting held by DG RELEX (External Relations)</w:t>
      </w:r>
    </w:p>
    <w:sectPr>
      <w:headerReference w:type="default" r:id="rId10"/>
      <w:footerReference w:type="default" r:id="rId11"/>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situation occurs if neither the necessary majority for a </w:t>
      </w:r>
      <w:r>
        <w:rPr>
          <w:i/>
        </w:rPr>
        <w:t>favourable</w:t>
      </w:r>
      <w:r>
        <w:rPr/>
        <w:t xml:space="preserve">, nor for an </w:t>
      </w:r>
      <w:r>
        <w:rPr>
          <w:i/>
        </w:rPr>
        <w:t>unfavourable opinion</w:t>
      </w:r>
      <w:r>
        <w:rPr/>
        <w:t xml:space="preserve"> has been reached as a result of the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arency/regcomitology/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0:00Z</dcterms:created>
  <dc:creator>caldaie</dc:creator>
  <dc:description/>
  <cp:keywords/>
  <dc:language>en-US</dc:language>
  <cp:lastModifiedBy>janseco</cp:lastModifiedBy>
  <cp:lastPrinted>2011-12-09T18:08:00Z</cp:lastPrinted>
  <dcterms:modified xsi:type="dcterms:W3CDTF">2011-12-09T17:0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