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559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09/0035 (COD)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ТАНОВИЩЕ НА КОМИСИЯТА</w:t>
        <w:br/>
        <w:t>съгласно член 294, параграф 7, буква в) от Договора за функционирането на Европейския съюз относно изменението [измененията], внесено[и] от Европейския парламент в позицията на Съвета във връзка с предложението з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ДИРЕКТИВА НА ЕВРОПЕЙСКИЯ ПАРЛАМЕНТ </w:t>
        <w:br/>
        <w:t>И НА СЪВЕТА</w:t>
        <w:br/>
        <w:br/>
        <w:t>за изменение на Директива 78/660/ЕИО на Съвета относно годишните счетоводни отчети на някои видове дружества във връзка с микросубектите</w:t>
        <w:br/>
        <w:br/>
        <w:br/>
      </w:r>
    </w:p>
    <w:p>
      <w:pPr>
        <w:pStyle w:val="IntrtEEE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Въвед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гласно разпоредбите на член 294, параграф 7, буква в) от Договора за функционирането на Европейския съюз Комисията представя становище относно измененията, предложени от Европейския парламент на второ четене. По-долу е изложено становището на Комисията по предложените от Парламента изменения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>Хронологична справк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едаване на предложението на Европейския парламент и на Съвета</w:t>
              <w:br/>
              <w:t>(документ COM(2009) 83 окончателен — 2009/0035 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15.7.2009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0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приемане на позицията на Съ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.9.2011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съгласието на КОРЕПЕР за постигане на компромис на втор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.11.2011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на законодателната резолюция на Европейския парламент на втор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hu-HU" w:eastAsia="en-US"/>
              </w:rPr>
              <w:t>1</w:t>
            </w:r>
            <w:r>
              <w:rPr>
                <w:lang w:val="en-US" w:eastAsia="en-US"/>
              </w:rPr>
              <w:t>3.1</w:t>
            </w:r>
            <w:r>
              <w:rPr>
                <w:lang w:val="hu-HU" w:eastAsia="en-US"/>
              </w:rPr>
              <w:t>2</w:t>
            </w:r>
            <w:r>
              <w:rPr>
                <w:lang w:val="en-US" w:eastAsia="en-US"/>
              </w:rPr>
              <w:t>.2011 г.</w:t>
            </w:r>
          </w:p>
        </w:tc>
      </w:tr>
    </w:tbl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 xml:space="preserve">Цел на предложението на Комисията </w:t>
      </w:r>
    </w:p>
    <w:p>
      <w:pPr>
        <w:pStyle w:val="Normal"/>
        <w:rPr/>
      </w:pPr>
      <w:r>
        <w:rPr>
          <w:lang w:val="en-US" w:eastAsia="en-US"/>
        </w:rPr>
        <w:t>Предложението на Комисията бе прието в контекста на инициативата за по-добро регулиране. Чрез предоставянето на възможност за държавите-членки да освобождават микропредприятията от задълженията по Четвърта директива в областта на дружественото право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целта на предложението е да се опрости и подобри съществуващата регулаторна рамка с оглед ограничаване на задълженията за предоставяне на информация, произтичащи от счетоводните изисквания на ЕС за микропредприятията, за да се:</w:t>
      </w:r>
    </w:p>
    <w:p>
      <w:pPr>
        <w:pStyle w:val="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намали административната тежест; както и</w:t>
      </w:r>
    </w:p>
    <w:p>
      <w:pPr>
        <w:pStyle w:val="Bullet1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позволи привеждането на изискванията за отчетност за микропредприятията в съответствие с реалните нужди на потребителите и на експертите, изготвящи финансовите отчети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4.</w:t>
        <w:tab/>
        <w:t>Становище на Комисията относно измененията, предложени от Европейския парламен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ановището на Европейския парламент на второ четене е балансиран компромис, с който се правят някои изменения в позицията на Съ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оден от сходни съображения с тези на Комисията и с оглед потенциалното възползване на повече микропредприятия от опростения режим, Европейският парламент увеличава определящите ги критерии за големина на максимум 10 служители, максимален оборот 700 000 EUR и/или максимална сума на баланса 350 000 EUR, като два от трите критерии трябва да бъдат удовлетворен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изяснява обхвата в съображение 9 на предвиденото в позицията на Съвета освобождаване от изисквания за публикуване. В резултат на това, подаваната в публичните регистри информация за баланса на микропредприятията следва да бъде предоставяна при поискване от заинтересованите страни, без микропредприятията да трябва я оповестяват чрез публикуване в държавен вестник или по друг също така ефективен начи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сеобхватна клауза за преразглеждане приканва Комисията да представи, не по-късно от 5 години след влизането в сила, доклад за положението при микропредприятията, като обърне специално внимание на положението на национално равнище по отношение на броя на обхванатите предприятия от критериите за големина и намаляването на административната тежест в резултат на освобождаването от задълженията за публикуван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 накрая, той премахва със съгласието на Комисията насърчението за държавите-членки да съставят таблици на съответствиет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ицията на Европейския парламент е резултат от получения компромис на тристранните разговори на 9 ноември 2011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5.</w:t>
        <w:tab/>
        <w:t>Заключение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Съгласно член 293, параграф 2 от Договора за функционирането на Европейския съюз, Комисията приема гласуваните на второ четене от Европейския парламент изменения съгласно изложения по-горе компромисен текст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78/660/ЕИО от 25 юли 1978 година, приета на основание член 54, параграф 3, буква ж) от Договора относно годишните счетоводни отчети на някои видове дружества, ОВ L 222, 14.8.1978 г., стр.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IntrtEEE1">
    <w:name w:val="Intйrкt EEE"/>
    <w:basedOn w:val="Normal"/>
    <w:next w:val="Normal"/>
    <w:qFormat/>
    <w:pPr>
      <w:spacing w:before="360" w:after="240"/>
      <w:jc w:val="center"/>
    </w:pPr>
    <w:rPr/>
  </w:style>
  <w:style w:type="paragraph" w:styleId="IntrtEEE2">
    <w:name w:val="Int?r?t EEE"/>
    <w:basedOn w:val="Normal"/>
    <w:next w:val="Normal"/>
    <w:qFormat/>
    <w:pPr>
      <w:spacing w:before="360" w:after="24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05:00Z</dcterms:created>
  <dc:creator>rabinje</dc:creator>
  <dc:description/>
  <cp:keywords/>
  <dc:language>en-US</dc:language>
  <cp:lastModifiedBy>DIGIT/A3</cp:lastModifiedBy>
  <cp:lastPrinted>2011-12-05T12:22:00Z</cp:lastPrinted>
  <dcterms:modified xsi:type="dcterms:W3CDTF">2012-01-11T14:45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CODE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719</vt:lpwstr>
  </property>
  <property fmtid="{D5CDD505-2E9C-101B-9397-08002B2CF9AE}" pid="7" name="LW_CONFIDENCE">
    <vt:lpwstr>LW_CONFIDENCE</vt:lpwstr>
  </property>
  <property fmtid="{D5CDD505-2E9C-101B-9397-08002B2CF9AE}" pid="8" name="LW_CORRIGENDUM">
    <vt:lpwstr>LW_CORRIGENDUM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PREFIX">
    <vt:lpwstr>LW_EMISSION_PREFIX</vt:lpwstr>
  </property>
  <property fmtid="{D5CDD505-2E9C-101B-9397-08002B2CF9AE}" pid="13" name="LW_ID_DOCMODEL">
    <vt:lpwstr>LW_ID_DOCMODEL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  <property fmtid="{D5CDD505-2E9C-101B-9397-08002B2CF9AE}" pid="33" name="Last edited using">
    <vt:lpwstr>LW 5.8, Build 20110719</vt:lpwstr>
  </property>
  <property fmtid="{D5CDD505-2E9C-101B-9397-08002B2CF9AE}" pid="34" name="VSSDB_IniPath">
    <vt:lpwstr>VSSDB_IniPath</vt:lpwstr>
  </property>
  <property fmtid="{D5CDD505-2E9C-101B-9397-08002B2CF9AE}" pid="35" name="VSSDB_ProjectPath">
    <vt:lpwstr>VSSDB_ProjectPath</vt:lpwstr>
  </property>
  <property fmtid="{D5CDD505-2E9C-101B-9397-08002B2CF9AE}" pid="36" name="Version">
    <vt:lpwstr>5.8.34.0</vt:lpwstr>
  </property>
</Properties>
</file>