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539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Определяне на проблема</w:t>
      </w:r>
    </w:p>
    <w:p>
      <w:pPr>
        <w:pStyle w:val="Normal"/>
        <w:rPr/>
      </w:pPr>
      <w:r>
        <w:rPr>
          <w:lang w:val="en-US" w:eastAsia="en-US"/>
        </w:rPr>
        <w:t xml:space="preserve">С </w:t>
      </w:r>
      <w:r>
        <w:rPr>
          <w:b/>
          <w:lang w:val="en-US" w:eastAsia="en-US"/>
        </w:rPr>
        <w:t>Решение 2006/526/ЕО на Съвета</w:t>
      </w:r>
      <w:r>
        <w:rPr>
          <w:lang w:val="en-US" w:eastAsia="en-US"/>
        </w:rPr>
        <w:t xml:space="preserve"> се определя рамка за сътрудничество между страните в области, различни от рибарството, за периода 2007—2013 г. В нея е заложено, че помощта за Гренландия следва да се съсредоточи върху области, като а) образование и обучение; б) минерални ресурси; в) енергетика; г) туризъм и култура; д) научни изследвания; е) безопасност на храните. Основният сектор за сътрудничество, определен съгласно настоящата финансова рамка, е секторът на </w:t>
      </w:r>
      <w:r>
        <w:rPr>
          <w:b/>
          <w:lang w:val="en-US" w:eastAsia="en-US"/>
        </w:rPr>
        <w:t>образованието и професионалното обучение</w:t>
      </w:r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>Политическият диалог</w:t>
      </w:r>
      <w:r>
        <w:rPr>
          <w:lang w:val="en-US" w:eastAsia="en-US"/>
        </w:rPr>
        <w:t xml:space="preserve"> между страните не се ограничава до образование и професионално обучение, но също така обхваща цялостната социално-икономическа ситуация.</w:t>
      </w:r>
    </w:p>
    <w:p>
      <w:pPr>
        <w:pStyle w:val="Normal"/>
        <w:rPr/>
      </w:pPr>
      <w:r>
        <w:rPr>
          <w:lang w:val="en-US" w:eastAsia="en-US"/>
        </w:rPr>
        <w:t xml:space="preserve">Гренландия е страна, по-голяма по размер от Европа с население от 56 000 души, разпръснати в 18 града, никой от които не надвишава 16 000 жители. Поради </w:t>
      </w:r>
      <w:r>
        <w:rPr>
          <w:b/>
          <w:lang w:val="en-US" w:eastAsia="en-US"/>
        </w:rPr>
        <w:t>геостратегическото значение</w:t>
      </w:r>
      <w:r>
        <w:rPr>
          <w:lang w:val="en-US" w:eastAsia="en-US"/>
        </w:rPr>
        <w:t xml:space="preserve"> на Гренландия както като партньор на ЕС, така и като член на Арктическия съвет, важно е да се разшири </w:t>
      </w:r>
      <w:r>
        <w:rPr>
          <w:b/>
          <w:lang w:val="en-US" w:eastAsia="en-US"/>
        </w:rPr>
        <w:t>дългосрочния ангажимент за партньорство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Гренландия се сблъсква със специфични икономически и социални </w:t>
      </w:r>
      <w:r>
        <w:rPr>
          <w:b/>
          <w:lang w:val="en-US" w:eastAsia="en-US"/>
        </w:rPr>
        <w:t>структурни проблеми</w:t>
      </w:r>
      <w:r>
        <w:rPr>
          <w:lang w:val="en-US" w:eastAsia="en-US"/>
        </w:rPr>
        <w:t xml:space="preserve">: а) високо ниво на вноса; б) износът са силно зависим от сектора на рибарството; в) фискалният дефицит на правителство на Гренландия, който без средствата от Дания и ЕС би надвишил 30 % от БВП годишно. Освен факта, че </w:t>
      </w:r>
      <w:r>
        <w:rPr>
          <w:b/>
          <w:lang w:val="en-US" w:eastAsia="en-US"/>
        </w:rPr>
        <w:t>партньорството</w:t>
      </w:r>
      <w:r>
        <w:rPr>
          <w:lang w:val="en-US" w:eastAsia="en-US"/>
        </w:rPr>
        <w:t xml:space="preserve"> Гренландия—ЕС </w:t>
      </w:r>
      <w:r>
        <w:rPr>
          <w:b/>
          <w:lang w:val="en-US" w:eastAsia="en-US"/>
        </w:rPr>
        <w:t>изтича</w:t>
      </w:r>
      <w:r>
        <w:rPr>
          <w:lang w:val="en-US" w:eastAsia="en-US"/>
        </w:rPr>
        <w:t xml:space="preserve"> в края на 2013 г., причината за реформиране на настоящото партньорство произтича и от предизвикателствата, пред които са изправени както Гренландия, така и ЕС. Те включват, наред с друго, възникването на </w:t>
      </w:r>
      <w:r>
        <w:rPr>
          <w:b/>
          <w:lang w:val="en-US" w:eastAsia="en-US"/>
        </w:rPr>
        <w:t>глобални проблеми</w:t>
      </w:r>
      <w:r>
        <w:rPr>
          <w:lang w:val="en-US" w:eastAsia="en-US"/>
        </w:rPr>
        <w:t xml:space="preserve"> (напр. увеличаващото се въздействие на изменението на климата върху човешката дейност и околната среда, морският транспорт, научните изследвания и иновации). </w:t>
      </w:r>
    </w:p>
    <w:p>
      <w:pPr>
        <w:pStyle w:val="Normal"/>
        <w:rPr/>
      </w:pPr>
      <w:r>
        <w:rPr>
          <w:lang w:val="en-US" w:eastAsia="en-US"/>
        </w:rPr>
        <w:t xml:space="preserve">Нуждата да се обърне внимание на многообразните нови предизвикателства и възможности изисква гренландската администрация да повиши </w:t>
      </w:r>
      <w:r>
        <w:rPr>
          <w:b/>
          <w:lang w:val="en-US" w:eastAsia="en-US"/>
        </w:rPr>
        <w:t>уменията и капацитета</w:t>
      </w:r>
      <w:r>
        <w:rPr>
          <w:lang w:val="en-US" w:eastAsia="en-US"/>
        </w:rPr>
        <w:t xml:space="preserve"> си, за да може страната да бъде в състояние да определя и прилага политики и стратегии. Гренландия понастоящем е силно зависима от датските служители по политиките, както и от краткосрочните служители от други скандинавски държави.</w:t>
      </w:r>
    </w:p>
    <w:p>
      <w:pPr>
        <w:pStyle w:val="Normal"/>
        <w:rPr/>
      </w:pPr>
      <w:r>
        <w:rPr>
          <w:lang w:val="en-US" w:eastAsia="en-US"/>
        </w:rPr>
        <w:t xml:space="preserve">И накрая, гренландските </w:t>
      </w:r>
      <w:r>
        <w:rPr>
          <w:b/>
          <w:lang w:val="en-US" w:eastAsia="en-US"/>
        </w:rPr>
        <w:t>ИКТ (информационни и комуникационни технологии)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включително информационните системи</w:t>
      </w:r>
      <w:r>
        <w:rPr>
          <w:lang w:val="en-US" w:eastAsia="en-US"/>
        </w:rPr>
        <w:t>, се нуждаят от допълнително подобрение, за да се осигурят своевременни и точни данни във връзка със секторните политики, както и с макроикономическите промени.</w:t>
      </w:r>
    </w:p>
    <w:p>
      <w:pPr>
        <w:pStyle w:val="Heading1"/>
        <w:spacing w:before="120" w:after="120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Анализ на субсидиарност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една глобализирана среда различни вътрешни политики на ЕС (изменение на климата, околна среда, политика за Арктика, енергия, миграция, суровини, иновации и т.н.) все повече се превръщат в елементи от външната дейност на ЕС и в съответствие с програмата Европа 2020 и Договора за функционирането на Европейския съюз е необходимо взаимно укрепване на вътрешните и външните действ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арктическа страна, Гренландия е и сред държавите, които са най-силно изложени на изменението на климата. Капацитетът за справяне с тези предизвикателства ще има сериозни последици върху икономическото благосъстояние на страната. ЕС трябва активно да споделя вътрешния си опит в разработването на мерки и политики за подпомагане на Гренландия в аспектите на адаптиране и смекчаване на последиците от изменението на климата.</w:t>
      </w:r>
    </w:p>
    <w:p>
      <w:pPr>
        <w:pStyle w:val="Heading1"/>
        <w:spacing w:before="120" w:after="120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Цели на инициативата на ЕС </w:t>
      </w:r>
    </w:p>
    <w:p>
      <w:pPr>
        <w:pStyle w:val="Normal"/>
        <w:rPr/>
      </w:pPr>
      <w:r>
        <w:rPr>
          <w:lang w:val="en-US" w:eastAsia="en-US"/>
        </w:rPr>
        <w:t xml:space="preserve">В контекста на новото партньорство диалогът между ЕС и Гренландия следва да бъде разширен и в други области. </w:t>
      </w:r>
      <w:r>
        <w:rPr>
          <w:b/>
          <w:lang w:val="en-US" w:eastAsia="en-US"/>
        </w:rPr>
        <w:t>Глобални проблеми</w:t>
      </w:r>
      <w:r>
        <w:rPr>
          <w:lang w:val="en-US" w:eastAsia="en-US"/>
        </w:rPr>
        <w:t xml:space="preserve"> като изменението на климата и околната среда, морският транспорт, научните изследвания и иновациите, изискват </w:t>
      </w:r>
      <w:r>
        <w:rPr>
          <w:b/>
          <w:lang w:val="en-US" w:eastAsia="en-US"/>
        </w:rPr>
        <w:t>глобални отговори</w:t>
      </w:r>
      <w:r>
        <w:rPr>
          <w:lang w:val="en-US" w:eastAsia="en-US"/>
        </w:rPr>
        <w:t>, при които трябва да се отчете геостратегическото положение на Гренландия и сътрудничеството между страните трябва да се разглежда в интерес на ЕС.</w:t>
      </w:r>
    </w:p>
    <w:p>
      <w:pPr>
        <w:pStyle w:val="Normal"/>
        <w:rPr/>
      </w:pPr>
      <w:r>
        <w:rPr>
          <w:lang w:val="en-US" w:eastAsia="en-US"/>
        </w:rPr>
        <w:t xml:space="preserve">Структурните слабости, с които се сблъсква Гренландия, изискват по-голяма ангажираност от националните власти за определяне и изпълнение на необходимите политики. Тези политики следва да доведат до структурни промени и измерими последствия, позволяващи </w:t>
      </w:r>
      <w:r>
        <w:rPr>
          <w:b/>
          <w:lang w:val="en-US" w:eastAsia="en-US"/>
        </w:rPr>
        <w:t>диверсификация на икономиката</w:t>
      </w:r>
      <w:r>
        <w:rPr>
          <w:lang w:val="en-US" w:eastAsia="en-US"/>
        </w:rPr>
        <w:t xml:space="preserve"> и преход към устойчиво в дългосрочен план общество. ЕС следва да </w:t>
      </w:r>
      <w:r>
        <w:rPr>
          <w:b/>
          <w:lang w:val="en-US" w:eastAsia="en-US"/>
        </w:rPr>
        <w:t>подпомогне</w:t>
      </w:r>
      <w:r>
        <w:rPr>
          <w:lang w:val="en-US" w:eastAsia="en-US"/>
        </w:rPr>
        <w:t xml:space="preserve"> Гренландия при </w:t>
      </w:r>
      <w:r>
        <w:rPr>
          <w:b/>
          <w:lang w:val="en-US" w:eastAsia="en-US"/>
        </w:rPr>
        <w:t>формулирането на съответните политики</w:t>
      </w:r>
      <w:r>
        <w:rPr>
          <w:lang w:val="en-US" w:eastAsia="en-US"/>
        </w:rPr>
        <w:t xml:space="preserve"> с предоставянето на експертен опит заедно с един по-целенасочен диалог, който обхваща областите на сътрудничество, договорени от страните (напр. образование, природните ресурси, които включват суровини, въпроси, свързани с Арктика, и др.).</w:t>
      </w:r>
    </w:p>
    <w:p>
      <w:pPr>
        <w:pStyle w:val="Heading1"/>
        <w:spacing w:before="120" w:after="120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Политически варианти 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Вариант 0: „Нулев вариант“ — няма финансов инструмент и партньорство между ЕС и Гренландия.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Вариант 1: Запазване на статуквото в партньорството ЕС — Гренланд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артньорството ЕС — Гренландия за периода 2007—2013 г. има за цел да бъде всестранно партньорство, отговарящо на необходимостта, договорена между страните, да се разширят и затвърдят бъдещите отношения между ЕС и Гренландия, като се взема предвид значението на рибарството и структурните проблеми на развитието в Гренландия.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Вариант 2: Запазване на настоящата структура на партньорството ЕС — Гренландия, но въвеждане на изменения, за да съответства по-добре на засилено сътрудничество</w:t>
      </w:r>
    </w:p>
    <w:p>
      <w:pPr>
        <w:pStyle w:val="Normal"/>
        <w:rPr/>
      </w:pPr>
      <w:r>
        <w:rPr>
          <w:lang w:val="en-US" w:eastAsia="en-US"/>
        </w:rPr>
        <w:t xml:space="preserve">Обхватът на партньорството се </w:t>
      </w:r>
      <w:r>
        <w:rPr>
          <w:b/>
          <w:lang w:val="en-US" w:eastAsia="en-US"/>
        </w:rPr>
        <w:t>разширява</w:t>
      </w:r>
      <w:r>
        <w:rPr>
          <w:lang w:val="en-US" w:eastAsia="en-US"/>
        </w:rPr>
        <w:t xml:space="preserve">, така че да включи между другото следните теми: въпроси, свързани с Арктика, изменение на климата, околна среда и биоразнообразие. Диалогът следва да бъде разширен и да включи въпросите на продоволственото осигуряване, акумулирането на енергия и нуждите от капацитет за научни изследвания и иновации. </w:t>
      </w:r>
      <w:r>
        <w:rPr>
          <w:b/>
          <w:lang w:val="en-US" w:eastAsia="en-US"/>
        </w:rPr>
        <w:t>Разширяването</w:t>
      </w:r>
      <w:r>
        <w:rPr>
          <w:lang w:val="en-US" w:eastAsia="en-US"/>
        </w:rPr>
        <w:t xml:space="preserve"> на сътрудничеството в </w:t>
      </w:r>
      <w:r>
        <w:rPr>
          <w:b/>
          <w:lang w:val="en-US" w:eastAsia="en-US"/>
        </w:rPr>
        <w:t>нови области,</w:t>
      </w:r>
      <w:r>
        <w:rPr>
          <w:lang w:val="en-US" w:eastAsia="en-US"/>
        </w:rPr>
        <w:t xml:space="preserve"> като изменението на климата, безопасна и устойчива енергия (включително енергетика, научни изследвания и иновации), както и засиленото сътрудничество в областта на природните ресурси, които включват суровини, са от огромно значение за индустриите на ЕС и за устойчивото развитие на гренландската икономика. Тези области имат нарастващо значение за ЕС и заслужават сериозно внимание от двете страни. Що се отнася до обхвата на финансирането, следва да се обмисли възможността за предоставяне на техническа експертиза, което би улеснило изграждането на капацитет и би дало възможност на гренландската администрация да придобие умения в областите от най-голяма необходимост.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Вариант 3: Нов инструме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зи вариант и неговите последици не са анализирани подробно.</w:t>
      </w:r>
    </w:p>
    <w:p>
      <w:pPr>
        <w:pStyle w:val="Heading1"/>
        <w:spacing w:before="120" w:after="120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Оценка на въздействието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а) Вариант 0 — „Нулев вариант“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Икономическо, социално и екологично въздейств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настоящото партньорство анулирането на подкрепа за програмата за образование в Гренландия ще има отрицателно въздействие върху постигнатия напредък. Без съдействието за програмата за образование в Гренландия въздействието на по-доброто образование ще бъдат недостатъчно за устойчивото развитие на Гренландия с отрицателно влияние върху други въпроси, като например на осведомеността по въпросите на околната среда.</w:t>
      </w:r>
    </w:p>
    <w:p>
      <w:pPr>
        <w:pStyle w:val="Normal"/>
        <w:rPr>
          <w:lang w:val="en-US" w:eastAsia="en-US"/>
        </w:rPr>
      </w:pPr>
      <w:r>
        <w:rPr>
          <w:i/>
          <w:u w:val="single"/>
          <w:lang w:val="en-US" w:eastAsia="en-US"/>
        </w:rPr>
        <w:t>б) Вариант 1: „Запазване на статуквото“ или „без изменение“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Икономическо, социално и екологично въздейств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ероятното продължаване на подкрепата за образованието и професионалното обучение през периода 2014—2020 г. се очаква да постигне дълготрайни резултати и да допринесе за развитието на цялостната икономика на Гренланд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се вземат предвид нуждите от диверсификация на гренландската икономика, образованието ще има положително въздействие върху икономиката чрез осигуряване на работна ръка, която притежава подходящи умения за справяне с предизвикателствата, свързани с прехода от икономика, главно ориентирана към рибарството, към една по-диферсифицирна икономика. Увеличаването на количеството и качеството на образованието се очаква да има средносрочно до дългосрочно положително въздействие върху гренландското общество. Подобряването на познанията и осведомеността по въпроси, като например здравни въпроси и околна среда, вероятно ще се увеличи в резултат на по-доброто развитие на компетенциите и подобряване на образованието.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в) Вариант 2 — Засилено партньорство ЕС — Гренландия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Икономическо, социално и екологично въздейств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ко разширяването на партньорството между ЕС и Гренландия да обхване и други области, като например научните изследвания, свързани с изменението на климата, околната среда, биоразнообразието, въпросите, свързани с Арктика, природните ресурси, включително суровини, това ще улесни готовността на Гренландия да формулира и приложи необходимите мерки в тези области и ще доведе до положително икономическо въздействие с по-добре квалифицирана работна сила и по-диверсифицирана икономика.</w:t>
      </w:r>
    </w:p>
    <w:p>
      <w:pPr>
        <w:pStyle w:val="Heading1"/>
        <w:spacing w:before="120" w:after="120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Сравнение на вариантите </w:t>
      </w:r>
    </w:p>
    <w:p>
      <w:pPr>
        <w:pStyle w:val="Normal"/>
        <w:rPr/>
      </w:pPr>
      <w:r>
        <w:rPr/>
        <w:t>Таблицата по-долу обобщава предимствата и недостатъците на различните варианти.</w:t>
      </w:r>
    </w:p>
    <w:tbl>
      <w:tblPr>
        <w:tblW w:w="80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44"/>
        <w:gridCol w:w="710"/>
        <w:gridCol w:w="710"/>
        <w:gridCol w:w="710"/>
        <w:gridCol w:w="710"/>
        <w:gridCol w:w="598"/>
      </w:tblGrid>
      <w:tr>
        <w:trPr>
          <w:trHeight w:val="1617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Въздействи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Икономическо </w:t>
              <w:br/>
              <w:t>въздействие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Социално </w:t>
              <w:br/>
              <w:t>въздействие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Екологично </w:t>
              <w:br/>
              <w:t>въздействие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По-голяма </w:t>
              <w:br/>
              <w:t>съгласуваност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-голяма</w:t>
              <w:br/>
              <w:t>ефикасност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Вариант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 - Без инструмен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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. - Без промяна на сегашното полож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. - Ревизиран инструмен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+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+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+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 - Нов инструмент или инструмен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/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/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/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/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/A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з основа на изложения по-горе анализ вариант 2 е предпочитаният вариант. Засиленото сътрудничество ще бъде признание на геостратегическото значение на Гренландия в Арктическия регион, промените в нейната икономика и в околната среда, причинени от изменението на климата, и ще отразява ангажимента за поддържане на трайни отношения между ЕС и тази държава.</w:t>
      </w:r>
    </w:p>
    <w:p>
      <w:pPr>
        <w:pStyle w:val="Heading1"/>
        <w:spacing w:before="120" w:after="120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Мониторинг и оценка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В контекста на съществуващото партньорство между страните са договорени набор от показатели, които ще позволят проследяването на общото развитие в икономиката и обществото на Гренландия. Във връзка с новото и засилено партньорство ЕС — Гренландия е предвиден индикативен списък от показатели в раздел 7.1 от доклада за оценка на въздействието. Допълнителни показатели биха могли да се окажат необходими за по-добро отчитане на новите области на сътрудничество. Този въпрос ще бъде допълнително обсъден с властите на Гренландия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12:00Z</dcterms:created>
  <dc:creator>berghyv</dc:creator>
  <dc:description/>
  <cp:keywords/>
  <dc:language>en-US</dc:language>
  <cp:lastModifiedBy>DIGIT/A3</cp:lastModifiedBy>
  <dcterms:modified xsi:type="dcterms:W3CDTF">2011-12-21T13:23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">
    <vt:lpwstr>LW_ACCOMPAGNANT</vt:lpwstr>
  </property>
  <property fmtid="{D5CDD505-2E9C-101B-9397-08002B2CF9AE}" pid="8" name="LW_ACCOMPAGNANT.CP">
    <vt:lpwstr>LW_ACCOMPAGNANT.CP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ROSSREFERENCE">
    <vt:lpwstr>LW_CROSSREFERENCE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719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