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04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fr-BE" w:eastAsia="en-US"/>
        </w:rPr>
      </w:pPr>
      <w:bookmarkStart w:id="1" w:name="LW_BM_COVERPAGE"/>
      <w:bookmarkEnd w:id="1"/>
      <w:r>
        <w:rPr>
          <w:b/>
          <w:lang w:val="bg-BG" w:eastAsia="en-US"/>
        </w:rPr>
        <w:t>Определяне на проблема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В съобщението на Комисията относно приоритетите за енергийната инфраструктура за 2020 г. и по-нататък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 xml:space="preserve"> се потвърждава нуждата от преработване на политиката за трансевропейски енергийни мрежи (TEN-E), установяват се приоритетните коридори и области, работата по които да бъде завършена до 2020 г. и се предлага нов метод за определяне на проекти от общ интерес (ПОИ) в изпълнение на тези приорите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В съпътстващата оценка за въздействието се изтъква </w:t>
      </w:r>
      <w:r>
        <w:rPr>
          <w:b/>
          <w:lang w:val="bg-BG" w:eastAsia="en-US"/>
        </w:rPr>
        <w:t>промяната в мащаба относно обема на инвестициите и сроковете за изпълнение</w:t>
      </w:r>
      <w:r>
        <w:rPr>
          <w:lang w:val="bg-BG" w:eastAsia="en-US"/>
        </w:rPr>
        <w:t xml:space="preserve">, като до 2020 г. трябва да се </w:t>
      </w:r>
      <w:r>
        <w:rPr>
          <w:b/>
          <w:lang w:val="bg-BG" w:eastAsia="en-US"/>
        </w:rPr>
        <w:t xml:space="preserve">инвестират </w:t>
      </w:r>
      <w:r>
        <w:rPr>
          <w:lang w:val="bg-BG" w:eastAsia="en-US"/>
        </w:rPr>
        <w:t>около 140 млрд. EUR в електроенергийни мрежи от европейско значение и около 70 млрд. EUR в газови мрежи, както и 2,5 млрд. EUR за инфраструктура за пренос на CO</w:t>
      </w:r>
      <w:r>
        <w:rPr>
          <w:rFonts w:cs="Times" w:ascii="Times" w:hAnsi="Times"/>
          <w:vertAlign w:val="subscript"/>
          <w:lang w:val="bg-BG" w:eastAsia="en-US"/>
        </w:rPr>
        <w:t>2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В нея се посочват и пречките по отношение на издаването на разрешения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Анализът на проблемите се доразвива в настоящата допълваща оценка на въздействието, съпътстваща законодателното предложение относно енергийните инфраструктури.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bg-BG" w:eastAsia="en-US"/>
        </w:rPr>
        <w:t>Проблеми по процедурите за издаване на разрешения и с общественото противопоставяне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bg-BG" w:eastAsia="en-US"/>
        </w:rPr>
        <w:t>Те спадат към основните причини, спъващи своевременното изпълнение на енергийни инфраструктурни проекти, по-специално за въздушни електропроводи.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Административните процедури са сложни и неефикасни</w:t>
      </w:r>
      <w:r>
        <w:rPr>
          <w:lang w:val="bg-BG" w:eastAsia="en-US"/>
        </w:rPr>
        <w:t>, особено по отношение на организирането на процедурите и компетентността на участващите страни, остават разпокъсани и без ясни срокове, без предварително планиране и координация на прилагането на екологичното законодателство на ЕС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 xml:space="preserve">. </w:t>
      </w:r>
      <w:r>
        <w:rPr>
          <w:b/>
          <w:lang w:val="bg-BG" w:eastAsia="en-US"/>
        </w:rPr>
        <w:t>Противопоставянето на засегнатото население</w:t>
      </w:r>
      <w:r>
        <w:rPr>
          <w:lang w:val="bg-BG" w:eastAsia="en-US"/>
        </w:rPr>
        <w:t xml:space="preserve"> е свързано с неяснотата относно добавената стойност от даден проект, реалното или въображаемото въздействие върху околната среда и ландшафта, загрижеността за здравето и безопасността, закъснялото и недостатъчно участие на обществеността и заинтересованите страни.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i/>
          <w:lang w:val="bg-BG" w:eastAsia="en-US"/>
        </w:rPr>
        <w:t>Проблеми, свързани с регулаторната рамка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Съществуващата рамка не е насочена към прилагането на установените европейски приоритети относно инфраструктура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определянето на тарифите и въвеждането на регулаторни стимули продължава съсредоточаването на национално равнище върху краткосрочната икономическа ефективност, без да се взема предвид съответното предизвикателство за дългосрочно инвестиране съгласно стратегията „Европа 2020“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Ключови решения по трансгранични проекти се вземат въз основа само на национални приорите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представлява проблем, особено когато ползите и разходите са разпределени асиметрично между държавите-членки и одобряването на трансгранични инвестиции е свързано със сложна или забавена процедура.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bg-BG" w:eastAsia="en-US"/>
        </w:rPr>
        <w:t>Проблеми, свързани с финансирането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С оглед на промяната в мащаба относно обема на инвестициите и наложителността да се определят приоритети за енергийната инфраструктура до 2020 г., мрежовите оператори ще се изправят пред значителни финансови предизвикателст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ради финансовата криза дружествата трудно привличат чужд капитал при благоприятни условия, докато държавният риск нараства, а кредитният рейтинг намаляв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Действащата нормативна база и структурите на собственост затрудняват операторите на преносни мрежи (ОПС) ефективно да привличат нови институционни инвеститор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а равнището на ЕС, съществуващата програма за трансевропейски енергийни мрежи със своето ограничено съсредоточаване върху проучвания за осъществимост и липсата на адекватни инструменти за ограничаване на риска не е подходяща за улесняване на достъпа до дългово/капиталово финансиране и за привличане на публични и частни инвестиции в енергийни мрежи за бъдещето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Анализ на субсидиарността и на добавената стойност за ЕС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Компетентността на ЕС в областта на енергетиката е заложена в Договора за функционирането на Европейския съюз (ДФЕС), по-специално в отнасящия се до енергетиката член 194 от него. Енергийните мрежи попадат в обхвата на членове 170 и 171 от ДФЕС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По отношение на издаването на разрешения, в член 171, параграф 2 от ДФЕС се определя: „</w:t>
      </w:r>
      <w:r>
        <w:rPr>
          <w:i/>
          <w:lang w:val="bg-BG" w:eastAsia="en-US"/>
        </w:rPr>
        <w:t>Държавите-членки, като поддържат връзка с Комисията, координират помежду си политиките, водени от тях на национално равнище, които могат да има важно значение за постигането на целите, посочени в член 170</w:t>
      </w:r>
      <w:r>
        <w:rPr>
          <w:lang w:val="bg-BG" w:eastAsia="en-US"/>
        </w:rPr>
        <w:t>“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свен това съгласно член 194, параграф 2 на ЕС се дава възможност да установи необходимите мерки, за да подпомогне взаимната свързаност на енергийните мрежи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Цели на инициативата на ЕС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Общата цел на настоящата инициатива е да се гарантира достатъчно и своевременно развитие на енергийните инфраструктури в целия ЕС и в съседство с него, за да се постигнат целите на политиката на ЕС в областта на енергетиката за пазарна интеграция, сигурност на доставките и устойчивос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нициативата е насочена по-специално към осъществяването до 2020 г. на приоритетните трансевропейски енергийни инфраструктурни коридори, като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en-US" w:eastAsia="en-US"/>
        </w:rPr>
      </w:pPr>
      <w:r>
        <w:rPr>
          <w:lang w:val="bg-BG" w:eastAsia="en-US"/>
        </w:rPr>
        <w:t>се рационализират процедурите за издаване на разрешения с оглед значително да се съкрати тяхното времетраене за проекти от общ интерес и да се увеличи съпричастността на обществеността към такива проекти и одобрението от нея на тяхното изпълнение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en-US" w:eastAsia="en-US"/>
        </w:rPr>
      </w:pPr>
      <w:r>
        <w:rPr>
          <w:lang w:val="bg-BG" w:eastAsia="en-US"/>
        </w:rPr>
        <w:t xml:space="preserve">се улесни регулаторното третиране на проекти от общ интерес в областта на електроенергията и газа, като разходите се разпределят в зависимост от предоставяните ползи и се гарантира, че позволената рентабилност е </w:t>
      </w:r>
      <w:r>
        <w:rPr>
          <w:rStyle w:val="Hps"/>
          <w:rFonts w:cs="Times" w:ascii="Times" w:hAnsi="Times"/>
          <w:lang w:val="bg-BG" w:eastAsia="en-US"/>
        </w:rPr>
        <w:t>в съответствие с</w:t>
      </w:r>
      <w:r>
        <w:rPr>
          <w:lang w:val="bg-BG" w:eastAsia="en-US"/>
        </w:rPr>
        <w:t xml:space="preserve"> поетите рисков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се предоставят правила за допустимост на финансовата помощ от страна на Европейския съюз под формата на основана на пазара пряка финансова подкрепа от ЕС за проекти от общ интерес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Тази инициатива трябва да замени сега действащите насоки за TEN-E и да допълни предложението за регламент за установяване на „Механизъм за свързване на Европа“ (МСЕ), обхващащ всички инфраструктурни сектори (енергетика, транспорт, далекосъобщения) и определящ общи правила за отпускане на помощ от Европейския съюз под формата както на безвъзмездни средства, така и на нови финансови инструменти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Варианти на политиката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За трите области на политиката, за които се отнасят установените проблеми, се разглеждат следните варианти: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ласт А на политиката: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bg-BG" w:eastAsia="en-US"/>
              </w:rPr>
              <w:t>издаване на разрешения, участие на заинтересованите страни и обезщетяване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ариант А.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Запазване на обичайната практика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А.1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Установяване на режим от общ европейски интерес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А.2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Организация и ограничаване по време на процеса на издаване на разрешения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лемент А.2.1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bg-BG" w:eastAsia="en-US"/>
              </w:rPr>
              <w:t>Организация на процеса на издаване на разрешения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одвариант А.2.1.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одещ орган без правомощия за вземане на решения на национално равнище („олекотено единично звено за контакт“)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.2.1.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одещ орган с правомощия за вземане на решения („пълно единично звено за контакт“)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.2.1.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Трансграничен водещ орган с европейски орган като последна инстанция и европейска процедура за издаване на разрешения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лемент А.2.2: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bg-BG" w:eastAsia="en-US"/>
              </w:rPr>
              <w:t>Ограничаване по време на процеса на издаване на разрешения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.2.2.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Изискване към държавите-членки да определят срокове за всеки отделен ПОИ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.2.2.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авно обвързващи срокове, установени от заинтересовани страни в рамките на регионалното сътрудничество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А.2.2.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авно обвързващи срокове, установени с правен акт на ЕС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А.3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Установяване на режим от общ европейски интерес, организация и ограничаване по време на процеса на издаване на разреш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ласт Б на политиката: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bg-BG" w:eastAsia="en-US"/>
              </w:rPr>
              <w:t>регулиране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ариант Б.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Запазване на обичайната практика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Б.1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Разпределение на разходите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.1.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Тарифа на ЕС за пренос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.1.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дварително разпределение на разходите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.1.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Предварително разпределение на разходите с коригиране впоследствие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Б.2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Стимули за инвестиции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.2.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вързани с риска стимули за ПОИ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.2.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Санкции и мерки за изпълнение на ПОИ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Б.3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Предварително разпределение на разходите и свързани с риска стимули за ПО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ласт В на политиката</w:t>
            </w:r>
            <w:r>
              <w:rPr>
                <w:b/>
                <w:color w:val="000000"/>
                <w:sz w:val="20"/>
                <w:lang w:val="bg-BG" w:eastAsia="en-US"/>
              </w:rPr>
              <w:t>: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bg-BG" w:eastAsia="en-US"/>
              </w:rPr>
              <w:t>финансиране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Вариант В.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Запазване на обичайната практика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В.1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 xml:space="preserve"> </w:t>
            </w:r>
            <w:r>
              <w:rPr>
                <w:b/>
                <w:i/>
                <w:sz w:val="20"/>
                <w:lang w:val="bg-BG" w:eastAsia="en-US"/>
              </w:rPr>
              <w:t>Инструменти за споделяне на риска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В.2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Инструменти за рисково финансиране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В.3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rFonts w:cs="Times" w:ascii="Times" w:hAnsi="Times"/>
                <w:b/>
                <w:i/>
                <w:sz w:val="20"/>
                <w:lang w:val="bg-BG" w:eastAsia="en-US"/>
              </w:rPr>
              <w:t>Подпомагане</w:t>
            </w:r>
            <w:r>
              <w:rPr>
                <w:b/>
                <w:i/>
                <w:sz w:val="20"/>
                <w:lang w:val="bg-BG" w:eastAsia="en-US"/>
              </w:rPr>
              <w:t xml:space="preserve"> с безвъзмездни средства на строителството по проекти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b/>
                <w:i/>
                <w:sz w:val="20"/>
                <w:lang w:val="bg-BG" w:eastAsia="en-US"/>
              </w:rPr>
              <w:t>Вариант В.4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en-US"/>
              </w:rPr>
            </w:pPr>
            <w:r>
              <w:rPr>
                <w:rFonts w:cs="Times" w:ascii="Times" w:hAnsi="Times"/>
                <w:b/>
                <w:i/>
                <w:sz w:val="20"/>
                <w:lang w:val="bg-BG" w:eastAsia="en-US"/>
              </w:rPr>
              <w:t xml:space="preserve">Комбинация от отпускане на безвъзмездни средства и инструменти за споделяне на риска и </w:t>
            </w:r>
            <w:r>
              <w:rPr>
                <w:b/>
                <w:i/>
                <w:sz w:val="20"/>
                <w:lang w:val="bg-BG" w:eastAsia="en-US"/>
              </w:rPr>
              <w:t>рисково финансиране</w:t>
            </w:r>
          </w:p>
        </w:tc>
      </w:tr>
    </w:tbl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bg-BG" w:eastAsia="en-US"/>
        </w:rPr>
        <w:t>След предварителен анализ подварианти А.2.1.а, А.2.1.в, А.2.2.а, А.2.2.б и Б.1.а бяха отхвърлени за по-нататъшно разглеждане, тъй като свързаните с тях мерки бяха сметнати за неефективни или несъразмерни в сравнение с въздействието си.</w:t>
      </w:r>
    </w:p>
    <w:p>
      <w:pPr>
        <w:pStyle w:val="Normal"/>
        <w:spacing w:before="0" w:after="12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Оценка на въздействието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Ако </w:t>
      </w:r>
      <w:r>
        <w:rPr>
          <w:b/>
          <w:lang w:val="bg-BG" w:eastAsia="en-US"/>
        </w:rPr>
        <w:t>се запази обичайната практика</w:t>
      </w:r>
      <w:r>
        <w:rPr>
          <w:lang w:val="bg-BG" w:eastAsia="en-US"/>
        </w:rPr>
        <w:t>, ще продължи забавянето на новите инфраструктурни проекти особено в електроенергетиката поради проблеми с финансирането, регулирането и издаването на разрешен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Европейските приоритети няма да бъдат зачетени в достатъчна степен от пазарните оператори и държавите-членк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Комисията преценява, че значителна част от необходимите </w:t>
      </w:r>
      <w:r>
        <w:rPr>
          <w:b/>
          <w:lang w:val="bg-BG" w:eastAsia="en-US"/>
        </w:rPr>
        <w:t>инвестиции в размер на приблизително 200 млрд. EUR до 2020 г. не ще бъдат осъществени</w:t>
      </w:r>
      <w:r>
        <w:rPr>
          <w:lang w:val="bg-BG" w:eastAsia="en-US"/>
        </w:rPr>
        <w:t xml:space="preserve"> навреме при съществуващата рамка, което застрашава способността на ЕС да постигне своите цели по отношение на енергетиката и климата до 2020 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Липсата на взаимосвързаност ще намали възможностите за оптимизиране на системите, ще увеличи риска от смущения и ще доведе до допълнителни инвестиции за скъпо струващи резервни и балансиращи мощнос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ко се запази обичайната практика за средствата по TEN-E и други средства на ЕС, те няма да окажат съществено въздействие за решаване на проблема с инвестициит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5.1. </w:t>
      </w:r>
      <w:r>
        <w:rPr>
          <w:b/>
          <w:u w:val="single"/>
          <w:lang w:val="bg-BG" w:eastAsia="en-US"/>
        </w:rPr>
        <w:t>Издаване на разрешения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А.1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Установяване на режим от общ европейски интерес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Очаква се този вариант да окаже междинно положително въздействие, като допринесе за изпълнението в срок на повече проекти отколкото при запазване на обичайната практика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Гражданите евентуално ще бъдат засегнати от ограничената възможност да поставят под въпрос необходимостта от даден проект по време на процедурата за издаване на разрешение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При новия режим не се очаква голямо увеличение на въздействието върху околната среда в сравнение със сегашния предвид на предположението, че проектите ще бъдат завършвани по-бързо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С успешното осъществяване на проектите се очаква голямо положително въздействие за постигане на целите във връзка с климата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Ще бъде повишена сигурността за инвеститорите, което ще допринесе за жизнеспособността на проектите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По отношение на административните разходи, намаляването на необходимите ресурси за разглеждане на определен брой проекти се оценява да бъде в размер на 3% за организаторите на проекти и на 12 % за орга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lang w:val="en-US" w:eastAsia="en-US"/>
        </w:rPr>
      </w:pPr>
      <w:r>
        <w:rPr>
          <w:b/>
          <w:lang w:val="bg-BG" w:eastAsia="en-US"/>
        </w:rPr>
        <w:t>ВАРИАНТ А.2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Правила относно организацията и времетраенето на процеса на издаване на разрешения (подварианти А.2.1.б „пълно единично звено за контакт“ и А.2.2.в „срок от 4 години “)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При този вариант се очаква силно положително въздействие, което да даде възможност за изпълнението в срок на голямото мнозинство от проектите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Броят на осъществените в срок проекти ще бъде по-голям отколкото при вариант А.1, но не всички ПОИ ще бъдат приоритетни.</w:t>
      </w:r>
      <w:r>
        <w:rPr>
          <w:color w:val="000000"/>
          <w:lang w:val="en-US" w:eastAsia="en-US"/>
        </w:rPr>
        <w:t xml:space="preserve"> </w:t>
      </w:r>
      <w:r>
        <w:rPr>
          <w:lang w:val="bg-BG" w:eastAsia="en-US"/>
        </w:rPr>
        <w:t>При този вариант значително ще се подобрят условията за гражданите да участват в процеса на вземане на решения, тъй като водещият орган и/или организаторите ще трябва да гарантират провеждането на консултации на ранен етап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Разходите за съответствие ще бъдат по-високи отколкото при вариант А.1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този вариант на политиката се очаква също и положителното въздействие върху административните разходи да бъде по-значително с постигането на икономии от 26 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ВАРИАНТ А.3. Установяване на режим от общ европейски интерес и на правила относно организацията и времетраенето на процеса на издаване на разрешения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Смята се, че този вариант на политиката, който съчетава въздействията на варианти А.1 и А.2, ще бъде с най-положително въздействие от всички варианти, тъй като би довел до завършването в срок на почти всички нужни проекти до 2020 г., при условие че са налице подходящи мерки по регулирането и финансиранет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този вариант на политиката се очаква въздействието върху околната среда, социалното въздействие върху заетостта и икономическото въздействие върху БВП да бъдат по-силни, тъй като биха се завършили всички проекти при икономии на административни разходи в размер на 31 %.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В резултат от този анализ вариант А.3 на политиката се определя като предпочитан.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4.2. </w:t>
      </w:r>
      <w:r>
        <w:rPr>
          <w:b/>
          <w:u w:val="single"/>
          <w:lang w:val="bg-BG" w:eastAsia="en-US"/>
        </w:rPr>
        <w:t>Регулаторни м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Б.1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Разпределение на разходите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b/>
          <w:i/>
          <w:lang w:val="bg-BG" w:eastAsia="en-US"/>
        </w:rPr>
        <w:t>Предварителното разпределение</w:t>
      </w:r>
      <w:r>
        <w:rPr>
          <w:lang w:val="bg-BG" w:eastAsia="en-US"/>
        </w:rPr>
        <w:t xml:space="preserve"> би позволило определени инвестиции, за които не би било възможно приемливо споделяне на разходите, ако се запази обичайната практика, с разпределително и социално въздействие върху участниците в пазара и крайните потребител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Ограничено административно въздействие се очаква от изискването националните регулаторни органи (НРО) да си сътрудничат с други такива и с ОПС от различни държави-член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 w:eastAsia="en-US"/>
        </w:rPr>
        <w:t xml:space="preserve">Последиците от </w:t>
      </w:r>
      <w:r>
        <w:rPr>
          <w:b/>
          <w:i/>
          <w:lang w:val="bg-BG" w:eastAsia="en-US"/>
        </w:rPr>
        <w:t>предварителното разпределение на разходите с възможност за коригиране впоследствие</w:t>
      </w:r>
      <w:r>
        <w:rPr>
          <w:lang w:val="bg-BG" w:eastAsia="en-US"/>
        </w:rPr>
        <w:t xml:space="preserve"> ще се различават само в крайното икономическо и разпределително въздействи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 би направило разпределението по-прецизно, но същевременно би породило риск от намаляване на приходите на ОПС и на външните инвеститор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лагането може да причини допълнителни административни разходи, тъй като е възможно да се наложи ОПС и НРО да преоценяват ползите и да договарят наново разпределението на разходите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Поради това предпочитаният вариант е Б.1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Б.2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Стимули за инвести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lang w:val="bg-BG" w:eastAsia="en-US"/>
        </w:rPr>
        <w:t>Стимулите за ПОИ с повишен риск</w:t>
      </w:r>
      <w:r>
        <w:rPr>
          <w:lang w:val="bg-BG" w:eastAsia="en-US"/>
        </w:rPr>
        <w:t xml:space="preserve"> биха породили положително икономическо въздействие за изграждането на инфраструктура чрез отчитане на проблемите, свързани с определени инвестици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Финансовото въздействие от такава добавка към мрежовите тарифи би останало много ограничено предвид на очаквания малък обем на въпросните инвестиции, ограниченото административно въздействие и като цяло малкия дял на разходите за пренос в крайната цена на енергият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lang w:val="bg-BG" w:eastAsia="en-US"/>
        </w:rPr>
        <w:t>Санкциите и мерките за изпълнение на ПОИ</w:t>
      </w:r>
      <w:r>
        <w:rPr>
          <w:lang w:val="bg-BG" w:eastAsia="en-US"/>
        </w:rPr>
        <w:t xml:space="preserve"> могат евентуално да повишат социалното благосъстояние на равнището на ЕС чрез принуждаване на ОПС да осъществят договорени приоритетни проек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За такива мерки ще се изисква на НРО да бъдат предоставени нови правомощи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ези мерки могат също така да предизвикат силна съпротива от страна на ОПС, тъй като икономическото въздействие може да е отрицателно или поради намалени приходи вследствие на санкциите в случай на неизпълнение, или понеже са поети допълнителни непокрити рискове в случай на осъществяване на съответния проект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оради това добавената стойност от такава задължителна схема изглежда ограничена в сравнение със схема, основана на стимул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Поради това предпочитаният вариант е Б.2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Б.3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Предварително разпределение на разходите и свързани с риска стимули за ПОИ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Тази вариант е за предпочитане</w:t>
      </w:r>
      <w:r>
        <w:rPr>
          <w:rFonts w:cs="Times New Roman" w:ascii="Times New Roman" w:hAnsi="Times New Roman"/>
          <w:lang w:val="bg-BG" w:eastAsia="en-US"/>
        </w:rPr>
        <w:t>, тъй като той комбинира положителните въздействия и от двата предпочитани подварианта и позволява да се обхванат максимален брой ПО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4.2. </w:t>
      </w:r>
      <w:r>
        <w:rPr>
          <w:b/>
          <w:u w:val="single"/>
          <w:lang w:val="bg-BG" w:eastAsia="en-US"/>
        </w:rPr>
        <w:t>Финансир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color w:val="000000"/>
          <w:lang w:val="en-US" w:eastAsia="en-US"/>
        </w:rPr>
      </w:pPr>
      <w:r>
        <w:rPr>
          <w:b/>
          <w:lang w:val="bg-BG" w:eastAsia="en-US"/>
        </w:rPr>
        <w:t>ВАРИАНТ В.1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Инструменти за споделяне на риск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 w:eastAsia="en-US"/>
        </w:rPr>
        <w:t>Въвеждането на инструменти за споделяне на риска би подобрило достъпа до капитал, нови финансови източници и рисков капитал (например облигации или гаранции) при по-подходящи условия, като по този начин ще се повиши и търговската жизнеспособност на проектите за положително решение за инвестиране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акава подкрепа ще бъде свързана с по-малки разходи за публичния бюджет отколкото прякото отпускане на безвъзмездни средства и е с голям мултиплициращ ефект (до 25)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зи вариант изисква сътрудничество с финансови институции, които намалява административната тежест за Комисията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В.2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Инструменти за рисково финансиране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Осигуряването на капитал би породило много положително въздействие върху капацитета за финансиране и привлекателността за нови инвеститор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Чрез подпомагането на проекти на техния начален етап ще се ускори работата по тях на зрял етап, особено ако те са сложни, иновативни и с участието на множество заинтересовани стран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Може да се очаква голям мултиплициращ ефект с коефициент между 1 и 10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ко инвестирането бъде възложено на финансова институция, това ще породи нужда от значителни ресурси в не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В.3: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Подпомагане с безвъзмездни средства на строителството по проекти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Безвъзмездните средства биха осигурили голямо положително икономическо и социално въздействие чрез подкрепата за ПОИ, които не са осъществими само от пазарни сили или по регулаторен път, като същевременно се ограничи въздействието върху мрежовите тариф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нтервенцията с безвъзмездни средства следва да бъде насочена към тези ПОИ, които са от особено значение за постигането до 2020 г. на целите на политиката по отношение на енергията и климата, както и за вътрешния пазар и за сигурността на доставките за Европейския съюз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дминистративното въздействие ще бъде пряко свързано с броя на проектите и наличните средства от бюджета на ЕС за тяхното подпомаг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lang w:val="en-US" w:eastAsia="en-US"/>
        </w:rPr>
      </w:pPr>
      <w:r>
        <w:rPr>
          <w:b/>
          <w:lang w:val="bg-BG" w:eastAsia="en-US"/>
        </w:rPr>
        <w:t>ВАРИАНТ В.4: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lang w:val="bg-BG" w:eastAsia="en-US"/>
        </w:rPr>
        <w:t>Комбинация от отпускане на безвъзмездни средства и инструменти за споделяне на риска и рисково финансиране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>Тъй като този вариант съчетава вариантите В.1, В.2 и В.3, при него биха се натрупали положителните въздействия на тези отделни вариант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доставянето на набор от пазарни инструменти (В.1 и В.2) и на пряка финансова помощ (В.3) ще доведе обаче също и до полезни взаимодействия и повишаване на ефективността, тъй като ще бъде възможно гъвкаво да се предостави икономически най-ефективното решение за рисковете по конкретния проект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b/>
          <w:lang w:val="bg-BG" w:eastAsia="en-US"/>
        </w:rPr>
        <w:t>Поради това предпочитаният вариант е В.4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й отразява предложенията на Европейската комисия от 29 юни 2011 г. относно бъдещия бюджет на ЕС и изцяло е съобразен с предложения механизъм за свързване на Европа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Сравняване на вариантите и окончателни заключения от оценката на въздействието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bg-BG" w:eastAsia="en-US"/>
        </w:rPr>
        <w:t xml:space="preserve">В резултат от анализа във връзка с оценката на въздействието се представя следният </w:t>
      </w:r>
      <w:r>
        <w:rPr>
          <w:b/>
          <w:lang w:val="bg-BG" w:eastAsia="en-US"/>
        </w:rPr>
        <w:t>набор от предпочитани варианти: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1) установяване на режим от общ европейски интерес, пълно единично звено за контакт и срок от 4 години за проекти от общ интерес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2) предварително трансгранично разпределение на разходите и свързани с риска стимули за ПОИ;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и 3) комбинация от отпускане на безвъзмездни средства и инструменти за споделяне на риска и рисково финансиране.</w:t>
      </w:r>
      <w:r>
        <w:rPr>
          <w:lang w:val="en-US" w:eastAsia="en-US"/>
        </w:rPr>
        <w:t xml:space="preserve"> </w:t>
      </w:r>
      <w:r>
        <w:rPr>
          <w:b/>
          <w:lang w:val="bg-BG" w:eastAsia="en-US"/>
        </w:rPr>
        <w:t>Никой от тях не е в състояние сам да осигури необходимите инвестиции</w:t>
      </w:r>
      <w:r>
        <w:rPr>
          <w:lang w:val="bg-BG" w:eastAsia="en-US"/>
        </w:rPr>
        <w:t>, което налага координиране на политическите действия за предпочитаните вариан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 w:eastAsia="en-US"/>
        </w:rPr>
        <w:t>Като цяло, отрицателните въздействия върху околната среда, отделните граждани и тарифите ще бъдат далеч по-малки от ползите, очаквани от завършването на трансевропейските мрежи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ще даде възможност на ЕС да постигне договорените на съюзно равнище цели по отношение на енергията и климата, а именно дял от 20 % на енергията от възобновяеми източници и намаляване с 20 % на емисиите на парникови газове до 2020 г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Адекватната инфраструктура също така ще улесни пълната интеграция на вътрешния пазар на електроенергия и газ, като по този начин ще се създадат нови възможности за оптимизация и повишаване на ефективността на системите, конкуренция и избор за крайния потребител, което като цяло ще упражнява натиск за понижаване на цената на енергията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Наборът от мерки ще повиши и сигурността на нашите енергийни доставки, като осигурява диверсификация на източниците, трасетата и партньорите, увеличава стабилността на системите, а също така подобрява сигурността и климатичната устойчивост на нашите мреж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 w:eastAsia="en-US"/>
        </w:rPr>
        <w:t>Всичко това ще допринесе за значителния положителен общ ефект върху БВП и заетостта, което вече беше установено в оценката от 2010 г. на въздействието (+0,42 % растеж и 410 000 допълнителни работни места в сравнение с базовия сценарий за периода 2011—2020 г.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В таблицата по-долу се обобщават въздействията на всички варианти и подварианти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60"/>
        <w:gridCol w:w="2160"/>
        <w:gridCol w:w="3417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en-US"/>
              </w:rPr>
              <w:t>Вариа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en-US"/>
              </w:rPr>
              <w:t>Икономически и социални въз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 w:eastAsia="en-US"/>
              </w:rPr>
              <w:t>Екологично въздейств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bookmarkStart w:id="2" w:name="_Ref299125985"/>
            <w:r>
              <w:rPr>
                <w:rFonts w:cs="Times New Roman" w:ascii="Times New Roman" w:hAnsi="Times New Roman"/>
                <w:b/>
                <w:sz w:val="22"/>
                <w:lang w:val="bg-BG" w:eastAsia="en-US"/>
              </w:rPr>
              <w:t>Други въздействия</w:t>
            </w:r>
            <w:bookmarkEnd w:id="2"/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=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Правна осъществимост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авна осъществимост: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авна осъществимост: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Б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Административно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Б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Тарифно въздействие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Административно и тарифно въздействие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министративно: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министративно: 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министративно: -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Тарифно: +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.3 + Б.3 + В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+++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Правно, административно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-</w:t>
            </w:r>
          </w:p>
          <w:p>
            <w:pPr>
              <w:pStyle w:val="Default"/>
              <w:spacing w:before="0" w:after="120"/>
              <w:jc w:val="both"/>
              <w:rPr>
                <w:rFonts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lang w:val="bg-BG" w:eastAsia="en-US"/>
              </w:rPr>
              <w:t>Тарифно: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+</w:t>
            </w:r>
          </w:p>
        </w:tc>
      </w:tr>
    </w:tbl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bg-BG" w:eastAsia="en-US"/>
        </w:rPr>
        <w:t xml:space="preserve">Обобщение на въздействията </w:t>
      </w:r>
      <w:r>
        <w:rPr>
          <w:rFonts w:cs="Times New Roman" w:ascii="Times New Roman" w:hAnsi="Times New Roman"/>
          <w:sz w:val="20"/>
          <w:lang w:val="bg-BG" w:eastAsia="en-US"/>
        </w:rPr>
        <w:t>(= същото като за базовия сценарий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bg-BG" w:eastAsia="en-US"/>
        </w:rPr>
        <w:t>+ до +++ подобрение в сравнение с базовия сценарий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bg-BG" w:eastAsia="en-US"/>
        </w:rPr>
        <w:t>- до - - - влошаване в сравнение с базовия сценарий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ab/>
      </w:r>
      <w:r>
        <w:rPr>
          <w:szCs w:val="24"/>
          <w:lang w:val="bg-BG"/>
        </w:rPr>
        <w:t>COM/2010/0677</w:t>
      </w:r>
    </w:p>
  </w:footnote>
  <w:footnote w:id="3">
    <w:p>
      <w:pPr>
        <w:pStyle w:val="Normal"/>
        <w:autoSpaceDE w:val="fals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ab/>
        <w:t xml:space="preserve"> </w:t>
      </w:r>
      <w:r>
        <w:rPr>
          <w:sz w:val="18"/>
          <w:lang w:val="fr-FR"/>
        </w:rPr>
        <w:tab/>
      </w:r>
      <w:r>
        <w:rPr>
          <w:sz w:val="18"/>
          <w:lang w:val="bg-BG"/>
        </w:rPr>
        <w:t>Директиви 2001/42/ЕО, 85/337/ЕИО, 92/43/ЕИО, 2009/147/ЕО и 2000/60/Е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ITC Officina Serif Book;ITC Officina Serif 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ITC Officina Serif Book;ITC Officina Serif Boo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ITC Officina Serif Book;ITC Officina Serif B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>
      <w:lang w:val="fr-BE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  <w:ind w:left="283" w:hanging="283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2:00Z</dcterms:created>
  <dc:creator/>
  <dc:description/>
  <cp:keywords/>
  <dc:language>en-US</dc:language>
  <cp:lastModifiedBy>DIGIT/A3</cp:lastModifiedBy>
  <dcterms:modified xsi:type="dcterms:W3CDTF">2011-11-04T07:0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