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328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ДОКЛАД НА КОМИСИЯТА ДО ЕВРОПЕЙСКИЯ ПАРЛАМЕНТ И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ХРАНИТЕ И ХРАНИТЕЛНИТЕ СЪСТАВКИ, КОИТО СА ОБРАБОТЕНИ С ЙОНИЗИРАЩО ЛЪЧЕНИЕ, ЗА 2010 г.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1.</w:t>
        <w:tab/>
        <w:t>Правно основание и контекст</w:t>
      </w:r>
    </w:p>
    <w:p>
      <w:pPr>
        <w:pStyle w:val="Text1"/>
        <w:rPr/>
      </w:pPr>
      <w:r>
        <w:rPr>
          <w:lang w:val="en-US" w:eastAsia="en-US"/>
        </w:rPr>
        <w:t>Съгласно член 7, параграф 3 от Директива 1999/2/ЕО на Европейския парламент и на Съвета от 22 февруари 1999 г за сближаване на законодателствата на държавите-членки относно храните и хранителните съставки, които са обработени с йонизиращо лъчение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се изисква държавите-членки да предават всяка година на Комисията:</w:t>
      </w:r>
    </w:p>
    <w:p>
      <w:pPr>
        <w:pStyle w:val="Tiret1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резултатите от проверките, извършени в съоръжения за облъчване, и по-специално тези, които се отнасят до категориите и количествата обработени храни и хранителни съставки и приложените дози,</w:t>
      </w:r>
    </w:p>
    <w:p>
      <w:pPr>
        <w:pStyle w:val="Text1"/>
        <w:spacing w:before="0" w:after="0"/>
        <w:ind w:left="851" w:hanging="0"/>
        <w:rPr>
          <w:lang w:val="en-US" w:eastAsia="en-US"/>
        </w:rPr>
      </w:pPr>
      <w:r>
        <w:rPr>
          <w:lang w:val="en-US" w:eastAsia="en-US"/>
        </w:rPr>
        <w:t>както и</w:t>
      </w:r>
    </w:p>
    <w:p>
      <w:pPr>
        <w:pStyle w:val="Tiret1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резултатите от проверките, извършени при продажбата на продуктите, и методите, които се използват за откриване дали продуктът е бил обработен с йонизиращо лъчение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В член 7, параграф 4 на Директивата от Комисията се изисква да публикува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:</w:t>
      </w:r>
      <w:r>
        <w:rPr>
          <w:i/>
          <w:lang w:val="en-US" w:eastAsia="en-US"/>
        </w:rPr>
        <w:t xml:space="preserve"> </w:t>
      </w:r>
    </w:p>
    <w:p>
      <w:pPr>
        <w:pStyle w:val="Tiret1"/>
        <w:numPr>
          <w:ilvl w:val="0"/>
          <w:numId w:val="7"/>
        </w:numPr>
        <w:rPr>
          <w:lang w:val="en-US" w:eastAsia="en-US"/>
        </w:rPr>
      </w:pPr>
      <w:r>
        <w:rPr>
          <w:lang w:val="en-US" w:eastAsia="en-US"/>
        </w:rPr>
        <w:t>подробна информация за одобрените съоръжения за облъчване в държавите-членки, както и всяка промяна в техния статус;</w:t>
      </w:r>
    </w:p>
    <w:p>
      <w:pPr>
        <w:pStyle w:val="Tiret1"/>
        <w:numPr>
          <w:ilvl w:val="0"/>
          <w:numId w:val="7"/>
        </w:numPr>
        <w:spacing w:before="120" w:after="0"/>
        <w:rPr>
          <w:lang w:val="en-US" w:eastAsia="en-US"/>
        </w:rPr>
      </w:pPr>
      <w:r>
        <w:rPr>
          <w:lang w:val="en-US" w:eastAsia="en-US"/>
        </w:rPr>
        <w:t>отчет, които се основава на информацията, която се предоставя от националните контролни органи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Настоящият доклад обхваща периода от 1 януари 2010 г. до 31 декември 2010 г. Той съдържа обобщение на информацията, предоставена на Комисията от 27-те държави-членки.</w:t>
      </w:r>
    </w:p>
    <w:p>
      <w:pPr>
        <w:pStyle w:val="Text1"/>
        <w:rPr/>
      </w:pPr>
      <w:bookmarkStart w:id="0" w:name="_Ref11217677"/>
      <w:bookmarkEnd w:id="0"/>
      <w:r>
        <w:rPr>
          <w:lang w:val="en-US" w:eastAsia="en-US"/>
        </w:rPr>
        <w:t>Информация относно общите аспекти на облъчването на храни е достъпна на уебсайта на генерална дирекция „Здравеопазване и потребители“ на Европейската комисия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bookmarkStart w:id="1" w:name="_Ref11217677"/>
      <w:bookmarkEnd w:id="1"/>
      <w:r>
        <w:rPr>
          <w:b/>
          <w:lang w:val="en-US" w:eastAsia="en-US"/>
        </w:rPr>
        <w:t>1.1.</w:t>
        <w:tab/>
        <w:t>Съоръжения за облъчване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В съответствие с член 3, параграф 2 от Директива 1999/2/ЕО храни и хранителни съставки могат да бъдат облъчени само в одобрени съоръжения за облъчване. За съоръжения в ЕС одобрението се дава от компетентните органи на държавите-членки. В член 7, параграф 1 от държавите-членки се изисква да уведомяват Комисията за своите одобрени съоръжения за облъчване.</w:t>
      </w:r>
    </w:p>
    <w:p>
      <w:pPr>
        <w:pStyle w:val="Text2"/>
        <w:keepNext w:val="true"/>
        <w:keepLines/>
        <w:rPr>
          <w:lang w:val="en-US" w:eastAsia="en-US"/>
        </w:rPr>
      </w:pPr>
      <w:r>
        <w:rPr>
          <w:lang w:val="en-US" w:eastAsia="en-US"/>
        </w:rPr>
        <w:t>Облъчването на храни и хранителни съставки може да се извършва само чрез използване на следните източници:</w:t>
      </w:r>
    </w:p>
    <w:p>
      <w:pPr>
        <w:pStyle w:val="Tiret2"/>
        <w:keepNext w:val="true"/>
        <w:keepLines/>
        <w:numPr>
          <w:ilvl w:val="0"/>
          <w:numId w:val="21"/>
        </w:numPr>
        <w:rPr/>
      </w:pPr>
      <w:r>
        <w:rPr>
          <w:lang w:val="en-US" w:eastAsia="en-US"/>
        </w:rPr>
        <w:t xml:space="preserve">гама лъчи от радионуклидите </w:t>
      </w:r>
      <w:r>
        <w:rPr>
          <w:vertAlign w:val="superscript"/>
          <w:lang w:val="en-US" w:eastAsia="en-US"/>
        </w:rPr>
        <w:t>60</w:t>
      </w:r>
      <w:r>
        <w:rPr>
          <w:lang w:val="en-US" w:eastAsia="en-US"/>
        </w:rPr>
        <w:t xml:space="preserve">Co или </w:t>
      </w:r>
      <w:r>
        <w:rPr>
          <w:vertAlign w:val="superscript"/>
          <w:lang w:val="en-US" w:eastAsia="en-US"/>
        </w:rPr>
        <w:t>137</w:t>
      </w:r>
      <w:r>
        <w:rPr>
          <w:lang w:val="en-US" w:eastAsia="en-US"/>
        </w:rPr>
        <w:t>Cs;</w:t>
      </w:r>
    </w:p>
    <w:p>
      <w:pPr>
        <w:pStyle w:val="Tiret2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рентгенови лъчи, генерирани от промишлени източници, които работят със или под ниво на номинална енергия (максимално квантово енергетично ниво) от 5 MeV;</w:t>
      </w:r>
    </w:p>
    <w:p>
      <w:pPr>
        <w:pStyle w:val="Tiret2"/>
        <w:numPr>
          <w:ilvl w:val="0"/>
          <w:numId w:val="21"/>
        </w:numPr>
        <w:rPr>
          <w:lang w:val="en-US" w:eastAsia="en-US"/>
        </w:rPr>
      </w:pPr>
      <w:r>
        <w:rPr>
          <w:lang w:val="en-US" w:eastAsia="en-US"/>
        </w:rPr>
        <w:t>електрони, генерирани от промишлени източници, които работят със или под ниво на номинална енергия (максимално квантово енергетично ниво) от 10 МеV.</w:t>
      </w:r>
    </w:p>
    <w:p>
      <w:pPr>
        <w:pStyle w:val="Text2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t>Списъкът с одобрените съоръжения за облъчване в държавите-членки бе публикуван от Комисия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.</w:t>
      </w:r>
    </w:p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.2.</w:t>
        <w:tab/>
        <w:t>Облъчени храни и хранителни съставки</w:t>
      </w:r>
    </w:p>
    <w:p>
      <w:pPr>
        <w:pStyle w:val="Text2"/>
        <w:rPr/>
      </w:pPr>
      <w:r>
        <w:rPr>
          <w:lang w:val="en-US" w:eastAsia="en-US"/>
        </w:rPr>
        <w:t>Облъчването на сушени ароматични билки, подправки и растителни подправки е разрешено на равнището на ЕС с Директива 1999/3/ЕО на Европейския парламент и на Съвета от 22 февруари 1999 г. относно съставянето на списък на Общността за храни и хранителни съставки, които са обработени с йонизиращо лъчение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lang w:val="en-US" w:eastAsia="en-US"/>
        </w:rPr>
        <w:t>. Освен това 7 държави-членки са уведомили, че запазват в сила националните разрешителни за определени храни и хранителни съставки в съответствие с член 4, параграф 4 от Директива 1999/2/ЕО. Списъкът с националните разрешителни бе публикуван от Комисията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.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На всяка облъчена храна, съдържаща една или повече облъчени хранителни съставки, трябва да бъде поставен етикет, съдържащ думите „облъчено“ или „обработено с йонизиращо лъчение“. Ако облъчен продукт се използва като съставка в съставни храни, същите думи съпровождат неговото обозначение в списъка на съставките. При продукти, които се продават в насипно състояние, тези думи се отбелязват заедно с наименованието на продукта върху табелка или бележка над или до съда, в който са поставени продуктите.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За да бъде спазвано правилното етикетиране или за да се открият неразрешени продукти, Европейският комитет по стандартизация (CEN) одобри няколко аналитични метода, след като му беше възложен мандат от Европейската комисия.</w:t>
      </w:r>
    </w:p>
    <w:p>
      <w:pPr>
        <w:pStyle w:val="ManualHeading1"/>
        <w:ind w:left="851" w:hanging="851"/>
        <w:rPr>
          <w:lang w:val="en-US" w:eastAsia="en-US"/>
        </w:rPr>
      </w:pPr>
      <w:r>
        <w:rPr>
          <w:lang w:val="en-US" w:eastAsia="en-US"/>
        </w:rPr>
        <w:t>2.</w:t>
        <w:tab/>
        <w:t>Резултати от извършени проверки в съоръженията за облъчване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Настоящият раздел от доклада се отнася до резултатите от проверките, извършени в съоръжения за облъчване, и по-специално тези, които се отнасят до категориите и количествата обработени продукти и приложените дози. Според информацията, предоставена от държавите-членки, извършените от компетентните органи проверки потвърждават, че одобрените съоръжения за облъчване отговарят на изискванията на Директива 1999/2/ЕО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В таблиците по-долу са показани категориите и количествата продукти, облъчени в одобрени съоръжения в държавите-членки на ЕС през 2010 г.</w:t>
      </w:r>
    </w:p>
    <w:p>
      <w:pPr>
        <w:pStyle w:val="Point1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1.</w:t>
        <w:tab/>
        <w:t>Белгия</w:t>
      </w:r>
    </w:p>
    <w:p>
      <w:pPr>
        <w:pStyle w:val="Text2"/>
        <w:rPr/>
      </w:pPr>
      <w:r>
        <w:rPr/>
        <w:t>Има едно одобрено съоръжение.</w:t>
      </w:r>
    </w:p>
    <w:tbl>
      <w:tblPr>
        <w:tblW w:w="768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20"/>
        <w:gridCol w:w="222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атегория </w:t>
              <w:br/>
              <w:t>продукт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работено </w:t>
              <w:br/>
              <w:t>количество (в тонове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редна погълната доза (kGy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абешки бутче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72,16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24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-8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машни птиц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81,77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а и черупчест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 w:eastAsia="en-US"/>
              </w:rPr>
              <w:t>101,65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-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 и подправк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5,19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-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сушена кръв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8,44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-9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еленчуц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5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-5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корбял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41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йчен пра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42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,16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-1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840,06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2.</w:t>
        <w:tab/>
        <w:t>България</w:t>
      </w:r>
    </w:p>
    <w:p>
      <w:pPr>
        <w:pStyle w:val="Text2"/>
        <w:spacing w:before="0" w:after="0"/>
        <w:rPr>
          <w:lang w:val="en-US" w:eastAsia="en-US"/>
        </w:rPr>
      </w:pPr>
      <w:r>
        <w:rPr>
          <w:lang w:val="en-US" w:eastAsia="en-US"/>
        </w:rPr>
        <w:t>Одобрени са две съоръжения. Едното от тях е ново съоръжение, регистрирано през 2010 г. През 2010 г. няма облъчени храни.</w:t>
      </w:r>
    </w:p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3.</w:t>
        <w:tab/>
        <w:t>Чешка република</w:t>
      </w:r>
    </w:p>
    <w:p>
      <w:pPr>
        <w:pStyle w:val="Text2"/>
        <w:rPr/>
      </w:pPr>
      <w:r>
        <w:rPr/>
        <w:t>Има едно одобрено съоръжение.</w:t>
      </w:r>
    </w:p>
    <w:tbl>
      <w:tblPr>
        <w:tblW w:w="76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20"/>
        <w:gridCol w:w="2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атегория </w:t>
              <w:br/>
              <w:t>продук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работено </w:t>
              <w:br/>
              <w:t>количество (в тонов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редна погълната доза (kGy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ароматични билки, подправки и растителни подпр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right="672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,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-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right="672" w:hanging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6,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4.</w:t>
        <w:tab/>
        <w:t>Германия</w:t>
      </w:r>
    </w:p>
    <w:p>
      <w:pPr>
        <w:pStyle w:val="Text2"/>
        <w:spacing w:before="0" w:after="0"/>
        <w:rPr/>
      </w:pPr>
      <w:r>
        <w:rPr/>
        <w:t>Одобрени са четири съоръжения. В едно от съоръженията не са били облъчвани храни.</w:t>
      </w:r>
    </w:p>
    <w:tbl>
      <w:tblPr>
        <w:tblW w:w="76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20"/>
        <w:gridCol w:w="2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атегория </w:t>
              <w:br/>
              <w:t>продук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работено </w:t>
              <w:br/>
              <w:t>количество (в тонов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редна погълната доза (kGy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ароматични билки, подправки и растителни подпр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7,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&lt;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127,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rPr>
          <w:b/>
          <w:b/>
          <w:lang w:val="en-US" w:eastAsia="en-US"/>
        </w:rPr>
      </w:pPr>
      <w:bookmarkStart w:id="2" w:name="OLE_LINK1"/>
      <w:bookmarkEnd w:id="2"/>
      <w:r>
        <w:rPr>
          <w:b/>
          <w:lang w:val="en-US" w:eastAsia="en-US"/>
        </w:rPr>
        <w:t>2.5.</w:t>
        <w:tab/>
        <w:t>Испания</w:t>
      </w:r>
    </w:p>
    <w:p>
      <w:pPr>
        <w:pStyle w:val="Text2"/>
        <w:keepNext w:val="true"/>
        <w:keepLines/>
        <w:rPr/>
      </w:pPr>
      <w:bookmarkStart w:id="3" w:name="OLE_LINK1"/>
      <w:bookmarkEnd w:id="3"/>
      <w:r>
        <w:rPr/>
        <w:t>Одобрени са две съоръжения. През 2010 г. храни и хранителни съставки са облъчвани само в едно от тези съоръжения.</w:t>
      </w:r>
    </w:p>
    <w:tbl>
      <w:tblPr>
        <w:tblW w:w="76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20"/>
        <w:gridCol w:w="2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атегория </w:t>
              <w:br/>
              <w:t>продук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работено </w:t>
              <w:br/>
              <w:t>количество (в тонов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редна погълната доза (kGy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ароматични билки, подправки и растителни подпр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9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&lt;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69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6.</w:t>
        <w:tab/>
        <w:t>Естония</w:t>
      </w:r>
    </w:p>
    <w:p>
      <w:pPr>
        <w:pStyle w:val="Text2"/>
        <w:rPr/>
      </w:pPr>
      <w:r>
        <w:rPr/>
        <w:t>Едно съоръжение е одобрено и регистрирано през 2010 г.</w:t>
      </w:r>
    </w:p>
    <w:tbl>
      <w:tblPr>
        <w:tblW w:w="76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20"/>
        <w:gridCol w:w="2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атегория </w:t>
              <w:br/>
              <w:t>продук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работено </w:t>
              <w:br/>
              <w:t>количество (в тонов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редна погълната доза (kGy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ароматични билки, подправки и растителни подправ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7.</w:t>
        <w:tab/>
        <w:t>Франция</w:t>
      </w:r>
    </w:p>
    <w:p>
      <w:pPr>
        <w:pStyle w:val="Text2"/>
        <w:rPr/>
      </w:pPr>
      <w:r>
        <w:rPr/>
        <w:t>Одобрени са пет съоръжения. В едното от тях не са обработвани храни от края на 2010 г.</w:t>
      </w:r>
    </w:p>
    <w:tbl>
      <w:tblPr>
        <w:tblW w:w="76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20"/>
        <w:gridCol w:w="2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атегория </w:t>
              <w:br/>
              <w:t>продук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работено </w:t>
              <w:br/>
              <w:t>количество (в тонов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редна погълната доза (kGy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машни птиц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ind w:right="61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3,0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ума араб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ind w:right="61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5,2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, подправки и сушени зеленчуц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ind w:right="61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8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мразени жабешки бутче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ind w:right="61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3,7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ind w:right="61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23,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8.</w:t>
        <w:tab/>
        <w:t xml:space="preserve">Унгария </w:t>
      </w:r>
    </w:p>
    <w:p>
      <w:pPr>
        <w:pStyle w:val="Text2"/>
        <w:rPr/>
      </w:pPr>
      <w:r>
        <w:rPr/>
        <w:t>Има едно одобрено съоръжение.</w:t>
      </w:r>
    </w:p>
    <w:tbl>
      <w:tblPr>
        <w:tblW w:w="768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400"/>
        <w:gridCol w:w="28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атегория </w:t>
              <w:br/>
              <w:t>продук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работено </w:t>
              <w:br/>
              <w:t>количество (в тонов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редна погълната доза (kGy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 и подпр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3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-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продук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50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9.</w:t>
        <w:tab/>
        <w:t xml:space="preserve">Италия 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Има едно одобрено съоръжение. През 2010 г. няма облъчени храни.</w:t>
      </w:r>
    </w:p>
    <w:p>
      <w:pPr>
        <w:pStyle w:val="Point1"/>
        <w:keepNext w:val="true"/>
        <w:keepLines/>
        <w:rPr>
          <w:b/>
          <w:b/>
          <w:lang w:val="en-US" w:eastAsia="en-US"/>
        </w:rPr>
      </w:pPr>
      <w:r>
        <w:rPr>
          <w:b/>
          <w:lang w:val="en-US" w:eastAsia="en-US"/>
        </w:rPr>
        <w:t>2.10.</w:t>
        <w:tab/>
        <w:t>Нидерландия</w:t>
      </w:r>
    </w:p>
    <w:p>
      <w:pPr>
        <w:pStyle w:val="Text2"/>
        <w:keepNext w:val="true"/>
        <w:keepLines/>
        <w:rPr/>
      </w:pPr>
      <w:r>
        <w:rPr/>
        <w:t>Одобрени са две съоръжения.</w:t>
      </w:r>
    </w:p>
    <w:tbl>
      <w:tblPr>
        <w:tblW w:w="768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400"/>
        <w:gridCol w:w="28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атегория </w:t>
              <w:br/>
              <w:t>продук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работено </w:t>
              <w:br/>
              <w:t>количество (в тонов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редна погълната доза (kGy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равки/бил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9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-7,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абешки ч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65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 от домашни птици (замразено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7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сушени зеленчуц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1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-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йчни белтъц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кариди (замразен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би от хра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2-6,4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539,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rPr>
          <w:b/>
          <w:b/>
          <w:lang w:val="en-US" w:eastAsia="en-US"/>
        </w:rPr>
      </w:pPr>
      <w:r>
        <w:rPr>
          <w:b/>
          <w:lang w:val="en-US" w:eastAsia="en-US"/>
        </w:rPr>
        <w:t>2.11.</w:t>
        <w:tab/>
        <w:t>Полша</w:t>
      </w:r>
    </w:p>
    <w:p>
      <w:pPr>
        <w:pStyle w:val="Text2"/>
        <w:rPr/>
      </w:pPr>
      <w:r>
        <w:rPr/>
        <w:t>Одобрени са две съоръжения.</w:t>
      </w:r>
    </w:p>
    <w:tbl>
      <w:tblPr>
        <w:tblW w:w="768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2400"/>
        <w:gridCol w:w="28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атегория </w:t>
              <w:br/>
              <w:t>продук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работено </w:t>
              <w:br/>
              <w:t>количество (в тонов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редна погълната доза (kGy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хи подправки, сушени ароматични билки, подправки от растения и коре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9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-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59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ind w:left="1418" w:hanging="56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2.12.</w:t>
        <w:tab/>
        <w:t>Румъния</w:t>
      </w:r>
    </w:p>
    <w:p>
      <w:pPr>
        <w:pStyle w:val="Text2"/>
        <w:rPr/>
      </w:pPr>
      <w:r>
        <w:rPr/>
        <w:t xml:space="preserve">Има едно одобрено съоръжение. </w:t>
      </w:r>
    </w:p>
    <w:tbl>
      <w:tblPr>
        <w:tblW w:w="76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20"/>
        <w:gridCol w:w="22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Категория </w:t>
              <w:br/>
              <w:t>продук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Обработено </w:t>
              <w:br/>
              <w:t>количество (в тонов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редна погълната доза (kGy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ароматични бил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ind w:left="1418" w:hanging="567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2.13.</w:t>
        <w:tab/>
        <w:t>Обединено кралство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>Има едно одобрено съоръжение. През 2010 г. няма облъчени храни.</w:t>
      </w:r>
    </w:p>
    <w:p>
      <w:pPr>
        <w:pStyle w:val="Point1"/>
        <w:rPr>
          <w:b/>
          <w:b/>
          <w:lang w:val="en-US" w:eastAsia="en-US"/>
        </w:rPr>
      </w:pPr>
      <w:r>
        <w:rPr>
          <w:b/>
          <w:lang w:val="en-US" w:eastAsia="en-US"/>
        </w:rPr>
        <w:t>2.14.</w:t>
        <w:tab/>
        <w:t>Другите държави-членки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2"/>
        <w:rPr>
          <w:lang w:val="en-US" w:eastAsia="en-US"/>
        </w:rPr>
      </w:pPr>
      <w:r>
        <w:rPr>
          <w:lang w:val="en-US" w:eastAsia="en-US"/>
        </w:rPr>
        <w:t>В останалите държави-членки няма одобрени съоръжения (Австрия, Кипър, Дания, Финландия, Гърция, Ирландия, Люксембург, Литва, Латвия, Малта, Португалия, Швеция, Словения, Словакия).</w:t>
      </w:r>
    </w:p>
    <w:p>
      <w:pPr>
        <w:pStyle w:val="Point1"/>
        <w:keepNext w:val="true"/>
        <w:keepLines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15.</w:t>
        <w:tab/>
        <w:t>Обобщена таблица за ЕС</w:t>
      </w:r>
    </w:p>
    <w:p>
      <w:pPr>
        <w:pStyle w:val="Text2"/>
        <w:keepNext w:val="true"/>
        <w:keepLines/>
        <w:ind w:left="1418" w:hanging="0"/>
        <w:rPr/>
      </w:pPr>
      <w:r>
        <w:rPr/>
        <w:t xml:space="preserve">В следната таблица са обобщени количествата храни (в тонове), обработени с йонизиращо лъчение в одобрени съоръжения за облъчване в Европейския съюз за 2010 г. </w:t>
      </w:r>
    </w:p>
    <w:tbl>
      <w:tblPr>
        <w:tblW w:w="106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30"/>
        <w:gridCol w:w="600"/>
        <w:gridCol w:w="600"/>
        <w:gridCol w:w="720"/>
        <w:gridCol w:w="575"/>
        <w:gridCol w:w="625"/>
        <w:gridCol w:w="840"/>
        <w:gridCol w:w="720"/>
        <w:gridCol w:w="840"/>
        <w:gridCol w:w="720"/>
        <w:gridCol w:w="600"/>
        <w:gridCol w:w="840"/>
        <w:gridCol w:w="72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keepNext w:val="true"/>
              <w:keepLines/>
              <w:spacing w:before="40" w:after="96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Категория продук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keepNext w:val="true"/>
              <w:keepLines/>
              <w:spacing w:before="0" w:after="96"/>
              <w:ind w:left="0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B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keepNext w:val="true"/>
              <w:keepLines/>
              <w:spacing w:before="40" w:after="96"/>
              <w:ind w:left="0" w:hanging="0"/>
              <w:jc w:val="center"/>
              <w:rPr>
                <w:b/>
                <w:b/>
                <w:sz w:val="18"/>
                <w:highlight w:val="yellow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B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keepNext w:val="true"/>
              <w:keepLines/>
              <w:spacing w:before="40" w:after="96"/>
              <w:ind w:left="0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keepNext w:val="true"/>
              <w:keepLines/>
              <w:spacing w:before="40" w:after="96"/>
              <w:ind w:left="0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D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keepNext w:val="true"/>
              <w:keepLines/>
              <w:spacing w:before="40" w:after="96"/>
              <w:ind w:left="0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E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keepNext w:val="true"/>
              <w:keepLines/>
              <w:spacing w:before="40" w:after="96"/>
              <w:ind w:left="0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keepNext w:val="true"/>
              <w:keepLines/>
              <w:spacing w:before="40" w:after="96"/>
              <w:ind w:left="0" w:hanging="0"/>
              <w:jc w:val="center"/>
              <w:rPr>
                <w:b/>
                <w:b/>
                <w:sz w:val="18"/>
                <w:highlight w:val="yellow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keepNext w:val="true"/>
              <w:keepLines/>
              <w:spacing w:before="40" w:after="96"/>
              <w:ind w:left="0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H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keepNext w:val="true"/>
              <w:keepLines/>
              <w:spacing w:before="40" w:after="96"/>
              <w:ind w:left="0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N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keepNext w:val="true"/>
              <w:keepLines/>
              <w:spacing w:before="40" w:after="96"/>
              <w:ind w:left="0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P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keepNext w:val="true"/>
              <w:keepLines/>
              <w:spacing w:before="40" w:after="96"/>
              <w:ind w:left="0" w:hanging="0"/>
              <w:jc w:val="center"/>
              <w:rPr>
                <w:b/>
                <w:b/>
                <w:sz w:val="18"/>
                <w:highlight w:val="yellow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R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keepNext w:val="true"/>
              <w:keepLines/>
              <w:spacing w:before="40" w:after="96"/>
              <w:ind w:left="0" w:hanging="0"/>
              <w:jc w:val="center"/>
              <w:rPr>
                <w:b/>
                <w:b/>
                <w:sz w:val="18"/>
                <w:highlight w:val="yellow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keepNext w:val="true"/>
              <w:keepLines/>
              <w:spacing w:before="40" w:after="96"/>
              <w:ind w:left="0" w:hanging="0"/>
              <w:jc w:val="center"/>
              <w:rPr>
                <w:b/>
                <w:b/>
                <w:i/>
                <w:i/>
                <w:sz w:val="18"/>
                <w:highlight w:val="yellow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%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keepNext w:val="true"/>
              <w:keepLines/>
              <w:spacing w:before="40" w:after="96"/>
              <w:ind w:left="0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зсушена кръ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8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9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7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96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1,93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keepNext w:val="true"/>
              <w:keepLines/>
              <w:spacing w:before="40" w:after="96"/>
              <w:ind w:left="0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Яйчен белтък/пра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9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96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1,74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96"/>
              <w:ind w:left="0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иба, черупчести, скарид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1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6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1,7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96"/>
              <w:ind w:left="0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Жабешки бутчета/ч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57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7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44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47,67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96"/>
              <w:ind w:left="0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ума араб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8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0,92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96"/>
              <w:ind w:left="0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илки и подправ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8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7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2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9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4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15,8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96"/>
              <w:ind w:left="0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ес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0,05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96"/>
              <w:ind w:left="0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омашни птиц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81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208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22,5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96"/>
              <w:ind w:left="0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корбял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0,0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96"/>
              <w:ind w:left="0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Зеленчуц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4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0,1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96"/>
              <w:ind w:left="0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ушени продук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4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5,2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96"/>
              <w:ind w:left="0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ру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20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2,18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96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Общ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584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27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36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0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5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53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59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926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100,0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1"/>
              <w:spacing w:before="40" w:after="96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% от общата стойнос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63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1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0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3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1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16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1,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anualHeading1"/>
        <w:ind w:left="851" w:hanging="851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3.</w:t>
        <w:tab/>
      </w:r>
      <w:r>
        <w:rPr>
          <w:lang w:val="en-US" w:eastAsia="en-US"/>
        </w:rPr>
        <w:t>резултати от проверките, извършени при продажбата на продуктите, и методи, използвани за откриване на облъчени храни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Държавите-членки подадоха следната информация относно резултатите от проверките, извършени при продажбата на продуктите, и методите, използвани за откриване дали продуктът е бил обработен с йонизиращо лъчение.</w:t>
      </w:r>
    </w:p>
    <w:p>
      <w:pPr>
        <w:pStyle w:val="Point1"/>
        <w:rPr/>
      </w:pPr>
      <w:r>
        <w:rPr/>
        <w:t>3.1.</w:t>
        <w:tab/>
        <w:t>Австр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134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 и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37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ови чайов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37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 от домашни птиц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9,25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75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/>
      </w:pPr>
      <w:r>
        <w:rPr/>
        <w:t>3.2.</w:t>
        <w:tab/>
        <w:t>Белгия</w:t>
      </w:r>
    </w:p>
    <w:tbl>
      <w:tblPr>
        <w:tblW w:w="90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1400"/>
        <w:gridCol w:w="1662"/>
        <w:gridCol w:w="1485"/>
        <w:gridCol w:w="2157"/>
      </w:tblGrid>
      <w:tr>
        <w:trPr>
          <w:trHeight w:val="330" w:hRule="atLeast"/>
        </w:trPr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138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trHeight w:val="330" w:hRule="atLeast"/>
        </w:trPr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уготова юфк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кообразни и мекотел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мразени бил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Хранителни добавки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зеленчуц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плодов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</w:t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5,60 %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,30 %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 </w:t>
            </w:r>
          </w:p>
        </w:tc>
      </w:tr>
    </w:tbl>
    <w:p>
      <w:pPr>
        <w:pStyle w:val="Point1"/>
        <w:keepNext w:val="true"/>
        <w:keepLines/>
        <w:rPr/>
      </w:pPr>
      <w:r>
        <w:rPr/>
        <w:t>3.3.</w:t>
        <w:tab/>
        <w:t xml:space="preserve">България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224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1"/>
              <w:keepNext w:val="true"/>
              <w:keepLines/>
              <w:spacing w:before="0" w:after="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мес от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растителни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0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ервен пипе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ри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плодов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юсли със сушени плодове и яд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д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370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rPr/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карид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5,5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,5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rPr/>
      </w:pPr>
      <w:r>
        <w:rPr/>
        <w:t>3.4.</w:t>
        <w:tab/>
        <w:t xml:space="preserve">Кипър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8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зеленчуци, билки и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ΕΝ 137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ind w:left="1418" w:hanging="567"/>
        <w:rPr/>
      </w:pPr>
      <w:r>
        <w:rPr/>
        <w:t>3.5.</w:t>
        <w:tab/>
        <w:t>Чешка република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57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а и черупче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ови чаени продук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иетич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пи от полуготова юф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78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машни птиц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/>
            </w:pPr>
            <w:r>
              <w:rPr>
                <w:sz w:val="20"/>
                <w:lang w:val="en-US" w:eastAsia="en-US"/>
              </w:rPr>
              <w:t>EN 178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сни плодов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78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зиатски снак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78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7,72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,77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,51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0"/>
        <w:rPr>
          <w:sz w:val="20"/>
          <w:lang w:val="en-US" w:eastAsia="en-US"/>
        </w:rPr>
      </w:pPr>
      <w:r>
        <w:rPr>
          <w:sz w:val="20"/>
          <w:lang w:val="en-US" w:eastAsia="en-US"/>
        </w:rPr>
        <w:t>*</w:t>
        <w:tab/>
        <w:t>една проба изсушени и стрити подправки</w:t>
      </w:r>
    </w:p>
    <w:p>
      <w:pPr>
        <w:pStyle w:val="Point1"/>
        <w:keepNext w:val="true"/>
        <w:keepLines/>
        <w:rPr/>
      </w:pPr>
      <w:r>
        <w:rPr/>
        <w:t>3.6.</w:t>
        <w:tab/>
        <w:t>Германи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429"/>
        <w:gridCol w:w="1447"/>
        <w:gridCol w:w="1512"/>
        <w:gridCol w:w="2059"/>
      </w:tblGrid>
      <w:tr>
        <w:trPr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3.257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highlight w:val="green"/>
                <w:lang w:val="en-US" w:eastAsia="en-US"/>
              </w:rPr>
            </w:pPr>
            <w:r>
              <w:rPr>
                <w:b/>
                <w:sz w:val="20"/>
                <w:highlight w:val="gree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лечни продук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Сирене, смеси на основата на сирене с билки и подправк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787, EN 1788, </w:t>
            </w:r>
          </w:p>
          <w:p>
            <w:pPr>
              <w:pStyle w:val="Normal"/>
              <w:keepNext w:val="true"/>
              <w:keepLines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SU§64 LFGB, L00.00-39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ирене, смеси на основата на сирене без билки и подправ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784, ASU§64 LFGB, L00.00-39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Масло с подправк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787 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йца и яйчни продук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784 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 (с изключение на домашни птици и дивеч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машни птиц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, EN 1786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ни продукти (с изключение на колбасарски продукт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, EN 1784, EN 1788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басарски продук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 1786, EN 1784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а и рибни продук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, EN 1788, EN 1789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кообразни, черупчести животни, миди и други водни животни, включително продукти от тя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788, EN 1786, EN 1787, EN 1384, EN 13751, ASU§64 LFGB,L12.01-1, 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пи, сосове, включително полуготови супи и яс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, EN 13751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ърнени храни и продукти от зърнени хран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en-US" w:eastAsia="en-US"/>
              </w:rPr>
              <w:t>EN 1787, EN 1788, EN 13751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обови култури, ядки и маслодайни семе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, EN 13751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ртофи, части от растения с високо съдържание на скорбя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 13751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сни зеленчуц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787, EN 13751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зеленчуц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en-US" w:eastAsia="en-US"/>
              </w:rPr>
              <w:t>EN 1788, EN 1787, EN 13751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сни гъб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гъби или гъбени продук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 13751, EN 1787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сни плодов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, EN 1788, EN 1787, EN 13751, EN 1385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плодове и плодови продук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, EN 13708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ка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ф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 13751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ове, продукти, подобни на ча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 13751, EN 1787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тови храни и яст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786, EN 13751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787, EN 13751, Thermoluminescence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меси за подправяне и продукти за подправян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 13751, EN 1787, Thermoluminescence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билки и подправ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 1787, EN 13751, Thermoluminescence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 13751, EN 13708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нзи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, EN 13751</w:t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.2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highlight w:val="green"/>
                <w:lang w:val="en-US" w:eastAsia="en-US"/>
              </w:rPr>
            </w:pPr>
            <w:r>
              <w:rPr>
                <w:b/>
                <w:sz w:val="20"/>
                <w:highlight w:val="gree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8,89 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28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83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7.</w:t>
        <w:tab/>
        <w:t>Дания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 xml:space="preserve">През 2010 г. не са били извършвани проверки при продажбата на продукти. </w:t>
      </w:r>
    </w:p>
    <w:p>
      <w:pPr>
        <w:pStyle w:val="Point1"/>
        <w:keepNext w:val="true"/>
        <w:ind w:left="1418" w:hanging="567"/>
        <w:rPr/>
      </w:pPr>
      <w:r>
        <w:rPr>
          <w:b/>
          <w:lang w:val="en-US" w:eastAsia="en-US"/>
        </w:rPr>
        <w:t>3.8.</w:t>
        <w:tab/>
        <w:t>Естония</w:t>
      </w:r>
      <w:r>
        <w:rPr>
          <w:lang w:val="en-US" w:eastAsia="en-US"/>
        </w:rPr>
        <w:t xml:space="preserve"> 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 xml:space="preserve">През 2010 г. не са били извършвани проверки при продажбата на продукти. </w:t>
      </w:r>
    </w:p>
    <w:p>
      <w:pPr>
        <w:pStyle w:val="Point1"/>
        <w:keepNext w:val="true"/>
        <w:ind w:left="1418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9.</w:t>
        <w:tab/>
        <w:t>Гърция</w:t>
      </w:r>
    </w:p>
    <w:p>
      <w:pPr>
        <w:pStyle w:val="Text2"/>
        <w:rPr>
          <w:lang w:val="en-US" w:eastAsia="en-US"/>
        </w:rPr>
      </w:pPr>
      <w:r>
        <w:rPr>
          <w:lang w:val="en-US" w:eastAsia="en-US"/>
        </w:rPr>
        <w:t xml:space="preserve">През 2010 г. не са били извършвани проверки при продажбата на продукти. </w:t>
      </w:r>
    </w:p>
    <w:p>
      <w:pPr>
        <w:pStyle w:val="Point1"/>
        <w:keepNext w:val="true"/>
        <w:ind w:left="1418" w:hanging="567"/>
        <w:rPr/>
      </w:pPr>
      <w:r>
        <w:rPr/>
        <w:t>3.10.</w:t>
        <w:tab/>
        <w:t>Испан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110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 и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стойк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Ядки и сушени плодов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08, EN 1787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сни гъ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кот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кообраз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абешки бутч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highlight w:val="yellow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highlight w:val="yellow"/>
                <w:lang w:val="en-US" w:eastAsia="en-US"/>
              </w:rPr>
            </w:pPr>
            <w:r>
              <w:rPr>
                <w:b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9,09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91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ind w:left="1418" w:hanging="567"/>
        <w:rPr/>
      </w:pPr>
      <w:r>
        <w:rPr/>
        <w:t>3.11.</w:t>
        <w:tab/>
        <w:t>Финланд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310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подправки и бил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3751, EN 1788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3751, EN 1788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годови плодов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3751, EN 1788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Храни, предназначени за специфична хранителна употреб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ind w:left="70" w:right="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4,6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,4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ind w:left="1418" w:hanging="567"/>
        <w:rPr/>
      </w:pPr>
      <w:r>
        <w:rPr/>
        <w:t>3.12.</w:t>
        <w:tab/>
        <w:t>Франц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115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мразени ракообразни или мекот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хи супи и сосов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highlight w:val="green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омашни птиц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арена юф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астения за хранител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абешки бутч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7,39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87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,74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/>
      </w:pPr>
      <w:r>
        <w:rPr/>
        <w:t>3.13.</w:t>
        <w:tab/>
        <w:t>Унгар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19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>
          <w:trHeight w:val="39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ind w:left="1418" w:hanging="567"/>
        <w:rPr/>
      </w:pPr>
      <w:r>
        <w:rPr/>
        <w:t>3.14.</w:t>
        <w:tab/>
        <w:t>Ирланд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208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 (за скрининг), EN 1788 (за потвърждение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и и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илков ча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еме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д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тамини 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ПСХУ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 (водорасл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0"/>
        <w:rPr>
          <w:sz w:val="20"/>
          <w:lang w:val="en-US" w:eastAsia="en-US"/>
        </w:rPr>
      </w:pPr>
      <w:r>
        <w:rPr>
          <w:sz w:val="20"/>
          <w:lang w:val="en-US" w:eastAsia="en-US"/>
        </w:rPr>
        <w:t>*</w:t>
        <w:tab/>
        <w:t>ХПСХУ: храни, предназначени за специфична хранителна употреба</w:t>
      </w:r>
    </w:p>
    <w:p>
      <w:pPr>
        <w:pStyle w:val="Point1"/>
        <w:keepNext w:val="true"/>
        <w:ind w:left="1418" w:hanging="567"/>
        <w:rPr/>
      </w:pPr>
      <w:r>
        <w:rPr/>
        <w:t>3.15.</w:t>
        <w:tab/>
        <w:t xml:space="preserve">Италия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441"/>
        <w:gridCol w:w="1460"/>
        <w:gridCol w:w="1521"/>
        <w:gridCol w:w="2007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19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84, EN 178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ни продук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84, EN13751, EN 1787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абешки бутч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Мляко и млечни продукт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олено тоф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билки и подправ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83, EN13751, EN 178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равки (зеленчуков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8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ртоф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84, EN 178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есъ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84, EN1378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Лу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N 13784, EN 13751, EN 13783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Дребен лук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84, EN 178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д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, EN 1787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плодов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8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опически плодов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84, EN 178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гъб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шени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8,95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,05 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/>
      </w:pPr>
      <w:r>
        <w:rPr/>
        <w:t>3.16.</w:t>
        <w:tab/>
        <w:t xml:space="preserve">Латвия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9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плодове (ябълк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равки (карамфи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7,77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2,22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/>
      </w:pPr>
      <w:r>
        <w:rPr/>
        <w:t>3.17.</w:t>
        <w:tab/>
        <w:t>Литва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14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ароматични билки, чай, подправки, хранител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8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/>
      </w:pPr>
      <w:r>
        <w:rPr/>
        <w:t>3.18.</w:t>
        <w:tab/>
        <w:t>Люксембург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20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Юф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5,0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,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,0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/>
      </w:pPr>
      <w:r>
        <w:rPr/>
        <w:t>3.19.</w:t>
        <w:tab/>
        <w:t>Малта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10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highlight w:val="red"/>
                <w:lang w:val="en-US" w:eastAsia="en-US"/>
              </w:rPr>
            </w:pPr>
            <w:r>
              <w:rPr>
                <w:b/>
                <w:sz w:val="20"/>
                <w:highlight w:val="red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highlight w:val="red"/>
                <w:lang w:val="en-US" w:eastAsia="en-US"/>
              </w:rPr>
            </w:pPr>
            <w:r>
              <w:rPr>
                <w:b/>
                <w:sz w:val="20"/>
                <w:highlight w:val="red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луготова юф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афинови лис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ind w:left="1418" w:hanging="567"/>
        <w:rPr/>
      </w:pPr>
      <w:r>
        <w:rPr/>
        <w:t>3.20.</w:t>
        <w:tab/>
        <w:t>Нидерланд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654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дукти от витами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пециални (билкови) смес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 за спорти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пециални хранителни продукти, които не са посоче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дукти от зърнени хра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зеленчуци и зеленчукови продук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плодове и плодови продук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highlight w:val="red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дки и семе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highlight w:val="red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а и рибни продук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highlight w:val="red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алати, макаронени изделия и суп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highlight w:val="red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равки/арома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highlight w:val="red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5,0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,0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ind w:left="1418" w:hanging="567"/>
        <w:rPr/>
      </w:pPr>
      <w:r>
        <w:rPr/>
        <w:t>3.21.</w:t>
        <w:tab/>
        <w:t>Полша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207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Сушени билки и подправк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д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еленчуци (включително бобови култур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одов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а и морски хра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тиц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, EN 17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ов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Узрели сирена, извара, други сирена, съдържащи подправки/бил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нцентрирани сосове и суп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, карантия и месни продук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, EN 17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, предназначени за специфична хранителна употреб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6,1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,86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rPr/>
      </w:pPr>
      <w:r>
        <w:rPr/>
        <w:t>3.22.</w:t>
        <w:tab/>
        <w:t xml:space="preserve">Португалия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6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плодове (ябълк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равки (карамфи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rPr/>
      </w:pPr>
      <w:r>
        <w:rPr/>
        <w:t>3.23.</w:t>
        <w:tab/>
        <w:t>Румън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90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подправки и бил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37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ов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7, EN 1788, EN 137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82,23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,5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,22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rPr/>
      </w:pPr>
      <w:r>
        <w:rPr/>
        <w:t>3.24.</w:t>
        <w:tab/>
        <w:t>Швец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6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Месо (от различни видове птици, кенгуру, див заек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ind w:left="1418" w:hanging="567"/>
        <w:rPr/>
      </w:pPr>
      <w:r>
        <w:rPr/>
        <w:t>3.25.</w:t>
        <w:tab/>
        <w:t>Словашка република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23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д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ире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иба тон в растително масло, на парченц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ароматични билки, подправки и растителни 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ушени шпроти в растително масл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4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keepLines/>
        <w:rPr/>
      </w:pPr>
      <w:r>
        <w:rPr/>
        <w:t>3.26.</w:t>
        <w:tab/>
        <w:t>Словения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311"/>
        <w:gridCol w:w="1497"/>
        <w:gridCol w:w="1260"/>
        <w:gridCol w:w="2360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рой на пробите: 26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keepLines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дпр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</w:tabs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, EN 178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Ча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375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40" w:after="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0 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keepNext w:val="true"/>
        <w:ind w:left="1418" w:hanging="567"/>
        <w:rPr/>
      </w:pPr>
      <w:r>
        <w:rPr/>
        <w:t>3.27.</w:t>
        <w:tab/>
        <w:t>Обединеното кралство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437"/>
        <w:gridCol w:w="1456"/>
        <w:gridCol w:w="1519"/>
        <w:gridCol w:w="2048"/>
      </w:tblGrid>
      <w:tr>
        <w:trPr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Анализирани хран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Брой на пробите: 408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Използван метод на CEN</w:t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говарящи на изисквания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пределен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Неотговарящи на изискванията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napToGrid w:val="fals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шени билки, подправки и растителни подправ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 1788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вежи и консервирани (различни от сушени) билки и подправ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 1788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 продук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 1788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Юфка и сушени азиатски хран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 1788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Зеленчуц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 1788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одове (включително пресни и сушен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 1788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пи и сосов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 1788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айов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 1788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добав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 1788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Жабешки бутч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 1786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дукти от м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40" w:after="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pacing w:before="0" w:after="0"/>
              <w:ind w:left="0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13751, EN 1788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40" w:after="40"/>
              <w:ind w:left="0" w:hanging="0"/>
              <w:jc w:val="left"/>
              <w:rPr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бщо в % от анализираните проб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0,00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,60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,40 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keepNext w:val="true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Point1"/>
        <w:ind w:left="1418" w:hanging="567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  <w:t>3.28.</w:t>
        <w:tab/>
        <w:t>Обобщение за ЕС</w:t>
      </w:r>
    </w:p>
    <w:p>
      <w:pPr>
        <w:pStyle w:val="Text2"/>
        <w:rPr/>
      </w:pPr>
      <w:r>
        <w:rPr/>
        <w:t>В следната таблица са обобщени изследваните проби и получените резултати за ЕС като цяло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24"/>
        <w:gridCol w:w="1623"/>
        <w:gridCol w:w="1510"/>
        <w:gridCol w:w="1394"/>
        <w:gridCol w:w="993"/>
        <w:gridCol w:w="517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ържава-член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би, отговарящи на изисквания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еопределен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би, неотговарящи на изисквания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о проб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0" w:after="0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% от общия брой проби в ЕС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,15 %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,21 %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,59 %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13 %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Z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91 %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5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52,16 %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П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АП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П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АП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П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БАП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,76 %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,96 %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,84 %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30 %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,33 %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,06 %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14 %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22 %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32 %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16 %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,47 %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7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3,32 %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10 %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,44 %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10 %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37 %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42 %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6,53 %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що за Е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0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244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pacing w:before="0" w:after="0"/>
              <w:ind w:left="0" w:hanging="0"/>
              <w:jc w:val="center"/>
              <w:rPr>
                <w:sz w:val="20"/>
                <w:highlight w:val="yellow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,00 %</w:t>
            </w:r>
          </w:p>
        </w:tc>
      </w:tr>
      <w:tr>
        <w:trPr>
          <w:trHeight w:val="340" w:hRule="exac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mallCaps/>
                <w:sz w:val="20"/>
                <w:highlight w:val="yellow"/>
                <w:lang w:val="en-US" w:eastAsia="en-US"/>
              </w:rPr>
            </w:pPr>
            <w:r>
              <w:rPr>
                <w:b/>
                <w:smallCaps/>
                <w:sz w:val="20"/>
                <w:highlight w:val="yellow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96,92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0,77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,3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00,00 %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ualHeading1"/>
              <w:keepNext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highlight w:val="yellow"/>
                <w:lang w:val="en-US" w:eastAsia="en-US"/>
              </w:rPr>
            </w:pPr>
            <w:r>
              <w:rPr>
                <w:b/>
                <w:sz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highlight w:val="yellow"/>
                <w:lang w:val="en-US" w:eastAsia="en-US"/>
              </w:rPr>
            </w:pPr>
            <w:r>
              <w:rPr>
                <w:b/>
                <w:smallCaps/>
                <w:sz w:val="20"/>
                <w:highlight w:val="yellow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Point2"/>
              <w:snapToGrid w:val="false"/>
              <w:spacing w:before="0" w:after="0"/>
              <w:ind w:left="0" w:hanging="0"/>
              <w:rPr>
                <w:b/>
                <w:b/>
                <w:smallCaps/>
                <w:sz w:val="20"/>
                <w:highlight w:val="yellow"/>
                <w:lang w:val="en-US" w:eastAsia="en-US"/>
              </w:rPr>
            </w:pPr>
            <w:r>
              <w:rPr>
                <w:b/>
                <w:smallCaps/>
                <w:sz w:val="20"/>
                <w:highlight w:val="yellow"/>
                <w:lang w:val="en-US" w:eastAsia="en-US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</w:tcBorders>
          </w:tcPr>
          <w:p>
            <w:pPr>
              <w:pStyle w:val="Point2"/>
              <w:snapToGrid w:val="false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1624" w:type="dxa"/>
            <w:tcBorders/>
          </w:tcPr>
          <w:p>
            <w:pPr>
              <w:pStyle w:val="Point2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П :</w:t>
            </w:r>
          </w:p>
        </w:tc>
        <w:tc>
          <w:tcPr>
            <w:tcW w:w="5520" w:type="dxa"/>
            <w:gridSpan w:val="4"/>
            <w:tcBorders/>
          </w:tcPr>
          <w:p>
            <w:pPr>
              <w:pStyle w:val="Point2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ез аналитични проверки през 2010 г.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lang w:val="en-US" w:eastAsia="en-US"/>
              </w:rPr>
            </w:pPr>
            <w:r>
              <w:rPr>
                <w:b/>
                <w:smallCaps/>
                <w:lang w:val="en-US" w:eastAsia="en-US"/>
              </w:rPr>
            </w:r>
          </w:p>
        </w:tc>
      </w:tr>
    </w:tbl>
    <w:p>
      <w:pPr>
        <w:pStyle w:val="ManualHeading1"/>
        <w:ind w:left="851" w:hanging="851"/>
        <w:rPr>
          <w:lang w:val="en-US" w:eastAsia="en-US"/>
        </w:rPr>
      </w:pPr>
      <w:r>
        <w:br w:type="page"/>
      </w:r>
      <w:r>
        <w:rPr>
          <w:lang w:val="en-US" w:eastAsia="en-US"/>
        </w:rPr>
        <w:t>4.</w:t>
        <w:tab/>
        <w:t>Обобщение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Настоящият доклад обхваща периода от 1 януари 2010 г. до 31 декември 2010 г. Той съдържа обобщение на информацията, предоставена на Комисията от 27-те държави-членки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През 2010 г. са функционирали 24 одобрени съоръжения за облъчване в 13 държави-членки в съответствие с член 7, параграф 2 от Директива 1999/2/ЕО. През 2010 г. едно съоръжение за облъчване е било одобрено от България и едно – от Естония. Не са затваряни одобрени съоръжения за облъчване. През 2010 г. в седем съоръжения за облъчване не са облъчвани храни.</w:t>
      </w:r>
    </w:p>
    <w:p>
      <w:pPr>
        <w:pStyle w:val="Text1"/>
        <w:rPr>
          <w:highlight w:val="red"/>
          <w:lang w:val="en-US" w:eastAsia="en-US"/>
        </w:rPr>
      </w:pPr>
      <w:r>
        <w:rPr>
          <w:lang w:val="en-US" w:eastAsia="en-US"/>
        </w:rPr>
        <w:t>Общо 9 263,4 тона продукти са били обработени с йонизиращо лъчение в държавите-членки, от които 88,55 % са били облъчени в три държави-членки: Белгия (63,11 %), Нидерландия (16,63 %) и Франция (11,06 %). Трите най-големи подгрупи в категориите облъчени продукти са били жабешки бутчета (47,67 %), домашни птици (22,5 %) и билки и подправки (15,86 %).</w:t>
      </w:r>
    </w:p>
    <w:p>
      <w:pPr>
        <w:pStyle w:val="Text1"/>
        <w:rPr>
          <w:highlight w:val="red"/>
          <w:lang w:val="en-US" w:eastAsia="en-US"/>
        </w:rPr>
      </w:pPr>
      <w:r>
        <w:rPr>
          <w:lang w:val="en-US" w:eastAsia="en-US"/>
        </w:rPr>
        <w:t xml:space="preserve">27 държави-членки са подали информация за проверките, извършени при продажбата на продуктите. Три държави-членки не са извършвали аналитични проверки при официалния контрол и инспекциите. </w:t>
      </w:r>
    </w:p>
    <w:p>
      <w:pPr>
        <w:pStyle w:val="Text1"/>
        <w:spacing w:before="120" w:after="120"/>
        <w:rPr>
          <w:lang w:val="en-US" w:eastAsia="en-US"/>
        </w:rPr>
      </w:pPr>
      <w:bookmarkStart w:id="4" w:name="_CopyToNewDocument_"/>
      <w:r>
        <w:rPr>
          <w:lang w:val="en-US" w:eastAsia="en-US"/>
        </w:rPr>
        <w:t>Взети са общо 6 244 проби от 24 държави-членки. Пробите от три държави-членки са съставлявали 69,17 % от общия им брой (Германия 52,16 %, Нидерландия 10,47 % и Обединеното кралство 6,53 %). 6 052 проби (96,92 %) отговарят на изискванията от разпоредбите на директивите. 144 проби (2,3 %) не отговарят на тези изисквания. Тези несъответствия най-често са свързани с неправилно етикетиране и облъчване на категории храни, за които това не е разрешено. При 48 проби (0,77 %) резултатите са неопределени. Причините за неопределените резултати най-често са свързани с липсата на потвърждение след получаване на положителни резултати от скринингови изпитвания и/или с трудността да се определи коя от съставките в смесените храни е облъчена, дори и ако те са обозначени на етикета.</w:t>
      </w:r>
      <w:bookmarkEnd w:id="4"/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4"/>
        </w:rPr>
        <w:tab/>
        <w:t>ОВ L 66, 13.3.1999 г., стр. 1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bookmarkStart w:id="5" w:name="OLE_LINK2"/>
      <w:r>
        <w:rPr>
          <w:rStyle w:val="FootnoteCharacters"/>
          <w:szCs w:val="24"/>
        </w:rPr>
        <w:tab/>
        <w:t>http://ec.europa.eu/food/food/biosafety/irradiation/index_en.htm.</w:t>
      </w:r>
      <w:bookmarkEnd w:id="5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4"/>
        </w:rPr>
        <w:tab/>
        <w:t>OВ C 77, 11.3.2011 г., стp. 1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4"/>
        </w:rPr>
        <w:tab/>
        <w:t>ОВ L 66, 13.3.1999 г., стр. 2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Cs w:val="24"/>
        </w:rPr>
        <w:tab/>
        <w:t>OВ C 283, 24.11.</w:t>
      </w:r>
      <w:r>
        <w:rPr>
          <w:szCs w:val="24"/>
          <w:vertAlign w:val="superscript"/>
        </w:rPr>
        <w:t>20</w:t>
      </w:r>
      <w:r>
        <w:rPr>
          <w:rStyle w:val="FootnoteCharacters"/>
          <w:szCs w:val="24"/>
        </w:rPr>
        <w:t>09</w:t>
      </w:r>
      <w:r>
        <w:rPr>
          <w:szCs w:val="24"/>
          <w:lang w:val="en-GB"/>
        </w:rPr>
        <w:t xml:space="preserve"> </w:t>
      </w:r>
      <w:r>
        <w:rPr>
          <w:szCs w:val="24"/>
          <w:vertAlign w:val="superscript"/>
        </w:rPr>
        <w:t>г.</w:t>
      </w:r>
      <w:r>
        <w:rPr>
          <w:rStyle w:val="FootnoteCharacters"/>
          <w:szCs w:val="24"/>
        </w:rPr>
        <w:t>, стp.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7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9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5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5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5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5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8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8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8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8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8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8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8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8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8"/>
      </w:numPr>
    </w:pPr>
    <w:rPr/>
  </w:style>
  <w:style w:type="paragraph" w:styleId="Bullet0">
    <w:name w:val="Bullet 0"/>
    <w:basedOn w:val="Normal"/>
    <w:qFormat/>
    <w:pPr>
      <w:numPr>
        <w:ilvl w:val="0"/>
        <w:numId w:val="14"/>
      </w:numPr>
    </w:pPr>
    <w:rPr/>
  </w:style>
  <w:style w:type="paragraph" w:styleId="Bullet1">
    <w:name w:val="Bullet 1"/>
    <w:basedOn w:val="Normal"/>
    <w:qFormat/>
    <w:pPr>
      <w:numPr>
        <w:ilvl w:val="0"/>
        <w:numId w:val="5"/>
      </w:numPr>
    </w:pPr>
    <w:rPr/>
  </w:style>
  <w:style w:type="paragraph" w:styleId="Bullet2">
    <w:name w:val="Bullet 2"/>
    <w:basedOn w:val="Normal"/>
    <w:qFormat/>
    <w:pPr>
      <w:numPr>
        <w:ilvl w:val="0"/>
        <w:numId w:val="20"/>
      </w:numPr>
    </w:pPr>
    <w:rPr/>
  </w:style>
  <w:style w:type="paragraph" w:styleId="Bullet3">
    <w:name w:val="Bullet 3"/>
    <w:basedOn w:val="Normal"/>
    <w:qFormat/>
    <w:pPr>
      <w:numPr>
        <w:ilvl w:val="0"/>
        <w:numId w:val="19"/>
      </w:numPr>
    </w:pPr>
    <w:rPr/>
  </w:style>
  <w:style w:type="paragraph" w:styleId="Bullet4">
    <w:name w:val="Bullet 4"/>
    <w:basedOn w:val="Normal"/>
    <w:qFormat/>
    <w:pPr>
      <w:numPr>
        <w:ilvl w:val="0"/>
        <w:numId w:val="12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Considrant">
    <w:name w:val="Considérant"/>
    <w:basedOn w:val="Normal"/>
    <w:qFormat/>
    <w:pPr>
      <w:numPr>
        <w:ilvl w:val="0"/>
        <w:numId w:val="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3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3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22"/>
      </w:numPr>
    </w:pPr>
    <w:rPr/>
  </w:style>
  <w:style w:type="paragraph" w:styleId="ListDash2">
    <w:name w:val="List Dash 2"/>
    <w:basedOn w:val="Normal"/>
    <w:qFormat/>
    <w:pPr>
      <w:numPr>
        <w:ilvl w:val="0"/>
        <w:numId w:val="17"/>
      </w:numPr>
    </w:pPr>
    <w:rPr/>
  </w:style>
  <w:style w:type="paragraph" w:styleId="ListDash3">
    <w:name w:val="List Dash 3"/>
    <w:basedOn w:val="Normal"/>
    <w:qFormat/>
    <w:pPr>
      <w:numPr>
        <w:ilvl w:val="0"/>
        <w:numId w:val="26"/>
      </w:numPr>
    </w:pPr>
    <w:rPr/>
  </w:style>
  <w:style w:type="paragraph" w:styleId="ListDash4">
    <w:name w:val="List Dash 4"/>
    <w:basedOn w:val="Normal"/>
    <w:qFormat/>
    <w:pPr>
      <w:numPr>
        <w:ilvl w:val="0"/>
        <w:numId w:val="2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7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7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7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55:00Z</dcterms:created>
  <dc:creator>MORETTI/HOFFMANN A.</dc:creator>
  <dc:description>OUTLOOK - 13.12.2011</dc:description>
  <cp:keywords>12536</cp:keywords>
  <dc:language>en-US</dc:language>
  <cp:lastModifiedBy>DIGIT/A3</cp:lastModifiedBy>
  <cp:lastPrinted>2011-12-14T13:00:00Z</cp:lastPrinted>
  <dcterms:modified xsi:type="dcterms:W3CDTF">2012-01-24T14:41:00Z</dcterms:modified>
  <cp:revision>77</cp:revision>
  <dc:subject>Report</dc:subject>
  <dc:title>SANCO/12536/2011-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RELIM</vt:lpwstr>
  </property>
  <property fmtid="{D5CDD505-2E9C-101B-9397-08002B2CF9AE}" pid="4" name="Classification">
    <vt:lpwstr> </vt:lpwstr>
  </property>
  <property fmtid="{D5CDD505-2E9C-101B-9397-08002B2CF9AE}" pid="5" name="Considérant">
    <vt:lpwstr>Considérant</vt:lpwstr>
  </property>
  <property fmtid="{D5CDD505-2E9C-101B-9397-08002B2CF9AE}" pid="6" name="Copylist_Path">
    <vt:lpwstr>Copylist_Path</vt:lpwstr>
  </property>
  <property fmtid="{D5CDD505-2E9C-101B-9397-08002B2CF9AE}" pid="7" name="Created using">
    <vt:lpwstr>LW 5.8, Build 20110311</vt:lpwstr>
  </property>
  <property fmtid="{D5CDD505-2E9C-101B-9397-08002B2CF9AE}" pid="8" name="DQCHighlighting">
    <vt:lpwstr>DQCHighlighting</vt:lpwstr>
  </property>
  <property fmtid="{D5CDD505-2E9C-101B-9397-08002B2CF9AE}" pid="9" name="LWTemplateID">
    <vt:lpwstr>SG-025</vt:lpwstr>
  </property>
  <property fmtid="{D5CDD505-2E9C-101B-9397-08002B2CF9AE}" pid="10" name="LW_CONFIDENCE">
    <vt:lpwstr>LW_CONFIDENC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STRUCTURE">
    <vt:lpwstr>LW_ID_DOCSTRUCTURE</vt:lpwstr>
  </property>
  <property fmtid="{D5CDD505-2E9C-101B-9397-08002B2CF9AE}" pid="21" name="LW_ID_DOCTYPE">
    <vt:lpwstr>LW_ID_DOCTYPE</vt:lpwstr>
  </property>
  <property fmtid="{D5CDD505-2E9C-101B-9397-08002B2CF9AE}" pid="22" name="LW_INTERETEEE.CP">
    <vt:lpwstr>LW_INTERETEEE.CP</vt:lpwstr>
  </property>
  <property fmtid="{D5CDD505-2E9C-101B-9397-08002B2CF9AE}" pid="23" name="LW_LANGUE">
    <vt:lpwstr>LW_LANGUE</vt:lpwstr>
  </property>
  <property fmtid="{D5CDD505-2E9C-101B-9397-08002B2CF9AE}" pid="24" name="LW_MARKING">
    <vt:lpwstr>LW_MARKING</vt:lpwstr>
  </property>
  <property fmtid="{D5CDD505-2E9C-101B-9397-08002B2CF9AE}" pid="25" name="LW_NOM.INST">
    <vt:lpwstr>LW_NOM.INST</vt:lpwstr>
  </property>
  <property fmtid="{D5CDD505-2E9C-101B-9397-08002B2CF9AE}" pid="26" name="LW_NOM.INST_JOINTDOC">
    <vt:lpwstr>LW_NOM.INST_JOINTDOC</vt:lpwstr>
  </property>
  <property fmtid="{D5CDD505-2E9C-101B-9397-08002B2CF9AE}" pid="27" name="LW_REF.INST.NEW">
    <vt:lpwstr>LW_REF.INST.NEW</vt:lpwstr>
  </property>
  <property fmtid="{D5CDD505-2E9C-101B-9397-08002B2CF9AE}" pid="28" name="LW_REF.INST.NEW_ADOPTED">
    <vt:lpwstr>LW_REF.INST.NEW_ADOPTED</vt:lpwstr>
  </property>
  <property fmtid="{D5CDD505-2E9C-101B-9397-08002B2CF9AE}" pid="29" name="LW_REF.INST.NEW_TEXT">
    <vt:lpwstr>LW_REF.INST.NEW_TEXT</vt:lpwstr>
  </property>
  <property fmtid="{D5CDD505-2E9C-101B-9397-08002B2CF9AE}" pid="30" name="LW_REF.INTERNE">
    <vt:lpwstr>LW_REF.INTERNE</vt:lpwstr>
  </property>
  <property fmtid="{D5CDD505-2E9C-101B-9397-08002B2CF9AE}" pid="31" name="LW_SOUS.TITRE.OBJ.CP">
    <vt:lpwstr>LW_SOUS.TITRE.OBJ.CP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ITRE.OBJ.CP_PREVIOUS">
    <vt:lpwstr>LW_TITRE.OBJ.CP_PREVIOUS</vt:lpwstr>
  </property>
  <property fmtid="{D5CDD505-2E9C-101B-9397-08002B2CF9AE}" pid="35" name="LW_TYPE.DOC.CP">
    <vt:lpwstr>LW_TYPE.DOC.CP</vt:lpwstr>
  </property>
  <property fmtid="{D5CDD505-2E9C-101B-9397-08002B2CF9AE}" pid="36" name="LW_VOLUME">
    <vt:lpwstr>LW_VOLUME</vt:lpwstr>
  </property>
  <property fmtid="{D5CDD505-2E9C-101B-9397-08002B2CF9AE}" pid="37" name="Last edited using">
    <vt:lpwstr>LW 5.8, Build 20111205</vt:lpwstr>
  </property>
  <property fmtid="{D5CDD505-2E9C-101B-9397-08002B2CF9AE}" pid="38" name="VSSDB_IniPath">
    <vt:lpwstr>VSSDB_IniPath</vt:lpwstr>
  </property>
  <property fmtid="{D5CDD505-2E9C-101B-9397-08002B2CF9AE}" pid="39" name="VSSDB_ProjectPath">
    <vt:lpwstr>VSSDB_ProjectPath</vt:lpwstr>
  </property>
  <property fmtid="{D5CDD505-2E9C-101B-9397-08002B2CF9AE}" pid="40" name="Version">
    <vt:lpwstr>5.8.22.0</vt:lpwstr>
  </property>
</Properties>
</file>