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CATIVE MAPS OF THE TRANS-EUROPEAN TRANSPORT NETWORK EXTENDED TO SPECIFIC THIRD COUNTRIE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614035" cy="794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9:00Z</dcterms:created>
  <dc:creator/>
  <dc:description/>
  <cp:keywords/>
  <dc:language>en-US</dc:language>
  <cp:lastModifiedBy>vilelae</cp:lastModifiedBy>
  <cp:lastPrinted>2011-10-10T14:18:00Z</cp:lastPrinted>
  <dcterms:modified xsi:type="dcterms:W3CDTF">2012-01-11T09:2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