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r>
        <w:br w:type="page"/>
      </w:r>
    </w:p>
    <w:p>
      <w:pPr>
        <w:pStyle w:val="Normal"/>
        <w:rPr>
          <w:i/>
          <w:i/>
          <w:highlight w:val="yellow"/>
          <w:lang w:val="en-US" w:eastAsia="en-US"/>
        </w:rPr>
      </w:pPr>
      <w:r>
        <w:rPr>
          <w:b/>
          <w:smallCaps/>
          <w:lang w:val="en-US" w:eastAsia="en-US"/>
        </w:rPr>
        <w:t xml:space="preserve">ВЪВЕДЕНИЕ </w:t>
      </w:r>
    </w:p>
    <w:p>
      <w:pPr>
        <w:pStyle w:val="Normal"/>
        <w:autoSpaceDE w:val="false"/>
        <w:spacing w:before="120" w:after="240"/>
        <w:rPr>
          <w:lang w:val="en-US" w:eastAsia="en-US"/>
        </w:rPr>
      </w:pPr>
      <w:r>
        <w:rPr>
          <w:lang w:val="en-US" w:eastAsia="en-US"/>
        </w:rPr>
        <w:t xml:space="preserve">През последните години дебатът по въпросите на икономическата и социалната политика в Европейския съюз е насочен към многобройните аспекти на оказваното чрез политиките противодействие на финансовата и икономическа криза, на кризата на доверие, разразила се след представянето от страна на Гърция на неточни данни за бюджета във връзка с процедура за прекомерен дефицит през есента на 2009 г., както и на изключително интензивното обсъждане за начините на засилване на икономическото управление на Съюза въз основа на предложенията на Комисията, приети през септември 2010 г. Една от съществените характеристики на тези предложения е по-широкото и интензивно използване на европейската статистика и европейските показатели в качеството им на ключова и надеждна основа за действията по наблюдение, вземане на решения и оценяване на икономическите и социалните политики и на реформите на национално ниво и на равнището на ЕС. </w:t>
      </w:r>
    </w:p>
    <w:p>
      <w:pPr>
        <w:pStyle w:val="Normal"/>
        <w:autoSpaceDE w:val="false"/>
        <w:spacing w:before="120" w:after="240"/>
        <w:rPr>
          <w:lang w:val="en-US" w:eastAsia="en-US"/>
        </w:rPr>
      </w:pPr>
      <w:r>
        <w:rPr>
          <w:lang w:val="en-US" w:eastAsia="en-US"/>
        </w:rPr>
        <w:t xml:space="preserve">Едновременно с това бързо изменящите се и неотложни потребности от надеждна и достатъчна европейска статистика трябва да бъдат противопоставени на факта, че изготвянето на висококачествена европейска статистика, отговаряща на свързаните с нея очаквания, не е рутинна дейност. На практика Европейската статистическа система (наричана по-нататък „ЕСС“) се състои от 27+1 партньори, обхваща 300 отделни процеса и общо 50 000 статистици. Много са действащите лица, които полагат всички усилия да отговорят на многобройните конкуриращи се приоритети и искания, отправяни в рамките на политиките, за официална и надеждна информация и за фактически данни, и да адаптират дейността си към строгите изисквания за съблюдаване на принципите на субсидиарност и ефективност на разходите в условия на изключително сериозни ограничения по места във връзка с човешките и финансовите ресурси. </w:t>
      </w:r>
    </w:p>
    <w:p>
      <w:pPr>
        <w:pStyle w:val="Normal"/>
        <w:spacing w:before="120" w:after="240"/>
        <w:rPr>
          <w:lang w:val="en-US" w:eastAsia="en-US"/>
        </w:rPr>
      </w:pPr>
      <w:r>
        <w:rPr>
          <w:lang w:val="en-US" w:eastAsia="en-US"/>
        </w:rPr>
        <w:t>Дебатът относно икономическото управление и постепенното разработване на нови общностни политики — като вътрешни работи и правосъдие, изменение на климата, научноизследователска дейност и иновации — и произтичащите от това инициативи и реформи ясно сочат, че за Комисията е от стратегическо значение Европейската статистическа система да се развива като съвместен ангажимент за разработване, изготвяне и поддържане на европейска статистика, отговаряща на най-високите стандарти за качество.</w:t>
      </w:r>
    </w:p>
    <w:p>
      <w:pPr>
        <w:pStyle w:val="Normal"/>
        <w:autoSpaceDE w:val="false"/>
        <w:spacing w:before="120" w:after="240"/>
        <w:rPr/>
      </w:pPr>
      <w:bookmarkStart w:id="0" w:name="_Ref259190663"/>
      <w:bookmarkEnd w:id="0"/>
      <w:r>
        <w:rPr>
          <w:lang w:val="en-US" w:eastAsia="en-US"/>
        </w:rPr>
        <w:t>Настоящото предложение за Европейска статистическа програма (наричана по-нататък „ЕСП“) за периода 2013—2017 г. представлява важна крачка към осъществяването на такива амбициозни и всеобхватни стратегически инициативи като инициативата „Отвъд БВП“</w:t>
      </w:r>
      <w:r>
        <w:rPr>
          <w:rStyle w:val="FootnoteCharacters"/>
          <w:rStyle w:val="FootnoteAnchor"/>
          <w:lang w:val="en-US" w:eastAsia="en-US"/>
        </w:rPr>
        <w:footnoteReference w:id="2"/>
      </w:r>
      <w:r>
        <w:rPr>
          <w:lang w:val="en-US" w:eastAsia="en-US"/>
        </w:rPr>
        <w:t>, преразглеждането на Европейската система от национални сметки (ESA 2010 г.) или действията, предприети вследствие на доклада на комисията Щиглиц—Сен—Фитуси относно измерването на икономическите постижения и социалния напредък</w:t>
      </w:r>
      <w:r>
        <w:rPr>
          <w:rStyle w:val="FootnoteCharacters"/>
          <w:rStyle w:val="FootnoteAnchor"/>
          <w:lang w:val="en-US" w:eastAsia="en-US"/>
        </w:rPr>
        <w:footnoteReference w:id="3"/>
      </w:r>
      <w:r>
        <w:rPr>
          <w:lang w:val="en-US" w:eastAsia="en-US"/>
        </w:rPr>
        <w:t xml:space="preserve">. С предложението също така се цели статистическите приоритети и инициативи, определени от Комисията от края на 2009 г. насам, да се приведат в съответствие с действителния развой на събитията. </w:t>
      </w:r>
    </w:p>
    <w:p>
      <w:pPr>
        <w:pStyle w:val="Normal"/>
        <w:rPr>
          <w:lang w:val="en-US" w:eastAsia="en-US"/>
        </w:rPr>
      </w:pPr>
      <w:bookmarkStart w:id="1" w:name="_Ref259190663"/>
      <w:bookmarkEnd w:id="1"/>
      <w:r>
        <w:rPr>
          <w:lang w:val="en-US" w:eastAsia="en-US"/>
        </w:rPr>
        <w:t>ЕСП за 2013—2017 г. обхваща всички оперативни дейности и бюджета на Евростат (с изключение единствено на бюджетната 2013 година, която е последна година за провежданата понастоящем Програма за модернизиране на европейската статистика относно предприятията и търговията — MEETS). За да се даде възможност за максимално адаптиране на програмата към непрекъснато променящите се изисквания във връзка с европейската статистика, подробната информация относно набора от конкретни цели, междинни етапи и показатели ще се предоставя под формата на годишни статистически работни програми и годишни планове за управление.</w:t>
      </w:r>
    </w:p>
    <w:p>
      <w:pPr>
        <w:pStyle w:val="Heading1"/>
        <w:rPr>
          <w:lang w:val="en-US" w:eastAsia="en-US"/>
        </w:rPr>
      </w:pPr>
      <w:r>
        <w:rPr>
          <w:lang w:val="en-US" w:eastAsia="en-US"/>
        </w:rPr>
        <w:t>ФОРМУЛИРАНЕ НА ПРОБЛЕМА</w:t>
      </w:r>
    </w:p>
    <w:p>
      <w:pPr>
        <w:pStyle w:val="Heading2"/>
        <w:rPr>
          <w:i/>
          <w:i/>
          <w:lang w:val="en-US" w:eastAsia="en-US"/>
        </w:rPr>
      </w:pPr>
      <w:r>
        <w:rPr>
          <w:i/>
          <w:lang w:val="en-US" w:eastAsia="en-US"/>
        </w:rPr>
        <w:t>Описание на проблема</w:t>
      </w:r>
    </w:p>
    <w:p>
      <w:pPr>
        <w:pStyle w:val="Normal"/>
        <w:rPr>
          <w:lang w:val="en-US" w:eastAsia="en-US"/>
        </w:rPr>
      </w:pPr>
      <w:r>
        <w:rPr>
          <w:lang w:val="en-US" w:eastAsia="en-US"/>
        </w:rPr>
        <w:t xml:space="preserve">Европейската статистическа система е изправена понастоящем пред редица предизвикателства: </w:t>
      </w:r>
    </w:p>
    <w:p>
      <w:pPr>
        <w:pStyle w:val="Point0number"/>
        <w:numPr>
          <w:ilvl w:val="0"/>
          <w:numId w:val="22"/>
        </w:numPr>
        <w:rPr>
          <w:lang w:val="en-US" w:eastAsia="en-US"/>
        </w:rPr>
      </w:pPr>
      <w:r>
        <w:rPr>
          <w:lang w:val="en-US" w:eastAsia="en-US"/>
        </w:rPr>
        <w:t xml:space="preserve">На първо място, през последните години потребността от европейска статистика непрекъснато се увеличава и е малко вероятно в бъдеще тази тенденция да се промени. </w:t>
      </w:r>
    </w:p>
    <w:p>
      <w:pPr>
        <w:pStyle w:val="Point0number"/>
        <w:numPr>
          <w:ilvl w:val="0"/>
          <w:numId w:val="22"/>
        </w:numPr>
        <w:rPr>
          <w:lang w:val="en-US" w:eastAsia="en-US"/>
        </w:rPr>
      </w:pPr>
      <w:r>
        <w:rPr>
          <w:lang w:val="en-US" w:eastAsia="en-US"/>
        </w:rPr>
        <w:t xml:space="preserve">На второ място, естеството на статистиката се променя — налице е нарастваща потребност от комплексна многоаспектна статистика с дори още по-високо качество и изготвяна с по-кратки закъснения в сравнение с преди. </w:t>
      </w:r>
    </w:p>
    <w:p>
      <w:pPr>
        <w:pStyle w:val="Point0number"/>
        <w:numPr>
          <w:ilvl w:val="0"/>
          <w:numId w:val="22"/>
        </w:numPr>
        <w:rPr>
          <w:lang w:val="en-US" w:eastAsia="en-US"/>
        </w:rPr>
      </w:pPr>
      <w:r>
        <w:rPr>
          <w:lang w:val="en-US" w:eastAsia="en-US"/>
        </w:rPr>
        <w:t xml:space="preserve">На трето място, поради появата на информационния пазар на нови действащи лица, предлагащи нови видове статистика, в това число лица, предоставящи информация в почти реално време, в бъдеще приоритет на ЕСС ще е актуалността на данните, по-специално когато става въпрос за краткосрочна икономическа информация. </w:t>
      </w:r>
    </w:p>
    <w:p>
      <w:pPr>
        <w:pStyle w:val="Point0number"/>
        <w:numPr>
          <w:ilvl w:val="0"/>
          <w:numId w:val="22"/>
        </w:numPr>
        <w:rPr>
          <w:lang w:val="en-US" w:eastAsia="en-US"/>
        </w:rPr>
      </w:pPr>
      <w:r>
        <w:rPr>
          <w:lang w:val="en-US" w:eastAsia="en-US"/>
        </w:rPr>
        <w:t xml:space="preserve">На четвърто място, предизвикателствата са дори още по-големи поради бюджетните ограничения на национално и европейско равнище, които станаха още по-обосновани в условията на икономическа криза, както и поради необходимостта от допълнително намаляване на тежестта за предприятията и гражданите. </w:t>
      </w:r>
    </w:p>
    <w:p>
      <w:pPr>
        <w:pStyle w:val="Normal"/>
        <w:rPr>
          <w:lang w:val="en-US" w:eastAsia="en-US"/>
        </w:rPr>
      </w:pPr>
      <w:r>
        <w:rPr>
          <w:lang w:val="en-US" w:eastAsia="en-US"/>
        </w:rPr>
        <w:t>Всички тези предизвикателства са разгледани в Съобщението относно метода за изготвяне на статистическата информация на ЕС, както и в съвместната стратегия на Европейската статистическа система за неговото прилагане, за да се преразгледат методите на работа на ЕСС с оглед повишаване на нейната ефикасност и гъвкавост. В стремежа към повишаване на производителността на метода на изготвяне на статистическата информация на ЕС, прилагането на новия метод на изготвяне на статистиката ще доведе до съществено повишаване на ефикасността и до подобрен капацитет на ЕСС за удовлетворяване на новите потребности от статистическа информация, но сравнението между необходимостта от намаляване на свързаната с отговорите тежест в по-краткосрочен план с дългосрочното прилагане на визията поставя по-остро от всякога нуждата от по-точно определяне на приоритетите и от намаляване на тежестта.</w:t>
      </w:r>
    </w:p>
    <w:p>
      <w:pPr>
        <w:pStyle w:val="Heading2"/>
        <w:rPr>
          <w:bCs w:val="false"/>
          <w:i/>
          <w:i/>
          <w:iCs w:val="false"/>
          <w:szCs w:val="24"/>
          <w:lang w:val="en-US" w:eastAsia="en-US"/>
        </w:rPr>
      </w:pPr>
      <w:r>
        <w:rPr>
          <w:bCs w:val="false"/>
          <w:i/>
          <w:iCs w:val="false"/>
          <w:szCs w:val="24"/>
          <w:lang w:val="en-US" w:eastAsia="en-US"/>
        </w:rPr>
        <w:t>Обосновка на действието на ЕС: субсидиарност и добавена стойност от намесата на ЕС</w:t>
      </w:r>
    </w:p>
    <w:p>
      <w:pPr>
        <w:pStyle w:val="Normal"/>
        <w:rPr>
          <w:lang w:val="en-GB" w:eastAsia="en-US"/>
        </w:rPr>
      </w:pPr>
      <w:r>
        <w:rPr>
          <w:lang w:val="en-US" w:eastAsia="en-US"/>
        </w:rPr>
        <w:t xml:space="preserve">Изготвянето на статистически данни за Съюза и правото на Комисията да предлага действия се основават на член 338 от Договора за функционирането на Европейския съюз. Поделената компетентност между равнището на Съюза и националните равнища е обоснована поради преходния характер на многобройни аспекти на статистиката като цяло и на европейската статистика в частност. Докато държавите-членки ще осигуряват действителното събиране на статистическа информация на национално равнище, то гарантирането на изискуемата съгласуваност и съпоставимост на статистиката, която е от значение за дейността на Съюза, може да бъде постигнато единствено чрез координиран подход към разработването, изготвянето и разпространението на европейската статистика като цяло. Освен това в интерес на лицата, изготвящи политиките както на национално, така и на европейско равнище, е статистическите дейности да бъдат предварително планирани по ефективен и ефикасен начин, </w:t>
      </w:r>
      <w:r>
        <w:rPr>
          <w:i/>
          <w:lang w:val="en-US" w:eastAsia="en-US"/>
        </w:rPr>
        <w:t>inter alia</w:t>
      </w:r>
      <w:r>
        <w:rPr>
          <w:lang w:val="en-US" w:eastAsia="en-US"/>
        </w:rPr>
        <w:t xml:space="preserve"> посредством многогодишна програма, както това е предвидено в Регламент (ЕО) № 223/2009 относно европейската статистика. Мащабът на включените в програмата действия е основание за участието от страна на ЕС, тъй като целта на предложеното действие, а именно разработването, изготвянето и разпространението на европейска статистика в рамките на ЕСП за 2013—2017 г., не може да бъде достатъчно добре постигната от държавите-членки и поради това може да бъде реализирана по-добре на равнището на ЕС въз основа на правен акт на Европейския съюз. Единствено Комисията може да координира необходимото хармонизиране на статистическата информация на европейско равнище във всички статистически области, обхванати от този акт, докато самото събиране на данни може да бъде осъществявано от държавите-членки, както това е посочено по-горе. Поради това Европейският съюз може да приеме мерки в съответствие с принципа на субсидиарност, посочен в член 5 от Договора за Европейския съюз (ДЕС).</w:t>
      </w:r>
    </w:p>
    <w:p>
      <w:pPr>
        <w:pStyle w:val="Normal"/>
        <w:rPr>
          <w:lang w:val="en-US" w:eastAsia="en-US"/>
        </w:rPr>
      </w:pPr>
      <w:r>
        <w:rPr>
          <w:lang w:val="en-US" w:eastAsia="en-US"/>
        </w:rPr>
        <w:t>Добавената стойност от действие на ЕС се състои във възможността за съсредоточаване на статистическите дейности върху политиките на ЕС и върху въпроси от значение за Европейската статистическа система като цяло. Също така то допринася за ефективно използване на ресурсите и подпомага националните органи в предприемането на действия, от които се нуждаят, но за които не винаги разполагат с капацитет, напр. във връзка с определянето на приоритетите, хармонизацията и методологичните разработки. Освен това предложеното действие би имало специална добавена стойност — да окаже съществен принос към някои дейности на ЕС с приоритетно значение, по-специално към стратегията „Европа 2020“ и към засиленото икономическо управление.</w:t>
      </w:r>
    </w:p>
    <w:p>
      <w:pPr>
        <w:pStyle w:val="Heading1"/>
        <w:rPr>
          <w:bCs w:val="false"/>
          <w:szCs w:val="24"/>
          <w:lang w:val="en-US" w:eastAsia="en-US"/>
        </w:rPr>
      </w:pPr>
      <w:r>
        <w:rPr>
          <w:bCs w:val="false"/>
          <w:szCs w:val="24"/>
          <w:lang w:val="en-US" w:eastAsia="en-US"/>
        </w:rPr>
        <w:t>ЦЕЛИ</w:t>
      </w:r>
    </w:p>
    <w:p>
      <w:pPr>
        <w:pStyle w:val="Normal"/>
        <w:rPr>
          <w:lang w:val="en-US" w:eastAsia="en-US"/>
        </w:rPr>
      </w:pPr>
      <w:r>
        <w:rPr>
          <w:lang w:val="en-US" w:eastAsia="en-US"/>
        </w:rPr>
        <w:t>Доколкото става въпрос за целите на многогодишна програма, очевидно може да се избира измежду голям брой различни възможности. След провеждането обаче на изключително интензивни консултации с всички заинтересовани страни в рамките на Европейската статистическа система, с посочения по-долу набор от общи, конкретни и оперативни цели изглежда се предлага подходящ отговор на най-голям брой набелязани потребности на ползвателите, като едновременно с това се вземат предвид всички съответни разпоредби на действащото законодателство относно европейската статистика.</w:t>
      </w:r>
    </w:p>
    <w:p>
      <w:pPr>
        <w:pStyle w:val="Normal"/>
        <w:rPr/>
      </w:pPr>
      <w:r>
        <w:rPr>
          <w:u w:val="single"/>
          <w:lang w:val="en-US" w:eastAsia="en-US"/>
        </w:rPr>
        <w:t>Общите цели</w:t>
      </w:r>
      <w:r>
        <w:rPr>
          <w:lang w:val="en-US" w:eastAsia="en-US"/>
        </w:rPr>
        <w:t xml:space="preserve"> на многогодишната статистическа програма са, както следва:</w:t>
      </w:r>
    </w:p>
    <w:p>
      <w:pPr>
        <w:pStyle w:val="Point0number"/>
        <w:numPr>
          <w:ilvl w:val="0"/>
          <w:numId w:val="23"/>
        </w:numPr>
        <w:rPr>
          <w:lang w:val="en-US" w:eastAsia="en-US"/>
        </w:rPr>
      </w:pPr>
      <w:r>
        <w:rPr>
          <w:lang w:val="en-US" w:eastAsia="en-US"/>
        </w:rPr>
        <w:t>да се предоставя качествена статистическа информация в подкрепа на разработването, наблюдението и оценяването на политиките на Европейския съюз въз основа на приоритетите;</w:t>
      </w:r>
    </w:p>
    <w:p>
      <w:pPr>
        <w:pStyle w:val="Point0number"/>
        <w:numPr>
          <w:ilvl w:val="0"/>
          <w:numId w:val="22"/>
        </w:numPr>
        <w:rPr>
          <w:lang w:val="en-US" w:eastAsia="en-US"/>
        </w:rPr>
      </w:pPr>
      <w:r>
        <w:rPr>
          <w:lang w:val="en-US" w:eastAsia="en-US"/>
        </w:rPr>
        <w:t>да се прилагат нови методи за изготвяне на европейската статистика, насочени към постигане на по-висока ефикасност и повишаване на качеството;</w:t>
      </w:r>
    </w:p>
    <w:p>
      <w:pPr>
        <w:pStyle w:val="Point0number"/>
        <w:numPr>
          <w:ilvl w:val="0"/>
          <w:numId w:val="22"/>
        </w:numPr>
        <w:rPr>
          <w:lang w:val="en-US" w:eastAsia="en-US"/>
        </w:rPr>
      </w:pPr>
      <w:r>
        <w:rPr>
          <w:lang w:val="en-US" w:eastAsia="en-US"/>
        </w:rPr>
        <w:t>да се засили партньорството в рамките на ЕСС и извън нея с цел допълнително укрепване на нейния работен капацитет и засилване на водещата ѝ роля в официалната статистика в световен мащаб.</w:t>
      </w:r>
    </w:p>
    <w:p>
      <w:pPr>
        <w:pStyle w:val="Normal"/>
        <w:rPr/>
      </w:pPr>
      <w:r>
        <w:rPr>
          <w:u w:val="single"/>
          <w:lang w:val="en-US" w:eastAsia="en-US"/>
        </w:rPr>
        <w:t>Конкретните цели</w:t>
      </w:r>
      <w:r>
        <w:rPr>
          <w:lang w:val="en-US" w:eastAsia="en-US"/>
        </w:rPr>
        <w:t>, допълващи горепосочените основни цели, обхващат следните области:</w:t>
      </w:r>
    </w:p>
    <w:p>
      <w:pPr>
        <w:pStyle w:val="Point0number"/>
        <w:numPr>
          <w:ilvl w:val="0"/>
          <w:numId w:val="24"/>
        </w:numPr>
        <w:rPr>
          <w:lang w:val="en-US" w:eastAsia="en-US"/>
        </w:rPr>
      </w:pPr>
      <w:r>
        <w:rPr>
          <w:lang w:val="en-US" w:eastAsia="en-US"/>
        </w:rPr>
        <w:t>стратегията „Европа 2020“ за интелигентен, устойчив и приобщаващ растеж;</w:t>
      </w:r>
    </w:p>
    <w:p>
      <w:pPr>
        <w:pStyle w:val="Point0number"/>
        <w:numPr>
          <w:ilvl w:val="0"/>
          <w:numId w:val="22"/>
        </w:numPr>
        <w:rPr>
          <w:lang w:val="en-US" w:eastAsia="en-US"/>
        </w:rPr>
      </w:pPr>
      <w:r>
        <w:rPr>
          <w:lang w:val="en-US" w:eastAsia="en-US"/>
        </w:rPr>
        <w:t>интегрираното икономическо управление и цикъла на надзор, интегриращ Пакта за стабилност и растеж и икономическата политика;</w:t>
      </w:r>
    </w:p>
    <w:p>
      <w:pPr>
        <w:pStyle w:val="Point0number"/>
        <w:numPr>
          <w:ilvl w:val="0"/>
          <w:numId w:val="22"/>
        </w:numPr>
        <w:rPr>
          <w:lang w:val="en-US" w:eastAsia="en-US"/>
        </w:rPr>
      </w:pPr>
      <w:r>
        <w:rPr>
          <w:lang w:val="en-US" w:eastAsia="en-US"/>
        </w:rPr>
        <w:t>глобализацията на икономиката и световната верига на стойността;</w:t>
      </w:r>
    </w:p>
    <w:p>
      <w:pPr>
        <w:pStyle w:val="Point0number"/>
        <w:numPr>
          <w:ilvl w:val="0"/>
          <w:numId w:val="22"/>
        </w:numPr>
        <w:rPr>
          <w:lang w:val="en-US" w:eastAsia="en-US"/>
        </w:rPr>
      </w:pPr>
      <w:r>
        <w:rPr>
          <w:lang w:val="en-US" w:eastAsia="en-US"/>
        </w:rPr>
        <w:t>постиженията в икономиката и социалната сфера;</w:t>
      </w:r>
    </w:p>
    <w:p>
      <w:pPr>
        <w:pStyle w:val="Point0number"/>
        <w:numPr>
          <w:ilvl w:val="0"/>
          <w:numId w:val="22"/>
        </w:numPr>
        <w:rPr>
          <w:lang w:val="en-US" w:eastAsia="en-US"/>
        </w:rPr>
      </w:pPr>
      <w:r>
        <w:rPr>
          <w:lang w:val="en-US" w:eastAsia="en-US"/>
        </w:rPr>
        <w:t>сметките за околната среда и статистическите данни във връзка с изменението на климата;</w:t>
      </w:r>
    </w:p>
    <w:p>
      <w:pPr>
        <w:pStyle w:val="Point0number"/>
        <w:numPr>
          <w:ilvl w:val="0"/>
          <w:numId w:val="22"/>
        </w:numPr>
        <w:rPr>
          <w:lang w:val="en-US" w:eastAsia="en-US"/>
        </w:rPr>
      </w:pPr>
      <w:r>
        <w:rPr>
          <w:lang w:val="en-US" w:eastAsia="en-US"/>
        </w:rPr>
        <w:t>бизнес статистиката, краткосрочните показатели, международните сделки, глобализацията, наблюдението на единния пазар, иновациите, туризма;</w:t>
      </w:r>
    </w:p>
    <w:p>
      <w:pPr>
        <w:pStyle w:val="Point0number"/>
        <w:numPr>
          <w:ilvl w:val="0"/>
          <w:numId w:val="22"/>
        </w:numPr>
        <w:rPr>
          <w:lang w:val="en-US" w:eastAsia="en-US"/>
        </w:rPr>
      </w:pPr>
      <w:r>
        <w:rPr>
          <w:lang w:val="en-US" w:eastAsia="en-US"/>
        </w:rPr>
        <w:t>Европа на гражданите (напр. социалното сближаване, борбата с бедността, предизвикателствата в демографски план, пазара на труда, образованието и обучението, качеството на живот, безопасността, здравеопазването и уврежданията, свободното движение и единния пазар, и пр.);</w:t>
      </w:r>
    </w:p>
    <w:p>
      <w:pPr>
        <w:pStyle w:val="Point0number"/>
        <w:numPr>
          <w:ilvl w:val="0"/>
          <w:numId w:val="22"/>
        </w:numPr>
        <w:rPr>
          <w:lang w:val="en-US" w:eastAsia="en-US"/>
        </w:rPr>
      </w:pPr>
      <w:r>
        <w:rPr>
          <w:lang w:val="en-US" w:eastAsia="en-US"/>
        </w:rPr>
        <w:t>геопространствената статистическа информация и статистическата информация за околната среда, заедно със секторната статистика (транспорт, селско стопанство, рибно стопанство и горско стопанство).</w:t>
      </w:r>
    </w:p>
    <w:p>
      <w:pPr>
        <w:pStyle w:val="Normal"/>
        <w:spacing w:before="240" w:after="120"/>
        <w:rPr/>
      </w:pPr>
      <w:r>
        <w:rPr>
          <w:u w:val="single"/>
          <w:lang w:val="en-US" w:eastAsia="en-US"/>
        </w:rPr>
        <w:t>Оперативните цели</w:t>
      </w:r>
      <w:r>
        <w:rPr>
          <w:lang w:val="en-US" w:eastAsia="en-US"/>
        </w:rPr>
        <w:t>, допълващи горепосочените основни и конкретни цели, обхващат следните области:</w:t>
      </w:r>
    </w:p>
    <w:p>
      <w:pPr>
        <w:pStyle w:val="Point0number"/>
        <w:numPr>
          <w:ilvl w:val="0"/>
          <w:numId w:val="25"/>
        </w:numPr>
        <w:rPr>
          <w:lang w:val="en-US" w:eastAsia="en-US"/>
        </w:rPr>
      </w:pPr>
      <w:r>
        <w:rPr>
          <w:lang w:val="en-US" w:eastAsia="en-US"/>
        </w:rPr>
        <w:t>система за управление на качеството на ЕСС;</w:t>
      </w:r>
    </w:p>
    <w:p>
      <w:pPr>
        <w:pStyle w:val="Point0number"/>
        <w:numPr>
          <w:ilvl w:val="0"/>
          <w:numId w:val="22"/>
        </w:numPr>
        <w:rPr>
          <w:lang w:val="en-US" w:eastAsia="en-US"/>
        </w:rPr>
      </w:pPr>
      <w:r>
        <w:rPr>
          <w:lang w:val="en-US" w:eastAsia="en-US"/>
        </w:rPr>
        <w:t>определяне на приоритетите и опростяване;</w:t>
      </w:r>
    </w:p>
    <w:p>
      <w:pPr>
        <w:pStyle w:val="Point0number"/>
        <w:numPr>
          <w:ilvl w:val="0"/>
          <w:numId w:val="22"/>
        </w:numPr>
        <w:rPr>
          <w:lang w:val="en-US" w:eastAsia="en-US"/>
        </w:rPr>
      </w:pPr>
      <w:r>
        <w:rPr>
          <w:lang w:val="en-US" w:eastAsia="en-US"/>
        </w:rPr>
        <w:t>многоцелева статистика и по-висока ефикасност при изготвяне на статистиката;</w:t>
      </w:r>
    </w:p>
    <w:p>
      <w:pPr>
        <w:pStyle w:val="Point0number"/>
        <w:numPr>
          <w:ilvl w:val="0"/>
          <w:numId w:val="22"/>
        </w:numPr>
        <w:rPr>
          <w:lang w:val="en-US" w:eastAsia="en-US"/>
        </w:rPr>
      </w:pPr>
      <w:r>
        <w:rPr>
          <w:lang w:val="en-US" w:eastAsia="en-US"/>
        </w:rPr>
        <w:t>разпространение и комуникация;</w:t>
      </w:r>
    </w:p>
    <w:p>
      <w:pPr>
        <w:pStyle w:val="Point0number"/>
        <w:numPr>
          <w:ilvl w:val="0"/>
          <w:numId w:val="22"/>
        </w:numPr>
        <w:rPr>
          <w:lang w:val="en-US" w:eastAsia="en-US"/>
        </w:rPr>
      </w:pPr>
      <w:r>
        <w:rPr>
          <w:lang w:val="en-US" w:eastAsia="en-US"/>
        </w:rPr>
        <w:t>обучение, иновации и научноизследователска дейност в областта на статистиката;</w:t>
      </w:r>
    </w:p>
    <w:p>
      <w:pPr>
        <w:pStyle w:val="Point0number"/>
        <w:numPr>
          <w:ilvl w:val="0"/>
          <w:numId w:val="22"/>
        </w:numPr>
        <w:rPr>
          <w:lang w:val="en-US" w:eastAsia="en-US"/>
        </w:rPr>
      </w:pPr>
      <w:r>
        <w:rPr>
          <w:lang w:val="en-US" w:eastAsia="en-US"/>
        </w:rPr>
        <w:t xml:space="preserve">партньорство в рамките на ЕСС; сътрудничество с Европейската система на централните банки и с международните организации, участващи в изготвянето на статистическа информация; дейности по статистическо консултиране и статистическо подпомагане в държави извън ЕС. </w:t>
      </w:r>
    </w:p>
    <w:p>
      <w:pPr>
        <w:pStyle w:val="Heading1"/>
        <w:rPr>
          <w:bCs w:val="false"/>
          <w:szCs w:val="24"/>
          <w:lang w:val="en-US" w:eastAsia="en-US"/>
        </w:rPr>
      </w:pPr>
      <w:r>
        <w:rPr>
          <w:bCs w:val="false"/>
          <w:szCs w:val="24"/>
          <w:lang w:val="en-US" w:eastAsia="en-US"/>
        </w:rPr>
        <w:t>ВАРИАНТИ НА ПОЛИТИКА</w:t>
      </w:r>
    </w:p>
    <w:p>
      <w:pPr>
        <w:pStyle w:val="Normal"/>
        <w:rPr>
          <w:lang w:val="en-US" w:eastAsia="en-US"/>
        </w:rPr>
      </w:pPr>
      <w:r>
        <w:rPr>
          <w:lang w:val="en-US" w:eastAsia="en-US"/>
        </w:rPr>
        <w:t>Обобщените по-горе цели биха могли да бъдат постигнати в различна степен по много на брой и различни начини, които могат да се сведат и групират до три основни варианта:</w:t>
      </w:r>
    </w:p>
    <w:p>
      <w:pPr>
        <w:pStyle w:val="Heading2"/>
        <w:rPr>
          <w:i/>
          <w:i/>
          <w:lang w:val="en-US" w:eastAsia="en-US"/>
        </w:rPr>
      </w:pPr>
      <w:r>
        <w:rPr>
          <w:i/>
          <w:lang w:val="en-US" w:eastAsia="en-US"/>
        </w:rPr>
        <w:t>Вариант 1: „липса на действие“, т.е. липса на Европейска статистическа програма</w:t>
      </w:r>
    </w:p>
    <w:p>
      <w:pPr>
        <w:pStyle w:val="Normal"/>
        <w:tabs>
          <w:tab w:val="clear" w:pos="720"/>
          <w:tab w:val="left" w:pos="360" w:leader="none"/>
        </w:tabs>
        <w:rPr>
          <w:lang w:val="en-US" w:eastAsia="en-US"/>
        </w:rPr>
      </w:pPr>
      <w:r>
        <w:rPr>
          <w:lang w:val="en-US" w:eastAsia="en-US"/>
        </w:rPr>
        <w:t xml:space="preserve">Без правна рамка, каквато се явява Европейската статистическа програма, европейската статистика ще се събира и/или изготвя от различните служби на Комисията по независим начин, с техни собствени ресурси и с помощта на институционалните доставчици от ЕСС и/или на частни доставчици. </w:t>
      </w:r>
    </w:p>
    <w:p>
      <w:pPr>
        <w:pStyle w:val="Heading2"/>
        <w:rPr>
          <w:bCs w:val="false"/>
          <w:i/>
          <w:i/>
          <w:iCs w:val="false"/>
          <w:szCs w:val="24"/>
          <w:lang w:val="en-US" w:eastAsia="en-US"/>
        </w:rPr>
      </w:pPr>
      <w:r>
        <w:rPr>
          <w:bCs w:val="false"/>
          <w:i/>
          <w:iCs w:val="false"/>
          <w:szCs w:val="24"/>
          <w:lang w:val="en-US" w:eastAsia="en-US"/>
        </w:rPr>
        <w:t>Вариант 2: изготвяне на ЕСП за 2013—2017 г. като повторение на СПО за 2008—2012 г.</w:t>
      </w:r>
    </w:p>
    <w:p>
      <w:pPr>
        <w:pStyle w:val="Normal"/>
        <w:rPr>
          <w:lang w:val="en-US" w:eastAsia="en-US"/>
        </w:rPr>
      </w:pPr>
      <w:r>
        <w:rPr>
          <w:lang w:val="en-US" w:eastAsia="en-US"/>
        </w:rPr>
        <w:t>Този вариант представлява запазване на статуквото що се отнася до статистиката, попадаща в обхвата на действащата понастоящем Статистическа програма на Общността. Той би могъл да се разглежда като отправен сценарий за сравнение с останалите варианти.</w:t>
      </w:r>
    </w:p>
    <w:p>
      <w:pPr>
        <w:pStyle w:val="Heading2"/>
        <w:rPr>
          <w:bCs w:val="false"/>
          <w:i/>
          <w:i/>
          <w:iCs w:val="false"/>
          <w:szCs w:val="24"/>
          <w:lang w:val="en-US" w:eastAsia="en-US"/>
        </w:rPr>
      </w:pPr>
      <w:r>
        <w:rPr>
          <w:bCs w:val="false"/>
          <w:i/>
          <w:iCs w:val="false"/>
          <w:szCs w:val="24"/>
          <w:lang w:val="en-US" w:eastAsia="en-US"/>
        </w:rPr>
        <w:t>Вариант 3: създаване на нова петгодишна Европейска статистическа програма</w:t>
      </w:r>
    </w:p>
    <w:p>
      <w:pPr>
        <w:pStyle w:val="Normal"/>
        <w:rPr>
          <w:lang w:val="en-US" w:eastAsia="en-US"/>
        </w:rPr>
      </w:pPr>
      <w:r>
        <w:rPr>
          <w:lang w:val="en-US" w:eastAsia="en-US"/>
        </w:rPr>
        <w:t>Този вариант предполага да се предложи нова Европейска статистическа програма, която да обхваща период от пет години, т.е. периода от 2013 г. до 2017 г., и посочените в глава 2 цели.</w:t>
      </w:r>
    </w:p>
    <w:p>
      <w:pPr>
        <w:pStyle w:val="Heading2"/>
        <w:rPr>
          <w:bCs w:val="false"/>
          <w:i/>
          <w:i/>
          <w:iCs w:val="false"/>
          <w:szCs w:val="24"/>
          <w:lang w:val="en-US" w:eastAsia="en-US"/>
        </w:rPr>
      </w:pPr>
      <w:r>
        <w:rPr>
          <w:bCs w:val="false"/>
          <w:i/>
          <w:iCs w:val="false"/>
          <w:szCs w:val="24"/>
          <w:lang w:val="en-US" w:eastAsia="en-US"/>
        </w:rPr>
        <w:t>Други варианти или подварианти</w:t>
      </w:r>
    </w:p>
    <w:p>
      <w:pPr>
        <w:pStyle w:val="Normal"/>
        <w:rPr>
          <w:lang w:val="en-US" w:eastAsia="en-US"/>
        </w:rPr>
      </w:pPr>
      <w:r>
        <w:rPr>
          <w:lang w:val="en-US" w:eastAsia="en-US"/>
        </w:rPr>
        <w:t>Биха могли да се набележат множество междинни варианти между вариант 1 и вариант 3 (и/или като подварианти на вариант 3) чрез формулирането на различни комбинации от подцели на европейската статистика, които да бъдат включени в многогодишната програма. Тези многобройни подварианти не са включени в настоящия документ поради следните причини:</w:t>
      </w:r>
    </w:p>
    <w:p>
      <w:pPr>
        <w:pStyle w:val="Bullet0"/>
        <w:numPr>
          <w:ilvl w:val="0"/>
          <w:numId w:val="15"/>
        </w:numPr>
        <w:rPr>
          <w:lang w:val="en-US" w:eastAsia="en-US"/>
        </w:rPr>
      </w:pPr>
      <w:r>
        <w:rPr>
          <w:lang w:val="en-US" w:eastAsia="en-US"/>
        </w:rPr>
        <w:t>Със всички основни заинтересовани страни вече бе проведена широка консултация във връзка със статистическите области, които следва да бъдат или включени в ЕСП или да останат извън нея (вж. точка 1.5).</w:t>
      </w:r>
    </w:p>
    <w:p>
      <w:pPr>
        <w:pStyle w:val="Bullet0"/>
        <w:numPr>
          <w:ilvl w:val="0"/>
          <w:numId w:val="15"/>
        </w:numPr>
        <w:rPr/>
      </w:pPr>
      <w:r>
        <w:rPr>
          <w:lang w:val="en-US" w:eastAsia="en-US"/>
        </w:rPr>
        <w:t xml:space="preserve">Един от основните недостатъци на действащата понастоящем многогодишна програма е стремежът ѝ да формулира твърде подробно действията, които да бъдат предприети. С вариант 3 се цели формулиране на многогодишна програма, която да бъде достатъчно гъвкава, така че да позволява бърз отговор на променящите се потребности в рамките на политиките. В действителност ЕСП е </w:t>
      </w:r>
      <w:r>
        <w:rPr>
          <w:u w:val="single"/>
          <w:lang w:val="en-US" w:eastAsia="en-US"/>
        </w:rPr>
        <w:t>рамкова</w:t>
      </w:r>
      <w:r>
        <w:rPr>
          <w:lang w:val="en-US" w:eastAsia="en-US"/>
        </w:rPr>
        <w:t xml:space="preserve"> програма, която ще се изпълнява чрез годишни работни програми, изготвяни съгласно процедура, при която е предвиден диалог с изготвящите статистиката лица и с нейните ползватели, както и с лицата, изготвящи политиките, за да може областите от приоритетно значение да се определят всяка година.</w:t>
      </w:r>
    </w:p>
    <w:p>
      <w:pPr>
        <w:pStyle w:val="Heading1"/>
        <w:rPr>
          <w:bCs w:val="false"/>
          <w:szCs w:val="24"/>
          <w:lang w:val="en-US" w:eastAsia="en-US"/>
        </w:rPr>
      </w:pPr>
      <w:r>
        <w:rPr>
          <w:bCs w:val="false"/>
          <w:szCs w:val="24"/>
          <w:lang w:val="en-US" w:eastAsia="en-US"/>
        </w:rPr>
        <w:t>АНАЛИЗ НА ВЪЗДЕЙСТВИЕТО</w:t>
      </w:r>
    </w:p>
    <w:p>
      <w:pPr>
        <w:pStyle w:val="Normal"/>
        <w:rPr>
          <w:lang w:val="en-US" w:eastAsia="en-US"/>
        </w:rPr>
      </w:pPr>
      <w:r>
        <w:rPr>
          <w:lang w:val="en-US" w:eastAsia="en-US"/>
        </w:rPr>
        <w:t>ЕСП за 2013—2017 г. не е сред инициативите на Комисията, откроени като инициативи със значително икономическо и социално въздействие и въздействие върху околната среда, поради което не е включена в работната програма на Комисията.</w:t>
      </w:r>
    </w:p>
    <w:p>
      <w:pPr>
        <w:pStyle w:val="Normal"/>
        <w:rPr/>
      </w:pPr>
      <w:r>
        <w:rPr>
          <w:lang w:val="en-US" w:eastAsia="en-US"/>
        </w:rPr>
        <w:t xml:space="preserve">Решенията, свързани с изготвянето на европейската статистика, произтичат от разработването на политиките. Целта е да се окаже подкрепа за изготвянето на политиките, като на европейските институции и правителствата на държавите-членки се предоставя съответната статистическа информация, необходима за разработването, прилагането, наблюдението и оценяването на политиките на ЕС. </w:t>
      </w:r>
    </w:p>
    <w:p>
      <w:pPr>
        <w:pStyle w:val="Normal"/>
        <w:rPr>
          <w:lang w:val="en-US" w:eastAsia="en-US"/>
        </w:rPr>
      </w:pPr>
      <w:r>
        <w:rPr>
          <w:lang w:val="en-US" w:eastAsia="en-US"/>
        </w:rPr>
        <w:t>„</w:t>
      </w:r>
      <w:r>
        <w:rPr>
          <w:lang w:val="en-US" w:eastAsia="en-US"/>
        </w:rPr>
        <w:t xml:space="preserve">Въздействието на статистиката“ е свързано с факта, че тя представлява инфраструктура с многобройни приложения в модерните информационни общества. Социалното и икономическото въздействие и въздействието върху околната среда на статистиката или на законодателно предложение в областта на статистиката не могат да бъдат измерени, тъй като ролята на европейската статистика е да бъде основна предпоставка за вземане на решения въз основа на обективни данни. Голямото значение на висококачествените статистически данни стана повече от ясно през последните години: всеки път, когато липсата на солидни данни водеше до скъпоструващи погрешни решения, до неправилно насочване на финансови средства или дори до сериозни сътресения на политическата система. Гръцката криза е пример за потенциалното въздействие на недобрата статистика. Разработването и оценката на европейските политики в много голяма степен зависят от добре изготвената статистика. Статистическата информация позволява на политическите ръководители да направят (предварително) оценка на очакваното въздействие и да измерят (впоследствие) действителното въздействие на политиките на ЕС. Статистиката е необходима, за да се подпомогне постигането на заложените резултати и да се измери напредъкът към тяхното постигане. Статистиката трябва да продължи да бъде адекватна за предвидената употреба, служейки като основа за вземането на решения в тези особено важни политики, които са от най-голямо значение за европейските граждани, и в случаите, когато грешните решения биха имали особено висока цена за Европа. </w:t>
      </w:r>
    </w:p>
    <w:p>
      <w:pPr>
        <w:pStyle w:val="Normal"/>
        <w:rPr>
          <w:lang w:val="en-US" w:eastAsia="en-US"/>
        </w:rPr>
      </w:pPr>
      <w:r>
        <w:rPr>
          <w:lang w:val="en-US" w:eastAsia="en-US"/>
        </w:rPr>
        <w:t xml:space="preserve">За повечето законодателни предложения в областта на статистиката официалните изисквания за оценка на въздействието не са приложими по отношение на анализа на въздействието, тъй като статистическото програмиране оказва въздействие върху политиките на Комисията. Изготвянето на европейската статистика обаче оказва въздействие по отношение на административната тежест за националните институции и на свързаната с отговорите тежест за предприятията и гражданите. </w:t>
      </w:r>
    </w:p>
    <w:p>
      <w:pPr>
        <w:pStyle w:val="Normal"/>
        <w:rPr>
          <w:lang w:val="en-US" w:eastAsia="en-US"/>
        </w:rPr>
      </w:pPr>
      <w:r>
        <w:rPr>
          <w:lang w:val="en-US" w:eastAsia="en-US"/>
        </w:rPr>
        <w:t>Съгласно действащия понастоящем подход намаляването на тежестта за бизнеса бе следващ етап след организирането на системата за събиране на данни, което означава, че мерките за намаляване на тежестта бяха въведени поотделно за редица европейски правни актове, регулиращи събирането на статистическата информация за икономическата дейност на стопанските субекти в държавите-членки. С оглед на положените до момента усилия може да се каже, че потенциалът на този подход за предприемане на действия по отделни области е ограничен, що се отнася до намаляването на разходите и тежестта в бъдеще. Допълнително намаляване на тежестта за бизнеса, най-вече за МПС, може да се постигне занапред само чрез нов, интегриран подход, произтичащ от прилагането в практиката на Съобщението СОМ(2009)404. Този подход е възможен единствено при прилагане на вариант 3.</w:t>
      </w:r>
    </w:p>
    <w:p>
      <w:pPr>
        <w:pStyle w:val="Normal"/>
        <w:rPr>
          <w:lang w:val="en-US" w:eastAsia="en-US"/>
        </w:rPr>
      </w:pPr>
      <w:r>
        <w:rPr>
          <w:lang w:val="en-US" w:eastAsia="en-US"/>
        </w:rPr>
        <w:t>Многобройни инициативи, включени в програмата, могат да ускорят намаляването на административните разходи и на тежестта за органите на публичната власт и бизнеса. Тази цел може да се постигне най-добре чрез дългосрочни проекти, произтичащи предимно от прилагане в практиката на Съобщението за метода за изготвяне на статистическата информация на ЕС. Като се имат предвид заложените в това съобщение цели за повишаване на ефикасността на метода за изготвяне на статистическата информация на ЕС, може да се каже, че когато съобщението бъде приложено, това ще доведе до по-ефикасно използване на ресурсите и ще олекоти процеса на удовлетворяване на новите потребности от статистическа информация. След 2013 г. в Европейската статистическа програма ще бъдат включени и други проекти, попадащи понастоящем в обхвата на програмата MEETS.</w:t>
      </w:r>
    </w:p>
    <w:p>
      <w:pPr>
        <w:pStyle w:val="Normal"/>
        <w:spacing w:before="120" w:after="240"/>
        <w:rPr>
          <w:lang w:val="en-US" w:eastAsia="en-US"/>
        </w:rPr>
      </w:pPr>
      <w:r>
        <w:rPr>
          <w:lang w:val="en-US" w:eastAsia="en-US"/>
        </w:rPr>
        <w:t xml:space="preserve">За да се гарантира и постигането на видими резултати във връзка с намаляването на тежестта в краткосрочен план, както и за да се спомогне за освобождаване на ресурсите, необходими с оглед на новите и стратегическите потребности, Евростат изготви стратегически ориентиран механизъм за определяне на приоритетите. Той се състои от два елемента: преглед на приоритетите и въвеждане на клаузи за изтичане на срока на действие в новите правни актове. Прегледът на приоритетите включва годишен преглед на съществуващите статистически изисквания. Всяка година при изготвянето на годишната статистическа работна програма за следващата година Евростат ще прави преглед на съществуващите изисквания по отношение на статистиката, ще проучва възможността за преустановяване на събирането на данни в определени сфери с по-високо въздействие във връзка с намалението на разходите и тежестта, и ще прави първоначални предложения за отмяна на даден съществуващ правен акт, с който се изисква събиране на статистически данни; също така ще проучва възможността за преустановяване на събирането на статистически данни на доброволни начала въз основа на „джентълменско споразумение“ и ще проучва в кои от преразглежданите сфери е възможно опростяване. Тези предложения ще бъдат подложени на задълбочено обсъждане с изготвящите статистика лица и ползвателите на статистиката, за да се постигне общо съгласие от страна на всички заинтересовани лица по списък, който впоследствие да бъде включен в годишната работна програма на Евростат, приемана от Комисията. Вторият елемент от механизма за определяне на приоритети е въвеждането в новите правни актове на понятието „клаузи за изтичане на срока на действие“. Тази мярка се състои във включването в новите правни актове, които ще бъдат изготвяни в бъдеще, на дати на изтичане срока на действие/валидиране на провеждането на събиране на данни. Това означава, че когато датата на изтичане на срока на действие наближи, ще се подема задълбочена дискусия, за да се изясни необходимостта от продължаване на събирането на данни и то да не продължава, без да има ясна и обоснована потребност от това. </w:t>
      </w:r>
    </w:p>
    <w:p>
      <w:pPr>
        <w:pStyle w:val="Heading1"/>
        <w:rPr>
          <w:bCs w:val="false"/>
          <w:szCs w:val="24"/>
          <w:lang w:val="en-US" w:eastAsia="en-US"/>
        </w:rPr>
      </w:pPr>
      <w:r>
        <w:rPr>
          <w:bCs w:val="false"/>
          <w:szCs w:val="24"/>
          <w:lang w:val="en-US" w:eastAsia="en-US"/>
        </w:rPr>
        <w:t>СРАВНЯВАНЕ НА ВАРИАНТИТЕ</w:t>
      </w:r>
    </w:p>
    <w:p>
      <w:pPr>
        <w:pStyle w:val="Heading2"/>
        <w:rPr>
          <w:i/>
          <w:i/>
          <w:lang w:val="en-US" w:eastAsia="en-US"/>
        </w:rPr>
      </w:pPr>
      <w:r>
        <w:rPr>
          <w:i/>
          <w:lang w:val="en-US" w:eastAsia="en-US"/>
        </w:rPr>
        <w:t>Вариант 1: „липса на действие“, т.е. липса на Европейска статистическа програма</w:t>
      </w:r>
    </w:p>
    <w:p>
      <w:pPr>
        <w:pStyle w:val="Normal"/>
        <w:tabs>
          <w:tab w:val="clear" w:pos="720"/>
          <w:tab w:val="left" w:pos="360" w:leader="none"/>
        </w:tabs>
        <w:rPr>
          <w:lang w:val="en-US" w:eastAsia="en-US"/>
        </w:rPr>
      </w:pPr>
      <w:r>
        <w:rPr>
          <w:lang w:val="en-US" w:eastAsia="en-US"/>
        </w:rPr>
        <w:t>Липсата на петгодишна статистическа програма на европейско равнище би довело до липса на дългосрочно планиране, при все че то е задължителна предпоставка за разработването, изготвянето и разпространението на статистическа информация.</w:t>
      </w:r>
    </w:p>
    <w:p>
      <w:pPr>
        <w:pStyle w:val="Normal"/>
        <w:rPr>
          <w:lang w:val="en-US" w:eastAsia="en-US"/>
        </w:rPr>
      </w:pPr>
      <w:r>
        <w:rPr>
          <w:lang w:val="en-US" w:eastAsia="en-US"/>
        </w:rPr>
        <w:t>При този вариант по никакъв начин няма да се гарантира постигането на посочените в раздел 3 цели. В такава ситуация не би имало правна рамка за изготвянето на европейска статистика, нито оперативен бюджет. Би трябвало ползвателите на статистиката (генералните дирекции на Комисията, ЕЦБ и пр.) сами да изготвят или търсят статистическа информация в условията на липса на координация и неефикасност, което би довело до липса на съвместно договорено гарантиране на качеството на европейската статистика. Некоординираното търсене на статистика от различните ползватели също така би довело до повишаване на свързаната с отговорите тежест за физическите лица, домакинствата, предприятията и институционалните доставчици на статистика от ЕСС.</w:t>
      </w:r>
    </w:p>
    <w:p>
      <w:pPr>
        <w:pStyle w:val="Heading2"/>
        <w:rPr>
          <w:bCs w:val="false"/>
          <w:i/>
          <w:i/>
          <w:iCs w:val="false"/>
          <w:szCs w:val="24"/>
          <w:lang w:val="en-US" w:eastAsia="en-US"/>
        </w:rPr>
      </w:pPr>
      <w:r>
        <w:rPr>
          <w:bCs w:val="false"/>
          <w:i/>
          <w:iCs w:val="false"/>
          <w:szCs w:val="24"/>
          <w:lang w:val="en-US" w:eastAsia="en-US"/>
        </w:rPr>
        <w:t>Вариант 2: изготвяне на ЕСП за 2013—2017 г. като повторение на СПО за 2008—2012 г.</w:t>
      </w:r>
    </w:p>
    <w:p>
      <w:pPr>
        <w:pStyle w:val="Normal"/>
        <w:rPr/>
      </w:pPr>
      <w:r>
        <w:rPr>
          <w:lang w:val="en-US" w:eastAsia="en-US"/>
        </w:rPr>
        <w:t>При този вариант постигането на посочените в раздел 3 цели би било гарантирано само частично, като вариантът би съответствал на до известна степен неактуални приоритети на политиките. Изготвяната в този случай статистика би отговаряла на свързаните с политиките потребности за периода 2008—2012 г., без да отчита новите явления и потребности, възникващи от такива политики на Европейския съюз от приоритетно значение, като стратегията „Европа 2020“ за интелигентен, устойчив и приобщаващ растеж, както и другите политики, разгледани в стратегическите приоритети на Комисията за периода 2010—2014 г. Разходите, произтичащи от липсата на адекватност на статистиката, биха били значителни. Освен това тази статистика би била изготвяна в съответствие с модела на агрегация по области</w:t>
      </w:r>
      <w:r>
        <w:rPr>
          <w:rStyle w:val="FootnoteCharacters"/>
          <w:rStyle w:val="FootnoteAnchor"/>
          <w:lang w:val="en-US" w:eastAsia="en-US"/>
        </w:rPr>
        <w:footnoteReference w:id="4"/>
      </w:r>
      <w:r>
        <w:rPr>
          <w:lang w:val="en-US" w:eastAsia="en-US"/>
        </w:rPr>
        <w:t>, т.е. без да се извлече полза от новия метод на изготвяне на европейската статистика, насочен към постигане на по-висока ефикасност и повишаване на качеството.</w:t>
      </w:r>
    </w:p>
    <w:p>
      <w:pPr>
        <w:pStyle w:val="Heading2"/>
        <w:rPr>
          <w:bCs w:val="false"/>
          <w:i/>
          <w:i/>
          <w:iCs w:val="false"/>
          <w:szCs w:val="24"/>
          <w:lang w:val="en-US" w:eastAsia="en-US"/>
        </w:rPr>
      </w:pPr>
      <w:r>
        <w:rPr>
          <w:bCs w:val="false"/>
          <w:i/>
          <w:iCs w:val="false"/>
          <w:szCs w:val="24"/>
          <w:lang w:val="en-US" w:eastAsia="en-US"/>
        </w:rPr>
        <w:t>Вариант 3: създаване на нова петгодишна Европейска статистическа програма</w:t>
      </w:r>
    </w:p>
    <w:p>
      <w:pPr>
        <w:pStyle w:val="Normal"/>
        <w:rPr>
          <w:lang w:val="en-US" w:eastAsia="en-US"/>
        </w:rPr>
      </w:pPr>
      <w:r>
        <w:rPr>
          <w:lang w:val="en-US" w:eastAsia="en-US"/>
        </w:rPr>
        <w:t xml:space="preserve">При този вариант европейската статистика ще отговаря по-добре на потребностите на ползвателите. Ще съществува договорено гарантиране на качеството, а изготвянето на статистиката ще бъде в по-голяма степен разходноефективно вследствие на използвания нов метод. </w:t>
      </w:r>
    </w:p>
    <w:p>
      <w:pPr>
        <w:pStyle w:val="Normal"/>
        <w:rPr>
          <w:lang w:val="en-US" w:eastAsia="en-US"/>
        </w:rPr>
      </w:pPr>
      <w:r>
        <w:rPr>
          <w:lang w:val="en-US" w:eastAsia="en-US"/>
        </w:rPr>
        <w:t>Определените цели по ЕСП за 2013—2017 г. ще бъдат в духа на стратегическите приоритети на Комисията и ще дават отговор на предизвикателствата на идните години, пред които е изправена Европейската статистическа система.</w:t>
      </w:r>
    </w:p>
    <w:p>
      <w:pPr>
        <w:pStyle w:val="Normal"/>
        <w:rPr>
          <w:lang w:val="en-US" w:eastAsia="en-US"/>
        </w:rPr>
      </w:pPr>
      <w:r>
        <w:rPr>
          <w:lang w:val="en-US" w:eastAsia="en-US"/>
        </w:rPr>
        <w:t>Всички получени коментари по проекта на ЕСП бяха подложени на внимателен анализ от Евростат и бяха взети предвид в новата редакция на ЕСП за 2013—2017 г., изготвена за целите на консултацията между службите.</w:t>
      </w:r>
    </w:p>
    <w:p>
      <w:pPr>
        <w:pStyle w:val="Normal"/>
        <w:rPr>
          <w:lang w:val="en-US" w:eastAsia="en-US"/>
        </w:rPr>
      </w:pPr>
      <w:r>
        <w:rPr>
          <w:lang w:val="en-US" w:eastAsia="en-US"/>
        </w:rPr>
        <w:t>В ЕСП е намерил израз стратегическият подход при определянето на приоритетите, установен от Евростат и представен на Комитета на ЕСС през 2010 г. При този подход определянето на отрицателни приоритети е неразделна част от подготовката на годишните статистически работни програми и поради това то ще се прилага в обхванатия от ЕСП период. За да може да служи като общ и гъвкав инструмент за планиране, позволяващ отчитането на новите явления, ЕСП осигурява общата рамка за разработването, изготвянето и разпространението на европейската статистика, като определя основните области и целите на дейностите, предвидени за следващите пет години. Тези цели ще бъдат по-подробно определени и планирани в годишните статистически работни програми. По този начин се създава ясна връзка между тези програми и ЕСП.</w:t>
      </w:r>
    </w:p>
    <w:p>
      <w:pPr>
        <w:pStyle w:val="Heading2"/>
        <w:rPr>
          <w:bCs w:val="false"/>
          <w:i/>
          <w:i/>
          <w:iCs w:val="false"/>
          <w:szCs w:val="24"/>
          <w:lang w:val="en-US" w:eastAsia="en-US"/>
        </w:rPr>
      </w:pPr>
      <w:r>
        <w:rPr>
          <w:bCs w:val="false"/>
          <w:i/>
          <w:iCs w:val="false"/>
          <w:szCs w:val="24"/>
          <w:lang w:val="en-US" w:eastAsia="en-US"/>
        </w:rPr>
        <w:t>Предпочитаният вариант</w:t>
      </w:r>
    </w:p>
    <w:p>
      <w:pPr>
        <w:pStyle w:val="Normal"/>
        <w:rPr>
          <w:lang w:val="en-US" w:eastAsia="en-US"/>
        </w:rPr>
      </w:pPr>
      <w:r>
        <w:rPr>
          <w:lang w:val="en-US" w:eastAsia="en-US"/>
        </w:rPr>
        <w:t>Вариант 3 с изготвянето на нова петгодишна ЕСП за периода 2013—2017 г. изглежда най-добър поради факта, че това е единственият вариант, при който ще се гарантира постигането на всички поставени цели, т.е. i) предоставяне на качествена статистика, отговаряща на потребностите на ползвателите по отношение на обхват, актуалност, съпоставимост и надеждност; ii) изготвяне на статистическата информация по разходноефективен начин; и iii) намаляване на свързаната с отговорите и административната тежест за респондентите. Следователно този вариант е единственият от трите, с който може да се даде подходящ отговор на всичките четири предизвикателства, посочени в раздел 2.1</w:t>
      </w:r>
    </w:p>
    <w:p>
      <w:pPr>
        <w:pStyle w:val="Normal"/>
        <w:rPr>
          <w:lang w:val="en-US" w:eastAsia="en-US"/>
        </w:rPr>
      </w:pPr>
      <w:r>
        <w:rPr>
          <w:lang w:val="en-US" w:eastAsia="en-US"/>
        </w:rPr>
        <w:t>Легенда:</w:t>
        <w:tab/>
        <w:t>++ = силно положително въздействие; ++ = положително въздействие; 0 = липса на въздействие или неутрално въздействие; - = отрицателно въздействие; -- = силно отрицателно въздействие</w:t>
      </w:r>
    </w:p>
    <w:p>
      <w:pPr>
        <w:pStyle w:val="Normal"/>
        <w:rPr>
          <w:lang w:val="en-US" w:eastAsia="en-US"/>
        </w:rPr>
      </w:pPr>
      <w:r>
        <w:rPr>
          <w:lang w:val="en-US" w:eastAsia="en-US"/>
        </w:rPr>
        <w:drawing>
          <wp:inline distT="0" distB="0" distL="0" distR="0">
            <wp:extent cx="5703570"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5703570" cy="1608455"/>
                    </a:xfrm>
                    <a:prstGeom prst="rect">
                      <a:avLst/>
                    </a:prstGeom>
                  </pic:spPr>
                </pic:pic>
              </a:graphicData>
            </a:graphic>
          </wp:inline>
        </w:drawing>
      </w:r>
    </w:p>
    <w:p>
      <w:pPr>
        <w:pStyle w:val="Heading1"/>
        <w:rPr>
          <w:bCs w:val="false"/>
          <w:szCs w:val="24"/>
          <w:lang w:val="en-US" w:eastAsia="en-US"/>
        </w:rPr>
      </w:pPr>
      <w:r>
        <w:rPr>
          <w:bCs w:val="false"/>
          <w:szCs w:val="24"/>
          <w:lang w:val="en-US" w:eastAsia="en-US"/>
        </w:rPr>
        <w:t>НАБЛЮДАВАНЕ И ОЦЕНЯВАНЕ</w:t>
      </w:r>
    </w:p>
    <w:p>
      <w:pPr>
        <w:pStyle w:val="Normal"/>
        <w:rPr>
          <w:lang w:val="en-US" w:eastAsia="en-US"/>
        </w:rPr>
      </w:pPr>
      <w:r>
        <w:rPr>
          <w:lang w:val="en-US" w:eastAsia="en-US"/>
        </w:rPr>
        <w:t>ЕСП за 2013—2017 г. е рамкова програма, която ще се прилага чрез годишни статистически работни програми и планове за управление. Наблюдението на напредъка ще се осъществява като част от годишния цикъл на стратегическо планиране и програмиране, като всяка година ще се изготвят два доклада за напредъка по постигането на целите, залегнали в годишната и многогодишната програма.</w:t>
      </w:r>
    </w:p>
    <w:p>
      <w:pPr>
        <w:pStyle w:val="Normal"/>
        <w:rPr>
          <w:lang w:val="en-US" w:eastAsia="en-US"/>
        </w:rPr>
      </w:pPr>
      <w:r>
        <w:rPr>
          <w:lang w:val="en-US" w:eastAsia="en-US"/>
        </w:rPr>
        <w:t>По-конкретно през целия период на изпълнение на програмата ще бъдат наблюдавани и отчитани, както следва: 1) броят на добавените данни в базите данни за разпространение на Евростат (по статистическа област), 2) делът на ползвателите, даващи оценка „много добър“ или „добър“ на общото качество на европейската статистика и 3) броят на свалянето на различните публикации от уебсайта на Евростат.</w:t>
      </w:r>
    </w:p>
    <w:p>
      <w:pPr>
        <w:pStyle w:val="Normal"/>
        <w:autoSpaceDE w:val="false"/>
        <w:rPr>
          <w:lang w:val="en-US" w:eastAsia="en-US"/>
        </w:rPr>
      </w:pPr>
      <w:r>
        <w:rPr>
          <w:lang w:val="en-US" w:eastAsia="en-US"/>
        </w:rPr>
        <w:t>На специално наблюдение ще бъде подложено и прилагането в практиката на Съобщението относно новия метод за изготвяне на статистическата информация. Първи доклад за напредъка бе представен на Комитета на ЕСС през май 2011 г. и ще бъде представен на Съвета в състав „Икономически и финансови въпроси“ през ноември 2011 г.</w:t>
      </w:r>
    </w:p>
    <w:p>
      <w:pPr>
        <w:pStyle w:val="Normal"/>
        <w:autoSpaceDE w:val="false"/>
        <w:rPr>
          <w:lang w:val="en-US" w:eastAsia="en-US"/>
        </w:rPr>
      </w:pPr>
      <w:r>
        <w:rPr>
          <w:lang w:val="en-US" w:eastAsia="en-US"/>
        </w:rPr>
        <w:t>Що се касае до бюджетното и финансовото изпълнение, програмата ще се осъществява в съответствие с Финансовия регламент. Евростат формулира стратегия за контрол за периода 2013—2017 г., придружаваща изпълнението на програмата. Чрез намаляването на сложността (например безвъзмездните средства, предоставяни за постигането на целите по програмата, може да бъдат под формата на еднократни суми) и въвеждането на разходноефективни процедури по наблюдение, както и на засилен предварителен и последващ контрол въз основа на анализ на риска, ще се цели намаляване на вероятността от измами и тяхното предотвратяване.</w:t>
      </w:r>
    </w:p>
    <w:p>
      <w:pPr>
        <w:pStyle w:val="Normal"/>
        <w:rPr>
          <w:lang w:val="en-US" w:eastAsia="en-US"/>
        </w:rPr>
      </w:pPr>
      <w:r>
        <w:rPr>
          <w:lang w:val="en-US" w:eastAsia="en-US"/>
        </w:rPr>
        <w:t>Предвидено е, в съответствие с Регламента относно европейската статистика, изготвяне на междинен доклад, който след консултации с Комитета на ЕСС да бъде представен на Европейския парламент и Съвета не по-късно от юни 2015 г.</w:t>
      </w:r>
    </w:p>
    <w:p>
      <w:pPr>
        <w:pStyle w:val="Normal"/>
        <w:widowControl/>
        <w:bidi w:val="0"/>
        <w:spacing w:before="120" w:after="120"/>
        <w:jc w:val="both"/>
        <w:rPr/>
      </w:pPr>
      <w:r>
        <w:rPr>
          <w:lang w:val="en-US" w:eastAsia="en-US"/>
        </w:rPr>
        <w:t>В края на обхванатия от програмата период ЕСП ще бъде подложена на последваща оценка. С Комитета на ЕСС ще се проведат консултации във връзка с доклада за оценка, който ще бъде изготвен до края на 2018 г. и впоследствие ще бъде представен на Европейския парламент и Съвета.</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433 окончателен</w:t>
      </w:r>
    </w:p>
  </w:footnote>
  <w:footnote w:id="3">
    <w:p>
      <w:pPr>
        <w:pStyle w:val="Footnote"/>
        <w:rPr/>
      </w:pPr>
      <w:r>
        <w:rPr>
          <w:rStyle w:val="FootnoteCharacters"/>
        </w:rPr>
        <w:footnoteRef/>
      </w:r>
      <w:hyperlink r:id="rId1">
        <w:r>
          <w:rPr>
            <w:rStyle w:val="InternetLink"/>
            <w:szCs w:val="24"/>
          </w:rPr>
          <w:tab/>
          <w:t>Report on the Measurement of Economic Performance and Social Progress, J.E. Stiglitz, A.Sen, J. </w:t>
          <w:noBreakHyphen/>
          <w:t>P. Fitoussi, 2009</w:t>
        </w:r>
      </w:hyperlink>
      <w:r>
        <w:rPr>
          <w:szCs w:val="24"/>
        </w:rPr>
        <w:t xml:space="preserve"> (наричан по-долу „Докладът Щиглиц—Сен—Фитуси“)</w:t>
      </w:r>
    </w:p>
  </w:footnote>
  <w:footnote w:id="4">
    <w:p>
      <w:pPr>
        <w:pStyle w:val="Footnote"/>
        <w:rPr/>
      </w:pPr>
      <w:r>
        <w:rPr>
          <w:rStyle w:val="FootnoteCharacters"/>
        </w:rPr>
        <w:footnoteRef/>
      </w:r>
      <w:r>
        <w:rPr>
          <w:szCs w:val="24"/>
        </w:rPr>
        <w:tab/>
        <w:t>При модела на агрегация по области статистиката традиционно се изготвя чрез различни, успоредно осъществявани процеси държава по държава (в някои случаи дори и регион по регион) и по статистически области. При такъв модел всяка отделна агрегация съответства на дадена статистическа област заедно със съответстващата система за изготвяне на статистическата информация. За всяка област целият процес на изготвяне, като се започне от разработването на самото изследване, премине се през събирането и обработването на данните и се стигне до разпространението, се извършва независимо от останалите области, като всяка една от тях има своите доставчици на данни и групи ползватели. Моделът на агрегация по области се отразява и в начина на регулиране на статистическите области на европейско равнищ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2"/>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glitz-sen-fitoussi.fr/documents/rapport_anglais.pdf" TargetMode="External"/>
</Relationships>
</file>

<file path=docProps/app.xml><?xml version="1.0" encoding="utf-8"?>
<Properties xmlns="http://schemas.openxmlformats.org/officeDocument/2006/extended-properties" xmlns:vt="http://schemas.openxmlformats.org/officeDocument/2006/docPropsVTypes">
  <Template>CO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9:00Z</dcterms:created>
  <dc:creator>imreika</dc:creator>
  <dc:description/>
  <cp:keywords/>
  <dc:language>en-US</dc:language>
  <cp:lastModifiedBy>lagespa</cp:lastModifiedBy>
  <cp:lastPrinted>2011-12-16T15:27:00Z</cp:lastPrinted>
  <dcterms:modified xsi:type="dcterms:W3CDTF">2011-12-20T15:03: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