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nnex 2 – Financial Regulation</w:t>
        <w:br/>
        <w:br/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COMMUNICATION FROM THE COMMISSION TO THE EUROPEAN PARLIAMENT, THE COUNCIL, THE EUROPEAN ECONOMIC AND SOCIAL COMMITTEE AND THE COMMITTEE OF THE REGIONS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A Simplification Agenda for the MFF 2014-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Bold;Times New Roman" w:ascii="Times New Roman Bold;Times New Roman" w:hAnsi="Times New Roman Bold;Times New Roman"/>
          <w:b/>
          <w:caps/>
          <w:sz w:val="32"/>
          <w:szCs w:val="32"/>
          <w:lang w:val="en-US" w:eastAsia="en-US"/>
        </w:rPr>
        <w:t>FINANCIAL REGULATION</w:t>
      </w: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20"/>
        <w:gridCol w:w="3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lang w:val="fr-BE" w:eastAsia="en-US"/>
              </w:rPr>
              <w:t>Type of action / measure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mallCaps/>
                <w:lang w:val="fr-BE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lang w:val="fr-BE" w:eastAsia="en-US"/>
              </w:rPr>
              <w:t>Commission proposal on revision financial regulation</w:t>
            </w:r>
            <w:r>
              <w:rPr>
                <w:rStyle w:val="FootnoteCharacters"/>
                <w:rFonts w:cs="Times New (W1);Times New Roman" w:ascii="Times New (W1);Times New Roman" w:hAnsi="Times New (W1);Times New Roman"/>
                <w:b/>
                <w:smallCaps/>
                <w:lang w:val="fr-BE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(W1);Times New Roman" w:ascii="Times New (W1);Times New Roman" w:hAnsi="Times New (W1);Times New Roman"/>
                <w:b/>
                <w:smallCaps/>
                <w:lang w:val="fr-BE" w:eastAsia="en-US"/>
              </w:rPr>
              <w:footnoteReference w:id="2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mallCaps/>
                <w:lang w:val="fr-BE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lang w:val="fr-BE" w:eastAsia="en-US"/>
              </w:rPr>
              <w:t>Final tex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ear cost eligibility rul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scope of grants, prizes and financial instruments is clarified (Art. 115 FR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obligation to open and use interest-bearing accounts is waived for grant beneficiaries (Art. 5.4 FR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access to Union funding is simplified for groupings, networks and entities affiliated to a beneficiary (Art. 172a.3 and 174b Delegated Regulation).</w:t>
            </w:r>
          </w:p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rules applicable to financial support to third parties awarded by grant beneficiaries are streamlined and the overall capping removed (Art. 127.2 FR, Art. 184a Delegated Regulation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mplified cost method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unit value for lump sums is not subject to any ceiling (Art. 181.1 Delegated Regulation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Lump sums, unit costs and flat rate may be determined per beneficiary in addition to statistical methods (Art. 181.2 Delegated Regulation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Costs declared by the beneficiaries according to their usual cost accounting practices may be accepted as eligible (Art. 181.2 Delegated Regulation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beneficiary may, on a voluntary basis, have its cost accounting method verified by the Commission for more certainty (Art. 181.3 Delegated Regulation).</w:t>
            </w:r>
          </w:p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Commission is not required to adjust every two years, by decision, the amounts of lump sums, of unit costs or the flat rates (Art. 181.5 Delegated Regulation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portionate contro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The concept of Tolerable Risk of Error is introduced, to be decided by the Council and the European Parliament for each policy area following a Commission proposal assessing the cost and benefits of controls (Art. 29 FR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Control measures are adapted to simplified forms of grants, which allow for a shift from input-based checks to output-based controls (Art. 181 Delegated Regulation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Pre-financing guarantees are not required compulsorily but on a risk basis (Art. 109 and 125 FR, Art. 152 and 182 Delegated Regulation).</w:t>
            </w:r>
          </w:p>
          <w:p>
            <w:pPr>
              <w:pStyle w:val="Normal"/>
              <w:ind w:left="216" w:hanging="216"/>
              <w:rPr/>
            </w:pPr>
            <w:r>
              <w:rPr>
                <w:lang w:val="en-US" w:eastAsia="en-US"/>
              </w:rPr>
              <w:t xml:space="preserve">- Administrative burden for grant applicants is alleviated through lighter requirements with regard to </w:t>
            </w:r>
            <w:r>
              <w:rPr>
                <w:i/>
                <w:lang w:val="en-US" w:eastAsia="en-US"/>
              </w:rPr>
              <w:t>ex ante</w:t>
            </w:r>
            <w:r>
              <w:rPr>
                <w:lang w:val="en-US" w:eastAsia="en-US"/>
              </w:rPr>
              <w:t xml:space="preserve"> verification of the non-exclusion criteria and, for low value grants, of their legal status, operational and financial capacity (Art. 122 FR, Art. 173 and 174 Delegated Regulation).</w:t>
            </w:r>
          </w:p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Extension of audit findings in case of recurrent or systematic errors is authorised so as to facilitate corrections without having to perform on-the-spot controls which are resource-consuming for both the beneficiaries and the institutions (Art. 126 FR)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rongEmphasis"/>
          <w:b w:val="false"/>
          <w:b w:val="false"/>
          <w:color w:val="000000"/>
          <w:lang w:val="en"/>
        </w:rPr>
      </w:pPr>
      <w:r>
        <w:rPr>
          <w:rStyle w:val="FootnoteCharacters"/>
        </w:rPr>
        <w:footnoteRef/>
      </w:r>
      <w:r>
        <w:rPr>
          <w:b/>
        </w:rPr>
        <w:tab/>
        <w:t>FR</w:t>
      </w:r>
      <w:r>
        <w:rPr/>
        <w:t>: Proposal for a Regulation of the European Parliament and of the Council on the financial rules applicable to the annual budget of the Union</w:t>
      </w:r>
      <w:r>
        <w:rPr>
          <w:rStyle w:val="StrongEmphasis"/>
          <w:color w:val="000000"/>
          <w:lang w:val="en"/>
        </w:rPr>
        <w:t xml:space="preserve"> </w:t>
      </w:r>
      <w:r>
        <w:rPr>
          <w:rStyle w:val="StrongEmphasis"/>
          <w:b w:val="false"/>
          <w:color w:val="000000"/>
          <w:lang w:val="en"/>
        </w:rPr>
        <w:t>(COM (2010) 815 final)</w:t>
      </w:r>
    </w:p>
    <w:p>
      <w:pPr>
        <w:pStyle w:val="Footnote"/>
        <w:rPr/>
      </w:pPr>
      <w:r>
        <w:rPr>
          <w:rStyle w:val="StrongEmphasis"/>
          <w:color w:val="000000"/>
          <w:lang w:val="en"/>
        </w:rPr>
        <w:t>Delegated Regulation</w:t>
      </w:r>
      <w:r>
        <w:rPr>
          <w:rStyle w:val="StrongEmphasis"/>
          <w:b w:val="false"/>
          <w:color w:val="000000"/>
          <w:lang w:val="en"/>
        </w:rPr>
        <w:t xml:space="preserve">: Commission Staff Working document </w:t>
      </w:r>
      <w:r>
        <w:rPr/>
        <w:t>concerning modifications linked to the revision of the Financial Regulation prefiguring the proposal for a Delegated Commission Regulation amending the detailed rules of implementation of the Financial Regulation</w:t>
      </w:r>
      <w:r>
        <w:rPr>
          <w:color w:val="000000"/>
          <w:lang w:val="en"/>
        </w:rPr>
        <w:t xml:space="preserve"> (SEC(2010) 63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3:00Z</dcterms:created>
  <dc:creator>koutzdi</dc:creator>
  <dc:description/>
  <cp:keywords/>
  <dc:language>en-US</dc:language>
  <cp:lastModifiedBy>DIGIT/A3</cp:lastModifiedBy>
  <cp:lastPrinted>2012-01-31T12:17:00Z</cp:lastPrinted>
  <dcterms:modified xsi:type="dcterms:W3CDTF">2012-02-09T14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G-069</vt:lpwstr>
  </property>
  <property fmtid="{D5CDD505-2E9C-101B-9397-08002B2CF9AE}" pid="9" name="LW_ACCOMPAGNANT.CP">
    <vt:lpwstr>LW_ACCOMPAGNANT.CP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STRUCTURE">
    <vt:lpwstr>LW_ID_DOCSTRUCTURE</vt:lpwstr>
  </property>
  <property fmtid="{D5CDD505-2E9C-101B-9397-08002B2CF9AE}" pid="21" name="LW_ID_DOCTYPE">
    <vt:lpwstr>LW_ID_DOCTYPE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YPE.DOC.CP">
    <vt:lpwstr>LW_TYPE.DOC.CP</vt:lpwstr>
  </property>
  <property fmtid="{D5CDD505-2E9C-101B-9397-08002B2CF9AE}" pid="34" name="LW_TYPEACTEPRINCIPAL.CP">
    <vt:lpwstr>LW_TYPEACTEPRINCIPAL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1205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40.0</vt:lpwstr>
  </property>
</Properties>
</file>