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решението на Европейския съвет от 29 октомври 2010 г., с което се изменя Договорът за функционирането на Европейския съюз, считано от 1 януари 2012 г. френската териториална общност Сен Бартелеми, която по-рано бе класифицирана като най-отдалечен регион на Европейския съюз, придобива статута на асоциирана отвъдморска страна и територ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силата на член 203 от Договора за функционирането на Европейския съюз, разпоредбите, приложими спрямо отвъдморските страни и територии, асоциирани към Европейския съюз, се приемат от Европейския съвет с единодушие. В тази връзка Решението на Съвета от 27 ноември 2001 г. за асоцииране на отвъдморските страни и територии към Европейската общност (наричано по-нататък „Решение за отвъдморско асоцииране“) влезе в сила на 2 декември 2001 г. и срокът му на действие изтича в края на 2013 г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Това решение на Съвета следва да бъде изменено, за да се вземе предвид изменението на Договора за функционирането на Европейския съюз, въведено с решението на Европейския съвет от 29 октомври 2010 г. за изменение на статута по отношение на Европейския съюз на остров Сен Бартелеми и което предвижда преминаването на тази френска териториална общност от статут на най-отдалечен регион на Съюза към статут на отвъдморска страна и територия, асоциирана към ЕС, считано от 1 януари 2012 г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2/0024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шение 2001/822/ЕО на Съвета за асоцииране на отвъдморските страни и територии към Европейската общнос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ъс специалн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17"/>
        </w:numPr>
        <w:rPr/>
      </w:pPr>
      <w:r>
        <w:rPr>
          <w:lang w:val="en-US" w:eastAsia="en-US"/>
        </w:rPr>
        <w:t>Решение № 2010/718/ЕС на Европейския съвет от 29 октомври 2010 г. за изменение на статута по отношение на Европейския съюз на остров Сен Бартелем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внася изменение в Договора за функционирането на Европейския съюз, и по-специално в приложение II от него, като включва остров Сен Бартелеми в списъка на отвъдморските страни и територии, спрямо които се прилагат разпоредбите на част четвърта от Договора.</w:t>
      </w:r>
    </w:p>
    <w:p>
      <w:pPr>
        <w:pStyle w:val="Considrant"/>
        <w:numPr>
          <w:ilvl w:val="0"/>
          <w:numId w:val="17"/>
        </w:numPr>
        <w:rPr/>
      </w:pPr>
      <w:r>
        <w:rPr>
          <w:lang w:val="en-US" w:eastAsia="en-US"/>
        </w:rPr>
        <w:t>Решение 2001/822/ЕО на Съвета от 27 ноември 2001 г. за асоцииране на отвъдморските страни и територии към Европейската общнос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ъздава правната рамка за насърчаване на икономическото и социалното развитие на отвъдморските страни и територии (наричани по-нататък „ОСТ“) и активизирането на икономическите отношения между тях и Европейския съюз. В приложение І A към Решение 2001/822/ЕО се съдържа списък с ОСТ, които са асоциирани съгласно член 1, параграф 2 на посоченото решение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Решение 2001/822/ЕО се прилага до 31 декември 2013 г. Следователно приложение I A към него следва да бъде изменено, за да се вземе предвид промяната в статута по отношение на Европейския съюз на остров Сен Бартелеми, който придобива статут на асоциирана отвъдморска страна и територия, считано от 1 януари 2012 г.</w:t>
      </w:r>
    </w:p>
    <w:p>
      <w:pPr>
        <w:pStyle w:val="Considran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Решение 2010/718/ЕС се прилага от 1 януари 2012 г. Следователно спрямо остров Сен Бартелеми следва да се прилагат разпоредбите на Решение 2001/822/ЕО, които са благоприятни за ОСТ и не им налагат задължения, с изключение на задълженията, свързани със сътрудничеството за финансиране на развитието. В тази връзка Франция пое ангажимента да не иска интервенция на Европейския фонд за развитие по отношение на остров Сен Бартелеми за програмния период 2007―2013 г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 I A към Решение 2001/822/ЕО се изменя, както следва: вмъква се тире между това за „Сен Пиер и Микелон“ и това за „Аруба“, което се чете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— </w:t>
      </w:r>
      <w:r>
        <w:rPr>
          <w:lang w:val="en-US" w:eastAsia="en-US"/>
        </w:rPr>
        <w:t>Сен Бартелеми,“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ото решение влиза в сила в деня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поредбите на членове 1―9, 34, 35, 38, член 39, параграфи 1 и 7, член 45, параграф 1, параграф 2, буква a) и параграф 3, член 57 и член 58 от Решение 2001/822/ЕО се прилагат спрямо остров Сен Бартелеми от 1 януари 2012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lang w:val="fr-BE" w:eastAsia="en-US"/>
        </w:rPr>
        <w:t xml:space="preserve">      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25, 9.12.2010 г., стр. 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14, 30.11.2001 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lang w:val="bg-BG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lang w:val="bg-BG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xposdesmotifstitre1">
    <w:name w:val="Exposй des motifs titre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а"/>
    <w:basedOn w:val="Normal"/>
    <w:next w:val="Normal"/>
    <w:qFormat/>
    <w:pPr>
      <w:keepNext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0:00Z</dcterms:created>
  <dc:creator>berghyv</dc:creator>
  <dc:description/>
  <cp:keywords/>
  <dc:language>en-US</dc:language>
  <cp:lastModifiedBy>montemh</cp:lastModifiedBy>
  <cp:lastPrinted>2012-01-20T12:37:00Z</cp:lastPrinted>
  <dcterms:modified xsi:type="dcterms:W3CDTF">2012-02-16T09:00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19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YPE.DOC.CP">
    <vt:lpwstr>LW_TYPE.DOC.CP</vt:lpwstr>
  </property>
  <property fmtid="{D5CDD505-2E9C-101B-9397-08002B2CF9AE}" pid="41" name="LW_VOLUME">
    <vt:lpwstr>LW_VOLUME</vt:lpwstr>
  </property>
  <property fmtid="{D5CDD505-2E9C-101B-9397-08002B2CF9AE}" pid="42" name="Last edited using">
    <vt:lpwstr>LW 5.8, Build 20111205</vt:lpwstr>
  </property>
  <property fmtid="{D5CDD505-2E9C-101B-9397-08002B2CF9AE}" pid="43" name="VSSDB_IniPath">
    <vt:lpwstr>VSSDB_IniPath</vt:lpwstr>
  </property>
  <property fmtid="{D5CDD505-2E9C-101B-9397-08002B2CF9AE}" pid="44" name="VSSDB_ProjectPath">
    <vt:lpwstr>VSSDB_ProjectPath</vt:lpwstr>
  </property>
  <property fmtid="{D5CDD505-2E9C-101B-9397-08002B2CF9AE}" pid="45" name="Version">
    <vt:lpwstr>5.8.40.0</vt:lpwstr>
  </property>
</Properties>
</file>