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1 февруа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r>
              <w:rPr>
                <w:lang w:val="en-US" w:eastAsia="en-US"/>
              </w:rPr>
              <w:t>CM 1723/12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bg-BG"/>
              </w:rPr>
              <w:t>Г-н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n-US" w:eastAsia="en-U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8 март 2012 г., четвъртък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БРЮКСЕЛ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>Обща европейска система за убежищ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/някои въпрос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7" w:hanging="567"/>
        <w:rPr/>
      </w:pP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бща рамка за действителна и практическа солидарност с държавите членки, които са изправени пред особено силен натиск в резултат от смесени миграционни потоц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Национален план за действие на Гърция за реформа на системата за убежище и управление на миграцият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Комисията, Европейската служба за подкрепа в областта на убежището и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both"/>
        <w:outlineLvl w:val="0"/>
        <w:rPr/>
      </w:pPr>
      <w:r>
        <w:rPr/>
        <w:t>-</w:t>
        <w:tab/>
      </w:r>
      <w:r>
        <w:rPr>
          <w:lang w:val="bg-BG"/>
        </w:rPr>
        <w:t>Управление на Шенгенското пространство — ситуацията в Шенгенското простран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 w:eastAsia="en-US"/>
        </w:rPr>
      </w:pPr>
      <w:r>
        <w:rPr/>
        <w:t>=</w:t>
        <w:tab/>
      </w:r>
      <w:r>
        <w:rPr>
          <w:lang w:val="bg-BG"/>
        </w:rPr>
        <w:t>Проект за заключения на Съвета относно установяването на процедура за укрепване на политическото управление в сътрудничеството по Шенге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езаконна имиграц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Комисията и Frontex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-</w:t>
        <w:tab/>
      </w:r>
      <w:r>
        <w:rPr>
          <w:lang w:val="bg-BG"/>
        </w:rPr>
        <w:t>Управление на Шенгенското пространство — ситуацията в Шенгенското простран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bCs/>
        </w:rPr>
        <w:t>=</w:t>
        <w:tab/>
      </w:r>
      <w:r>
        <w:rPr>
          <w:lang w:val="bg-BG"/>
        </w:rPr>
        <w:t>Проект за заключения на Съвета относно установяването на процедура за укрепване на политическото управление в сътрудничеството по Шенген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>=</w:t>
        <w:tab/>
      </w:r>
      <w:r>
        <w:rPr>
          <w:lang w:val="bg-BG"/>
        </w:rPr>
        <w:t>Политически деба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567" w:hanging="567"/>
        <w:rPr/>
      </w:pP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-</w:t>
        <w:tab/>
      </w:r>
      <w:r>
        <w:rPr>
          <w:lang w:val="bg-BG"/>
        </w:rPr>
        <w:t>ШИС II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-</w:t>
        <w:tab/>
      </w:r>
      <w:r>
        <w:rPr>
          <w:lang w:val="bg-BG"/>
        </w:rPr>
        <w:t>Конференция на ЕС на тема „Иновации в управлението на границите“, Копенхаген, 2—3 февруа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bg-BG"/>
      </w:rPr>
      <w:t>CM 172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0:00Z</dcterms:created>
  <dc:creator>User</dc:creator>
  <dc:description/>
  <cp:keywords/>
  <dc:language>en-US</dc:language>
  <cp:lastModifiedBy>GEORGTE</cp:lastModifiedBy>
  <cp:lastPrinted>2012-02-21T12:51:00Z</cp:lastPrinted>
  <dcterms:modified xsi:type="dcterms:W3CDTF">2012-02-22T11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