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Bruxelles, le 21 févri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0" w:name="Cote"/>
            <w:r>
              <w:rPr>
                <w:lang w:val="en-US" w:eastAsia="en-US"/>
              </w:rPr>
              <w:t>CM 1723/1</w:t>
            </w:r>
            <w:bookmarkEnd w:id="0"/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r>
              <w:rPr>
                <w:b/>
                <w:bCs/>
              </w:rPr>
              <w:t>CONVOCATION ET ORDRE DU JOUR PROVISOIRE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Rafael FERNANDEZ-PITA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3"/>
            <w:bookmarkStart w:id="7" w:name="Subject2"/>
            <w:bookmarkStart w:id="8" w:name="Subject"/>
            <w:r>
              <w:rPr/>
              <w:t>Objet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151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"Justice et affaires intérieures"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  <w:t>Date:</w:t>
              <w:tab/>
              <w:t>Jeudi 8 mars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r>
              <w:rPr/>
              <w:t>Rue de la Loi 175, 1048 BRUXE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AFFAIRES INTÉRIEUR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</w:rPr>
      </w:pPr>
      <w:r>
        <w:rPr>
          <w:bCs/>
          <w:iCs/>
        </w:rPr>
        <w:t>-</w:t>
        <w:tab/>
        <w:t>Approbation de la liste des points "A"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</w:rPr>
      </w:pPr>
      <w:r>
        <w:rPr>
          <w:bCs/>
          <w:iCs/>
        </w:rPr>
        <w:t>-</w:t>
        <w:tab/>
        <w:t>Régime d'asile européen commu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</w:rPr>
      </w:pPr>
      <w:r>
        <w:rPr>
          <w:bCs/>
          <w:iCs/>
        </w:rPr>
        <w:tab/>
        <w:t>=</w:t>
        <w:tab/>
        <w:t>Point de la situation / sur certaines questions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  <w:tab/>
        <w:t>=</w:t>
        <w:tab/>
        <w:t>Informations communiquées par la présidence sur les propositions législatives actuell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Approbation de la liste des points "A"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Évent.) Projet de décision du Conseil relative à l'application de la totalité des dispositions de l'acquis de Schengen dans la République de Bulgarie et en Roumanie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Adopt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Cadre commun pour une solidarité réelle et concrète à l'égard des États membres confrontés à des pressions particulièrement fortes dues aux flux migratoires mixt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Projet de conclusions du Conseil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lan d'action national de la Grèce pour la réforme du droit d'asile et la gestion des migrations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Orientations données par la Commission, le BEAA et Frontex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Gouvernance de Schengen - État de la situation dans l'espace Schengen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Projet de conclusions du Conseil concernant l'établissement d'une procédure visant à renforcer la gouvernance politique dans le cadre de la coopération Schengen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b/>
          <w:bCs/>
          <w:u w:val="single"/>
        </w:rPr>
        <w:t>Réunion du COMITÉ MIXTE</w:t>
      </w:r>
      <w:r>
        <w:rPr/>
        <w:t xml:space="preserve"> </w:t>
      </w:r>
      <w:r>
        <w:rPr>
          <w:b/>
          <w:bCs/>
        </w:rPr>
        <w:t>(10 heures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Immigration illégale</w:t>
      </w:r>
    </w:p>
    <w:p>
      <w:pPr>
        <w:pStyle w:val="Normal"/>
        <w:spacing w:lineRule="auto" w:line="240"/>
        <w:rPr/>
      </w:pPr>
      <w:r>
        <w:rPr/>
        <w:tab/>
        <w:t>=</w:t>
        <w:tab/>
        <w:t>Orientations données par la Commission et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Gouvernance de Schengen - État de la situation dans l'espace Schengen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Projet de conclusions du Conseil concernant l'établissement d'une procédure visant à renforcer la gouvernance politique dans le cadre de la coopération Schengen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Débat d'orientation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Évent.) Projet de décision du Conseil relative à l'application de la totalité des dispositions de l'acquis de Schengen dans la République de Bulgarie et en Roumanie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IS II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État des travau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Conférence de l'UE sur la gestion intelligente des frontières, Copenhague, les 2 et 3 février 2012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Orientations donn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i w:val="false"/>
          <w:iCs w:val="false"/>
        </w:rPr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i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1723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3:00Z</dcterms:created>
  <dc:creator>User</dc:creator>
  <dc:description/>
  <cp:keywords/>
  <dc:language>en-US</dc:language>
  <cp:lastModifiedBy>User</cp:lastModifiedBy>
  <cp:lastPrinted>2012-02-21T15:56:00Z</cp:lastPrinted>
  <dcterms:modified xsi:type="dcterms:W3CDTF">2012-02-22T07:1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