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February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 xml:space="preserve">2011/0358 (COD), 2011/0351 (COD), </w:t>
            </w:r>
            <w:r>
              <w:rPr>
                <w:lang w:val="en-US" w:eastAsia="en-US"/>
              </w:rPr>
              <w:t> 2011/0352 (COD), 2011/0350 (COD), 2011/0353 (COD), 2011/0354 (COD), 2011/0349 (COD), 2011/0356 (COD), 2011/035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775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T 42</w:t>
            </w:r>
          </w:p>
          <w:p>
            <w:pPr>
              <w:pStyle w:val="EntRefer"/>
              <w:rPr/>
            </w:pPr>
            <w:r>
              <w:rPr/>
              <w:t>MI 119</w:t>
            </w:r>
          </w:p>
          <w:p>
            <w:pPr>
              <w:pStyle w:val="EntRefer"/>
              <w:rPr/>
            </w:pPr>
            <w:r>
              <w:rPr/>
              <w:t>CONSOM 22</w:t>
            </w:r>
          </w:p>
          <w:p>
            <w:pPr>
              <w:pStyle w:val="EntRefer"/>
              <w:rPr/>
            </w:pPr>
            <w:r>
              <w:rPr/>
              <w:t>CODEC 4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MPET 10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14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17265/11 - </w:t>
            </w:r>
            <w:r>
              <w:rPr>
                <w:szCs w:val="24"/>
              </w:rPr>
              <w:t xml:space="preserve">COM(2011) 764 final, </w:t>
            </w:r>
            <w:r>
              <w:rPr/>
              <w:t>17266/11 - COM(2011) 765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8/11 - 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>COM(2011) 766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9/11 - 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>COM(2011) 768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71/11 - </w:t>
            </w:r>
            <w:r>
              <w:rPr>
                <w:rFonts w:cs="TimesNewRoman;Times New Roman" w:ascii="TimesNewRoman;Times New Roman" w:hAnsi="TimesNewRoman;Times New Roman"/>
                <w:szCs w:val="24"/>
              </w:rPr>
              <w:t xml:space="preserve">COM(2011) 769 final, </w:t>
            </w:r>
            <w:r>
              <w:rPr/>
              <w:t xml:space="preserve">17272/11 - </w:t>
            </w:r>
            <w:r>
              <w:rPr>
                <w:szCs w:val="24"/>
              </w:rPr>
              <w:t xml:space="preserve">COM(2011) 770 final, </w:t>
            </w:r>
            <w:r>
              <w:rPr/>
              <w:t xml:space="preserve">17274/11 - </w:t>
            </w:r>
            <w:r>
              <w:rPr>
                <w:szCs w:val="24"/>
              </w:rPr>
              <w:t xml:space="preserve">COM(2011) 771 final, </w:t>
            </w:r>
            <w:r>
              <w:rPr/>
              <w:t xml:space="preserve">17275/11 - </w:t>
            </w:r>
            <w:r>
              <w:rPr>
                <w:szCs w:val="24"/>
              </w:rPr>
              <w:t xml:space="preserve">COM(2011) 772 final, </w:t>
            </w:r>
            <w:r>
              <w:rPr/>
              <w:t xml:space="preserve">17277/11 - </w:t>
            </w:r>
            <w:r>
              <w:rPr>
                <w:szCs w:val="24"/>
              </w:rPr>
              <w:t>COM(2011) 773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Alignment of ten technical harmonisation directives to Decision No 768/2008/EC of the European Parliament and of the Council of 9 July 2008 on a common framework for the marketing of produc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posals for a Directive of the European Parliament and of the Counc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on the harmonisation of the laws of the Member States relating 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the making available on the market of pyrotechnic articl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electromagnetic compatibilit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non-automatic weigh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simple pressure vessel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measur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of lifts and safety components for lift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and supervision of explosives for civil uses</w:t>
            </w:r>
          </w:p>
          <w:p>
            <w:pPr>
              <w:pStyle w:val="Normal"/>
              <w:spacing w:before="0" w:after="0"/>
              <w:ind w:left="142" w:hanging="142"/>
              <w:jc w:val="left"/>
              <w:rPr/>
            </w:pPr>
            <w:r>
              <w:rPr/>
              <w:t xml:space="preserve">- equipment and protective systems intended for use in potentially explosive atmospheres </w:t>
            </w:r>
          </w:p>
          <w:p>
            <w:pPr>
              <w:pStyle w:val="EntEmet"/>
              <w:spacing w:before="0" w:after="0"/>
              <w:ind w:left="142" w:hanging="142"/>
              <w:rPr/>
            </w:pPr>
            <w:r>
              <w:rPr/>
              <w:t>- the making available on the market of electrical equipment designed for use within certain voltage limits</w:t>
            </w:r>
          </w:p>
          <w:p>
            <w:pPr>
              <w:pStyle w:val="EntEmet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numPr>
          <w:ilvl w:val="0"/>
          <w:numId w:val="0"/>
        </w:numPr>
        <w:outlineLvl w:val="0"/>
        <w:rPr/>
      </w:pPr>
      <w:r>
        <w:br w:type="page"/>
      </w: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1" w:name="CoteDocCom"/>
      <w:bookmarkEnd w:id="11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txt_Ntr"/>
      <w:bookmarkStart w:id="13" w:name="txt_Ntr"/>
      <w:bookmarkEnd w:id="13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775/12</w:t>
      <w:tab/>
      <w:tab/>
      <w:t>AW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>The translation can be found at the Interparliamentary EU information exchange site IPEX</w:t>
      </w:r>
    </w:p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t the following address: 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64.do#dossier-COD20110358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65.do#dossier-COD20110351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66.do#dossier-COD20110352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68.do#dossier-COD20110350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69.do#dossier-COD20110353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70.do#dossier-COD20110354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71.do#dossier-COD20110349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72.do#dossier-COD20110356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10773.do#dossier-COD201103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arcterCarcterCharCarcterCarcterCharCarcterCarcterCharCarcterCarcterCharCarcterCarcterCharCarcterCarcter">
    <w:name w:val=" Carácter Carácter Char Carácter Carácter Char Carácter Carácter Char Carácter Carácter Char Carácter Carácter Char Carácter Carácter Char Carácter Carácter Char Carácter Carácter Char Carácter Carácte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8:00Z</dcterms:created>
  <dc:creator>User</dc:creator>
  <dc:description/>
  <cp:keywords/>
  <dc:language>en-US</dc:language>
  <cp:lastModifiedBy>User</cp:lastModifiedBy>
  <cp:lastPrinted>2012-02-21T14:33:00Z</cp:lastPrinted>
  <dcterms:modified xsi:type="dcterms:W3CDTF">2012-02-21T14:41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