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1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63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LEX 137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IN 114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VGEN 3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CP 24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ODEC 414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DREFIN 9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HOM 3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EST 4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LAT 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MEM 4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SIE 1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ASI 2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TO 5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143</w:t>
            </w:r>
          </w:p>
          <w:p>
            <w:pPr>
              <w:pStyle w:val="EntRefer"/>
              <w:rPr/>
            </w:pPr>
            <w:r>
              <w:rPr/>
              <w:t>PARLNAT 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establishing common rules and procedures for the implementation of the Union's instruments for external action [doc. 18725/11 RELEX 1357 FIN 1077 DEVGEN 355 ACP 254 CODEC 2465 CADREFIN 213 COHOM 302 COEST 505 COLAT 45 COMEM 383 ASIE 69 COASI 232 WTO 486</w:t>
            </w:r>
            <w:r>
              <w:rPr>
                <w:lang w:val="fr-BE"/>
              </w:rPr>
              <w:t>- COM (2011) 842 final)</w:t>
            </w:r>
          </w:p>
          <w:p>
            <w:pPr>
              <w:pStyle w:val="EntEmet"/>
              <w:rPr>
                <w:i/>
                <w:i/>
                <w:sz w:val="22"/>
              </w:rPr>
            </w:pPr>
            <w:r>
              <w:rPr>
                <w:i/>
                <w:lang w:val="fr-BE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i/>
                <w:lang w:val="fr-BE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</w:t>
      </w:r>
      <w:bookmarkStart w:id="15" w:name="CoteDocCom"/>
      <w:bookmarkEnd w:id="15"/>
      <w:r>
        <w:rPr/>
        <w:t xml:space="preserve">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  <w:r>
        <w:br w:type="page"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bookmarkStart w:id="17" w:name="txt_Ntr"/>
      <w:bookmarkEnd w:id="17"/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30/12</w:t>
      <w:tab/>
      <w:tab/>
      <w:t>YML/l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K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For available translations of this opinion see the interparliamentary EU information exchange site (IPEX) </w:t>
      </w:r>
    </w:p>
    <w:p>
      <w:pPr>
        <w:pStyle w:val="Footnote"/>
        <w:spacing w:before="0" w:after="0"/>
        <w:rPr/>
      </w:pPr>
      <w:r>
        <w:rPr/>
        <w:tab/>
        <w:t>at the following address</w:t>
      </w:r>
      <w:r>
        <w:rPr>
          <w:u w:val="single"/>
        </w:rPr>
        <w:t>: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9:00Z</dcterms:created>
  <dc:creator>User</dc:creator>
  <dc:description/>
  <cp:keywords/>
  <dc:language>en-US</dc:language>
  <cp:lastModifiedBy>User</cp:lastModifiedBy>
  <cp:lastPrinted>2012-02-17T09:25:00Z</cp:lastPrinted>
  <dcterms:modified xsi:type="dcterms:W3CDTF">2012-02-17T12:58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