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4 февруа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6887/12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/CONS 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50-от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Брюксел, вторник, 28 февруари 2012 г. (10,00 ч.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6888/12 PTS A 1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889/12 PTS A 17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Резолюции, становища и решения, приети от Европейския парламент на месечните му сесии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в Брюксел на 1—2 февруари 2012 г.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223/12 PE 47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в Страсбург на 13—16 февруари 2012 г.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533/12 PE 6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5.</w:t>
        <w:tab/>
      </w:r>
      <w:r>
        <w:rPr>
          <w:lang w:val="bg-BG"/>
        </w:rPr>
        <w:t>Разширяване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Сърб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Подготовка за заседанието на Европейския съвет на 1 и 2 март 2012 г.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оект за заключения на Европейския съвет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5368/12 CO EUR-PREP 4</w:t>
      </w:r>
    </w:p>
    <w:p>
      <w:pPr>
        <w:pStyle w:val="Normal"/>
        <w:spacing w:lineRule="auto" w:line="240"/>
        <w:ind w:left="2268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Обобщаващ доклад относно европейския семестър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6662/12 CO EUR-PREP 10 POLGEN 32 ENV 124 ENER 61 MI 113 RECH 58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outlineLvl w:val="0"/>
        <w:rPr>
          <w:lang w:val="en-US" w:eastAsia="en-US"/>
        </w:rPr>
      </w:pPr>
      <w:r>
        <w:rPr>
          <w:lang w:val="en-US" w:eastAsia="en-US"/>
        </w:rPr>
        <w:t>COMPET 98 IND 33 ECOFIN 169 SOC 132 EDUC 49 TELECOM 3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  <w:lang w:val="en-US" w:eastAsia="en-US"/>
        </w:rPr>
        <w:t>p.m</w:t>
      </w:r>
      <w:r>
        <w:rPr>
          <w:b/>
          <w:bCs/>
          <w:i/>
          <w:iCs/>
          <w:lang w:val="en-US" w:eastAsia="en-US"/>
        </w:rPr>
        <w:t>. 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Обяд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/>
      <w:t>6887/12</w:t>
      <w:tab/>
      <w:tab/>
    </w:r>
    <w:r>
      <w:rPr>
        <w:lang w:val="en-US" w:eastAsia="en-US"/>
      </w:rPr>
      <w:t>vmt/np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20:00Z</dcterms:created>
  <dc:creator>User</dc:creator>
  <dc:description/>
  <cp:keywords/>
  <dc:language>en-US</dc:language>
  <cp:lastModifiedBy>User</cp:lastModifiedBy>
  <cp:lastPrinted>2012-02-24T17:45:00Z</cp:lastPrinted>
  <dcterms:modified xsi:type="dcterms:W3CDTF">2012-02-24T17:2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