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7 февруари 2012 г.</w:t>
            </w:r>
            <w:r>
              <w:rPr/>
              <w:t xml:space="preserve"> (28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887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OJ/CONS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РЕРАБОТЕН ТЕКСТ НА ПРЕДВАРИТЕЛЕН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0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вторник, 28 февруари 2012 г. (10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6888/12 PTS A 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89/12 PTS A 1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Резолюции, становища и решения, приети от Европейския парламент на месечните му сеси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 Брюксел на 1—2 февруари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23/12 PE 4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 Страсбург на 13—16 февруари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533/12 PE 6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/>
        <w:t>5.</w:t>
        <w:tab/>
      </w:r>
      <w:r>
        <w:rPr>
          <w:b/>
          <w:bCs/>
          <w:lang w:val="bg-BG"/>
        </w:rPr>
        <w:t>Разширяване и процес на стабилизиране и асоциир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  <w:lang w:val="en-US" w:eastAsia="en-US"/>
        </w:rPr>
        <w:t>6990/12 ELARG 19 COWEB 2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одготовка за заседанието на Европейския съвет на 1—2 март 2012 г.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5368/12 CO EUR-PREP 4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Обобщаващ доклад относно европейския семестър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6662/12 CO EUR-PREP 10 POLGEN 32 ENV 124 ENER 61 MI 113 RECH 58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en-US" w:eastAsia="en-US"/>
        </w:rPr>
      </w:pPr>
      <w:r>
        <w:rPr>
          <w:lang w:val="en-US" w:eastAsia="en-US"/>
        </w:rPr>
        <w:t>COMPET 98 IND 33 ECOFIN 169 SOC 132 EDUC 49 TELECOM 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en-US" w:eastAsia="en-US"/>
        </w:rPr>
        <w:t>p.m</w:t>
      </w:r>
      <w:r>
        <w:rPr>
          <w:b/>
          <w:bCs/>
          <w:i/>
          <w:iCs/>
          <w:lang w:val="en-US" w:eastAsia="en-US"/>
        </w:rPr>
        <w:t>.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>
        <w:lang w:val="en-US" w:eastAsia="en-US"/>
      </w:rPr>
      <w:t>6887/1/12 REV 1</w:t>
    </w:r>
    <w:r>
      <w:rPr/>
      <w:tab/>
      <w:tab/>
    </w:r>
    <w:r>
      <w:rPr>
        <w:lang w:val="en-US" w:eastAsia="en-US"/>
      </w:rPr>
      <w:t>md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2:00Z</dcterms:created>
  <dc:creator>User</dc:creator>
  <dc:description/>
  <cp:keywords/>
  <dc:language>en-US</dc:language>
  <cp:lastModifiedBy>GEORGTE</cp:lastModifiedBy>
  <cp:lastPrinted>2012-02-28T08:21:00Z</cp:lastPrinted>
  <dcterms:modified xsi:type="dcterms:W3CDTF">2012-02-28T08:1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