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887/1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0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28 February 2012 (10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bookmarkStart w:id="20" w:name="AC"/>
      <w:bookmarkEnd w:id="20"/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2.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6888/12 PTS A 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bookmarkStart w:id="21" w:name="ControlPages"/>
      <w:bookmarkStart w:id="22" w:name="ControlPages"/>
      <w:bookmarkEnd w:id="22"/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3.</w:t>
        <w:tab/>
        <w:t>Approval of the list of “A” item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889/12 PTS A 17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4.</w:t>
        <w:tab/>
        <w:t>Resolutions, opinions and decisions adopted by the European Parliament at its part-session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 xml:space="preserve">in Brussels, on 1 and 2 February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223/12 PE 4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 xml:space="preserve">in Strasbourg, from 13 to 16 February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533/12 PE 6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</w:rPr>
      </w:pPr>
      <w:r>
        <w:rPr>
          <w:bCs/>
          <w:color w:val="000000"/>
        </w:rPr>
        <w:t>5.</w:t>
        <w:tab/>
      </w:r>
      <w:r>
        <w:rPr>
          <w:b/>
          <w:color w:val="000000"/>
        </w:rPr>
        <w:t>Enlargement and the Stabilisation and Association Proces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b/>
          <w:b/>
          <w:color w:val="000000"/>
        </w:rPr>
      </w:pPr>
      <w:r>
        <w:rPr>
          <w:b/>
          <w:color w:val="000000"/>
        </w:rPr>
        <w:t>6990/12 ELARG 19 COWEB 26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6.</w:t>
        <w:tab/>
        <w:t>Preparation of the European Council of 1 and 2 March 2012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a)</w:t>
        <w:tab/>
        <w:t>Draft European Council Conclusions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5368/12 CO EUR-PREP 4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</w:r>
      <w:r>
        <w:rPr>
          <w:bCs/>
          <w:color w:val="000000"/>
        </w:rPr>
        <w:t>Synthesis report on the European Semester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6662/12 CO EUR-PREP 10 POLGEN 32 ENV 124 ENER 61 MI 113 RECH 58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bCs/>
          <w:color w:val="000000"/>
        </w:rPr>
      </w:pPr>
      <w:r>
        <w:rPr>
          <w:bCs/>
          <w:color w:val="000000"/>
        </w:rPr>
        <w:t>COMPET 98 IND 33 ECOFIN 169 SOC 132 EDUC 49 TELECOM 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p.m</w:t>
      </w:r>
      <w:r>
        <w:rPr>
          <w:b/>
          <w:i/>
          <w:color w:val="000000"/>
        </w:rPr>
        <w:t>. : Lunch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6887/1/12 REV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6:00Z</dcterms:created>
  <dc:creator>User</dc:creator>
  <dc:description/>
  <cp:keywords/>
  <dc:language>en-US</dc:language>
  <cp:lastModifiedBy>User</cp:lastModifiedBy>
  <cp:lastPrinted>2012-02-28T08:21:00Z</cp:lastPrinted>
  <dcterms:modified xsi:type="dcterms:W3CDTF">2012-02-28T07:21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