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0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ASI 1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ASIE 14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DEVGEN 3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12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MEM 4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LAT 4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EST 4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ADREFIN 9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E 76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DEC 406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INST 138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ARLNAT 98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en-US"/>
              </w:rPr>
            </w:pPr>
            <w:bookmarkStart w:id="13" w:name="From"/>
            <w:bookmarkEnd w:id="13"/>
            <w:r>
              <w:rPr>
                <w:color w:val="000000"/>
                <w:szCs w:val="24"/>
                <w:lang w:val="en-US"/>
              </w:rPr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 Partnership Instrument for cooperation with third countrie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[doc. 18505/11 COASI 231 ASIE 68 DEVGEN 345 RELEX 1334 COMEM 379 COLAT 44 COEST 496 CADREFIN 195 PE 560 CODEC 2403 - COM (2011) 843 final]</w:t>
            </w:r>
          </w:p>
          <w:p>
            <w:pPr>
              <w:pStyle w:val="EntEmet"/>
              <w:snapToGrid w:val="false"/>
              <w:spacing w:before="0" w:after="0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03/12</w:t>
      <w:tab/>
      <w:tab/>
      <w:t>MCL/a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03/12</w:t>
      <w:tab/>
      <w:tab/>
      <w:t>MCL/a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03/12</w:t>
      <w:tab/>
      <w:tab/>
      <w:t>MCL/a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5:00Z</dcterms:created>
  <dc:creator>RANDEBE</dc:creator>
  <dc:description/>
  <cp:keywords/>
  <dc:language>en-US</dc:language>
  <cp:lastModifiedBy>Administrator</cp:lastModifiedBy>
  <cp:lastPrinted>2012-02-16T14:27:00Z</cp:lastPrinted>
  <dcterms:modified xsi:type="dcterms:W3CDTF">2012-02-16T13:27:00Z</dcterms:modified>
  <cp:revision>21</cp:revision>
  <dc:subject/>
  <dc:title>Cover Note</dc:title>
</cp:coreProperties>
</file>