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3 февруа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1590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5" w:name="Title"/>
            <w:bookmarkEnd w:id="5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6" w:name="Subject"/>
            <w:bookmarkEnd w:id="6"/>
            <w:r>
              <w:rPr>
                <w:lang w:val="bg-BG"/>
              </w:rPr>
              <w:t>3150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7" w:name="Subject"/>
            <w:bookmarkEnd w:id="7"/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8" w:name="Subject2"/>
            <w:bookmarkEnd w:id="8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28 февруари 2012 г. (</w:t>
            </w:r>
            <w:r>
              <w:rPr>
                <w:b/>
                <w:bCs/>
                <w:sz w:val="28"/>
                <w:szCs w:val="28"/>
                <w:lang w:val="bg-BG"/>
              </w:rPr>
              <w:t>10,00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2"/>
            <w:bookmarkStart w:id="10" w:name="Subject3"/>
            <w:bookmarkEnd w:id="9"/>
            <w:bookmarkEnd w:id="10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1" w:name="Subject3"/>
            <w:bookmarkStart w:id="12" w:name="Subject3"/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золюции, становища и решения, приети от Европейския парламент на месечните му сесии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в Брюксел на 1—2 февруари 2012 г.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в Страсбург на 13—16 февруари 2012 г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Разширяване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</w:r>
      <w:r>
        <w:rPr>
          <w:lang w:val="bg-BG"/>
        </w:rPr>
        <w:t>Сърб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заседанието на Европейския съвет на 1 и 2 март 2012 г.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lang w:val="bg-BG"/>
        </w:rPr>
        <w:t>Проект за заключения на Европейския съвет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Обобщаващ доклад относно европейския семестъ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символичен запис</w:t>
      </w:r>
      <w:r>
        <w:rPr>
          <w:b/>
          <w:bCs/>
          <w:i/>
          <w:iCs/>
          <w:lang w:val="bg-BG"/>
        </w:rPr>
        <w:t>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Обяд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1590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7:00Z</dcterms:created>
  <dc:creator>User</dc:creator>
  <dc:description/>
  <cp:keywords/>
  <dc:language>en-US</dc:language>
  <cp:lastModifiedBy>GEORGTE</cp:lastModifiedBy>
  <cp:lastPrinted>2003-12-03T10:47:00Z</cp:lastPrinted>
  <dcterms:modified xsi:type="dcterms:W3CDTF">2012-02-14T14:0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