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8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7 February 2012 (</w:t>
            </w:r>
            <w:r>
              <w:rPr>
                <w:b/>
                <w:sz w:val="28"/>
                <w:szCs w:val="28"/>
              </w:rPr>
              <w:t>10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  <w:t>-</w:t>
        <w:tab/>
        <w:t>Adoption of the provisional agenda</w:t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  <w:lang w:val="mt-MT" w:eastAsia="mt-MT"/>
        </w:rPr>
        <w:t>Non-legislative activiti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mt-MT" w:eastAsia="mt-MT"/>
        </w:rPr>
      </w:pPr>
      <w:r>
        <w:rPr>
          <w:b/>
          <w:i/>
          <w:u w:val="single"/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  <w:t>-</w:t>
        <w:tab/>
        <w:t>Approval of the list of "A" items</w:t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-</w:t>
        <w:tab/>
        <w:t>Syria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gyp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Cauca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erbia/Kosov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-</w:t>
        <w:tab/>
        <w:t>MEP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58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2:00Z</dcterms:created>
  <dc:creator>User</dc:creator>
  <dc:description/>
  <cp:keywords/>
  <dc:language>en-US</dc:language>
  <cp:lastModifiedBy>User</cp:lastModifiedBy>
  <cp:lastPrinted>2012-02-10T17:02:00Z</cp:lastPrinted>
  <dcterms:modified xsi:type="dcterms:W3CDTF">2012-02-10T16:0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