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9 févri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41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AMD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SAN</w:t>
            </w:r>
          </w:p>
          <w:p>
            <w:pPr>
              <w:pStyle w:val="EntRefer"/>
              <w:rPr/>
            </w:pPr>
            <w:r>
              <w:rPr/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CONVOCATION ET ORDRE DU JOUR PROVISOIRE: MODIFICATION N°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4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</w:t>
            </w:r>
            <w:r>
              <w:rPr>
                <w:b/>
                <w:u w:val="single"/>
              </w:rPr>
              <w:t>EMPLOI, POLITIQUE SOCIALE</w:t>
            </w:r>
            <w:r>
              <w:rPr/>
              <w:t>, SANTÉ ET CONSOMMATEU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3"/>
            <w:r>
              <w:rPr/>
              <w:t>Date:</w:t>
              <w:tab/>
              <w:t>Vendredi 17 février 2012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0" w:name="Subject3"/>
            <w:r>
              <w:rPr/>
              <w:t xml:space="preserve">Rue de la Loi, 175, 1048 BRUXELLES 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Le point suivant est retiré de l'ordre du jour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  <w:t>Initiatives législatives relatives au détachement des travailleu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>
          <w:szCs w:val="24"/>
        </w:rPr>
      </w:pPr>
      <w:r>
        <w:rPr/>
        <w:t>a)</w:t>
        <w:tab/>
        <w:t xml:space="preserve">Proposition de directive du Parlement européen et du Conseil relative </w:t>
      </w:r>
      <w:r>
        <w:rPr>
          <w:szCs w:val="24"/>
        </w:rPr>
        <w:t>à l'application et à la mise en œuvre de la directive concernant le détachement des travailleur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/>
        <w:t>b)</w:t>
        <w:tab/>
        <w:t>Proposition de règlement du Conseil relatif à l'exercice du droit d'entreprendre des actions collectives (Monti II)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>-</w:t>
        <w:tab/>
        <w:t>Présentation par la Commission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  <w:t>Premier échange de vu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/>
      <w:t>CM 1416/12 AMD 1</w:t>
      <w:tab/>
      <w:tab/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2" w:name="FooterCoteSec"/>
    <w:r>
      <w:rPr>
        <w:b/>
        <w:position w:val="-4"/>
        <w:sz w:val="36"/>
      </w:rPr>
      <w:t xml:space="preserve"> </w:t>
    </w:r>
    <w:bookmarkEnd w:id="12"/>
    <w:r>
      <w:rPr>
        <w:b/>
        <w:position w:val="-4"/>
        <w:sz w:val="36"/>
      </w:rPr>
      <w:t> </w:t>
    </w:r>
    <w:bookmarkStart w:id="13" w:name="Langue"/>
    <w:r>
      <w:rPr>
        <w:b/>
        <w:position w:val="-4"/>
        <w:sz w:val="36"/>
      </w:rPr>
      <w:t>FR</w:t>
    </w:r>
    <w:bookmarkEnd w:id="1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1:00Z</dcterms:created>
  <dc:creator>granvwe</dc:creator>
  <dc:description/>
  <cp:keywords/>
  <dc:language>en-US</dc:language>
  <cp:lastModifiedBy>User</cp:lastModifiedBy>
  <cp:lastPrinted>2012-02-10T10:40:00Z</cp:lastPrinted>
  <dcterms:modified xsi:type="dcterms:W3CDTF">2012-02-10T09:4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