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 9 February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CM 14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Rev"/>
            <w:bookmarkEnd w:id="3"/>
            <w:r>
              <w:rPr/>
              <w:t>AMD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Sec"/>
            <w:bookmarkStart w:id="5" w:name="CoteSec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AMENDMENT No. 1 to the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7" w:name="Subject"/>
            <w:bookmarkEnd w:id="7"/>
            <w:r>
              <w:rPr/>
              <w:t>3146th meeting of the COUNCIL OF TH EUROPEAN UNION (</w:t>
            </w:r>
            <w:r>
              <w:rPr>
                <w:b/>
                <w:u w:val="single"/>
              </w:rPr>
              <w:t>EMPLOYMENT, SOCIAL POLICY</w:t>
            </w:r>
            <w:r>
              <w:rPr/>
              <w:t>, HEALTH</w:t>
            </w:r>
            <w:r>
              <w:rPr>
                <w:b/>
              </w:rPr>
              <w:t xml:space="preserve"> </w:t>
            </w:r>
            <w:r>
              <w:rPr/>
              <w:t>AND CONSUMER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/>
              <w:t>Date:</w:t>
              <w:tab/>
              <w:t>Friday 17 February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Start w:id="11" w:name="Subject4"/>
            <w:bookmarkEnd w:id="9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2" w:name="Subject3"/>
            <w:r>
              <w:rPr/>
              <w:t>Rue de la Loi 175, 1048 BRUSSELS</w:t>
            </w:r>
            <w:bookmarkEnd w:id="12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he following item should be withdrawn: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Legislative initiatives for Posting of Work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Proposal for a Directive of the European Parliament and of the Council on the enforcement and implementation of the posting of workers direc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b)</w:t>
        <w:tab/>
        <w:t>Proposal for a Council Regulation on the use of the right to collective action (Monti II)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>First exchange of view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1416/12 AMD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NumeracionodCar">
    <w:name w:val="numeracion od Car"/>
    <w:qFormat/>
    <w:rPr>
      <w:rFonts w:ascii="Book Antiqua" w:hAnsi="Book Antiqua" w:cs="Book Antiqua"/>
      <w:b/>
      <w:bCs/>
      <w:sz w:val="22"/>
      <w:szCs w:val="22"/>
      <w:lang w:val="fr-BE"/>
    </w:rPr>
  </w:style>
  <w:style w:type="character" w:styleId="Char1">
    <w:name w:val=" Char1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ar">
    <w:name w:val="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nl-BE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CharChar">
    <w:name w:val=" Znak Znak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umeracionod">
    <w:name w:val="numeracion od"/>
    <w:basedOn w:val="Normal"/>
    <w:qFormat/>
    <w:pPr>
      <w:numPr>
        <w:ilvl w:val="0"/>
        <w:numId w:val="3"/>
      </w:numPr>
      <w:spacing w:lineRule="auto" w:line="240"/>
    </w:pPr>
    <w:rPr>
      <w:rFonts w:ascii="Book Antiqua" w:hAnsi="Book Antiqua" w:cs="Book Antiqua"/>
      <w:b/>
      <w:bCs/>
      <w:sz w:val="22"/>
      <w:szCs w:val="22"/>
      <w:lang w:val="fr-BE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08" w:hanging="0"/>
    </w:pPr>
    <w:rPr>
      <w:rFonts w:eastAsia="Calibri"/>
      <w:szCs w:val="24"/>
      <w:lang w:val="hu-HU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eastAsia="Calibri" w:cs="Consolas"/>
      <w:sz w:val="21"/>
      <w:szCs w:val="21"/>
      <w:lang w:val="hu-H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6:00Z</dcterms:created>
  <dc:creator>dolinma</dc:creator>
  <dc:description/>
  <cp:keywords/>
  <dc:language>en-US</dc:language>
  <cp:lastModifiedBy>User</cp:lastModifiedBy>
  <cp:lastPrinted>2011-09-16T14:58:00Z</cp:lastPrinted>
  <dcterms:modified xsi:type="dcterms:W3CDTF">2012-02-09T14:45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