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9 Februar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836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 xml:space="preserve">OJ/CONS 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54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/Trad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Friday 16 March 2012 (</w:t>
            </w:r>
            <w:r>
              <w:rPr>
                <w:b/>
              </w:rPr>
              <w:t>10.0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1.</w:t>
        <w:tab/>
        <w:t xml:space="preserve">Adoption of the provisional agend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  <w:t>Proposal for a Regulation of the European Parliament and of the Council establishing transitional arrangements for bilateral investment agreements between Member States and third countries.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Orientation debate/certain issues</w:t>
      </w:r>
    </w:p>
    <w:p>
      <w:pPr>
        <w:pStyle w:val="Normal"/>
        <w:spacing w:lineRule="auto" w:line="240"/>
        <w:ind w:left="1701" w:hanging="0"/>
        <w:rPr/>
      </w:pPr>
      <w:r>
        <w:rPr/>
        <w:t>11953/11 WTO 252 FDI 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</w:t>
        <w:tab/>
        <w:t xml:space="preserve">Proposal for a Regulation of the European Parliament and of the Council applying a scheme of generalised tariff preferences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Orientation debate/certain issues</w:t>
      </w:r>
    </w:p>
    <w:p>
      <w:pPr>
        <w:pStyle w:val="Normal"/>
        <w:spacing w:lineRule="auto" w:line="240"/>
        <w:ind w:left="1701" w:hanging="0"/>
        <w:rPr/>
      </w:pPr>
      <w:r>
        <w:rPr/>
        <w:t>10052/11 SPG 9 WTO 205 CODEC 796</w:t>
      </w:r>
    </w:p>
    <w:p>
      <w:pPr>
        <w:pStyle w:val="Normal"/>
        <w:spacing w:lineRule="auto" w:line="240"/>
        <w:ind w:left="170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 xml:space="preserve">Approval of the list of “A” items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 xml:space="preserve">EU-Colombia / Peru FTA 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Political agreement on the draft Council Decision on signature and provisional applic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EU-Singapore FTA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olicy debate/certain issu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Council Conclusions on Trade, Growth and Development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Adoption</w:t>
      </w:r>
    </w:p>
    <w:p>
      <w:pPr>
        <w:pStyle w:val="Normal"/>
        <w:spacing w:lineRule="auto" w:line="240"/>
        <w:ind w:left="1701" w:hanging="0"/>
        <w:rPr/>
      </w:pPr>
      <w:r>
        <w:rPr/>
        <w:t>7054/12 WTO 74 DEVGEN 51 ACP 30 SPG 12 FDI 7 OCO 103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AOB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ACTA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  <w:t>State of play regarding signature and ratific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836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3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02-29T14:21:00Z</dcterms:modified>
  <cp:revision>1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