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txt_Ntr"/>
            <w:bookmarkStart w:id="1" w:name="txt_Ntr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2" w:name="Entete"/>
            <w:bookmarkEnd w:id="2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3" w:name="Lieu"/>
            <w:bookmarkEnd w:id="3"/>
            <w:r>
              <w:rPr/>
              <w:t xml:space="preserve">Brussels, </w:t>
            </w:r>
            <w:bookmarkStart w:id="4" w:name="Date"/>
            <w:bookmarkEnd w:id="4"/>
            <w:r>
              <w:rPr/>
              <w:t xml:space="preserve">28 February 2012 </w:t>
            </w:r>
            <w:bookmarkStart w:id="5" w:name="DateEntree"/>
            <w:bookmarkEnd w:id="5"/>
          </w:p>
          <w:p>
            <w:pPr>
              <w:pStyle w:val="EntRefer"/>
              <w:rPr/>
            </w:pPr>
            <w:r>
              <w:rPr/>
            </w:r>
            <w:bookmarkStart w:id="6" w:name="LangueOrig"/>
            <w:bookmarkStart w:id="7" w:name="LangueOrig"/>
            <w:bookmarkEnd w:id="7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19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6826/12</w:t>
            </w:r>
          </w:p>
          <w:p>
            <w:pPr>
              <w:pStyle w:val="EntRefer"/>
              <w:rPr/>
            </w:pPr>
            <w:r>
              <w:rPr/>
            </w:r>
            <w:bookmarkStart w:id="10" w:name="CoteRev"/>
            <w:bookmarkStart w:id="11" w:name="CoteRev"/>
            <w:bookmarkEnd w:id="11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2" w:name="CoteSec"/>
            <w:bookmarkStart w:id="13" w:name="CoteSec"/>
            <w:bookmarkEnd w:id="1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56</w:t>
            </w:r>
          </w:p>
          <w:p>
            <w:pPr>
              <w:pStyle w:val="EntRefer"/>
              <w:rPr/>
            </w:pPr>
            <w:r>
              <w:rPr/>
              <w:t>CODEC 467</w:t>
            </w:r>
          </w:p>
          <w:p>
            <w:pPr>
              <w:pStyle w:val="EntRefer"/>
              <w:rPr/>
            </w:pPr>
            <w:r>
              <w:rPr/>
              <w:t>INST 150</w:t>
            </w:r>
          </w:p>
          <w:p>
            <w:pPr>
              <w:pStyle w:val="EntRefer"/>
              <w:rPr/>
            </w:pPr>
            <w:r>
              <w:rPr/>
              <w:t>PARLNAT 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Senate of the Republic of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Regulation of the European Parliament and of the Council amending Council Regulation (EEC) No 3821/85 on recording equipment in road transport and amending Regulation (EC) No 561/2006 of the European Parliament and the Council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doc. 13195/11 TRANS 222 CODEC 1274 - COM (2011) 451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</w:t>
      </w:r>
      <w:bookmarkStart w:id="16" w:name="CoteDocCom"/>
      <w:bookmarkEnd w:id="16"/>
      <w:r>
        <w:rPr/>
        <w:t>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7" w:name="pj_Ntr"/>
      <w:bookmarkStart w:id="18" w:name="pj_Ntr"/>
      <w:bookmarkEnd w:id="18"/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rPr/>
      </w:pPr>
      <w:r>
        <w:rPr/>
        <w:drawing>
          <wp:inline distT="0" distB="0" distL="0" distR="0">
            <wp:extent cx="6113780" cy="827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41695" cy="899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8860" cy="589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26/12</w:t>
      <w:tab/>
      <w:tab/>
      <w:t>MMS /l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26/12</w:t>
      <w:tab/>
      <w:tab/>
      <w:t>MMS /l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6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2-28T09:36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