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89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5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29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DRS</w:t>
              <w:tab/>
              <w:t>22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CODEC</w:t>
              <w:tab/>
              <w:t>326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INST</w:t>
              <w:tab/>
              <w:t>116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PARLNAT</w:t>
              <w:tab/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Swedish Parliament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 February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No. Cion doc.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6971/11 DRS 121 CODEC 2039 - COM(2011) 778 final</w:t>
            </w:r>
          </w:p>
          <w:p>
            <w:pPr>
              <w:pStyle w:val="EntEmet"/>
              <w:rPr/>
            </w:pPr>
            <w:r>
              <w:rPr/>
              <w:t>16972/11 DRS 122 CODEC 2040 - COM(2011) 779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amending Directive 2006/43/EC on statutory audits of annual accounts and consolidated accounts and proposal for a Regulation of the European Parliament and of the Council on specific requirements regarding statutory audit of public-interest entities</w:t>
              <w:br/>
              <w:t>-</w:t>
              <w:tab/>
              <w:t xml:space="preserve">Opinion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Swedish Parliament on the above proposal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5" w:name="pj_Ntr"/>
      <w:bookmarkEnd w:id="15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445770</wp:posOffset>
            </wp:positionV>
            <wp:extent cx="6929755" cy="9443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txt_Ntr"/>
      <w:bookmarkStart w:id="22" w:name="txt_Ntr"/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5562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6299/12</w:t>
      <w:tab/>
      <w:tab/>
    </w:r>
    <w:bookmarkStart w:id="17" w:name="Init"/>
    <w:bookmarkEnd w:id="17"/>
    <w:r>
      <w:rPr/>
      <w:t>SS/l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 C I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299/12</w:t>
      <w:tab/>
      <w:tab/>
      <w:t>SS/l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ranslation may be available at the Interparliamentary EU information exchange site IPEX at the following address: http://www.ipex.eu/IPEXL-WEB/search.do.</w:t>
      </w:r>
    </w:p>
    <w:p>
      <w:pPr>
        <w:pStyle w:val="Footnote"/>
        <w:rPr>
          <w:lang w:val="fi-FI"/>
        </w:rPr>
      </w:pPr>
      <w:r>
        <w:rPr>
          <w:lang w:val="fi-F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8:00Z</dcterms:created>
  <dc:creator>User</dc:creator>
  <dc:description/>
  <cp:keywords/>
  <dc:language>en-US</dc:language>
  <cp:lastModifiedBy>User</cp:lastModifiedBy>
  <cp:lastPrinted>2012-02-07T15:00:00Z</cp:lastPrinted>
  <dcterms:modified xsi:type="dcterms:W3CDTF">2012-02-08T15:09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