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 févri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EMPLOI, POLITIQUE SOCIALE</w:t>
            </w:r>
            <w:r>
              <w:rPr/>
              <w:t>, SANTÉ ET CONSOMMATEU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Date:</w:t>
              <w:tab/>
              <w:t>Vendredi 17 février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3"/>
            <w:r>
              <w:rPr/>
              <w:t xml:space="preserve">Rue de la Loi, 175, 1048 BRUXELLES 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>
          <w:bCs/>
        </w:rPr>
      </w:pPr>
      <w:r>
        <w:rPr>
          <w:bCs/>
        </w:rPr>
        <w:t>1.</w:t>
        <w:tab/>
        <w:t>Adoption de l'ordre du jour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Activités non-législativ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La représentation des femmes dans les conseils d'administration</w:t>
      </w:r>
    </w:p>
    <w:p>
      <w:pPr>
        <w:pStyle w:val="Normal"/>
        <w:spacing w:lineRule="auto" w:line="240"/>
        <w:ind w:left="567" w:hanging="0"/>
        <w:rPr/>
      </w:pPr>
      <w:r>
        <w:rPr/>
        <w:t>(Débat public conformément à l'article 8, paragraphe 2, du règlement intérieur du Conseil [proposé par la présidence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956/12 SOC 73 ECOFIN 89 COMPET 5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iCs/>
          <w:color w:val="000000"/>
        </w:rPr>
        <w:t>(Délibérations publiques conformément à l'article 16, paragraphe 8, du traité sur l'Union européenne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rPr/>
      </w:pPr>
      <w:r>
        <w:rPr/>
        <w:t>4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Initiatives législatives relatives au détachement des travailleu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/>
        <w:t>a)</w:t>
        <w:tab/>
        <w:t xml:space="preserve">Proposition de directive du Parlement européen et du Conseil relative </w:t>
      </w:r>
      <w:r>
        <w:rPr>
          <w:szCs w:val="24"/>
        </w:rPr>
        <w:t>à l'application et à la mise en œuvre de la directive concernant le détachement des travailleu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Conseil relatif à l'exercice du droit d'entreprendre des actions collectives (Monti II)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>Premier 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ctivités non-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  <w:t xml:space="preserve">Stratégie Europe 2020 </w:t>
      </w:r>
    </w:p>
    <w:p>
      <w:pPr>
        <w:pStyle w:val="Normal"/>
        <w:spacing w:lineRule="auto" w:line="240"/>
        <w:ind w:left="567" w:hanging="0"/>
        <w:rPr/>
      </w:pPr>
      <w:r>
        <w:rPr/>
        <w:t>(Débat public conformément à l'article 8, paragraphe 2, du règlement intérieur du Conseil [proposé par la présidence])</w:t>
      </w:r>
    </w:p>
    <w:p>
      <w:pPr>
        <w:pStyle w:val="Normal"/>
        <w:spacing w:lineRule="auto" w:line="240"/>
        <w:ind w:left="567" w:hanging="0"/>
        <w:rPr/>
      </w:pPr>
      <w:r>
        <w:rPr/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895/12 SOC 66 ECOFIN 80 EDUC 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</w:r>
      <w:r>
        <w:rPr>
          <w:lang w:val="fr-BE"/>
        </w:rPr>
        <w:t>L'examen annuel de la croissance et le rapport conjoint sur l'emploi dans le cadre du semestre européen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9"/>
        <w:outlineLvl w:val="0"/>
        <w:rPr/>
      </w:pPr>
      <w:r>
        <w:rPr/>
        <w:t>doc.</w:t>
        <w:tab/>
      </w:r>
      <w:r>
        <w:rPr>
          <w:bCs/>
        </w:rPr>
        <w:t xml:space="preserve">17229/11 ECOFIN 804 SOC 1017 COMPET 534 EDUC 274 ENV 89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ind w:left="2835" w:hanging="141"/>
        <w:outlineLvl w:val="0"/>
        <w:rPr>
          <w:bCs/>
        </w:rPr>
      </w:pPr>
      <w:r>
        <w:rPr>
          <w:bCs/>
        </w:rPr>
        <w:t xml:space="preserve">RECH 380 ENER 376 FISC 151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9"/>
        <w:outlineLvl w:val="0"/>
        <w:rPr>
          <w:bCs/>
        </w:rPr>
      </w:pPr>
      <w:r>
        <w:rPr>
          <w:bCs/>
        </w:rPr>
        <w:tab/>
        <w:tab/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  <w:t>+ ADD 3 REV 1 (bg)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>Actions prioritaires dans les domaines de l'emploi et des politiques sociales: orientations politiques pour 2012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-</w:t>
        <w:tab/>
        <w:t>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doc.</w:t>
        <w:tab/>
        <w:t>5967/12 SOC 76 ECOFIN 91 EDUC 27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-</w:t>
        <w:tab/>
        <w:t>Adoption du rapport conjoint sur l'emploi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doc.</w:t>
        <w:tab/>
        <w:t>5899/12 SOC 68 ECOFIN 82 EDUC 24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-</w:t>
        <w:tab/>
        <w:t>Approbation de l'avis du CPS sur l'examen annuel de la croissance 2012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doc.</w:t>
        <w:tab/>
        <w:t>5851/12 SOC 63 ECOFIN 75</w:t>
      </w:r>
      <w:r>
        <w:br w:type="page"/>
      </w:r>
    </w:p>
    <w:p>
      <w:pPr>
        <w:pStyle w:val="Normal"/>
        <w:spacing w:lineRule="auto" w:line="240"/>
        <w:ind w:left="1701" w:hanging="567"/>
        <w:rPr/>
      </w:pPr>
      <w:r>
        <w:rPr/>
        <w:t>ii)</w:t>
        <w:tab/>
        <w:t>Proposition de décision du Conseil relative aux lignes directrices pour les politiques de l'emploi des États membres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doc.</w:t>
        <w:tab/>
        <w:t>17736/11 SOC 1045 ECOFIN 835 EDUC 278</w:t>
      </w:r>
    </w:p>
    <w:p>
      <w:pPr>
        <w:pStyle w:val="Normal"/>
        <w:spacing w:lineRule="auto" w:line="240"/>
        <w:ind w:left="2268" w:hanging="0"/>
        <w:rPr>
          <w:iCs/>
        </w:rPr>
      </w:pPr>
      <w:r>
        <w:rPr>
          <w:iCs/>
        </w:rPr>
        <w:t>5730/12 SOC 52 ECOFIN 59 EDUC 20</w:t>
      </w:r>
    </w:p>
    <w:p>
      <w:pPr>
        <w:pStyle w:val="Normal"/>
        <w:ind w:left="3119" w:hanging="851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Les conséquences sociales de la crise économique et de l'assainissement budgétaire en cours: troisième rapport du Comité de la protection sociale (2011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Approbation des messages clé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858/12 SOC 64 ECOFIN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</w:r>
      <w:r>
        <w:rPr>
          <w:iCs/>
        </w:rPr>
        <w:t>(évent.)</w:t>
      </w:r>
      <w:r>
        <w:rPr>
          <w:b/>
          <w:iCs/>
        </w:rPr>
        <w:t xml:space="preserve"> </w:t>
      </w:r>
      <w:r>
        <w:rPr>
          <w:iCs/>
        </w:rPr>
        <w:t>Dé</w:t>
      </w:r>
      <w:r>
        <w:rPr/>
        <w:t>séquilibres macroéconomiques - rapport sur les mécanismes d'alert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7.</w:t>
        <w:tab/>
        <w:t>a)</w:t>
        <w:tab/>
        <w:t>Préparation du sommet social tripartit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présent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Arrangements transitoires concernant la libre-circulation des travailleurs en provenance de Bulgarie et de Roumani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présentées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Réunions internationales</w:t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>Groupe de travail euro-méditerranéen à haut niveau sur l'emploi et le travail</w:t>
      </w:r>
    </w:p>
    <w:p>
      <w:pPr>
        <w:pStyle w:val="Normal"/>
        <w:spacing w:lineRule="auto" w:line="240"/>
        <w:ind w:left="3402" w:hanging="1701"/>
        <w:rPr/>
      </w:pPr>
      <w:r>
        <w:rPr/>
        <w:t>(14 février)</w:t>
      </w:r>
    </w:p>
    <w:p>
      <w:pPr>
        <w:pStyle w:val="Normal"/>
        <w:spacing w:lineRule="auto" w:line="240"/>
        <w:ind w:left="1134" w:hanging="0"/>
        <w:rPr/>
      </w:pPr>
      <w:r>
        <w:rPr/>
        <w:t>ii)</w:t>
        <w:tab/>
        <w:t>(évent.) Préparation du G 20 - Réunion des ministres du travail et de l'emploi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  <w:t>Informations présentées par la présidence et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Programmes de travail du Comité de l'emploi et du CPS pour 2012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fournies par les présidences respective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686/12 SOC 48</w:t>
      </w:r>
    </w:p>
    <w:p>
      <w:pPr>
        <w:pStyle w:val="Normal"/>
        <w:spacing w:lineRule="auto" w:line="240"/>
        <w:ind w:left="2268" w:hanging="0"/>
        <w:rPr/>
      </w:pPr>
      <w:r>
        <w:rPr/>
        <w:t>5954/12 SOC 72 ECOFIN 88 EDUC 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u w:val="single"/>
        </w:rPr>
        <w:t>NB</w:t>
      </w:r>
      <w:r>
        <w:rPr/>
        <w:t>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141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FR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4:00Z</dcterms:created>
  <dc:creator>granvwe</dc:creator>
  <dc:description/>
  <cp:keywords/>
  <dc:language>en-US</dc:language>
  <cp:lastModifiedBy>denkeve</cp:lastModifiedBy>
  <cp:lastPrinted>2012-02-03T12:00:00Z</cp:lastPrinted>
  <dcterms:modified xsi:type="dcterms:W3CDTF">2012-02-03T12:53:00Z</dcterms:modified>
  <cp:revision>6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