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986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DEVGEN 20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75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FIN 60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CDE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ACP 1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NV 7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INST 8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ARLNAT 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  <w:lang w:val="en-US"/>
              </w:rPr>
            </w:pPr>
            <w:bookmarkStart w:id="14" w:name="From"/>
            <w:bookmarkEnd w:id="14"/>
            <w:r>
              <w:rPr>
                <w:color w:val="000000"/>
                <w:szCs w:val="24"/>
                <w:lang w:val="en-US"/>
              </w:rPr>
              <w:t>The 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Dec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Donald TUSK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Communication from the Commission to the European Parliament, the Council, the European Economic and Social Committee and the Committee of the Regions - Proposal for the EU common position for the 4th High Level Forum on Aid Effectiveness, Busan</w:t>
            </w:r>
          </w:p>
          <w:p>
            <w:pPr>
              <w:pStyle w:val="EntEmet"/>
              <w:rPr/>
            </w:pPr>
            <w:r>
              <w:rPr/>
              <w:t>[doc. 13927/11 DEVGEN 237 RELEX 879 FIN 605 OCDE 4 ACP 179 ENV 667 - COM(2011) 54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1943952314" r:id="rId4"/>
        </w:object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86/12</w:t>
      <w:tab/>
      <w:tab/>
      <w:t>YML/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86/12</w:t>
      <w:tab/>
      <w:tab/>
      <w:t>YML/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86/12</w:t>
      <w:tab/>
      <w:tab/>
      <w:t>YML/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RANDEBE</dc:creator>
  <dc:description/>
  <cp:keywords/>
  <dc:language>en-US</dc:language>
  <cp:lastModifiedBy>User</cp:lastModifiedBy>
  <cp:lastPrinted>2012-02-03T12:08:00Z</cp:lastPrinted>
  <dcterms:modified xsi:type="dcterms:W3CDTF">2012-02-03T11:29:00Z</dcterms:modified>
  <cp:revision>6</cp:revision>
  <dc:subject/>
  <dc:title>Cover Note</dc:title>
</cp:coreProperties>
</file>