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February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9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6071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AVIATION 1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V 7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27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7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Assembly of the Portuguese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0" w:after="0"/>
              <w:rPr>
                <w:szCs w:val="24"/>
              </w:rPr>
            </w:pPr>
            <w:bookmarkStart w:id="13" w:name="Subject_Ntr"/>
            <w:bookmarkEnd w:id="13"/>
            <w:r>
              <w:rPr>
                <w:szCs w:val="24"/>
              </w:rPr>
              <w:t>Proposal for a REGULATION OF THE EUROPEAN PARLIAMENT AND OF THE COUNCIL on the establishment of rules and procedures with regard to the introduction of noise-related operating restrictions at Union airports within a Balanced Approach and repealing Directive 2002/30/EC of the European Parliament and of the Council</w:t>
            </w:r>
          </w:p>
          <w:p>
            <w:pPr>
              <w:pStyle w:val="EntEmet"/>
              <w:spacing w:before="0" w:after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[doc. 18010/11 AVIATION 258 ENV 922 CODEC 2290 - COM(2011) 828 final]</w:t>
            </w:r>
          </w:p>
          <w:p>
            <w:pPr>
              <w:pStyle w:val="EntEmet"/>
              <w:rPr>
                <w:szCs w:val="24"/>
                <w:lang w:val="pt-PT"/>
              </w:rPr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"/>
            </w:r>
          </w:p>
        </w:tc>
      </w:tr>
    </w:tbl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u w:val="single"/>
        </w:rPr>
      </w:pPr>
      <w:bookmarkStart w:id="14" w:name="txt_Ntr"/>
      <w:r>
        <w:rPr>
          <w:b/>
          <w:u w:val="single"/>
        </w:rPr>
        <w:t>ANNEX</w:t>
      </w:r>
      <w:bookmarkEnd w:id="14"/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16270" cy="818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48655" cy="876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562600" cy="865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07405" cy="864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63260" cy="841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75350" cy="854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08650" cy="8881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09285" cy="854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866130" cy="8760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08700" cy="8450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641340" cy="853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502910" cy="8540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0240" cy="8759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84825" cy="8653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1355" cy="8426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79770" cy="8533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36235" cy="8542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8620" cy="8881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34025" cy="8761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10175" cy="8759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6750" cy="8881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5315" cy="8651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0390" cy="8646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>
          <w:b/>
          <w:b/>
        </w:rPr>
      </w:pPr>
      <w:r>
        <w:rPr>
          <w:b/>
        </w:rPr>
        <w:t>_______________</w:t>
      </w:r>
    </w:p>
    <w:sectPr>
      <w:footerReference w:type="default" r:id="rId2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071/12</w:t>
      <w:tab/>
      <w:tab/>
      <w:t>ML/m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>
        <w:lang w:val="sv-SE"/>
      </w:rPr>
      <w:t>6071/12</w:t>
      <w:tab/>
      <w:tab/>
      <w:t>ML/m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C I C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8:00Z</dcterms:created>
  <dc:creator>User</dc:creator>
  <dc:description/>
  <cp:keywords/>
  <dc:language>en-US</dc:language>
  <cp:lastModifiedBy>User</cp:lastModifiedBy>
  <cp:lastPrinted>2012-02-03T10:12:00Z</cp:lastPrinted>
  <dcterms:modified xsi:type="dcterms:W3CDTF">2012-02-03T09:26:00Z</dcterms:modified>
  <cp:revision>3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